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Stencil" w:ascii="Stencil" w:hAnsi="Stencil"/>
          <w:color w:val="auto"/>
          <w:sz w:val="24"/>
          <w:szCs w:val="20"/>
          <w:lang w:val="en-US" w:bidi="ar-SA"/>
        </w:rPr>
        <w:t>Boards, Commissions and Interim Study Groups Established by the 2</w:t>
      </w:r>
      <w:r>
        <w:rPr>
          <w:rFonts w:eastAsia="Times New Roman" w:cs="Stencil" w:ascii="Stencil" w:hAnsi="Stencil"/>
          <w:color w:val="auto"/>
          <w:sz w:val="24"/>
          <w:szCs w:val="20"/>
          <w:vertAlign w:val="superscript"/>
          <w:lang w:val="en-US" w:bidi="ar-SA"/>
        </w:rPr>
        <w:t>nd</w:t>
      </w:r>
      <w:r>
        <w:rPr>
          <w:rFonts w:eastAsia="Times New Roman" w:cs="Stencil" w:ascii="Stencil" w:hAnsi="Stencil"/>
          <w:color w:val="auto"/>
          <w:sz w:val="24"/>
          <w:szCs w:val="20"/>
          <w:lang w:val="en-US" w:bidi="ar-SA"/>
        </w:rPr>
        <w:t xml:space="preserve"> Regular Session of the 122</w:t>
      </w:r>
      <w:r>
        <w:rPr>
          <w:rFonts w:eastAsia="Times New Roman" w:cs="Stencil" w:ascii="Stencil" w:hAnsi="Stencil"/>
          <w:color w:val="auto"/>
          <w:sz w:val="24"/>
          <w:szCs w:val="20"/>
          <w:vertAlign w:val="superscript"/>
          <w:lang w:val="en-US" w:bidi="ar-SA"/>
        </w:rPr>
        <w:t>nd</w:t>
      </w:r>
      <w:r>
        <w:rPr>
          <w:rFonts w:eastAsia="Times New Roman" w:cs="Stencil" w:ascii="Stencil" w:hAnsi="Stencil"/>
          <w:color w:val="auto"/>
          <w:sz w:val="24"/>
          <w:szCs w:val="20"/>
          <w:lang w:val="en-US" w:bidi="ar-SA"/>
        </w:rPr>
        <w:t xml:space="preserve"> Legislature</w:t>
      </w:r>
    </w:p>
    <w:p>
      <w:pPr>
        <w:pStyle w:val="Normal"/>
        <w:jc w:val="center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jc w:val="center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  <w:t>June, 2006</w:t>
      </w:r>
    </w:p>
    <w:p>
      <w:pPr>
        <w:pStyle w:val="Normal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ascii="Agency FB" w:hAnsi="Agency FB" w:eastAsia="Times New Roman" w:cs="Agency FB"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color w:val="auto"/>
          <w:sz w:val="24"/>
          <w:szCs w:val="20"/>
          <w:lang w:val="en-US" w:bidi="ar-SA"/>
        </w:rPr>
      </w:r>
    </w:p>
    <w:p>
      <w:pPr>
        <w:pStyle w:val="Normal"/>
        <w:rPr/>
      </w:pPr>
      <w:r>
        <w:rPr>
          <w:rFonts w:cs="Agency FB" w:ascii="Agency FB" w:hAnsi="Agency FB"/>
          <w:b/>
          <w:bCs/>
          <w:sz w:val="28"/>
        </w:rPr>
        <w:t>Interim Studies and Short-term Committees</w:t>
      </w:r>
      <w:r>
        <w:rPr>
          <w:rFonts w:cs="Agency FB" w:ascii="Agency FB" w:hAnsi="Agency FB"/>
          <w:sz w:val="28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gency FB" w:ascii="Agency FB" w:hAnsi="Agency FB"/>
          <w:b/>
          <w:bCs/>
          <w:sz w:val="28"/>
        </w:rPr>
        <w:t>Report Date</w:t>
      </w:r>
    </w:p>
    <w:p>
      <w:pPr>
        <w:pStyle w:val="Normal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</w:r>
    </w:p>
    <w:tbl>
      <w:tblPr>
        <w:tblW w:w="1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250"/>
        <w:gridCol w:w="244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Human Trafficking Task Force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2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1/30/06 to 123</w:t>
            </w: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vertAlign w:val="superscript"/>
                <w:lang w:val="en-US" w:bidi="ar-SA"/>
              </w:rPr>
              <w:t>rd</w:t>
            </w: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 Legislature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Commission to Study Eliminating the Normal Retirement Age for Corrections Officers &amp; Mental Health Workers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8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1/1/06 to LAB Comm. &amp; Leg. Council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lue Ribbon Commission on Solid Waste Managemen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20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/1/07 to NAT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Commission to Study the Henderson Brook Bridge in the Allagash Wilderness Waterway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9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1/1/06 &amp; 1/15/07 to ACF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JSC on Research, Economic Development &amp; Innovation Economy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JO SP 84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2/6/06 to 123</w:t>
            </w: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vertAlign w:val="superscript"/>
                <w:lang w:val="en-US" w:bidi="ar-SA"/>
              </w:rPr>
              <w:t>rd</w:t>
            </w: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. Legislature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ubcommittee to Study Early Childhood Special Educa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62, Part C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/31/07 to EDU &amp; HHS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Maine Energy Council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77, Part D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/15/07 to UTE Comm.</w:t>
            </w:r>
          </w:p>
        </w:tc>
      </w:tr>
    </w:tbl>
    <w:p>
      <w:pPr>
        <w:pStyle w:val="Normal"/>
        <w:rPr>
          <w:rFonts w:ascii="Agency FB" w:hAnsi="Agency FB" w:eastAsia="Times New Roman" w:cs="Agency FB"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ascii="Agency FB" w:hAnsi="Agency FB" w:eastAsia="Times New Roman" w:cs="Agency FB"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ascii="Agency FB" w:hAnsi="Agency FB" w:eastAsia="Times New Roman" w:cs="Agency FB"/>
          <w:b/>
          <w:b/>
          <w:bCs/>
          <w:color w:val="auto"/>
          <w:sz w:val="28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8"/>
          <w:szCs w:val="20"/>
          <w:lang w:val="en-US" w:bidi="ar-SA"/>
        </w:rPr>
        <w:t>Ongoing Committees, New Boards</w:t>
      </w:r>
    </w:p>
    <w:p>
      <w:pPr>
        <w:pStyle w:val="Normal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ascii="Agency FB" w:hAnsi="Agency FB" w:eastAsia="Times New Roman" w:cs="Agency FB"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color w:val="auto"/>
          <w:sz w:val="24"/>
          <w:szCs w:val="20"/>
          <w:lang w:val="en-US" w:bidi="ar-SA"/>
        </w:rPr>
      </w:r>
    </w:p>
    <w:tbl>
      <w:tblPr>
        <w:tblW w:w="1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250"/>
        <w:gridCol w:w="244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PO, DEP, DOC to convene interagency advisory group “The Beaches Advisory Group” to oversee ME’s integrated beach management program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/1 Annually to NAT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Midcoast Regional Redevelopment Authority (requires confirmation by legislature; Gov to make appointments no later than 3/15/07)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9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Authority to BRED Comm. 1/15/08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Maine Food Policy Council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2/15 odd numbered years to ACF Committee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ight to Know Advisory Committe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3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/15 annually to JUD Comm., Gov, Leg. Council &amp; Chief Justice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Homeland Security Advisory Council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3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Annually beginning 1/15/07 to Governor &amp; Legislature 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Maine Agricultural Water Management Board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5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oard to ACF &amp; NAT Comm. 1/30 of odd-numbered yea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irects a department, office or committee to conduct a study or review</w:t>
      </w:r>
    </w:p>
    <w:p>
      <w:pPr>
        <w:pStyle w:val="Normal"/>
        <w:rPr>
          <w:rFonts w:ascii="Agency FB" w:hAnsi="Agency FB" w:eastAsia="Times New Roman" w:cs="Agency FB"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color w:val="auto"/>
          <w:sz w:val="24"/>
          <w:szCs w:val="20"/>
          <w:lang w:val="en-US" w:bidi="ar-SA"/>
        </w:rPr>
      </w:r>
    </w:p>
    <w:tbl>
      <w:tblPr>
        <w:tblW w:w="1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250"/>
        <w:gridCol w:w="244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Each state agency to develop process to assist &amp; facilitate joint statutory filing requiremen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PO to SLG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of IFW to study feasibility of integrating moose management practices between Tribal &amp; Nontribal Land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IFW to IFW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of Corrections, DHHS &amp; judicial branch to develop plan to create forensic board to review safety of releasing convicted sex offenders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DOC to CRJ Comm. 12/30/06 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Intergovernmental Advisory Comm. (PL 2003, c. 696) to establish a working group to study feasibility of county government capital improvements revolving loan fund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IAC to SLG Comm. 2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tate Bd. of Property Tax Review to accept and review appeal filed by town of Palermo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Appeals Bd. to render decision by 1/15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of Audit to establish working group to develop model chart of accounts for all levels of govt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to IAC 11/1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of PFR to conduct assessment of regulation of fire alarm contractor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FR to BRED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of PFR to study prescription drug labeling requirement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FR to BRED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blic Health Work Group to convene to subcommittees: Coalition Core Competencies &amp; Interdepartmental Subcommitte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3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To HHS Comm. 8/20/06 and 10/30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, Drinking Water Program to take public comment on recommendations regarding source water protec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4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rogram to NAT 2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C to conduct needs assessment of telecommunications of federally qualified health center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4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C to UTE Comm. 3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Office of Substance Abuse to study use of liquor license fees &amp; taxes to fund treatmen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4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OSA to HHS &amp; LVA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study recycling of cell pone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4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NAT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establish working group to examine distribution of heating assistanc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4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SLG Comm. 12/15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DHHS to develop strategies to keep senior citizens safe from falls (Falls Prevention Coalition)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4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Coalition to HHS Comm. 11/2/06 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examine administration of MaineCare Program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6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HHS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C to form stakeholder group regarding E-9-1-1 surcharge for prepaid wireless phone servic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6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C to UTE Comm. 1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of Labor to convene task force to study workplace safety and violenc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6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OL to LAB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ec. of State to establish task force to develop plan for Maine State Cultural Building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6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Task Force to SLG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Medical Direction &amp; Practices Bd. to make changes to the do not resuscitate protocol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6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MEMS, Dept. of Public Safety to JUD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ureau of Revenue Services to review determining factors for affordable housing for low-income person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ureau to TAX Comm. 1/10/07</w:t>
            </w:r>
          </w:p>
        </w:tc>
      </w:tr>
    </w:tbl>
    <w:p>
      <w:pPr>
        <w:pStyle w:val="Heading1"/>
        <w:rPr>
          <w:rFonts w:eastAsia="Times New Roman" w:cs="Arial Unicode MS"/>
          <w:b/>
          <w:b/>
          <w:bCs/>
          <w:color w:val="auto"/>
          <w:sz w:val="28"/>
          <w:szCs w:val="20"/>
          <w:lang w:val="en-US" w:bidi="ar-SA"/>
        </w:rPr>
      </w:pPr>
      <w:r>
        <w:br w:type="page"/>
      </w:r>
      <w:r>
        <w:rPr>
          <w:rFonts w:eastAsia="Times New Roman" w:cs="Arial Unicode MS"/>
          <w:b/>
          <w:bCs/>
          <w:color w:val="auto"/>
          <w:sz w:val="28"/>
          <w:szCs w:val="20"/>
          <w:lang w:val="en-US" w:bidi="ar-SA"/>
        </w:rPr>
      </w:r>
    </w:p>
    <w:p>
      <w:pPr>
        <w:pStyle w:val="Heading1"/>
        <w:rPr>
          <w:rFonts w:eastAsia="Times New Roman" w:cs="Arial Unicode MS"/>
          <w:b/>
          <w:b/>
          <w:bCs/>
          <w:color w:val="auto"/>
          <w:sz w:val="28"/>
          <w:szCs w:val="20"/>
          <w:lang w:val="en-US" w:bidi="ar-SA"/>
        </w:rPr>
      </w:pPr>
      <w:r>
        <w:rPr>
          <w:rFonts w:eastAsia="Times New Roman" w:cs="Arial Unicode MS"/>
          <w:b/>
          <w:bCs/>
          <w:color w:val="auto"/>
          <w:sz w:val="28"/>
          <w:szCs w:val="20"/>
          <w:lang w:val="en-US" w:bidi="ar-SA"/>
        </w:rPr>
        <w:t>Directs a department, office or committee to conduct a study or review (cont.)</w:t>
      </w:r>
    </w:p>
    <w:p>
      <w:pPr>
        <w:pStyle w:val="Normal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</w:r>
    </w:p>
    <w:tbl>
      <w:tblPr>
        <w:tblW w:w="1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250"/>
        <w:gridCol w:w="244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DEP &amp; DHHS/Center for Disease Control to review issues regarding mold in State buildings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7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&amp; DHHS to HHS Comm. 1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C to examine costs and benefits of utilities in State to withdraw from NE regional transmission organiza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8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C to UTE Comm./preliminary rept. 1/1/07, final rept. 1/1/08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develop model for community-based therapeutic living for adults with mental illnes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8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HHS Comm. 9/1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OS, DOT, State Police to develop pilot for an overlimit movement permit for timber harvesting equipment transpor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8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OS, DOT, St. Police to TRA Comm. 2/09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DEP, DHHS, PUC USEPA &amp; others to reconcile objectives of protecting aquatic life &amp; use of existing community water supplies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9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BEP and NAT Comm. 1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DOL to study laws defining “employment” for purposes of unemployment compensation 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9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OL to LAB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with others to develop a comprehensive strategic plan for hospital-based mental health service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9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HHS 3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&amp; DOL study direct care workers in state-funded &amp; MaineCare-funded program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9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HHS Comm. 1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Commissioner, Dept. of Agriculture to conduct outreach to agricultural community regarding identification of animals for tracking diseas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98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AFRR Dept. to ACF Comm.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&amp; Labor commissioners to perform survey of wages &amp; benefits paid to personal care assistant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19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&amp; Labor to HHS Comm. 1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AFS to establish working group to develop options for long term renovation of building formerly occupied by AMHI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20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Working Group to SLG Comm. 2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of Public Safety to study issues of alcohol regulation, sales and distribution to Maine consumer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e 20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Liquor Licensing &amp; Tax Division to LVA Comm. 1/30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Gov’s Office of Energy Independence to examine home heating in Main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6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Energy Office to UTE Comm. 11/30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of Labor and DHHS to study employment opportunities for persons with developmental disabilitie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OL &amp; DHHS to LAB Comm. 1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ecretary of State to develop plan to level out driver’s license cycl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7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OS to TRA Comm. 12/31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OS to examine voter awareness in other states that use direct mailing to voter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7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OS to LVA Comm. 9/1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Ethics Commission to examine campaign finance reports fir direct initiative campaign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7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Ethics Comm. To LVA Com. 9/1/06</w:t>
            </w:r>
          </w:p>
        </w:tc>
      </w:tr>
    </w:tbl>
    <w:p>
      <w:pPr>
        <w:pStyle w:val="Heading1"/>
        <w:rPr>
          <w:rFonts w:eastAsia="Times New Roman" w:cs="Arial Unicode MS"/>
          <w:b/>
          <w:b/>
          <w:bCs/>
          <w:color w:val="auto"/>
          <w:sz w:val="28"/>
          <w:szCs w:val="20"/>
          <w:lang w:val="en-US" w:bidi="ar-SA"/>
        </w:rPr>
      </w:pPr>
      <w:r>
        <w:br w:type="page"/>
      </w:r>
      <w:r>
        <w:rPr>
          <w:rFonts w:eastAsia="Times New Roman" w:cs="Arial Unicode MS"/>
          <w:b/>
          <w:bCs/>
          <w:color w:val="auto"/>
          <w:sz w:val="28"/>
          <w:szCs w:val="20"/>
          <w:lang w:val="en-US" w:bidi="ar-SA"/>
        </w:rPr>
      </w:r>
    </w:p>
    <w:p>
      <w:pPr>
        <w:pStyle w:val="Heading1"/>
        <w:rPr>
          <w:rFonts w:eastAsia="Times New Roman" w:cs="Arial Unicode MS"/>
          <w:b/>
          <w:b/>
          <w:bCs/>
          <w:color w:val="auto"/>
          <w:sz w:val="28"/>
          <w:szCs w:val="20"/>
          <w:lang w:val="en-US" w:bidi="ar-SA"/>
        </w:rPr>
      </w:pPr>
      <w:r>
        <w:rPr>
          <w:rFonts w:eastAsia="Times New Roman" w:cs="Arial Unicode MS"/>
          <w:b/>
          <w:bCs/>
          <w:color w:val="auto"/>
          <w:sz w:val="28"/>
          <w:szCs w:val="20"/>
          <w:lang w:val="en-US" w:bidi="ar-SA"/>
        </w:rPr>
        <w:t>Directs a department, office or committee to conduct a study or review (cont.)</w:t>
      </w:r>
    </w:p>
    <w:p>
      <w:pPr>
        <w:pStyle w:val="Normal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</w:r>
    </w:p>
    <w:tbl>
      <w:tblPr>
        <w:tblW w:w="1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250"/>
        <w:gridCol w:w="244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OS &amp; Ethics Comm. To develop plan to provide info on their respective public accessible websites regarding direct initiative petitions &amp; campaign finance repor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7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ubmit Plan to LVA Comm. By 9/1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consider revisions to the industrial storm water program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02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NAT Comm. 1/1/09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Maine Sheriff’s Association to consider impact of increased motor vehicle penalties as a result of PL 606 on the county jail populatio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0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Sheriff’s Assoc. to CRJ Comm. 1/30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State Tax Assessor in consultation with others to analyze sale prices of working waterfront land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60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Assessor to TAX Comm. Annually 1/15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evaluate proper disposal of debris and protection of the environmen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1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NAT Comm. 2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AG &amp; Criminal Law Advisory Comm. to review provisions of ME Criminal Code to prosecute home building contractor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1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AG &amp; CLAC to submit proposed changes to BRED &amp; CRJ Comm. 2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Commission to Study Cost of Services in Unorganized Territories (Resolve ’05, c. 125) to review growth limitation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2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Commission to TAX Comm. 7/1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C to assess requirements to inform prospective tenants of energy efficiency characteristics of residential properties used as primary residences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4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UC to UTE Comm. 1/1/08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IFW &amp; Marines Resources Departments to study feasibility of developing statewide boater safety education program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3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t. Commissioners to MAR &amp; IFW Comm. 2/1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MSRS Bd. of Trustees to review and divest holdings with companies doing business in Sudan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3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oard to LAB Comm. 1/1/07, 08 &amp; 09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OC Commissioner to document the number of timber theft cases prosecuted under MRSA 17, sec. 2512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4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Commissioner to CRJ Comm. 3/1/08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assess funding and adequacy of Maine Hazardous Waste Fund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4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DEP to NAT Comm. 2/1/07  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Bureau of Forestry to look at feasibility of establishing outcome-based forest experimental areas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5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ureau to ACF Comm. 1/2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ureau of Parks &amp; Lands to review rent structure for leases under the submerged lands leasing program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5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ureau to ACF Comm. 1/2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Bd. of Pesticides Control to develop monitoring plan for hydraulic spray applications of pesticides near marine waters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5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Board to ACF Comm. 1/2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AFS to convene working group to explore possible investigations of alleged violations of state purchasing code of conduc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5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Working Group to SLG Comm. 9/1/06 &amp; 1/15/07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DECD to develop a strategic plan &amp; proposals for nature-based industries and tourism in central &amp; northern Maine 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55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CD to BRED Comm. 2/15/07</w:t>
            </w:r>
          </w:p>
        </w:tc>
      </w:tr>
    </w:tbl>
    <w:p>
      <w:pPr>
        <w:pStyle w:val="Heading1"/>
        <w:rPr>
          <w:rFonts w:eastAsia="Times New Roman" w:cs="Arial Unicode MS"/>
          <w:b/>
          <w:b/>
          <w:bCs/>
          <w:color w:val="auto"/>
          <w:sz w:val="28"/>
          <w:szCs w:val="20"/>
          <w:lang w:val="en-US" w:bidi="ar-SA"/>
        </w:rPr>
      </w:pPr>
      <w:r>
        <w:br w:type="page"/>
      </w:r>
      <w:r>
        <w:rPr>
          <w:rFonts w:eastAsia="Times New Roman" w:cs="Arial Unicode MS"/>
          <w:b/>
          <w:bCs/>
          <w:color w:val="auto"/>
          <w:sz w:val="28"/>
          <w:szCs w:val="20"/>
          <w:lang w:val="en-US" w:bidi="ar-SA"/>
        </w:rPr>
      </w:r>
    </w:p>
    <w:p>
      <w:pPr>
        <w:pStyle w:val="Heading1"/>
        <w:rPr>
          <w:rFonts w:eastAsia="Times New Roman" w:cs="Arial Unicode MS"/>
          <w:b/>
          <w:b/>
          <w:bCs/>
          <w:color w:val="auto"/>
          <w:sz w:val="28"/>
          <w:szCs w:val="20"/>
          <w:lang w:val="en-US" w:bidi="ar-SA"/>
        </w:rPr>
      </w:pPr>
      <w:r>
        <w:rPr>
          <w:rFonts w:eastAsia="Times New Roman" w:cs="Arial Unicode MS"/>
          <w:b/>
          <w:bCs/>
          <w:color w:val="auto"/>
          <w:sz w:val="28"/>
          <w:szCs w:val="20"/>
          <w:lang w:val="en-US" w:bidi="ar-SA"/>
        </w:rPr>
        <w:t>Directs a department, office or committee to conduct a study or review (cont.)</w:t>
      </w:r>
    </w:p>
    <w:p>
      <w:pPr>
        <w:pStyle w:val="Normal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</w:r>
    </w:p>
    <w:tbl>
      <w:tblPr>
        <w:tblW w:w="1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250"/>
        <w:gridCol w:w="244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develop plan for collection and recycling of mercury thermostat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58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NAT Comm. 3/15 annually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Land and Water Resources Council to study of current state law regarding regulation of withdrawal of groundwater.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61 (&amp; 452)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Council to NAT Comm. 11/1/06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study the use of button cell batterie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0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P to NAT Comm. 1/15/09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UMS System &amp; MCC System to review entrepreneurship curriculum &amp; training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21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 xml:space="preserve">2/1/07 to EDU Comm. 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UM Center for Sport &amp; Coaching to implement the Sports Done Right program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211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3/1/07 to EDU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OL to survey ME employers regarding employer-based Health Coverag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21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2/1/07 to HHS &amp; IFS Comm. And Dirigo Board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AFS to determine feasibility of acquiring a parcel of land for ME CJA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21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/1/07 to SLG Comm. &amp; Commissioner of Pub. Safety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OT to review highway traffic noise policy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Resolve 216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/15/07 to TRA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CD to for partnerships to save Marine Tech. Center &amp; strengthen ME’s boatbuilding workforce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 &amp; S 54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2/1/07 to EDU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ECD to implement and report on pilot Pine Tree Dev. Zone projects in Washington County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37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2/15/08 to TAX &amp; BRED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EDU &amp; HHS Commissioners to convene task force to develop grant program to improve children’s oral health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53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2/15/07 to EDU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HHS to establish the Hospital &amp; Health Care Provider Cooperation Act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670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4/7/07 &amp; 1/1/08 to HHS Comm.</w:t>
            </w:r>
          </w:p>
        </w:tc>
      </w:tr>
      <w:tr>
        <w:trPr/>
        <w:tc>
          <w:tcPr>
            <w:tcW w:w="9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OE to establish criteria for selecting site for adult education college transition programs</w:t>
            </w:r>
          </w:p>
        </w:tc>
        <w:tc>
          <w:tcPr>
            <w:tcW w:w="2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 &amp; S 69</w:t>
            </w:r>
          </w:p>
        </w:tc>
        <w:tc>
          <w:tcPr>
            <w:tcW w:w="2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1/15/07 &amp; 1/15/08 to EDU Comm.</w:t>
            </w:r>
          </w:p>
        </w:tc>
      </w:tr>
    </w:tbl>
    <w:p>
      <w:pPr>
        <w:pStyle w:val="Normal"/>
        <w:rPr>
          <w:rFonts w:ascii="Agency FB" w:hAnsi="Agency FB" w:eastAsia="Times New Roman" w:cs="Agency FB"/>
          <w:color w:val="auto"/>
          <w:sz w:val="24"/>
          <w:szCs w:val="20"/>
          <w:lang w:val="en-US" w:bidi="ar-SA"/>
        </w:rPr>
      </w:pPr>
      <w:r>
        <w:br w:type="page"/>
      </w:r>
      <w:r>
        <w:rPr>
          <w:rFonts w:eastAsia="Times New Roman" w:cs="Agency FB" w:ascii="Agency FB" w:hAnsi="Agency FB"/>
          <w:color w:val="auto"/>
          <w:sz w:val="24"/>
          <w:szCs w:val="20"/>
          <w:lang w:val="en-US" w:bidi="ar-SA"/>
        </w:rPr>
      </w:r>
    </w:p>
    <w:p>
      <w:pPr>
        <w:pStyle w:val="Normal"/>
        <w:rPr>
          <w:rFonts w:ascii="Agency FB" w:hAnsi="Agency FB" w:eastAsia="Times New Roman" w:cs="Agency FB"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color w:val="auto"/>
          <w:sz w:val="24"/>
          <w:szCs w:val="20"/>
          <w:lang w:val="en-US" w:bidi="ar-SA"/>
        </w:rPr>
      </w:r>
    </w:p>
    <w:p>
      <w:pPr>
        <w:pStyle w:val="Heading1"/>
        <w:rPr>
          <w:rFonts w:eastAsia="Times New Roman" w:cs="Arial Unicode MS"/>
          <w:b/>
          <w:b/>
          <w:bCs/>
          <w:color w:val="auto"/>
          <w:sz w:val="28"/>
          <w:szCs w:val="20"/>
          <w:lang w:val="en-US" w:bidi="ar-SA"/>
        </w:rPr>
      </w:pPr>
      <w:r>
        <w:rPr>
          <w:rFonts w:eastAsia="Times New Roman" w:cs="Arial Unicode MS"/>
          <w:b/>
          <w:bCs/>
          <w:color w:val="auto"/>
          <w:sz w:val="28"/>
          <w:szCs w:val="20"/>
          <w:lang w:val="en-US" w:bidi="ar-SA"/>
        </w:rPr>
        <w:t>Amends laws governing groups subject to confirmation by the Legislature</w:t>
      </w:r>
    </w:p>
    <w:p>
      <w:pPr>
        <w:pStyle w:val="Normal"/>
        <w:rPr>
          <w:rFonts w:ascii="Agency FB" w:hAnsi="Agency FB" w:eastAsia="Times New Roman" w:cs="Agency FB"/>
          <w:b/>
          <w:b/>
          <w:bCs/>
          <w:color w:val="auto"/>
          <w:sz w:val="24"/>
          <w:szCs w:val="20"/>
          <w:lang w:val="en-US" w:bidi="ar-SA"/>
        </w:rPr>
      </w:pPr>
      <w:r>
        <w:rPr>
          <w:rFonts w:eastAsia="Times New Roman" w:cs="Agency FB" w:ascii="Agency FB" w:hAnsi="Agency FB"/>
          <w:b/>
          <w:bCs/>
          <w:color w:val="auto"/>
          <w:sz w:val="24"/>
          <w:szCs w:val="20"/>
          <w:lang w:val="en-US" w:bidi="ar-SA"/>
        </w:rPr>
      </w:r>
    </w:p>
    <w:tbl>
      <w:tblPr>
        <w:tblW w:w="14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8"/>
        <w:gridCol w:w="2250"/>
        <w:gridCol w:w="2440"/>
      </w:tblGrid>
      <w:tr>
        <w:trPr/>
        <w:tc>
          <w:tcPr>
            <w:tcW w:w="9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District Court Judges from 33 to 36; Superior Court from 16 to 17 Justice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  <w:t>PL 51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gency FB" w:hAnsi="Agency FB" w:eastAsia="Times New Roman" w:cs="Agency FB"/>
                <w:color w:val="auto"/>
                <w:sz w:val="24"/>
                <w:szCs w:val="20"/>
                <w:lang w:val="en-US" w:bidi="ar-SA"/>
              </w:rPr>
            </w:pPr>
            <w:r>
              <w:rPr>
                <w:rFonts w:eastAsia="Times New Roman" w:cs="Agency FB" w:ascii="Agency FB" w:hAnsi="Agency FB"/>
                <w:color w:val="auto"/>
                <w:sz w:val="24"/>
                <w:szCs w:val="20"/>
                <w:lang w:val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720" w:right="720" w:gutter="0" w:header="0" w:top="72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gency FB">
    <w:charset w:val="00"/>
    <w:family w:val="swiss"/>
    <w:pitch w:val="variable"/>
  </w:font>
  <w:font w:name="Tahoma">
    <w:charset w:val="00"/>
    <w:family w:val="swiss"/>
    <w:pitch w:val="variable"/>
  </w:font>
  <w:font w:name="Stencil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eastAsia="Times New Roman" w:cs="Times New Roman"/>
        <w:color w:val="auto"/>
        <w:sz w:val="24"/>
        <w:szCs w:val="20"/>
        <w:lang w:val="en-US" w:bidi="ar-SA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US" w:bidi="ar-SA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US" w:bidi="ar-SA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US" w:bidi="ar-SA"/>
      </w:rPr>
      <w:t>11</w:t>
    </w:r>
    <w:r>
      <w:rPr>
        <w:rStyle w:val="PageNumber"/>
        <w:sz w:val="24"/>
        <w:szCs w:val="20"/>
        <w:rFonts w:eastAsia="Times New Roman" w:cs="Times New Roman"/>
        <w:color w:val="auto"/>
        <w:lang w:val="en-US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gency FB" w:hAnsi="Agency FB" w:cs="Arial Unicode MS"/>
      <w:b/>
      <w:bCs/>
      <w:sz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12:23:00Z</dcterms:created>
  <dc:creator>tgriffin</dc:creator>
  <dc:description/>
  <dc:language>en-US</dc:language>
  <cp:lastModifiedBy>tgriffin</cp:lastModifiedBy>
  <cp:lastPrinted>2006-06-08T10:40:00Z</cp:lastPrinted>
  <dcterms:modified xsi:type="dcterms:W3CDTF">2006-06-08T14:40:00Z</dcterms:modified>
  <cp:revision>15</cp:revision>
  <dc:subject/>
  <dc:title>Boards, Commissions and Interim Study Groups Established by the</dc:title>
</cp:coreProperties>
</file>