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High School Graduation Rates for Students Experiencing Education Disru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af08a01_a0ed_4ff1_"/>
      <w:bookmarkStart w:id="1" w:name="_DOC_BODY__79869654_824c_4cd8_a86e_19759"/>
      <w:bookmarkStart w:id="2" w:name="_PAGE__1_8df738c7_6540_4679_80c9_bc2e5cb"/>
      <w:bookmarkStart w:id="3" w:name="_PAR__1_3323aeba_9dd6_4259_bd4a_26974bf2"/>
      <w:bookmarkStart w:id="4" w:name="_ENACTING_CLAUSE__05a40897_3c2e_4ab1_9f9"/>
      <w:bookmarkStart w:id="5" w:name="_LINE__1_124b69c1_8928_40db_9416_6b5886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23aeba_9dd6_4259_bd4a_26974bf2"/>
      <w:bookmarkStart w:id="7" w:name="_ENACTING_CLAUSE__05a40897_3c2e_4ab1_9f9"/>
      <w:bookmarkStart w:id="8" w:name="_DOC_BODY_CONTENT__393b1d99_6aed_4ee3_8e"/>
      <w:bookmarkStart w:id="9" w:name="_BILL_SECTION__e50c19e2_7ce9_4c2d_a570_d"/>
      <w:bookmarkStart w:id="10" w:name="_PAR__2_5d8e4809_b1c9_47bb_b4f6_89a16b1c"/>
      <w:bookmarkStart w:id="11" w:name="_BILL_SECTION_HEADER__3d56f485_85f0_468f"/>
      <w:bookmarkStart w:id="12" w:name="_LINE__2_2a28179e_485e_46ff_8e74_ced496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b24256_a2f6_422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57-A,</w:t>
      </w:r>
      <w:r>
        <w:rPr>
          <w:rFonts w:eastAsia="Arial" w:cs="Arial" w:ascii="Arial" w:hAnsi="Arial"/>
        </w:rPr>
        <w:t xml:space="preserve"> as enacted by PL 2013, c. 439, §2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d8e4809_b1c9_47bb_b4f6_89a16b1c"/>
      <w:bookmarkStart w:id="15" w:name="_BILL_SECTION_HEADER__3d56f485_85f0_468f"/>
      <w:bookmarkStart w:id="16" w:name="_STATUTE_S__fc6fb37f_a338_4676_bc9d_8297"/>
      <w:bookmarkStart w:id="17" w:name="_PAR__3_0e9d7d32_147a_4615_a2ee_463b33ff"/>
      <w:bookmarkStart w:id="18" w:name="_LINE__3_8eb5704b_aba1_482f_a3ac_b01b8f3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db5d1816_4e93_4cf0_9067"/>
      <w:r>
        <w:rPr>
          <w:rFonts w:eastAsia="Arial" w:cs="Arial" w:ascii="Arial" w:hAnsi="Arial"/>
          <w:b/>
        </w:rPr>
        <w:t>257-A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f1d3eeb3_5393_40bf_b3"/>
      <w:r>
        <w:rPr>
          <w:rFonts w:eastAsia="Arial" w:cs="Arial" w:ascii="Arial" w:hAnsi="Arial"/>
          <w:b/>
        </w:rPr>
        <w:t>Department of Education diploma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0e9d7d32_147a_4615_a2ee_463b33ff"/>
      <w:bookmarkStart w:id="22" w:name="_PAR__4_581a2a20_ca88_4334_8f4d_a429a50d"/>
      <w:bookmarkStart w:id="23" w:name="_STATUTE_P__182fdc2e_fbfc_47dc_b512_3771"/>
      <w:bookmarkStart w:id="24" w:name="_STATUTE_CONTENT__fda54a5c_2e63_4e65_861"/>
      <w:bookmarkStart w:id="25" w:name="_LINE__4_ed5bf45c_d06e_4510_befa_e9ee42a"/>
      <w:bookmarkEnd w:id="21"/>
      <w:bookmarkEnd w:id="22"/>
      <w:bookmarkEnd w:id="23"/>
      <w:r>
        <w:rPr>
          <w:rFonts w:eastAsia="Arial" w:cs="Arial" w:ascii="Arial" w:hAnsi="Arial"/>
        </w:rPr>
        <w:t xml:space="preserve">The commissioner shall issue a Department of Education diploma to a student who </w:t>
      </w:r>
      <w:bookmarkStart w:id="26" w:name="_LINE__5_fcff725b_35ac_4a75_8c8d_3387689"/>
      <w:bookmarkEnd w:id="25"/>
      <w:r>
        <w:rPr>
          <w:rFonts w:eastAsia="Arial" w:cs="Arial" w:ascii="Arial" w:hAnsi="Arial"/>
        </w:rPr>
        <w:t xml:space="preserve">qualifies for the diploma pursuant to this section.  A Department of Education diploma has </w:t>
      </w:r>
      <w:bookmarkStart w:id="27" w:name="_LINE__6_f13f6c1b_fab7_4971_bad3_b51d952"/>
      <w:bookmarkEnd w:id="26"/>
      <w:r>
        <w:rPr>
          <w:rFonts w:eastAsia="Arial" w:cs="Arial" w:ascii="Arial" w:hAnsi="Arial"/>
        </w:rPr>
        <w:t>the same legal status as a diploma awarded by a school administrative unit.</w:t>
      </w:r>
      <w:bookmarkEnd w:id="24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581a2a20_ca88_4334_8f4d_a429a50d"/>
      <w:bookmarkStart w:id="29" w:name="_STATUTE_P__182fdc2e_fbfc_47dc_b512_3771"/>
      <w:bookmarkStart w:id="30" w:name="_PAR__5_70202ad7_d5bd_4541_a04c_3eb3ccd2"/>
      <w:bookmarkStart w:id="31" w:name="_STATUTE_SS__086b6282_cf28_4847_b97f_4d8"/>
      <w:bookmarkStart w:id="32" w:name="_LINE__7_b08a1fcf_3592_4e89_8675_c30c628"/>
      <w:bookmarkStart w:id="33" w:name="_STATUTE_NUMBER__1cb4e221_4bbf_451c_a465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1</w:t>
      </w:r>
      <w:bookmarkEnd w:id="33"/>
      <w:r>
        <w:rPr>
          <w:rFonts w:eastAsia="Arial" w:cs="Arial" w:ascii="Arial" w:hAnsi="Arial"/>
          <w:b/>
        </w:rPr>
        <w:t xml:space="preserve">.  </w:t>
      </w:r>
      <w:bookmarkStart w:id="34" w:name="_STATUTE_HEADNOTE__bd8367d3_d683_4abd_89"/>
      <w:r>
        <w:rPr>
          <w:rFonts w:eastAsia="Arial" w:cs="Arial" w:ascii="Arial" w:hAnsi="Arial"/>
          <w:b/>
        </w:rPr>
        <w:t>Eligibility to apply for diploma.</w:t>
      </w:r>
      <w:bookmarkEnd w:id="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" w:name="_STATUTE_CONTENT__6ff8fd23_da81_41d8_9f2"/>
      <w:r>
        <w:rPr>
          <w:rFonts w:eastAsia="Arial" w:cs="Arial" w:ascii="Arial" w:hAnsi="Arial"/>
        </w:rPr>
        <w:t xml:space="preserve">A student is eligible to apply for a Department </w:t>
      </w:r>
      <w:bookmarkStart w:id="36" w:name="_LINE__8_bd628957_19d4_4521_bec4_ef9505b"/>
      <w:bookmarkEnd w:id="32"/>
      <w:r>
        <w:rPr>
          <w:rFonts w:eastAsia="Arial" w:cs="Arial" w:ascii="Arial" w:hAnsi="Arial"/>
        </w:rPr>
        <w:t xml:space="preserve">of Education diploma if that student is unable to satisfy the requirements for a diploma </w:t>
      </w:r>
      <w:bookmarkStart w:id="37" w:name="_LINE__9_dfb27b25_3656_4f09_b834_f23f250"/>
      <w:bookmarkEnd w:id="36"/>
      <w:r>
        <w:rPr>
          <w:rFonts w:eastAsia="Arial" w:cs="Arial" w:ascii="Arial" w:hAnsi="Arial"/>
        </w:rPr>
        <w:t xml:space="preserve">from a school administrative unit because the student experienced one or more education </w:t>
      </w:r>
      <w:bookmarkStart w:id="38" w:name="_LINE__10_417940c4_507d_4102_808f_79585f"/>
      <w:bookmarkEnd w:id="37"/>
      <w:r>
        <w:rPr>
          <w:rFonts w:eastAsia="Arial" w:cs="Arial" w:ascii="Arial" w:hAnsi="Arial"/>
        </w:rPr>
        <w:t>disruptions</w:t>
      </w:r>
      <w:bookmarkStart w:id="39" w:name="_PROCESSED_CHANGE__edd8b1fb_1f39_48e9_a0"/>
      <w:r>
        <w:rPr>
          <w:rFonts w:eastAsia="Arial" w:cs="Arial" w:ascii="Arial" w:hAnsi="Arial"/>
          <w:strike/>
        </w:rPr>
        <w:t xml:space="preserve">, as defined in </w:t>
      </w:r>
      <w:bookmarkStart w:id="40" w:name="_CROSS_REFERENCE__a5304c73_e168_4803_81f"/>
      <w:r>
        <w:rPr>
          <w:rFonts w:eastAsia="Arial" w:cs="Arial" w:ascii="Arial" w:hAnsi="Arial"/>
          <w:strike/>
        </w:rPr>
        <w:t>section 5161, subsection 2</w:t>
        <w:noBreakHyphen/>
        <w:t>A</w:t>
      </w:r>
      <w:bookmarkEnd w:id="40"/>
      <w:r>
        <w:rPr>
          <w:rFonts w:eastAsia="Arial" w:cs="Arial" w:ascii="Arial" w:hAnsi="Arial"/>
          <w:strike/>
        </w:rPr>
        <w:t>,</w:t>
      </w:r>
      <w:bookmarkEnd w:id="39"/>
      <w:r>
        <w:rPr>
          <w:rFonts w:eastAsia="Arial" w:cs="Arial" w:ascii="Arial" w:hAnsi="Arial"/>
        </w:rPr>
        <w:t xml:space="preserve"> during the student's educational </w:t>
      </w:r>
      <w:bookmarkStart w:id="41" w:name="_LINE__11_b87dace0_fd06_4108_a2e7_1ae118"/>
      <w:bookmarkEnd w:id="38"/>
      <w:r>
        <w:rPr>
          <w:rFonts w:eastAsia="Arial" w:cs="Arial" w:ascii="Arial" w:hAnsi="Arial"/>
        </w:rPr>
        <w:t>history.</w:t>
      </w:r>
      <w:bookmarkEnd w:id="35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70202ad7_d5bd_4541_a04c_3eb3ccd2"/>
      <w:bookmarkStart w:id="43" w:name="_STATUTE_SS__086b6282_cf28_4847_b97f_4d8"/>
      <w:bookmarkStart w:id="44" w:name="_PROCESSED_CHANGE__206ab309_7c05_4372_b4"/>
      <w:bookmarkStart w:id="45" w:name="_STATUTE_SS__66b30556_78ce_4bae_a337_df4"/>
      <w:bookmarkStart w:id="46" w:name="_PAR__6_dd10f185_e4a1_4ca0_a0fd_2657f92f"/>
      <w:bookmarkStart w:id="47" w:name="_LINE__12_b4c75498_df92_4ecd_99f6_610e04"/>
      <w:bookmarkStart w:id="48" w:name="_STATUTE_NUMBER__bf260fa5_8697_45a0_a710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1-A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84be502a_2fa8_46cd_af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bdfa0192_b9e2_4594_ae3"/>
      <w:bookmarkEnd w:id="4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1" w:name="_LINE__13_2eaed115_c2ea_4d43_8ede_9432f3"/>
      <w:bookmarkEnd w:id="47"/>
      <w:r>
        <w:rPr>
          <w:rFonts w:eastAsia="Arial" w:cs="Arial" w:ascii="Arial" w:hAnsi="Arial"/>
          <w:u w:val="single"/>
        </w:rPr>
        <w:t>following terms have the following meanings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dd10f185_e4a1_4ca0_a0fd_2657f92f"/>
      <w:bookmarkStart w:id="53" w:name="_PAR__7_67d89c17_b21c_494e_9296_4d8f6d06"/>
      <w:bookmarkStart w:id="54" w:name="_STATUTE_P__83256988_c629_402e_9d3d_0f3f"/>
      <w:bookmarkStart w:id="55" w:name="_LINE__14_bb859745_b4a5_4c31_b100_1a58a0"/>
      <w:bookmarkStart w:id="56" w:name="_STATUTE_NUMBER__721d4d95_d5a0_43ed_8ab1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A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fbb1bafd_bbd1_41d2_bf2"/>
      <w:r>
        <w:rPr>
          <w:rFonts w:eastAsia="Arial" w:cs="Arial" w:ascii="Arial" w:hAnsi="Arial"/>
          <w:u w:val="single"/>
        </w:rPr>
        <w:t>"Community provider" has the same meaning as in section 5161, subsection 1-B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67d89c17_b21c_494e_9296_4d8f6d06"/>
      <w:bookmarkStart w:id="59" w:name="_STATUTE_P__83256988_c629_402e_9d3d_0f3f"/>
      <w:bookmarkStart w:id="60" w:name="_PAR__8_fa5d5e9c_ef58_42e3_b896_22dc2631"/>
      <w:bookmarkStart w:id="61" w:name="_STATUTE_P__d4465dc1_b5cf_4966_9d03_323f"/>
      <w:bookmarkStart w:id="62" w:name="_LINE__15_6229735c_264d_400f_99a2_9f26cf"/>
      <w:bookmarkStart w:id="63" w:name="_STATUTE_NUMBER__48aba739_f518_462d_93e0"/>
      <w:bookmarkEnd w:id="58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4e97c4aa_a059_4033_a41"/>
      <w:r>
        <w:rPr>
          <w:rFonts w:eastAsia="Arial" w:cs="Arial" w:ascii="Arial" w:hAnsi="Arial"/>
          <w:u w:val="single"/>
        </w:rPr>
        <w:t>"Education disruption" has the same meaning as in section 5161, subsection 2-A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fa5d5e9c_ef58_42e3_b896_22dc2631"/>
      <w:bookmarkStart w:id="66" w:name="_STATUTE_P__d4465dc1_b5cf_4966_9d03_323f"/>
      <w:bookmarkStart w:id="67" w:name="_PAR__9_a9cc01b7_8e37_4390_ab9b_9e8a78a8"/>
      <w:bookmarkStart w:id="68" w:name="_STATUTE_P__4c86cbde_f80a_4f13_863a_1969"/>
      <w:bookmarkStart w:id="69" w:name="_LINE__16_264e753f_748f_4d93_acdc_67bbc9"/>
      <w:bookmarkStart w:id="70" w:name="_STATUTE_NUMBER__d324a858_fa88_41d5_b02d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C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2ac9cfbf_a1ec_473f_a0a"/>
      <w:r>
        <w:rPr>
          <w:rFonts w:eastAsia="Arial" w:cs="Arial" w:ascii="Arial" w:hAnsi="Arial"/>
          <w:u w:val="single"/>
        </w:rPr>
        <w:t xml:space="preserve">"Responsible school" has the same meaning as in section 5161, subsection 5-A and </w:t>
      </w:r>
      <w:bookmarkStart w:id="72" w:name="_LINE__17_955eb396_5ac9_4cdd_9cfe_277c6d"/>
      <w:bookmarkEnd w:id="69"/>
      <w:r>
        <w:rPr>
          <w:rFonts w:eastAsia="Arial" w:cs="Arial" w:ascii="Arial" w:hAnsi="Arial"/>
          <w:u w:val="single"/>
        </w:rPr>
        <w:t>includes a school identified pursuant to section 5163, subsection 6.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a9cc01b7_8e37_4390_ab9b_9e8a78a8"/>
      <w:bookmarkStart w:id="74" w:name="_STATUTE_P__4c86cbde_f80a_4f13_863a_1969"/>
      <w:bookmarkStart w:id="75" w:name="_PAR__10_f4cc5ed4_7f8b_49da_897f_3d7009d"/>
      <w:bookmarkStart w:id="76" w:name="_STATUTE_P__966b9112_7be6_4033_891f_9352"/>
      <w:bookmarkStart w:id="77" w:name="_LINE__18_7594c759_934e_4ca0_9bb0_a27a07"/>
      <w:bookmarkStart w:id="78" w:name="_STATUTE_NUMBER__31418c45_213c_4fff_a1de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D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e0388ebc_793a_478f_98b"/>
      <w:r>
        <w:rPr>
          <w:rFonts w:eastAsia="Arial" w:cs="Arial" w:ascii="Arial" w:hAnsi="Arial"/>
          <w:u w:val="single"/>
        </w:rPr>
        <w:t xml:space="preserve">"Student experiencing homelessness" has the same meaning as in section 5161, </w:t>
      </w:r>
      <w:bookmarkStart w:id="80" w:name="_LINE__19_935aa15d_cb40_48b1_8d5e_b85c41"/>
      <w:bookmarkEnd w:id="77"/>
      <w:r>
        <w:rPr>
          <w:rFonts w:eastAsia="Arial" w:cs="Arial" w:ascii="Arial" w:hAnsi="Arial"/>
          <w:u w:val="single"/>
        </w:rPr>
        <w:t>subsection 11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ROCESSED_CHANGE__206ab309_7c05_4372_b4"/>
      <w:bookmarkStart w:id="82" w:name="_STATUTE_SS__66b30556_78ce_4bae_a337_df4"/>
      <w:bookmarkStart w:id="83" w:name="_PAR__10_f4cc5ed4_7f8b_49da_897f_3d7009d"/>
      <w:bookmarkStart w:id="84" w:name="_STATUTE_P__966b9112_7be6_4033_891f_9352"/>
      <w:bookmarkStart w:id="85" w:name="_PAR__11_2fa884ae_e273_43db_901f_00da221"/>
      <w:bookmarkStart w:id="86" w:name="_STATUTE_SS__2c29f539_8562_4cac_92fe_e14"/>
      <w:bookmarkStart w:id="87" w:name="_LINE__20_76aae09f_0d8f_4dad_865a_fa11b7"/>
      <w:bookmarkStart w:id="88" w:name="_STATUTE_NUMBER__a6175891_87e3_477c_9530"/>
      <w:bookmarkEnd w:id="81"/>
      <w:bookmarkEnd w:id="82"/>
      <w:bookmarkEnd w:id="83"/>
      <w:bookmarkEnd w:id="84"/>
      <w:bookmarkEnd w:id="79"/>
      <w:bookmarkEnd w:id="85"/>
      <w:bookmarkEnd w:id="86"/>
      <w:r>
        <w:rPr>
          <w:rFonts w:eastAsia="Arial" w:cs="Arial" w:ascii="Arial" w:hAnsi="Arial"/>
          <w:b/>
        </w:rPr>
        <w:t>2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45dfc6ae_0c89_45bf_ae"/>
      <w:r>
        <w:rPr>
          <w:rFonts w:eastAsia="Arial" w:cs="Arial" w:ascii="Arial" w:hAnsi="Arial"/>
          <w:b/>
        </w:rPr>
        <w:t>Standard for awarding diploma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afbe5252_b8b6_4b1b_824"/>
      <w:r>
        <w:rPr>
          <w:rFonts w:eastAsia="Arial" w:cs="Arial" w:ascii="Arial" w:hAnsi="Arial"/>
        </w:rPr>
        <w:t xml:space="preserve">The commissioner shall issue a diploma under </w:t>
      </w:r>
      <w:bookmarkStart w:id="91" w:name="_LINE__21_1e81f756_0640_488e_9c35_c42272"/>
      <w:bookmarkEnd w:id="87"/>
      <w:r>
        <w:rPr>
          <w:rFonts w:eastAsia="Arial" w:cs="Arial" w:ascii="Arial" w:hAnsi="Arial"/>
        </w:rPr>
        <w:t>this section only to a student who</w:t>
      </w:r>
      <w:bookmarkStart w:id="92" w:name="_PROCESSED_CHANGE__3caf237b_829f_4604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emonstrates achievement of the content standards of the </w:t>
      </w:r>
      <w:bookmarkStart w:id="93" w:name="_LINE__22_fe33cd0a_b1ea_4005_b098_8b43a4"/>
      <w:bookmarkEnd w:id="91"/>
      <w:r>
        <w:rPr>
          <w:rFonts w:eastAsia="Arial" w:cs="Arial" w:ascii="Arial" w:hAnsi="Arial"/>
          <w:strike/>
        </w:rPr>
        <w:t xml:space="preserve">system of learning results established pursuant to </w:t>
      </w:r>
      <w:bookmarkStart w:id="94" w:name="_CROSS_REFERENCE__e2622c89_758c_44c2_ae3"/>
      <w:r>
        <w:rPr>
          <w:rFonts w:eastAsia="Arial" w:cs="Arial" w:ascii="Arial" w:hAnsi="Arial"/>
          <w:strike/>
        </w:rPr>
        <w:t>section 6209</w:t>
      </w:r>
      <w:bookmarkStart w:id="95" w:name="_PROCESSED_CHANGE__121f0305_0fe3_4ae1_85"/>
      <w:bookmarkEnd w:id="92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mpletes the minimum </w:t>
      </w:r>
      <w:bookmarkStart w:id="96" w:name="_LINE__23_a8bbf0d1_bebd_49a2_b38e_0b6697"/>
      <w:bookmarkEnd w:id="93"/>
      <w:r>
        <w:rPr>
          <w:rFonts w:eastAsia="Arial" w:cs="Arial" w:ascii="Arial" w:hAnsi="Arial"/>
          <w:u w:val="single"/>
        </w:rPr>
        <w:t>requirements for a high school diploma pursuant to section 4722</w:t>
      </w:r>
      <w:bookmarkEnd w:id="95"/>
      <w:r>
        <w:rPr>
          <w:rFonts w:eastAsia="Arial" w:cs="Arial" w:ascii="Arial" w:hAnsi="Arial"/>
        </w:rPr>
        <w:t>.</w:t>
      </w:r>
      <w:bookmarkEnd w:id="90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1_2fa884ae_e273_43db_901f_00da221"/>
      <w:bookmarkStart w:id="98" w:name="_STATUTE_SS__2c29f539_8562_4cac_92fe_e14"/>
      <w:bookmarkStart w:id="99" w:name="_PAR__12_6330d798_0b49_47a9_9fa5_6930855"/>
      <w:bookmarkStart w:id="100" w:name="_STATUTE_SS__6b2b9a28_dffc_4dcf_9d7c_601"/>
      <w:bookmarkStart w:id="101" w:name="_LINE__24_b84b26fd_db6a_41d9_9cce_d33247"/>
      <w:bookmarkStart w:id="102" w:name="_STATUTE_NUMBER__0ab7bc1c_b4cf_47ff_b6be"/>
      <w:bookmarkEnd w:id="97"/>
      <w:bookmarkEnd w:id="98"/>
      <w:bookmarkEnd w:id="99"/>
      <w:bookmarkEnd w:id="100"/>
      <w:r>
        <w:rPr>
          <w:rFonts w:eastAsia="Arial" w:cs="Arial" w:ascii="Arial" w:hAnsi="Arial"/>
          <w:b/>
        </w:rPr>
        <w:t>3</w:t>
      </w:r>
      <w:bookmarkEnd w:id="102"/>
      <w:r>
        <w:rPr>
          <w:rFonts w:eastAsia="Arial" w:cs="Arial" w:ascii="Arial" w:hAnsi="Arial"/>
          <w:b/>
        </w:rPr>
        <w:t xml:space="preserve">.  </w:t>
      </w:r>
      <w:bookmarkStart w:id="103" w:name="_STATUTE_HEADNOTE__79bf7244_1399_4f2a_8e"/>
      <w:r>
        <w:rPr>
          <w:rFonts w:eastAsia="Arial" w:cs="Arial" w:ascii="Arial" w:hAnsi="Arial"/>
          <w:b/>
        </w:rPr>
        <w:t>Process.</w:t>
      </w:r>
      <w:bookmarkEnd w:id="1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" w:name="_STATUTE_CONTENT__f2f2cca4_d2a7_49b6_852"/>
      <w:bookmarkStart w:id="105" w:name="_PROCESSED_CHANGE__57319ca6_de93_4e99_91"/>
      <w:r>
        <w:rPr>
          <w:rFonts w:eastAsia="Arial" w:cs="Arial" w:ascii="Arial" w:hAnsi="Arial"/>
          <w:strike/>
        </w:rPr>
        <w:t xml:space="preserve">A student who seeks a Department of Education diploma shall submit an </w:t>
      </w:r>
      <w:bookmarkStart w:id="106" w:name="_LINE__25_ad3fd3a9_ea58_4bac_ae08_2ed497"/>
      <w:bookmarkEnd w:id="101"/>
      <w:r>
        <w:rPr>
          <w:rFonts w:eastAsia="Arial" w:cs="Arial" w:ascii="Arial" w:hAnsi="Arial"/>
          <w:strike/>
        </w:rPr>
        <w:t xml:space="preserve">application to the commissioner, including such evidence of student achievement and other </w:t>
      </w:r>
      <w:bookmarkStart w:id="107" w:name="_LINE__26_472a8137_dcb7_4924_9e7d_5346b0"/>
      <w:bookmarkEnd w:id="106"/>
      <w:r>
        <w:rPr>
          <w:rFonts w:eastAsia="Arial" w:cs="Arial" w:ascii="Arial" w:hAnsi="Arial"/>
          <w:strike/>
        </w:rPr>
        <w:t>information as is required by the commissioner</w:t>
      </w:r>
      <w:bookmarkStart w:id="108" w:name="_PROCESSED_CHANGE__179fe32e_d393_4245_87"/>
      <w:bookmarkEnd w:id="1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responsible school shall provide </w:t>
      </w:r>
      <w:bookmarkStart w:id="109" w:name="_LINE__27_32550a69_644f_4907_8de0_9c6c56"/>
      <w:bookmarkEnd w:id="107"/>
      <w:r>
        <w:rPr>
          <w:rFonts w:eastAsia="Arial" w:cs="Arial" w:ascii="Arial" w:hAnsi="Arial"/>
          <w:u w:val="single"/>
        </w:rPr>
        <w:t xml:space="preserve">support for and assist in the completion and submission to the commissioner of an </w:t>
      </w:r>
      <w:bookmarkStart w:id="110" w:name="_LINE__28_b54f4423_78df_4754_ae17_1abe46"/>
      <w:bookmarkEnd w:id="109"/>
      <w:r>
        <w:rPr>
          <w:rFonts w:eastAsia="Arial" w:cs="Arial" w:ascii="Arial" w:hAnsi="Arial"/>
          <w:u w:val="single"/>
        </w:rPr>
        <w:t xml:space="preserve">application for a Department of Education diploma for any student who has experienced </w:t>
      </w:r>
      <w:bookmarkStart w:id="111" w:name="_LINE__29_f5e0e05b_0cf0_43be_96d7_2cb67d"/>
      <w:bookmarkEnd w:id="110"/>
      <w:r>
        <w:rPr>
          <w:rFonts w:eastAsia="Arial" w:cs="Arial" w:ascii="Arial" w:hAnsi="Arial"/>
          <w:u w:val="single"/>
        </w:rPr>
        <w:t xml:space="preserve">one or more education disruptions during the student's educational history on the request </w:t>
      </w:r>
      <w:bookmarkStart w:id="112" w:name="_LINE__30_fa44a647_4b2f_49e3_b9f1_81cc10"/>
      <w:bookmarkEnd w:id="111"/>
      <w:r>
        <w:rPr>
          <w:rFonts w:eastAsia="Arial" w:cs="Arial" w:ascii="Arial" w:hAnsi="Arial"/>
          <w:u w:val="single"/>
        </w:rPr>
        <w:t xml:space="preserve">of the student's parent or guardian or on the request of the student if the student is at least </w:t>
      </w:r>
      <w:bookmarkStart w:id="113" w:name="_LINE__31_845be641_e005_4d09_9bb1_c2f697"/>
      <w:bookmarkEnd w:id="112"/>
      <w:r>
        <w:rPr>
          <w:rFonts w:eastAsia="Arial" w:cs="Arial" w:ascii="Arial" w:hAnsi="Arial"/>
          <w:u w:val="single"/>
        </w:rPr>
        <w:t xml:space="preserve">18 years of age or is a student experiencing homelessness. Community providers may also </w:t>
      </w:r>
      <w:bookmarkStart w:id="114" w:name="_LINE__32_db1eb138_f717_4dea_bfbd_967afd"/>
      <w:bookmarkEnd w:id="113"/>
      <w:r>
        <w:rPr>
          <w:rFonts w:eastAsia="Arial" w:cs="Arial" w:ascii="Arial" w:hAnsi="Arial"/>
          <w:u w:val="single"/>
        </w:rPr>
        <w:t xml:space="preserve">assist in the application process. The commissioner may require only information on an </w:t>
      </w:r>
      <w:bookmarkStart w:id="115" w:name="_LINE__33_c83d5a7f_16de_4686_8527_2b0ba8"/>
      <w:bookmarkEnd w:id="114"/>
      <w:r>
        <w:rPr>
          <w:rFonts w:eastAsia="Arial" w:cs="Arial" w:ascii="Arial" w:hAnsi="Arial"/>
          <w:u w:val="single"/>
        </w:rPr>
        <w:t xml:space="preserve">application necessary to show that the student has completed the minimum requirements </w:t>
      </w:r>
      <w:bookmarkStart w:id="116" w:name="_LINE__34_a7df5792_585f_4c0e_8cb1_5e2268"/>
      <w:bookmarkEnd w:id="115"/>
      <w:r>
        <w:rPr>
          <w:rFonts w:eastAsia="Arial" w:cs="Arial" w:ascii="Arial" w:hAnsi="Arial"/>
          <w:u w:val="single"/>
        </w:rPr>
        <w:t xml:space="preserve">for a high school diploma pursuant to section 4722. The commissioner may not require </w:t>
      </w:r>
      <w:bookmarkStart w:id="117" w:name="_LINE__35_77204f2a_dbbb_444a_91ff_908bf8"/>
      <w:bookmarkEnd w:id="116"/>
      <w:r>
        <w:rPr>
          <w:rFonts w:eastAsia="Arial" w:cs="Arial" w:ascii="Arial" w:hAnsi="Arial"/>
          <w:u w:val="single"/>
        </w:rPr>
        <w:t>additional information or an interview with the student</w:t>
      </w:r>
      <w:bookmarkEnd w:id="108"/>
      <w:r>
        <w:rPr>
          <w:rFonts w:eastAsia="Arial" w:cs="Arial" w:ascii="Arial" w:hAnsi="Arial"/>
        </w:rPr>
        <w:t xml:space="preserve">.  Evidence </w:t>
      </w:r>
      <w:bookmarkStart w:id="118" w:name="_PROCESSED_CHANGE__303f0746_11b6_454f_80"/>
      <w:r>
        <w:rPr>
          <w:rFonts w:eastAsia="Arial" w:cs="Arial" w:ascii="Arial" w:hAnsi="Arial"/>
          <w:strike/>
        </w:rPr>
        <w:t>of student achievement</w:t>
      </w:r>
      <w:r>
        <w:rPr>
          <w:rFonts w:eastAsia="Arial" w:cs="Arial" w:ascii="Arial" w:hAnsi="Arial"/>
        </w:rPr>
        <w:t xml:space="preserve"> </w:t>
      </w:r>
      <w:bookmarkStart w:id="119" w:name="_LINE__36_f61b13b0_464f_4580_a87c_1b96eb"/>
      <w:bookmarkStart w:id="120" w:name="_PROCESSED_CHANGE__2c635aab_4461_4997_82"/>
      <w:bookmarkEnd w:id="117"/>
      <w:bookmarkEnd w:id="118"/>
      <w:r>
        <w:rPr>
          <w:rFonts w:eastAsia="Arial" w:cs="Arial" w:ascii="Arial" w:hAnsi="Arial"/>
          <w:u w:val="single"/>
        </w:rPr>
        <w:t>that a student has met these requirements</w:t>
      </w:r>
      <w:r>
        <w:rPr>
          <w:rFonts w:eastAsia="Arial" w:cs="Arial" w:ascii="Arial" w:hAnsi="Arial"/>
        </w:rPr>
        <w:t xml:space="preserve"> </w:t>
      </w:r>
      <w:bookmarkEnd w:id="120"/>
      <w:r>
        <w:rPr>
          <w:rFonts w:eastAsia="Arial" w:cs="Arial" w:ascii="Arial" w:hAnsi="Arial"/>
        </w:rPr>
        <w:t xml:space="preserve">may include, but is not limited to, transcripts, </w:t>
      </w:r>
      <w:bookmarkStart w:id="121" w:name="_LINE__37_660b276c_2c7d_4fab_8112_da0991"/>
      <w:bookmarkEnd w:id="119"/>
      <w:r>
        <w:rPr>
          <w:rFonts w:eastAsia="Arial" w:cs="Arial" w:ascii="Arial" w:hAnsi="Arial"/>
        </w:rPr>
        <w:t xml:space="preserve">waivers, academic reports and school work recognition plans.  The commissioner shall </w:t>
      </w:r>
      <w:bookmarkStart w:id="122" w:name="_LINE__38_c2acc2cd_fd49_45ca_a024_caf215"/>
      <w:bookmarkEnd w:id="121"/>
      <w:r>
        <w:rPr>
          <w:rFonts w:eastAsia="Arial" w:cs="Arial" w:ascii="Arial" w:hAnsi="Arial"/>
        </w:rPr>
        <w:t>form a review team to review</w:t>
      </w:r>
      <w:bookmarkStart w:id="123" w:name="_PROCESSED_CHANGE__a4180ac5_8a8e_4f9f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rovided</w:t>
      </w:r>
      <w:bookmarkEnd w:id="123"/>
      <w:r>
        <w:rPr>
          <w:rFonts w:eastAsia="Arial" w:cs="Arial" w:ascii="Arial" w:hAnsi="Arial"/>
        </w:rPr>
        <w:t xml:space="preserve"> evidence </w:t>
      </w:r>
      <w:bookmarkStart w:id="124" w:name="_PROCESSED_CHANGE__6bd73c05_3e27_4cd9_bf"/>
      <w:r>
        <w:rPr>
          <w:rFonts w:eastAsia="Arial" w:cs="Arial" w:ascii="Arial" w:hAnsi="Arial"/>
          <w:strike/>
        </w:rPr>
        <w:t>of student achievement</w:t>
      </w:r>
      <w:r>
        <w:rPr>
          <w:rFonts w:eastAsia="Arial" w:cs="Arial" w:ascii="Arial" w:hAnsi="Arial"/>
        </w:rPr>
        <w:t xml:space="preserve"> </w:t>
      </w:r>
      <w:bookmarkEnd w:id="124"/>
      <w:r>
        <w:rPr>
          <w:rFonts w:eastAsia="Arial" w:cs="Arial" w:ascii="Arial" w:hAnsi="Arial"/>
        </w:rPr>
        <w:t xml:space="preserve">and to make a </w:t>
      </w:r>
      <w:bookmarkStart w:id="125" w:name="_LINE__39_c45ad1cf_2ca9_4a26_896e_d6f2e8"/>
      <w:bookmarkEnd w:id="122"/>
      <w:r>
        <w:rPr>
          <w:rFonts w:eastAsia="Arial" w:cs="Arial" w:ascii="Arial" w:hAnsi="Arial"/>
        </w:rPr>
        <w:t>recommendation to the commissioner on the awarding of a diploma under this section.</w:t>
      </w:r>
      <w:bookmarkStart w:id="126" w:name="_PROCESSED_CHANGE__191ccd3d_77a4_4672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127" w:name="_LINE__40_f6602479_236a_44b4_a5f3_fc0231"/>
      <w:bookmarkEnd w:id="125"/>
      <w:r>
        <w:rPr>
          <w:rFonts w:eastAsia="Arial" w:cs="Arial" w:ascii="Arial" w:hAnsi="Arial"/>
          <w:u w:val="single"/>
        </w:rPr>
        <w:t xml:space="preserve">review team may seek clarification of the evidence provided but may not impose additional </w:t>
      </w:r>
      <w:bookmarkStart w:id="128" w:name="_LINE__41_6cc5f56a_7002_4aa0_8f38_034142"/>
      <w:bookmarkEnd w:id="127"/>
      <w:r>
        <w:rPr>
          <w:rFonts w:eastAsia="Arial" w:cs="Arial" w:ascii="Arial" w:hAnsi="Arial"/>
          <w:u w:val="single"/>
        </w:rPr>
        <w:t>requirements beyond those specified in the application.</w:t>
      </w:r>
      <w:bookmarkEnd w:id="126"/>
      <w:r>
        <w:rPr>
          <w:rFonts w:eastAsia="Arial" w:cs="Arial" w:ascii="Arial" w:hAnsi="Arial"/>
        </w:rPr>
        <w:t xml:space="preserve">  The commissioner shall make the </w:t>
      </w:r>
      <w:bookmarkStart w:id="129" w:name="_LINE__42_a855b2d3_c5c6_49a5_acba_a47828"/>
      <w:bookmarkEnd w:id="128"/>
      <w:r>
        <w:rPr>
          <w:rFonts w:eastAsia="Arial" w:cs="Arial" w:ascii="Arial" w:hAnsi="Arial"/>
        </w:rPr>
        <w:t>final determination of eligibility for a diploma under this section.</w:t>
      </w:r>
      <w:bookmarkEnd w:id="104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GE__1_8df738c7_6540_4679_80c9_bc2e5cb"/>
      <w:bookmarkStart w:id="131" w:name="_BILL_SECTION__e50c19e2_7ce9_4c2d_a570_d"/>
      <w:bookmarkStart w:id="132" w:name="_STATUTE_S__fc6fb37f_a338_4676_bc9d_8297"/>
      <w:bookmarkStart w:id="133" w:name="_PAR__12_6330d798_0b49_47a9_9fa5_6930855"/>
      <w:bookmarkStart w:id="134" w:name="_STATUTE_SS__6b2b9a28_dffc_4dcf_9d7c_601"/>
      <w:bookmarkStart w:id="135" w:name="_PAGE__2_3dd5b2e0_d41a_45a0_90f2_9163880"/>
      <w:bookmarkStart w:id="136" w:name="_BILL_SECTION__1562951d_d0ee_45ae_aeb9_b"/>
      <w:bookmarkStart w:id="137" w:name="_PAR__1_2cfe7722_ef27_4522_8057_37737266"/>
      <w:bookmarkStart w:id="138" w:name="_BILL_SECTION_HEADER__0802e5ba_2974_4e4d"/>
      <w:bookmarkStart w:id="139" w:name="_LINE__1_5cba7d67_cd5c_4e0d_b740_7615161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cd7dd803_5355_4454"/>
      <w:r>
        <w:rPr>
          <w:rFonts w:eastAsia="Arial" w:cs="Arial" w:ascii="Arial" w:hAnsi="Arial"/>
          <w:b/>
          <w:sz w:val="24"/>
        </w:rPr>
        <w:t>2</w:t>
      </w:r>
      <w:bookmarkEnd w:id="140"/>
      <w:r>
        <w:rPr>
          <w:rFonts w:eastAsia="Arial" w:cs="Arial" w:ascii="Arial" w:hAnsi="Arial"/>
          <w:b/>
          <w:sz w:val="24"/>
        </w:rPr>
        <w:t>.  20-A MRSA §5161, sub-§1-B</w:t>
      </w:r>
      <w:r>
        <w:rPr>
          <w:rFonts w:eastAsia="Arial" w:cs="Arial" w:ascii="Arial" w:hAnsi="Arial"/>
        </w:rPr>
        <w:t xml:space="preserve"> is enacted to read: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_2cfe7722_ef27_4522_8057_37737266"/>
      <w:bookmarkStart w:id="142" w:name="_BILL_SECTION_HEADER__0802e5ba_2974_4e4d"/>
      <w:bookmarkStart w:id="143" w:name="_PROCESSED_CHANGE__5a86aa22_080c_4a23_81"/>
      <w:bookmarkStart w:id="144" w:name="_PAR__2_44529e28_7d84_41f3_9de2_a7899534"/>
      <w:bookmarkStart w:id="145" w:name="_STATUTE_SS__2cbe0589_0ed8_4724_8f0b_200"/>
      <w:bookmarkStart w:id="146" w:name="_LINE__2_2c1a1cd5_e274_4539_b90f_2d48e73"/>
      <w:bookmarkStart w:id="147" w:name="_STATUTE_NUMBER__e14367ee_c28c_484b_b739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u w:val="single"/>
        </w:rPr>
        <w:t>1-B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fb0bdc7a_c957_4fc4_9c"/>
      <w:r>
        <w:rPr>
          <w:rFonts w:eastAsia="Arial" w:cs="Arial" w:ascii="Arial" w:hAnsi="Arial"/>
          <w:b/>
          <w:u w:val="single"/>
        </w:rPr>
        <w:t xml:space="preserve">Community provider. </w:t>
      </w:r>
      <w:r>
        <w:rPr>
          <w:rFonts w:eastAsia="Arial" w:cs="Arial" w:ascii="Arial" w:hAnsi="Arial"/>
          <w:u w:val="single"/>
        </w:rPr>
        <w:t xml:space="preserve"> </w:t>
      </w:r>
      <w:bookmarkStart w:id="149" w:name="_STATUTE_CONTENT__8ea79418_445f_4c32_83b"/>
      <w:bookmarkEnd w:id="148"/>
      <w:r>
        <w:rPr>
          <w:rFonts w:eastAsia="Arial" w:cs="Arial" w:ascii="Arial" w:hAnsi="Arial"/>
          <w:u w:val="single"/>
        </w:rPr>
        <w:t xml:space="preserve">"Community provider" means a governmental or </w:t>
      </w:r>
      <w:bookmarkStart w:id="150" w:name="_LINE__3_e13c4bcf_0a20_43bc_9b34_84b2a46"/>
      <w:bookmarkEnd w:id="146"/>
      <w:r>
        <w:rPr>
          <w:rFonts w:eastAsia="Arial" w:cs="Arial" w:ascii="Arial" w:hAnsi="Arial"/>
          <w:u w:val="single"/>
        </w:rPr>
        <w:t xml:space="preserve">nongovernmental entity that provides services to students or families, including but not </w:t>
      </w:r>
      <w:bookmarkStart w:id="151" w:name="_LINE__4_7a2cfa8e_10a3_4fe6_86d0_2c14ba1"/>
      <w:bookmarkEnd w:id="150"/>
      <w:r>
        <w:rPr>
          <w:rFonts w:eastAsia="Arial" w:cs="Arial" w:ascii="Arial" w:hAnsi="Arial"/>
          <w:u w:val="single"/>
        </w:rPr>
        <w:t xml:space="preserve">limited to temporary and permanent housing, case management, immigration and language </w:t>
      </w:r>
      <w:bookmarkStart w:id="152" w:name="_LINE__5_ca7f1eeb_b387_405b_af8c_2891339"/>
      <w:bookmarkEnd w:id="151"/>
      <w:r>
        <w:rPr>
          <w:rFonts w:eastAsia="Arial" w:cs="Arial" w:ascii="Arial" w:hAnsi="Arial"/>
          <w:u w:val="single"/>
        </w:rPr>
        <w:t>services and social, behavioral health, occupational training and legal services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BILL_SECTION__1562951d_d0ee_45ae_aeb9_b"/>
      <w:bookmarkStart w:id="154" w:name="_PROCESSED_CHANGE__5a86aa22_080c_4a23_81"/>
      <w:bookmarkStart w:id="155" w:name="_PAR__2_44529e28_7d84_41f3_9de2_a7899534"/>
      <w:bookmarkStart w:id="156" w:name="_STATUTE_SS__2cbe0589_0ed8_4724_8f0b_200"/>
      <w:bookmarkStart w:id="157" w:name="_BILL_SECTION__8fad34cd_5a97_4266_96a5_9"/>
      <w:bookmarkStart w:id="158" w:name="_PAR__3_6cf3fe59_d17b_4768_aae2_cfe06399"/>
      <w:bookmarkStart w:id="159" w:name="_BILL_SECTION_HEADER__5ef7c646_6c4a_469e"/>
      <w:bookmarkStart w:id="160" w:name="_LINE__6_b8b91f12_1874_4581_a0d8_94ceebd"/>
      <w:bookmarkEnd w:id="153"/>
      <w:bookmarkEnd w:id="154"/>
      <w:bookmarkEnd w:id="155"/>
      <w:bookmarkEnd w:id="156"/>
      <w:bookmarkEnd w:id="149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a45fe1e8_2dbb_4d3c"/>
      <w:r>
        <w:rPr>
          <w:rFonts w:eastAsia="Arial" w:cs="Arial" w:ascii="Arial" w:hAnsi="Arial"/>
          <w:b/>
          <w:sz w:val="24"/>
        </w:rPr>
        <w:t>3</w:t>
      </w:r>
      <w:bookmarkEnd w:id="161"/>
      <w:r>
        <w:rPr>
          <w:rFonts w:eastAsia="Arial" w:cs="Arial" w:ascii="Arial" w:hAnsi="Arial"/>
          <w:b/>
          <w:sz w:val="24"/>
        </w:rPr>
        <w:t>.  20-A MRSA §5161, sub-§2-A,</w:t>
      </w:r>
      <w:r>
        <w:rPr>
          <w:rFonts w:eastAsia="Arial" w:cs="Arial" w:ascii="Arial" w:hAnsi="Arial"/>
        </w:rPr>
        <w:t xml:space="preserve"> as enacted by PL 2013, c. 439, §8, is </w:t>
      </w:r>
      <w:bookmarkStart w:id="162" w:name="_LINE__7_920b45fb_f714_4c40_a709_29388ea"/>
      <w:bookmarkEnd w:id="160"/>
      <w:r>
        <w:rPr>
          <w:rFonts w:eastAsia="Arial" w:cs="Arial" w:ascii="Arial" w:hAnsi="Arial"/>
        </w:rPr>
        <w:t>amended to read: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3_6cf3fe59_d17b_4768_aae2_cfe06399"/>
      <w:bookmarkStart w:id="164" w:name="_BILL_SECTION_HEADER__5ef7c646_6c4a_469e"/>
      <w:bookmarkStart w:id="165" w:name="_STATUTE_SS__87a88ea0_e7f7_4ef9_a71f_c9f"/>
      <w:bookmarkStart w:id="166" w:name="_PAR__4_94576b0e_dd3f_4326_9e24_d424ee1d"/>
      <w:bookmarkStart w:id="167" w:name="_LINE__8_76e38cfa_b898_42b8_9e7a_d7a1654"/>
      <w:bookmarkStart w:id="168" w:name="_STATUTE_NUMBER__b08e58bc_6028_4c0f_b3d5"/>
      <w:bookmarkEnd w:id="163"/>
      <w:bookmarkEnd w:id="164"/>
      <w:bookmarkEnd w:id="165"/>
      <w:bookmarkEnd w:id="166"/>
      <w:r>
        <w:rPr>
          <w:rFonts w:eastAsia="Arial" w:cs="Arial" w:ascii="Arial" w:hAnsi="Arial"/>
          <w:b/>
        </w:rPr>
        <w:t>2-A</w:t>
      </w:r>
      <w:bookmarkEnd w:id="168"/>
      <w:r>
        <w:rPr>
          <w:rFonts w:eastAsia="Arial" w:cs="Arial" w:ascii="Arial" w:hAnsi="Arial"/>
          <w:b/>
        </w:rPr>
        <w:t xml:space="preserve">.  </w:t>
      </w:r>
      <w:bookmarkStart w:id="169" w:name="_STATUTE_HEADNOTE__c2080837_c62d_4a84_bd"/>
      <w:r>
        <w:rPr>
          <w:rFonts w:eastAsia="Arial" w:cs="Arial" w:ascii="Arial" w:hAnsi="Arial"/>
          <w:b/>
        </w:rPr>
        <w:t>Education disruption.</w:t>
      </w:r>
      <w:bookmarkEnd w:id="1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0" w:name="_STATUTE_CONTENT__2e08784b_e193_48a9_854"/>
      <w:r>
        <w:rPr>
          <w:rFonts w:eastAsia="Arial" w:cs="Arial" w:ascii="Arial" w:hAnsi="Arial"/>
        </w:rPr>
        <w:t xml:space="preserve">"Education disruption" means disruption of the </w:t>
      </w:r>
      <w:bookmarkStart w:id="171" w:name="_LINE__9_9ef733d3_4f99_4031_b9d7_ab09404"/>
      <w:bookmarkEnd w:id="167"/>
      <w:r>
        <w:rPr>
          <w:rFonts w:eastAsia="Arial" w:cs="Arial" w:ascii="Arial" w:hAnsi="Arial"/>
        </w:rPr>
        <w:t>educational program of an elementary or secondary school student as a result of:</w:t>
      </w:r>
      <w:bookmarkEnd w:id="170"/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4_94576b0e_dd3f_4326_9e24_d424ee1d"/>
      <w:bookmarkStart w:id="173" w:name="_PAR__5_24319f10_963e_48d4_9e06_0cf9ba6d"/>
      <w:bookmarkStart w:id="174" w:name="_STATUTE_P__3d0cd5ee_c46a_4622_b97f_1f4b"/>
      <w:bookmarkStart w:id="175" w:name="_LINE__10_539dbd2e_f005_4f9e_8f52_2786f9"/>
      <w:bookmarkStart w:id="176" w:name="_STATUTE_NUMBER__966f924b_91eb_49f7_8fbe"/>
      <w:bookmarkEnd w:id="172"/>
      <w:bookmarkEnd w:id="173"/>
      <w:bookmarkEnd w:id="174"/>
      <w:r>
        <w:rPr>
          <w:rFonts w:eastAsia="Arial" w:cs="Arial" w:ascii="Arial" w:hAnsi="Arial"/>
        </w:rPr>
        <w:t>A</w:t>
      </w:r>
      <w:bookmarkEnd w:id="176"/>
      <w:r>
        <w:rPr>
          <w:rFonts w:eastAsia="Arial" w:cs="Arial" w:ascii="Arial" w:hAnsi="Arial"/>
        </w:rPr>
        <w:t xml:space="preserve">.  </w:t>
      </w:r>
      <w:bookmarkStart w:id="177" w:name="_STATUTE_CONTENT__1deae199_d3f8_4c8f_ad9"/>
      <w:r>
        <w:rPr>
          <w:rFonts w:eastAsia="Arial" w:cs="Arial" w:ascii="Arial" w:hAnsi="Arial"/>
        </w:rPr>
        <w:t>Homelessness or foster care placement;</w:t>
      </w:r>
      <w:bookmarkEnd w:id="175"/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5_24319f10_963e_48d4_9e06_0cf9ba6d"/>
      <w:bookmarkStart w:id="179" w:name="_STATUTE_P__3d0cd5ee_c46a_4622_b97f_1f4b"/>
      <w:bookmarkStart w:id="180" w:name="_PAR__6_2ad011aa_c731_4512_a4ba_d3a85cf1"/>
      <w:bookmarkStart w:id="181" w:name="_STATUTE_P__f851bc52_a123_4918_a867_2edd"/>
      <w:bookmarkStart w:id="182" w:name="_LINE__11_9af1c78f_f7e6_4f4c_b7e1_9f3279"/>
      <w:bookmarkStart w:id="183" w:name="_STATUTE_NUMBER__41f8f1ea_c807_4646_8497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B</w:t>
      </w:r>
      <w:bookmarkEnd w:id="183"/>
      <w:r>
        <w:rPr>
          <w:rFonts w:eastAsia="Arial" w:cs="Arial" w:ascii="Arial" w:hAnsi="Arial"/>
        </w:rPr>
        <w:t xml:space="preserve">.  </w:t>
      </w:r>
      <w:bookmarkStart w:id="184" w:name="_STATUTE_CONTENT__f65edf41_1cc9_4ff9_83b"/>
      <w:r>
        <w:rPr>
          <w:rFonts w:eastAsia="Arial" w:cs="Arial" w:ascii="Arial" w:hAnsi="Arial"/>
        </w:rPr>
        <w:t xml:space="preserve">Absence for 10 or more consecutive school days due to placement in an interim </w:t>
      </w:r>
      <w:bookmarkStart w:id="185" w:name="_LINE__12_9aac253d_96a8_4e94_88a2_9e5909"/>
      <w:bookmarkEnd w:id="182"/>
      <w:r>
        <w:rPr>
          <w:rFonts w:eastAsia="Arial" w:cs="Arial" w:ascii="Arial" w:hAnsi="Arial"/>
        </w:rPr>
        <w:t xml:space="preserve">program; </w:t>
      </w:r>
      <w:bookmarkStart w:id="186" w:name="_PROCESSED_CHANGE__d47d8e9e_35fc_4088_86"/>
      <w:r>
        <w:rPr>
          <w:rFonts w:eastAsia="Arial" w:cs="Arial" w:ascii="Arial" w:hAnsi="Arial"/>
          <w:strike/>
        </w:rPr>
        <w:t>or</w:t>
      </w:r>
      <w:bookmarkEnd w:id="184"/>
      <w:bookmarkEnd w:id="185"/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6_2ad011aa_c731_4512_a4ba_d3a85cf1"/>
      <w:bookmarkStart w:id="188" w:name="_STATUTE_P__f851bc52_a123_4918_a867_2edd"/>
      <w:bookmarkStart w:id="189" w:name="_PAR__7_6809bc3e_2d1c_46d9_90cc_e300e2c0"/>
      <w:bookmarkStart w:id="190" w:name="_STATUTE_P__f3220519_8d5e_4bbb_99f4_6674"/>
      <w:bookmarkStart w:id="191" w:name="_LINE__13_d4e471fd_3d94_4aea_9b21_d67d99"/>
      <w:bookmarkStart w:id="192" w:name="_STATUTE_NUMBER__26d941de_851f_4f75_8944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C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8edf4c39_2b07_450e_a0f"/>
      <w:r>
        <w:rPr>
          <w:rFonts w:eastAsia="Arial" w:cs="Arial" w:ascii="Arial" w:hAnsi="Arial"/>
        </w:rPr>
        <w:t>Enrollment in 3 or more schools or educational programs in a single school year</w:t>
      </w:r>
      <w:bookmarkStart w:id="194" w:name="_PROCESSED_CHANGE__bf026a0c_cf4d_4965_92"/>
      <w:r>
        <w:rPr>
          <w:rFonts w:eastAsia="Arial" w:cs="Arial" w:ascii="Arial" w:hAnsi="Arial"/>
          <w:strike/>
        </w:rPr>
        <w:t>.</w:t>
      </w:r>
      <w:bookmarkStart w:id="195" w:name="_PROCESSED_CHANGE__c38edc86_20d3_42ef_a0"/>
      <w:bookmarkEnd w:id="194"/>
      <w:r>
        <w:rPr>
          <w:rFonts w:eastAsia="Arial" w:cs="Arial" w:ascii="Arial" w:hAnsi="Arial"/>
          <w:u w:val="single"/>
        </w:rPr>
        <w:t xml:space="preserve">; </w:t>
      </w:r>
      <w:bookmarkStart w:id="196" w:name="_LINE__14_67bf85f5_6443_4e74_960e_c85ed6"/>
      <w:bookmarkEnd w:id="191"/>
      <w:r>
        <w:rPr>
          <w:rFonts w:eastAsia="Arial" w:cs="Arial" w:ascii="Arial" w:hAnsi="Arial"/>
          <w:u w:val="single"/>
        </w:rPr>
        <w:t>or</w:t>
      </w:r>
      <w:bookmarkEnd w:id="193"/>
      <w:bookmarkEnd w:id="195"/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7_6809bc3e_2d1c_46d9_90cc_e300e2c0"/>
      <w:bookmarkStart w:id="198" w:name="_STATUTE_P__f3220519_8d5e_4bbb_99f4_6674"/>
      <w:bookmarkStart w:id="199" w:name="_PROCESSED_CHANGE__7b2b76f4_766f_41ae_99"/>
      <w:bookmarkStart w:id="200" w:name="_PAR__8_bc258fe6_58d0_409d_94a4_67a85af6"/>
      <w:bookmarkStart w:id="201" w:name="_STATUTE_P__bf7fa08a_1d95_4b51_925f_318d"/>
      <w:bookmarkStart w:id="202" w:name="_LINE__15_998f6f2c_908b_411c_bf2e_a6a8c0"/>
      <w:bookmarkStart w:id="203" w:name="_STATUTE_NUMBER__cdc075e6_7769_458f_8969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u w:val="single"/>
        </w:rPr>
        <w:t>D</w:t>
      </w:r>
      <w:bookmarkEnd w:id="203"/>
      <w:r>
        <w:rPr>
          <w:rFonts w:eastAsia="Arial" w:cs="Arial" w:ascii="Arial" w:hAnsi="Arial"/>
          <w:u w:val="single"/>
        </w:rPr>
        <w:t xml:space="preserve">.  </w:t>
      </w:r>
      <w:bookmarkStart w:id="204" w:name="_STATUTE_CONTENT__1d106058_700e_4e7b_927"/>
      <w:r>
        <w:rPr>
          <w:rFonts w:eastAsia="Arial" w:cs="Arial" w:ascii="Arial" w:hAnsi="Arial"/>
          <w:u w:val="single"/>
        </w:rPr>
        <w:t>The student's being an immigrant student or a migrant student.</w:t>
      </w:r>
      <w:bookmarkEnd w:id="2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5" w:name="_PROCESSED_CHANGE__7b2b76f4_766f_41ae_99"/>
      <w:bookmarkStart w:id="206" w:name="_PAR__8_bc258fe6_58d0_409d_94a4_67a85af6"/>
      <w:bookmarkStart w:id="207" w:name="_STATUTE_P__bf7fa08a_1d95_4b51_925f_318d"/>
      <w:bookmarkStart w:id="208" w:name="_PAR__9_22987ce9_9868_4a3f_8015_754cea92"/>
      <w:bookmarkStart w:id="209" w:name="_STATUTE_P__2f0f8204_3841_4735_a22a_9f73"/>
      <w:bookmarkStart w:id="210" w:name="_STATUTE_CONTENT__ac94ae92_0430_487b_acf"/>
      <w:bookmarkStart w:id="211" w:name="_LINE__16_0c807785_b724_4994_8866_ce42e5"/>
      <w:bookmarkEnd w:id="205"/>
      <w:bookmarkEnd w:id="206"/>
      <w:bookmarkEnd w:id="207"/>
      <w:bookmarkEnd w:id="204"/>
      <w:bookmarkEnd w:id="208"/>
      <w:bookmarkEnd w:id="209"/>
      <w:r>
        <w:rPr>
          <w:rFonts w:eastAsia="Arial" w:cs="Arial" w:ascii="Arial" w:hAnsi="Arial"/>
        </w:rPr>
        <w:t xml:space="preserve">"Education disruption" does not include an absence for 10 or more consecutive school days </w:t>
      </w:r>
      <w:bookmarkStart w:id="212" w:name="_LINE__17_3a31f868_db71_417c_8ce4_16716c"/>
      <w:bookmarkEnd w:id="211"/>
      <w:r>
        <w:rPr>
          <w:rFonts w:eastAsia="Arial" w:cs="Arial" w:ascii="Arial" w:hAnsi="Arial"/>
        </w:rPr>
        <w:t xml:space="preserve">as a result of a planned absence for a reason such as a family event or a medical absence </w:t>
      </w:r>
      <w:bookmarkStart w:id="213" w:name="_LINE__18_5a3b0e04_af1a_4ac5_b8df_891b61"/>
      <w:bookmarkEnd w:id="212"/>
      <w:r>
        <w:rPr>
          <w:rFonts w:eastAsia="Arial" w:cs="Arial" w:ascii="Arial" w:hAnsi="Arial"/>
        </w:rPr>
        <w:t xml:space="preserve">for a planned hospitalization or recovery or pursuant to a superintendent's determination </w:t>
      </w:r>
      <w:bookmarkStart w:id="214" w:name="_LINE__19_5c17fc81_7ea2_4b0b_a612_e1527a"/>
      <w:bookmarkEnd w:id="213"/>
      <w:r>
        <w:rPr>
          <w:rFonts w:eastAsia="Arial" w:cs="Arial" w:ascii="Arial" w:hAnsi="Arial"/>
        </w:rPr>
        <w:t xml:space="preserve">developed in accordance with </w:t>
      </w:r>
      <w:bookmarkStart w:id="215" w:name="_CROSS_REFERENCE__b1c8e2a6_c60c_4710_93b"/>
      <w:r>
        <w:rPr>
          <w:rFonts w:eastAsia="Arial" w:cs="Arial" w:ascii="Arial" w:hAnsi="Arial"/>
        </w:rPr>
        <w:t>section 5205, subsection 2</w:t>
      </w:r>
      <w:bookmarkEnd w:id="215"/>
      <w:r>
        <w:rPr>
          <w:rFonts w:eastAsia="Arial" w:cs="Arial" w:ascii="Arial" w:hAnsi="Arial"/>
        </w:rPr>
        <w:t>.</w:t>
      </w:r>
      <w:bookmarkEnd w:id="210"/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8fad34cd_5a97_4266_96a5_9"/>
      <w:bookmarkStart w:id="217" w:name="_STATUTE_SS__87a88ea0_e7f7_4ef9_a71f_c9f"/>
      <w:bookmarkStart w:id="218" w:name="_PAR__9_22987ce9_9868_4a3f_8015_754cea92"/>
      <w:bookmarkStart w:id="219" w:name="_STATUTE_P__2f0f8204_3841_4735_a22a_9f73"/>
      <w:bookmarkStart w:id="220" w:name="_BILL_SECTION__9b488ac4_7770_412c_a359_7"/>
      <w:bookmarkStart w:id="221" w:name="_PAR__10_f6742d76_de02_4d38_a63b_7814918"/>
      <w:bookmarkStart w:id="222" w:name="_BILL_SECTION_HEADER__bd590393_7a07_40d0"/>
      <w:bookmarkStart w:id="223" w:name="_LINE__20_93ccaf9c_327f_4a40_a696_9a9a55"/>
      <w:bookmarkEnd w:id="216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67ba7276_2467_4088"/>
      <w:r>
        <w:rPr>
          <w:rFonts w:eastAsia="Arial" w:cs="Arial" w:ascii="Arial" w:hAnsi="Arial"/>
          <w:b/>
          <w:sz w:val="24"/>
        </w:rPr>
        <w:t>4</w:t>
      </w:r>
      <w:bookmarkEnd w:id="224"/>
      <w:r>
        <w:rPr>
          <w:rFonts w:eastAsia="Arial" w:cs="Arial" w:ascii="Arial" w:hAnsi="Arial"/>
          <w:b/>
          <w:sz w:val="24"/>
        </w:rPr>
        <w:t>.  20-A MRSA §5161, sub-§2-B</w:t>
      </w:r>
      <w:r>
        <w:rPr>
          <w:rFonts w:eastAsia="Arial" w:cs="Arial" w:ascii="Arial" w:hAnsi="Arial"/>
        </w:rPr>
        <w:t xml:space="preserve"> is enacted to read: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10_f6742d76_de02_4d38_a63b_7814918"/>
      <w:bookmarkStart w:id="226" w:name="_BILL_SECTION_HEADER__bd590393_7a07_40d0"/>
      <w:bookmarkStart w:id="227" w:name="_PROCESSED_CHANGE__4a0f42fc_7301_43ff_95"/>
      <w:bookmarkStart w:id="228" w:name="_PAR__11_a7411fff_649e_4cc4_b3f9_22aba2f"/>
      <w:bookmarkStart w:id="229" w:name="_STATUTE_SS__6c425952_e593_4853_8fe1_041"/>
      <w:bookmarkStart w:id="230" w:name="_LINE__21_b8ed625a_752d_4e00_bd8d_929b7c"/>
      <w:bookmarkStart w:id="231" w:name="_STATUTE_NUMBER__e2b90ef9_f92c_47f1_b2b4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b/>
          <w:u w:val="single"/>
        </w:rPr>
        <w:t>2-B</w:t>
      </w:r>
      <w:bookmarkEnd w:id="231"/>
      <w:r>
        <w:rPr>
          <w:rFonts w:eastAsia="Arial" w:cs="Arial" w:ascii="Arial" w:hAnsi="Arial"/>
          <w:b/>
          <w:u w:val="single"/>
        </w:rPr>
        <w:t xml:space="preserve">.  </w:t>
      </w:r>
      <w:bookmarkStart w:id="232" w:name="_STATUTE_HEADNOTE__a775da23_3814_4c3f_97"/>
      <w:r>
        <w:rPr>
          <w:rFonts w:eastAsia="Arial" w:cs="Arial" w:ascii="Arial" w:hAnsi="Arial"/>
          <w:b/>
          <w:u w:val="single"/>
        </w:rPr>
        <w:t xml:space="preserve">Foster care placement. </w:t>
      </w:r>
      <w:r>
        <w:rPr>
          <w:rFonts w:eastAsia="Arial" w:cs="Arial" w:ascii="Arial" w:hAnsi="Arial"/>
          <w:u w:val="single"/>
        </w:rPr>
        <w:t xml:space="preserve"> </w:t>
      </w:r>
      <w:bookmarkStart w:id="233" w:name="_STATUTE_CONTENT__502851a2_460b_4ee6_b5d"/>
      <w:bookmarkEnd w:id="232"/>
      <w:r>
        <w:rPr>
          <w:rFonts w:eastAsia="Arial" w:cs="Arial" w:ascii="Arial" w:hAnsi="Arial"/>
          <w:u w:val="single"/>
        </w:rPr>
        <w:t xml:space="preserve">"Foster care placement" means placement of a child in </w:t>
      </w:r>
      <w:bookmarkStart w:id="234" w:name="_LINE__22_cc5ef498_1b54_4fed_8a24_af9be5"/>
      <w:bookmarkEnd w:id="230"/>
      <w:r>
        <w:rPr>
          <w:rFonts w:eastAsia="Arial" w:cs="Arial" w:ascii="Arial" w:hAnsi="Arial"/>
          <w:u w:val="single"/>
        </w:rPr>
        <w:t xml:space="preserve">substitute 24-hour care for children placed away from their parents or guardians and for </w:t>
      </w:r>
      <w:bookmarkStart w:id="235" w:name="_LINE__23_37bcf019_a6f1_4ad9_b170_4981a1"/>
      <w:bookmarkEnd w:id="234"/>
      <w:r>
        <w:rPr>
          <w:rFonts w:eastAsia="Arial" w:cs="Arial" w:ascii="Arial" w:hAnsi="Arial"/>
          <w:u w:val="single"/>
        </w:rPr>
        <w:t xml:space="preserve">whom the child placing agency has placement and care responsibility, including, but not </w:t>
      </w:r>
      <w:bookmarkStart w:id="236" w:name="_LINE__24_d08a63d5_9238_44d4_8471_24ae67"/>
      <w:bookmarkEnd w:id="235"/>
      <w:r>
        <w:rPr>
          <w:rFonts w:eastAsia="Arial" w:cs="Arial" w:ascii="Arial" w:hAnsi="Arial"/>
          <w:u w:val="single"/>
        </w:rPr>
        <w:t xml:space="preserve">limited to, placement in a family foster home, foster home of a relative, group home, </w:t>
      </w:r>
      <w:bookmarkStart w:id="237" w:name="_LINE__25_f1e7e3ef_5e5e_4cfb_aa87_1c8f6b"/>
      <w:bookmarkEnd w:id="236"/>
      <w:r>
        <w:rPr>
          <w:rFonts w:eastAsia="Arial" w:cs="Arial" w:ascii="Arial" w:hAnsi="Arial"/>
          <w:u w:val="single"/>
        </w:rPr>
        <w:t xml:space="preserve">emergency shelter, residential facility, child care institution or preadoptive home. For the </w:t>
      </w:r>
      <w:bookmarkStart w:id="238" w:name="_LINE__26_9c6ac0c5_de5e_4da2_877c_486a87"/>
      <w:bookmarkEnd w:id="237"/>
      <w:r>
        <w:rPr>
          <w:rFonts w:eastAsia="Arial" w:cs="Arial" w:ascii="Arial" w:hAnsi="Arial"/>
          <w:u w:val="single"/>
        </w:rPr>
        <w:t xml:space="preserve">purposes of this subsection, a placement is a foster care placement regardless of whether </w:t>
      </w:r>
      <w:bookmarkStart w:id="239" w:name="_LINE__27_6cb2536c_3ce2_40a2_b065_76ff27"/>
      <w:bookmarkEnd w:id="238"/>
      <w:r>
        <w:rPr>
          <w:rFonts w:eastAsia="Arial" w:cs="Arial" w:ascii="Arial" w:hAnsi="Arial"/>
          <w:u w:val="single"/>
        </w:rPr>
        <w:t xml:space="preserve">the foster care facility is licensed and payments are made by the State or a tribal or local </w:t>
      </w:r>
      <w:bookmarkStart w:id="240" w:name="_LINE__28_5e2b08e7_1496_42c3_a8ce_0cc40e"/>
      <w:bookmarkEnd w:id="239"/>
      <w:r>
        <w:rPr>
          <w:rFonts w:eastAsia="Arial" w:cs="Arial" w:ascii="Arial" w:hAnsi="Arial"/>
          <w:u w:val="single"/>
        </w:rPr>
        <w:t xml:space="preserve">agency for the care of the child, whether adoption subsidy payments are being made prior </w:t>
      </w:r>
      <w:bookmarkStart w:id="241" w:name="_LINE__29_e9738fce_6edb_4744_95f8_e7db01"/>
      <w:bookmarkEnd w:id="240"/>
      <w:r>
        <w:rPr>
          <w:rFonts w:eastAsia="Arial" w:cs="Arial" w:ascii="Arial" w:hAnsi="Arial"/>
          <w:u w:val="single"/>
        </w:rPr>
        <w:t xml:space="preserve">to the finalization of an adoption or whether there is federal matching of any payments that </w:t>
      </w:r>
      <w:bookmarkStart w:id="242" w:name="_LINE__30_72d51b9a_6a53_4563_9c7a_96ff0c"/>
      <w:bookmarkEnd w:id="241"/>
      <w:r>
        <w:rPr>
          <w:rFonts w:eastAsia="Arial" w:cs="Arial" w:ascii="Arial" w:hAnsi="Arial"/>
          <w:u w:val="single"/>
        </w:rPr>
        <w:t>are made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BILL_SECTION__9b488ac4_7770_412c_a359_7"/>
      <w:bookmarkStart w:id="244" w:name="_PROCESSED_CHANGE__4a0f42fc_7301_43ff_95"/>
      <w:bookmarkStart w:id="245" w:name="_PAR__11_a7411fff_649e_4cc4_b3f9_22aba2f"/>
      <w:bookmarkStart w:id="246" w:name="_STATUTE_SS__6c425952_e593_4853_8fe1_041"/>
      <w:bookmarkStart w:id="247" w:name="_BILL_SECTION__baabc37e_fd3b_40d8_9649_3"/>
      <w:bookmarkStart w:id="248" w:name="_PAR__12_9e57411d_291b_4694_b04c_5a26fd2"/>
      <w:bookmarkStart w:id="249" w:name="_BILL_SECTION_HEADER__ff1d6094_8069_4ad5"/>
      <w:bookmarkStart w:id="250" w:name="_LINE__31_188dc73f_7fe5_4a4b_953b_30fa53"/>
      <w:bookmarkEnd w:id="243"/>
      <w:bookmarkEnd w:id="244"/>
      <w:bookmarkEnd w:id="245"/>
      <w:bookmarkEnd w:id="246"/>
      <w:bookmarkEnd w:id="233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c3d0c6ee_f925_4ab6"/>
      <w:r>
        <w:rPr>
          <w:rFonts w:eastAsia="Arial" w:cs="Arial" w:ascii="Arial" w:hAnsi="Arial"/>
          <w:b/>
          <w:sz w:val="24"/>
        </w:rPr>
        <w:t>5</w:t>
      </w:r>
      <w:bookmarkEnd w:id="251"/>
      <w:r>
        <w:rPr>
          <w:rFonts w:eastAsia="Arial" w:cs="Arial" w:ascii="Arial" w:hAnsi="Arial"/>
          <w:b/>
          <w:sz w:val="24"/>
        </w:rPr>
        <w:t>.  20-A MRSA §5161, sub-§2-C</w:t>
      </w:r>
      <w:r>
        <w:rPr>
          <w:rFonts w:eastAsia="Arial" w:cs="Arial" w:ascii="Arial" w:hAnsi="Arial"/>
        </w:rPr>
        <w:t xml:space="preserve"> is enacted to read: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2_9e57411d_291b_4694_b04c_5a26fd2"/>
      <w:bookmarkStart w:id="253" w:name="_BILL_SECTION_HEADER__ff1d6094_8069_4ad5"/>
      <w:bookmarkStart w:id="254" w:name="_PROCESSED_CHANGE__92cd0eb9_1c89_4c1f_a8"/>
      <w:bookmarkStart w:id="255" w:name="_PAR__13_b9b1e26c_7f33_43e6_b223_9119064"/>
      <w:bookmarkStart w:id="256" w:name="_STATUTE_SS__ff7afa9c_001e_4ea7_a95d_e3b"/>
      <w:bookmarkStart w:id="257" w:name="_LINE__32_84236e51_214f_4e13_80aa_2e1230"/>
      <w:bookmarkStart w:id="258" w:name="_STATUTE_NUMBER__779dbad9_69c0_4274_ad2d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  <w:b/>
          <w:u w:val="single"/>
        </w:rPr>
        <w:t>2-C</w:t>
      </w:r>
      <w:bookmarkEnd w:id="258"/>
      <w:r>
        <w:rPr>
          <w:rFonts w:eastAsia="Arial" w:cs="Arial" w:ascii="Arial" w:hAnsi="Arial"/>
          <w:b/>
          <w:u w:val="single"/>
        </w:rPr>
        <w:t xml:space="preserve">.  </w:t>
      </w:r>
      <w:bookmarkStart w:id="259" w:name="_STATUTE_HEADNOTE__4ad5cb9c_50d8_44a4_8d"/>
      <w:r>
        <w:rPr>
          <w:rFonts w:eastAsia="Arial" w:cs="Arial" w:ascii="Arial" w:hAnsi="Arial"/>
          <w:b/>
          <w:u w:val="single"/>
        </w:rPr>
        <w:t xml:space="preserve">Immigrant student. </w:t>
      </w:r>
      <w:r>
        <w:rPr>
          <w:rFonts w:eastAsia="Arial" w:cs="Arial" w:ascii="Arial" w:hAnsi="Arial"/>
          <w:u w:val="single"/>
        </w:rPr>
        <w:t xml:space="preserve"> </w:t>
      </w:r>
      <w:bookmarkStart w:id="260" w:name="_STATUTE_CONTENT__32504249_7e4a_44e3_b5a"/>
      <w:bookmarkEnd w:id="259"/>
      <w:r>
        <w:rPr>
          <w:rFonts w:eastAsia="Arial" w:cs="Arial" w:ascii="Arial" w:hAnsi="Arial"/>
          <w:u w:val="single"/>
        </w:rPr>
        <w:t xml:space="preserve">"Immigrant student" means a student who was not born in </w:t>
      </w:r>
      <w:bookmarkStart w:id="261" w:name="_LINE__33_1296b4ed_d1cd_48dc_a880_fab31e"/>
      <w:bookmarkEnd w:id="257"/>
      <w:r>
        <w:rPr>
          <w:rFonts w:eastAsia="Arial" w:cs="Arial" w:ascii="Arial" w:hAnsi="Arial"/>
          <w:u w:val="single"/>
        </w:rPr>
        <w:t xml:space="preserve">any state or territory of the United States, including the District of Columbia and the </w:t>
      </w:r>
      <w:bookmarkStart w:id="262" w:name="_LINE__34_e0fb5989_7545_4227_869f_1ec6e9"/>
      <w:bookmarkEnd w:id="261"/>
      <w:r>
        <w:rPr>
          <w:rFonts w:eastAsia="Arial" w:cs="Arial" w:ascii="Arial" w:hAnsi="Arial"/>
          <w:u w:val="single"/>
        </w:rPr>
        <w:t xml:space="preserve">Commonwealth of Puerto Rico, and has not attended one or more schools in any one or </w:t>
      </w:r>
      <w:bookmarkStart w:id="263" w:name="_LINE__35_0e4c4d96_bf8a_4524_926e_d07db1"/>
      <w:bookmarkEnd w:id="262"/>
      <w:r>
        <w:rPr>
          <w:rFonts w:eastAsia="Arial" w:cs="Arial" w:ascii="Arial" w:hAnsi="Arial"/>
          <w:u w:val="single"/>
        </w:rPr>
        <w:t>more states or territories for more than 3 full academic years in the aggregate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BILL_SECTION__baabc37e_fd3b_40d8_9649_3"/>
      <w:bookmarkStart w:id="265" w:name="_PROCESSED_CHANGE__92cd0eb9_1c89_4c1f_a8"/>
      <w:bookmarkStart w:id="266" w:name="_PAR__13_b9b1e26c_7f33_43e6_b223_9119064"/>
      <w:bookmarkStart w:id="267" w:name="_STATUTE_SS__ff7afa9c_001e_4ea7_a95d_e3b"/>
      <w:bookmarkStart w:id="268" w:name="_BILL_SECTION__81bb2a69_3b9d_4a77_9a79_8"/>
      <w:bookmarkStart w:id="269" w:name="_PAR__14_4ec7630a_01e9_4e12_9e7c_ccfaeda"/>
      <w:bookmarkStart w:id="270" w:name="_BILL_SECTION_HEADER__1cd52566_4f4b_4ef1"/>
      <w:bookmarkStart w:id="271" w:name="_LINE__36_f6ad1f50_ece2_440a_b2e5_9e590e"/>
      <w:bookmarkEnd w:id="264"/>
      <w:bookmarkEnd w:id="265"/>
      <w:bookmarkEnd w:id="266"/>
      <w:bookmarkEnd w:id="267"/>
      <w:bookmarkEnd w:id="260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2" w:name="_BILL_SECTION_NUMBER__0086ecc7_e904_4904"/>
      <w:r>
        <w:rPr>
          <w:rFonts w:eastAsia="Arial" w:cs="Arial" w:ascii="Arial" w:hAnsi="Arial"/>
          <w:b/>
          <w:sz w:val="24"/>
        </w:rPr>
        <w:t>6</w:t>
      </w:r>
      <w:bookmarkEnd w:id="272"/>
      <w:r>
        <w:rPr>
          <w:rFonts w:eastAsia="Arial" w:cs="Arial" w:ascii="Arial" w:hAnsi="Arial"/>
          <w:b/>
          <w:sz w:val="24"/>
        </w:rPr>
        <w:t>.  20-A MRSA §5161, sub-§4-A</w:t>
      </w:r>
      <w:r>
        <w:rPr>
          <w:rFonts w:eastAsia="Arial" w:cs="Arial" w:ascii="Arial" w:hAnsi="Arial"/>
        </w:rPr>
        <w:t xml:space="preserve"> is enacted to read: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4_4ec7630a_01e9_4e12_9e7c_ccfaeda"/>
      <w:bookmarkStart w:id="274" w:name="_BILL_SECTION_HEADER__1cd52566_4f4b_4ef1"/>
      <w:bookmarkStart w:id="275" w:name="_PROCESSED_CHANGE__eda0ff38_2629_46b2_a5"/>
      <w:bookmarkStart w:id="276" w:name="_PAR__15_d38f6171_efa8_4d24_aafe_b8c04f3"/>
      <w:bookmarkStart w:id="277" w:name="_STATUTE_SS__5d76acb2_75b7_4c01_b6be_53e"/>
      <w:bookmarkStart w:id="278" w:name="_LINE__37_aba06e70_6a41_4bdc_8f01_09c78c"/>
      <w:bookmarkStart w:id="279" w:name="_STATUTE_NUMBER__04cb11dd_4f75_4d96_816f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b/>
          <w:u w:val="single"/>
        </w:rPr>
        <w:t>4-A</w:t>
      </w:r>
      <w:bookmarkEnd w:id="279"/>
      <w:r>
        <w:rPr>
          <w:rFonts w:eastAsia="Arial" w:cs="Arial" w:ascii="Arial" w:hAnsi="Arial"/>
          <w:b/>
          <w:u w:val="single"/>
        </w:rPr>
        <w:t xml:space="preserve">.  </w:t>
      </w:r>
      <w:bookmarkStart w:id="280" w:name="_STATUTE_HEADNOTE__bdc1f50d_a6d2_41bd_82"/>
      <w:r>
        <w:rPr>
          <w:rFonts w:eastAsia="Arial" w:cs="Arial" w:ascii="Arial" w:hAnsi="Arial"/>
          <w:b/>
          <w:u w:val="single"/>
        </w:rPr>
        <w:t xml:space="preserve">Migrant student. </w:t>
      </w:r>
      <w:r>
        <w:rPr>
          <w:rFonts w:eastAsia="Arial" w:cs="Arial" w:ascii="Arial" w:hAnsi="Arial"/>
          <w:u w:val="single"/>
        </w:rPr>
        <w:t xml:space="preserve"> </w:t>
      </w:r>
      <w:bookmarkStart w:id="281" w:name="_STATUTE_CONTENT__0434597a_fefa_415a_a69"/>
      <w:bookmarkEnd w:id="280"/>
      <w:r>
        <w:rPr>
          <w:rFonts w:eastAsia="Arial" w:cs="Arial" w:ascii="Arial" w:hAnsi="Arial"/>
          <w:u w:val="single"/>
        </w:rPr>
        <w:t xml:space="preserve">"Migrant student" means a student who has been identified as </w:t>
      </w:r>
      <w:bookmarkStart w:id="282" w:name="_LINE__38_cc800562_6047_40ed_b6d8_c3a256"/>
      <w:bookmarkEnd w:id="278"/>
      <w:r>
        <w:rPr>
          <w:rFonts w:eastAsia="Arial" w:cs="Arial" w:ascii="Arial" w:hAnsi="Arial"/>
          <w:u w:val="single"/>
        </w:rPr>
        <w:t xml:space="preserve">a migratory child by the United States Department of Education's migrant education </w:t>
      </w:r>
      <w:bookmarkStart w:id="283" w:name="_LINE__39_73d284fa_e58e_4514_85ee_53d3a4"/>
      <w:bookmarkEnd w:id="282"/>
      <w:r>
        <w:rPr>
          <w:rFonts w:eastAsia="Arial" w:cs="Arial" w:ascii="Arial" w:hAnsi="Arial"/>
          <w:u w:val="single"/>
        </w:rPr>
        <w:t xml:space="preserve">program with a certificate of eligibility pursuant to the federal Every Student Succeeds Act, </w:t>
      </w:r>
      <w:bookmarkStart w:id="284" w:name="_LINE__40_07f399f7_bc95_49ca_b7e3_fbfc53"/>
      <w:bookmarkEnd w:id="283"/>
      <w:r>
        <w:rPr>
          <w:rFonts w:eastAsia="Arial" w:cs="Arial" w:ascii="Arial" w:hAnsi="Arial"/>
          <w:u w:val="single"/>
        </w:rPr>
        <w:t>20 United States Code, Chapter 70, Subchapter 1, Part C and related regulations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GE__2_3dd5b2e0_d41a_45a0_90f2_9163880"/>
      <w:bookmarkStart w:id="286" w:name="_BILL_SECTION__81bb2a69_3b9d_4a77_9a79_8"/>
      <w:bookmarkStart w:id="287" w:name="_PROCESSED_CHANGE__eda0ff38_2629_46b2_a5"/>
      <w:bookmarkStart w:id="288" w:name="_PAR__15_d38f6171_efa8_4d24_aafe_b8c04f3"/>
      <w:bookmarkStart w:id="289" w:name="_STATUTE_SS__5d76acb2_75b7_4c01_b6be_53e"/>
      <w:bookmarkStart w:id="290" w:name="_PAGE__3_60ab946b_8145_437b_8164_037d9e0"/>
      <w:bookmarkStart w:id="291" w:name="_BILL_SECTION__0e59aa2d_efac_4671_99bb_6"/>
      <w:bookmarkStart w:id="292" w:name="_PAR__1_33fb3776_8253_466f_9e91_318d292b"/>
      <w:bookmarkStart w:id="293" w:name="_BILL_SECTION_HEADER__215872ea_ea40_468a"/>
      <w:bookmarkStart w:id="294" w:name="_LINE__1_08e4a086_0e6c_4d0b_874a_41462fb"/>
      <w:bookmarkEnd w:id="285"/>
      <w:bookmarkEnd w:id="286"/>
      <w:bookmarkEnd w:id="287"/>
      <w:bookmarkEnd w:id="288"/>
      <w:bookmarkEnd w:id="289"/>
      <w:bookmarkEnd w:id="281"/>
      <w:bookmarkEnd w:id="290"/>
      <w:bookmarkEnd w:id="291"/>
      <w:bookmarkEnd w:id="292"/>
      <w:bookmarkEnd w:id="293"/>
      <w:r>
        <w:rPr>
          <w:rFonts w:eastAsia="Arial" w:cs="Arial" w:ascii="Arial" w:hAnsi="Arial"/>
          <w:b/>
          <w:sz w:val="24"/>
        </w:rPr>
        <w:t xml:space="preserve">Sec. </w:t>
      </w:r>
      <w:bookmarkStart w:id="295" w:name="_BILL_SECTION_NUMBER__67a74110_2ba5_4914"/>
      <w:r>
        <w:rPr>
          <w:rFonts w:eastAsia="Arial" w:cs="Arial" w:ascii="Arial" w:hAnsi="Arial"/>
          <w:b/>
          <w:sz w:val="24"/>
        </w:rPr>
        <w:t>7</w:t>
      </w:r>
      <w:bookmarkEnd w:id="295"/>
      <w:r>
        <w:rPr>
          <w:rFonts w:eastAsia="Arial" w:cs="Arial" w:ascii="Arial" w:hAnsi="Arial"/>
          <w:b/>
          <w:sz w:val="24"/>
        </w:rPr>
        <w:t>.  20-A MRSA §5161, sub-§6,</w:t>
      </w:r>
      <w:r>
        <w:rPr>
          <w:rFonts w:eastAsia="Arial" w:cs="Arial" w:ascii="Arial" w:hAnsi="Arial"/>
        </w:rPr>
        <w:t xml:space="preserve"> as repealed and replaced by PL 2013, c. 439, </w:t>
      </w:r>
      <w:bookmarkStart w:id="296" w:name="_LINE__2_fdf1e80f_69a0_4ef8_b805_3165020"/>
      <w:bookmarkEnd w:id="294"/>
      <w:r>
        <w:rPr>
          <w:rFonts w:eastAsia="Arial" w:cs="Arial" w:ascii="Arial" w:hAnsi="Arial"/>
        </w:rPr>
        <w:t>§11, is amended to read: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1_33fb3776_8253_466f_9e91_318d292b"/>
      <w:bookmarkStart w:id="298" w:name="_BILL_SECTION_HEADER__215872ea_ea40_468a"/>
      <w:bookmarkStart w:id="299" w:name="_STATUTE_SS__3e842afa_aa70_4904_b813_9d5"/>
      <w:bookmarkStart w:id="300" w:name="_PAR__2_c8013a85_c792_4b1a_80f1_12f9a2c3"/>
      <w:bookmarkStart w:id="301" w:name="_LINE__3_480d7530_750a_4c95_a0e0_c866dd2"/>
      <w:bookmarkStart w:id="302" w:name="_STATUTE_NUMBER__5cd63706_36f4_413c_9173"/>
      <w:bookmarkEnd w:id="297"/>
      <w:bookmarkEnd w:id="298"/>
      <w:bookmarkEnd w:id="299"/>
      <w:bookmarkEnd w:id="300"/>
      <w:r>
        <w:rPr>
          <w:rFonts w:eastAsia="Arial" w:cs="Arial" w:ascii="Arial" w:hAnsi="Arial"/>
          <w:b/>
        </w:rPr>
        <w:t>6</w:t>
      </w:r>
      <w:bookmarkEnd w:id="302"/>
      <w:r>
        <w:rPr>
          <w:rFonts w:eastAsia="Arial" w:cs="Arial" w:ascii="Arial" w:hAnsi="Arial"/>
          <w:b/>
        </w:rPr>
        <w:t xml:space="preserve">.  </w:t>
      </w:r>
      <w:bookmarkStart w:id="303" w:name="_STATUTE_HEADNOTE__60a5a3ee_6f27_4f52_ab"/>
      <w:r>
        <w:rPr>
          <w:rFonts w:eastAsia="Arial" w:cs="Arial" w:ascii="Arial" w:hAnsi="Arial"/>
          <w:b/>
        </w:rPr>
        <w:t>School work recognition plan.</w:t>
      </w:r>
      <w:bookmarkEnd w:id="3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4" w:name="_STATUTE_CONTENT__fc5d8f17_04fa_4bfb_929"/>
      <w:r>
        <w:rPr>
          <w:rFonts w:eastAsia="Arial" w:cs="Arial" w:ascii="Arial" w:hAnsi="Arial"/>
        </w:rPr>
        <w:t xml:space="preserve">"School work recognition plan" means a written </w:t>
      </w:r>
      <w:bookmarkStart w:id="305" w:name="_LINE__4_b757cf54_2305_4763_a8e8_b4cdcc1"/>
      <w:bookmarkStart w:id="306" w:name="_PROCESSED_CHANGE__34118691_b6db_436d_a5"/>
      <w:bookmarkEnd w:id="301"/>
      <w:r>
        <w:rPr>
          <w:rFonts w:eastAsia="Arial" w:cs="Arial" w:ascii="Arial" w:hAnsi="Arial"/>
          <w:strike/>
        </w:rPr>
        <w:t>plan</w:t>
      </w:r>
      <w:r>
        <w:rPr>
          <w:rFonts w:eastAsia="Arial" w:cs="Arial" w:ascii="Arial" w:hAnsi="Arial"/>
        </w:rPr>
        <w:t xml:space="preserve"> </w:t>
      </w:r>
      <w:bookmarkStart w:id="307" w:name="_PROCESSED_CHANGE__aee1a820_65c2_4df6_a1"/>
      <w:bookmarkEnd w:id="306"/>
      <w:r>
        <w:rPr>
          <w:rFonts w:eastAsia="Arial" w:cs="Arial" w:ascii="Arial" w:hAnsi="Arial"/>
          <w:u w:val="single"/>
        </w:rPr>
        <w:t xml:space="preserve">document, developed and updated in collaboration among the responsible school, the </w:t>
      </w:r>
      <w:bookmarkStart w:id="308" w:name="_LINE__5_9ddc87ad_df22_4c78_841e_237b728"/>
      <w:bookmarkEnd w:id="305"/>
      <w:r>
        <w:rPr>
          <w:rFonts w:eastAsia="Arial" w:cs="Arial" w:ascii="Arial" w:hAnsi="Arial"/>
          <w:u w:val="single"/>
        </w:rPr>
        <w:t xml:space="preserve">student, the student's parents or guardians, previous schools the student attended, interim </w:t>
      </w:r>
      <w:bookmarkStart w:id="309" w:name="_LINE__6_cbaa3408_6029_453b_ab46_ff2dfa9"/>
      <w:bookmarkEnd w:id="308"/>
      <w:r>
        <w:rPr>
          <w:rFonts w:eastAsia="Arial" w:cs="Arial" w:ascii="Arial" w:hAnsi="Arial"/>
          <w:u w:val="single"/>
        </w:rPr>
        <w:t>programs the student attended and other relevant agencies,</w:t>
      </w:r>
      <w:r>
        <w:rPr>
          <w:rFonts w:eastAsia="Arial" w:cs="Arial" w:ascii="Arial" w:hAnsi="Arial"/>
        </w:rPr>
        <w:t xml:space="preserve"> </w:t>
      </w:r>
      <w:bookmarkEnd w:id="307"/>
      <w:r>
        <w:rPr>
          <w:rFonts w:eastAsia="Arial" w:cs="Arial" w:ascii="Arial" w:hAnsi="Arial"/>
        </w:rPr>
        <w:t xml:space="preserve">that outlines how a student who </w:t>
      </w:r>
      <w:bookmarkStart w:id="310" w:name="_LINE__7_6f367852_9478_4f46_bbdd_a4a00f5"/>
      <w:bookmarkEnd w:id="309"/>
      <w:r>
        <w:rPr>
          <w:rFonts w:eastAsia="Arial" w:cs="Arial" w:ascii="Arial" w:hAnsi="Arial"/>
        </w:rPr>
        <w:t xml:space="preserve">is experiencing, or who has experienced, an education disruption </w:t>
      </w:r>
      <w:bookmarkStart w:id="311" w:name="_PROCESSED_CHANGE__d95baa69_0323_4e2a_bf"/>
      <w:r>
        <w:rPr>
          <w:rFonts w:eastAsia="Arial" w:cs="Arial" w:ascii="Arial" w:hAnsi="Arial"/>
          <w:strike/>
        </w:rPr>
        <w:t>will make</w:t>
      </w:r>
      <w:bookmarkStart w:id="312" w:name="_PROCESSED_CHANGE__ae4135da_e74f_4c7b_98"/>
      <w:bookmarkEnd w:id="3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making</w:t>
      </w:r>
      <w:bookmarkEnd w:id="312"/>
      <w:r>
        <w:rPr>
          <w:rFonts w:eastAsia="Arial" w:cs="Arial" w:ascii="Arial" w:hAnsi="Arial"/>
        </w:rPr>
        <w:t xml:space="preserve"> and </w:t>
      </w:r>
      <w:bookmarkStart w:id="313" w:name="_LINE__8_f405971c_c346_4456_8daa_a57e29f"/>
      <w:bookmarkStart w:id="314" w:name="_PROCESSED_CHANGE__b708deb5_d6cf_4961_b5"/>
      <w:bookmarkEnd w:id="310"/>
      <w:r>
        <w:rPr>
          <w:rFonts w:eastAsia="Arial" w:cs="Arial" w:ascii="Arial" w:hAnsi="Arial"/>
          <w:strike/>
        </w:rPr>
        <w:t>demonstrate</w:t>
      </w:r>
      <w:r>
        <w:rPr>
          <w:rFonts w:eastAsia="Arial" w:cs="Arial" w:ascii="Arial" w:hAnsi="Arial"/>
        </w:rPr>
        <w:t xml:space="preserve"> </w:t>
      </w:r>
      <w:bookmarkStart w:id="315" w:name="_PROCESSED_CHANGE__a133d362_73a4_4069_9b"/>
      <w:bookmarkEnd w:id="314"/>
      <w:r>
        <w:rPr>
          <w:rFonts w:eastAsia="Arial" w:cs="Arial" w:ascii="Arial" w:hAnsi="Arial"/>
          <w:u w:val="single"/>
        </w:rPr>
        <w:t>is demonstrating</w:t>
      </w:r>
      <w:r>
        <w:rPr>
          <w:rFonts w:eastAsia="Arial" w:cs="Arial" w:ascii="Arial" w:hAnsi="Arial"/>
        </w:rPr>
        <w:t xml:space="preserve"> </w:t>
      </w:r>
      <w:bookmarkEnd w:id="315"/>
      <w:r>
        <w:rPr>
          <w:rFonts w:eastAsia="Arial" w:cs="Arial" w:ascii="Arial" w:hAnsi="Arial"/>
        </w:rPr>
        <w:t>progress toward achievement of learning results.</w:t>
      </w:r>
      <w:bookmarkStart w:id="316" w:name="_PROCESSED_CHANGE__08f63363_ced2_49bd_b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school </w:t>
      </w:r>
      <w:bookmarkStart w:id="317" w:name="_LINE__9_e170771d_0b2f_46d3_b868_03fb936"/>
      <w:bookmarkEnd w:id="313"/>
      <w:r>
        <w:rPr>
          <w:rFonts w:eastAsia="Arial" w:cs="Arial" w:ascii="Arial" w:hAnsi="Arial"/>
          <w:u w:val="single"/>
        </w:rPr>
        <w:t>work recognition plan includes but is not limited to:</w:t>
      </w:r>
      <w:bookmarkEnd w:id="304"/>
      <w:bookmarkEnd w:id="316"/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2_c8013a85_c792_4b1a_80f1_12f9a2c3"/>
      <w:bookmarkStart w:id="319" w:name="_PROCESSED_CHANGE__12004fe9_0386_4465_84"/>
      <w:bookmarkStart w:id="320" w:name="_PAR__3_d5a697d3_98c0_43f9_9036_fa3f5ada"/>
      <w:bookmarkStart w:id="321" w:name="_STATUTE_P__465729ee_3827_4190_a7f4_41d8"/>
      <w:bookmarkStart w:id="322" w:name="_LINE__10_bb0cb67b_86f1_4859_a4b3_23e8f3"/>
      <w:bookmarkStart w:id="323" w:name="_STATUTE_NUMBER__aac3f76e_d42c_4f37_a43a"/>
      <w:bookmarkEnd w:id="318"/>
      <w:bookmarkEnd w:id="319"/>
      <w:bookmarkEnd w:id="320"/>
      <w:bookmarkEnd w:id="321"/>
      <w:r>
        <w:rPr>
          <w:rFonts w:eastAsia="Arial" w:cs="Arial" w:ascii="Arial" w:hAnsi="Arial"/>
          <w:u w:val="single"/>
        </w:rPr>
        <w:t>A</w:t>
      </w:r>
      <w:bookmarkEnd w:id="323"/>
      <w:r>
        <w:rPr>
          <w:rFonts w:eastAsia="Arial" w:cs="Arial" w:ascii="Arial" w:hAnsi="Arial"/>
          <w:u w:val="single"/>
        </w:rPr>
        <w:t xml:space="preserve">.  </w:t>
      </w:r>
      <w:bookmarkStart w:id="324" w:name="_STATUTE_CONTENT__8d552dfd_0998_47c1_874"/>
      <w:r>
        <w:rPr>
          <w:rFonts w:eastAsia="Arial" w:cs="Arial" w:ascii="Arial" w:hAnsi="Arial"/>
          <w:u w:val="single"/>
        </w:rPr>
        <w:t>A summary of the student's achievement relative to the appropriate learning results;</w:t>
      </w:r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3_d5a697d3_98c0_43f9_9036_fa3f5ada"/>
      <w:bookmarkStart w:id="326" w:name="_STATUTE_P__465729ee_3827_4190_a7f4_41d8"/>
      <w:bookmarkStart w:id="327" w:name="_PAR__4_1b3b43e1_d305_4b8e_b7cd_3bddfdc2"/>
      <w:bookmarkStart w:id="328" w:name="_STATUTE_P__e6b456b1_ccb4_45a1_89e3_a98f"/>
      <w:bookmarkStart w:id="329" w:name="_LINE__11_1479c6dd_b477_4979_88a1_3df12a"/>
      <w:bookmarkStart w:id="330" w:name="_STATUTE_NUMBER__974a63d0_e2d9_48cb_a072"/>
      <w:bookmarkEnd w:id="325"/>
      <w:bookmarkEnd w:id="326"/>
      <w:bookmarkEnd w:id="324"/>
      <w:bookmarkEnd w:id="327"/>
      <w:bookmarkEnd w:id="328"/>
      <w:r>
        <w:rPr>
          <w:rFonts w:eastAsia="Arial" w:cs="Arial" w:ascii="Arial" w:hAnsi="Arial"/>
          <w:u w:val="single"/>
        </w:rPr>
        <w:t>B</w:t>
      </w:r>
      <w:bookmarkEnd w:id="330"/>
      <w:r>
        <w:rPr>
          <w:rFonts w:eastAsia="Arial" w:cs="Arial" w:ascii="Arial" w:hAnsi="Arial"/>
          <w:u w:val="single"/>
        </w:rPr>
        <w:t xml:space="preserve">.  </w:t>
      </w:r>
      <w:bookmarkStart w:id="331" w:name="_STATUTE_CONTENT__a941bb15_d4a9_4a4f_9a0"/>
      <w:r>
        <w:rPr>
          <w:rFonts w:eastAsia="Arial" w:cs="Arial" w:ascii="Arial" w:hAnsi="Arial"/>
          <w:u w:val="single"/>
        </w:rPr>
        <w:t>A compilation of full and partial credits and other achievement recognitions earned;</w:t>
      </w:r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4_1b3b43e1_d305_4b8e_b7cd_3bddfdc2"/>
      <w:bookmarkStart w:id="333" w:name="_STATUTE_P__e6b456b1_ccb4_45a1_89e3_a98f"/>
      <w:bookmarkStart w:id="334" w:name="_PAR__5_015db3cd_9eb3_48ef_9e70_432ff4ac"/>
      <w:bookmarkStart w:id="335" w:name="_STATUTE_P__be9da417_041b_48b1_b6ea_20fd"/>
      <w:bookmarkStart w:id="336" w:name="_LINE__12_4021cca2_667d_4779_a9f2_c587f6"/>
      <w:bookmarkStart w:id="337" w:name="_STATUTE_NUMBER__fcb17031_090b_4555_b5c3"/>
      <w:bookmarkEnd w:id="332"/>
      <w:bookmarkEnd w:id="333"/>
      <w:bookmarkEnd w:id="331"/>
      <w:bookmarkEnd w:id="334"/>
      <w:bookmarkEnd w:id="335"/>
      <w:r>
        <w:rPr>
          <w:rFonts w:eastAsia="Arial" w:cs="Arial" w:ascii="Arial" w:hAnsi="Arial"/>
          <w:u w:val="single"/>
        </w:rPr>
        <w:t>C</w:t>
      </w:r>
      <w:bookmarkEnd w:id="337"/>
      <w:r>
        <w:rPr>
          <w:rFonts w:eastAsia="Arial" w:cs="Arial" w:ascii="Arial" w:hAnsi="Arial"/>
          <w:u w:val="single"/>
        </w:rPr>
        <w:t xml:space="preserve">.  </w:t>
      </w:r>
      <w:bookmarkStart w:id="338" w:name="_STATUTE_CONTENT__c0abb16e_44a7_4c84_80d"/>
      <w:r>
        <w:rPr>
          <w:rFonts w:eastAsia="Arial" w:cs="Arial" w:ascii="Arial" w:hAnsi="Arial"/>
          <w:u w:val="single"/>
        </w:rPr>
        <w:t xml:space="preserve">An identification of any gaps between the student's achievement and the </w:t>
      </w:r>
      <w:bookmarkStart w:id="339" w:name="_LINE__13_63baeee7_feb3_4a7c_9358_ffb0bd"/>
      <w:bookmarkEnd w:id="336"/>
      <w:r>
        <w:rPr>
          <w:rFonts w:eastAsia="Arial" w:cs="Arial" w:ascii="Arial" w:hAnsi="Arial"/>
          <w:u w:val="single"/>
        </w:rPr>
        <w:t>achievement typical of the student's same-age peers; and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5_015db3cd_9eb3_48ef_9e70_432ff4ac"/>
      <w:bookmarkStart w:id="341" w:name="_STATUTE_P__be9da417_041b_48b1_b6ea_20fd"/>
      <w:bookmarkStart w:id="342" w:name="_PAR__6_be4c87ad_bca9_4397_801d_41110962"/>
      <w:bookmarkStart w:id="343" w:name="_STATUTE_P__6cc2f1bf_4d00_44bc_a348_b8f3"/>
      <w:bookmarkStart w:id="344" w:name="_LINE__14_acf07718_57fb_4d1c_bae9_e53b89"/>
      <w:bookmarkStart w:id="345" w:name="_STATUTE_NUMBER__e8344250_c197_4f03_aa1a"/>
      <w:bookmarkEnd w:id="340"/>
      <w:bookmarkEnd w:id="341"/>
      <w:bookmarkEnd w:id="338"/>
      <w:bookmarkEnd w:id="342"/>
      <w:bookmarkEnd w:id="343"/>
      <w:r>
        <w:rPr>
          <w:rFonts w:eastAsia="Arial" w:cs="Arial" w:ascii="Arial" w:hAnsi="Arial"/>
          <w:u w:val="single"/>
        </w:rPr>
        <w:t>D</w:t>
      </w:r>
      <w:bookmarkEnd w:id="345"/>
      <w:r>
        <w:rPr>
          <w:rFonts w:eastAsia="Arial" w:cs="Arial" w:ascii="Arial" w:hAnsi="Arial"/>
          <w:u w:val="single"/>
        </w:rPr>
        <w:t xml:space="preserve">.  </w:t>
      </w:r>
      <w:bookmarkStart w:id="346" w:name="_STATUTE_CONTENT__d75aa394_fdc1_4fab_900"/>
      <w:r>
        <w:rPr>
          <w:rFonts w:eastAsia="Arial" w:cs="Arial" w:ascii="Arial" w:hAnsi="Arial"/>
          <w:u w:val="single"/>
        </w:rPr>
        <w:t>A plan for maximizing the student's progress and closing identified gaps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BILL_SECTION__0e59aa2d_efac_4671_99bb_6"/>
      <w:bookmarkStart w:id="348" w:name="_STATUTE_SS__3e842afa_aa70_4904_b813_9d5"/>
      <w:bookmarkStart w:id="349" w:name="_PROCESSED_CHANGE__12004fe9_0386_4465_84"/>
      <w:bookmarkStart w:id="350" w:name="_PAR__6_be4c87ad_bca9_4397_801d_41110962"/>
      <w:bookmarkStart w:id="351" w:name="_STATUTE_P__6cc2f1bf_4d00_44bc_a348_b8f3"/>
      <w:bookmarkStart w:id="352" w:name="_BILL_SECTION__325fcddb_d62b_474f_9eea_4"/>
      <w:bookmarkStart w:id="353" w:name="_PAR__7_68e575cc_ee32_4880_a6f6_f6854759"/>
      <w:bookmarkStart w:id="354" w:name="_BILL_SECTION_HEADER__84128dc4_9537_4287"/>
      <w:bookmarkStart w:id="355" w:name="_LINE__15_d854e62e_8e39_49dd_960e_51dfde"/>
      <w:bookmarkEnd w:id="347"/>
      <w:bookmarkEnd w:id="348"/>
      <w:bookmarkEnd w:id="349"/>
      <w:bookmarkEnd w:id="350"/>
      <w:bookmarkEnd w:id="351"/>
      <w:bookmarkEnd w:id="346"/>
      <w:bookmarkEnd w:id="352"/>
      <w:bookmarkEnd w:id="353"/>
      <w:bookmarkEnd w:id="354"/>
      <w:r>
        <w:rPr>
          <w:rFonts w:eastAsia="Arial" w:cs="Arial" w:ascii="Arial" w:hAnsi="Arial"/>
          <w:b/>
          <w:sz w:val="24"/>
        </w:rPr>
        <w:t xml:space="preserve">Sec. </w:t>
      </w:r>
      <w:bookmarkStart w:id="356" w:name="_BILL_SECTION_NUMBER__ccc9e000_a6f4_4187"/>
      <w:r>
        <w:rPr>
          <w:rFonts w:eastAsia="Arial" w:cs="Arial" w:ascii="Arial" w:hAnsi="Arial"/>
          <w:b/>
          <w:sz w:val="24"/>
        </w:rPr>
        <w:t>8</w:t>
      </w:r>
      <w:bookmarkEnd w:id="356"/>
      <w:r>
        <w:rPr>
          <w:rFonts w:eastAsia="Arial" w:cs="Arial" w:ascii="Arial" w:hAnsi="Arial"/>
          <w:b/>
          <w:sz w:val="24"/>
        </w:rPr>
        <w:t>.  20-A MRSA §5161, sub-§11</w:t>
      </w:r>
      <w:r>
        <w:rPr>
          <w:rFonts w:eastAsia="Arial" w:cs="Arial" w:ascii="Arial" w:hAnsi="Arial"/>
        </w:rPr>
        <w:t xml:space="preserve"> is enacted to read: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7_68e575cc_ee32_4880_a6f6_f6854759"/>
      <w:bookmarkStart w:id="358" w:name="_BILL_SECTION_HEADER__84128dc4_9537_4287"/>
      <w:bookmarkStart w:id="359" w:name="_PROCESSED_CHANGE__387e03bc_6f61_4935_a9"/>
      <w:bookmarkStart w:id="360" w:name="_PAR__8_9106abea_0c27_443d_90d9_80f07734"/>
      <w:bookmarkStart w:id="361" w:name="_STATUTE_SS__9c92186f_1fd2_4afb_a997_bc3"/>
      <w:bookmarkStart w:id="362" w:name="_LINE__16_ea26e1c7_38fa_4986_b33c_143145"/>
      <w:bookmarkStart w:id="363" w:name="_STATUTE_NUMBER__9cd054e4_8a0d_4a50_ac20"/>
      <w:bookmarkEnd w:id="357"/>
      <w:bookmarkEnd w:id="358"/>
      <w:bookmarkEnd w:id="359"/>
      <w:bookmarkEnd w:id="360"/>
      <w:bookmarkEnd w:id="361"/>
      <w:r>
        <w:rPr>
          <w:rFonts w:eastAsia="Arial" w:cs="Arial" w:ascii="Arial" w:hAnsi="Arial"/>
          <w:b/>
          <w:u w:val="single"/>
        </w:rPr>
        <w:t>11</w:t>
      </w:r>
      <w:bookmarkEnd w:id="363"/>
      <w:r>
        <w:rPr>
          <w:rFonts w:eastAsia="Arial" w:cs="Arial" w:ascii="Arial" w:hAnsi="Arial"/>
          <w:b/>
          <w:u w:val="single"/>
        </w:rPr>
        <w:t xml:space="preserve">.  </w:t>
      </w:r>
      <w:bookmarkStart w:id="364" w:name="_STATUTE_HEADNOTE__7369e966_ddb0_4d8e_96"/>
      <w:r>
        <w:rPr>
          <w:rFonts w:eastAsia="Arial" w:cs="Arial" w:ascii="Arial" w:hAnsi="Arial"/>
          <w:b/>
          <w:u w:val="single"/>
        </w:rPr>
        <w:t xml:space="preserve">Student experiencing homelessness. </w:t>
      </w:r>
      <w:r>
        <w:rPr>
          <w:rFonts w:eastAsia="Arial" w:cs="Arial" w:ascii="Arial" w:hAnsi="Arial"/>
          <w:u w:val="single"/>
        </w:rPr>
        <w:t xml:space="preserve"> </w:t>
      </w:r>
      <w:bookmarkStart w:id="365" w:name="_STATUTE_CONTENT__77607c66_2af8_4057_b12"/>
      <w:bookmarkEnd w:id="364"/>
      <w:r>
        <w:rPr>
          <w:rFonts w:eastAsia="Arial" w:cs="Arial" w:ascii="Arial" w:hAnsi="Arial"/>
          <w:u w:val="single"/>
        </w:rPr>
        <w:t xml:space="preserve">"Student experiencing homelessness" </w:t>
      </w:r>
      <w:bookmarkStart w:id="366" w:name="_LINE__17_21a2ebb7_49bf_421f_90f2_100ea8"/>
      <w:bookmarkEnd w:id="362"/>
      <w:r>
        <w:rPr>
          <w:rFonts w:eastAsia="Arial" w:cs="Arial" w:ascii="Arial" w:hAnsi="Arial"/>
          <w:u w:val="single"/>
        </w:rPr>
        <w:t xml:space="preserve">means a student who has been identified by a school administrative unit as a homeless child </w:t>
      </w:r>
      <w:bookmarkStart w:id="367" w:name="_LINE__18_8b0773f5_0ad6_4e94_8602_2abd32"/>
      <w:bookmarkEnd w:id="366"/>
      <w:r>
        <w:rPr>
          <w:rFonts w:eastAsia="Arial" w:cs="Arial" w:ascii="Arial" w:hAnsi="Arial"/>
          <w:u w:val="single"/>
        </w:rPr>
        <w:t xml:space="preserve">or youth as defined in the federal McKinney-Vento Homeless Assistance Act, 42 United </w:t>
      </w:r>
      <w:bookmarkStart w:id="368" w:name="_LINE__19_81166549_8faf_4c20_9c1b_74f593"/>
      <w:bookmarkEnd w:id="367"/>
      <w:r>
        <w:rPr>
          <w:rFonts w:eastAsia="Arial" w:cs="Arial" w:ascii="Arial" w:hAnsi="Arial"/>
          <w:u w:val="single"/>
        </w:rPr>
        <w:t>States Code, Chapter 119.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BILL_SECTION__325fcddb_d62b_474f_9eea_4"/>
      <w:bookmarkStart w:id="370" w:name="_PROCESSED_CHANGE__387e03bc_6f61_4935_a9"/>
      <w:bookmarkStart w:id="371" w:name="_PAR__8_9106abea_0c27_443d_90d9_80f07734"/>
      <w:bookmarkStart w:id="372" w:name="_STATUTE_SS__9c92186f_1fd2_4afb_a997_bc3"/>
      <w:bookmarkStart w:id="373" w:name="_BILL_SECTION__fecf6a86_ee4b_4291_ab90_6"/>
      <w:bookmarkStart w:id="374" w:name="_PAR__9_8856ab26_de9a_4e68_ab1b_56aabb35"/>
      <w:bookmarkStart w:id="375" w:name="_BILL_SECTION_HEADER__c9233f01_01d6_4816"/>
      <w:bookmarkStart w:id="376" w:name="_LINE__20_09989d16_d0f3_49ea_872e_a620a5"/>
      <w:bookmarkEnd w:id="369"/>
      <w:bookmarkEnd w:id="370"/>
      <w:bookmarkEnd w:id="371"/>
      <w:bookmarkEnd w:id="372"/>
      <w:bookmarkEnd w:id="365"/>
      <w:bookmarkEnd w:id="373"/>
      <w:bookmarkEnd w:id="374"/>
      <w:bookmarkEnd w:id="375"/>
      <w:r>
        <w:rPr>
          <w:rFonts w:eastAsia="Arial" w:cs="Arial" w:ascii="Arial" w:hAnsi="Arial"/>
          <w:b/>
          <w:sz w:val="24"/>
        </w:rPr>
        <w:t xml:space="preserve">Sec. </w:t>
      </w:r>
      <w:bookmarkStart w:id="377" w:name="_BILL_SECTION_NUMBER__69121954_7e80_4c63"/>
      <w:r>
        <w:rPr>
          <w:rFonts w:eastAsia="Arial" w:cs="Arial" w:ascii="Arial" w:hAnsi="Arial"/>
          <w:b/>
          <w:sz w:val="24"/>
        </w:rPr>
        <w:t>9</w:t>
      </w:r>
      <w:bookmarkEnd w:id="377"/>
      <w:r>
        <w:rPr>
          <w:rFonts w:eastAsia="Arial" w:cs="Arial" w:ascii="Arial" w:hAnsi="Arial"/>
          <w:b/>
          <w:sz w:val="24"/>
        </w:rPr>
        <w:t>.  20-A MRSA §5163, sub-§3,</w:t>
      </w:r>
      <w:r>
        <w:rPr>
          <w:rFonts w:eastAsia="Arial" w:cs="Arial" w:ascii="Arial" w:hAnsi="Arial"/>
        </w:rPr>
        <w:t xml:space="preserve"> as enacted by PL 2013, c. 439, §15, is amended </w:t>
      </w:r>
      <w:bookmarkStart w:id="378" w:name="_LINE__21_99bb6cb5_71b4_4ae4_b36b_603c4a"/>
      <w:bookmarkEnd w:id="376"/>
      <w:r>
        <w:rPr>
          <w:rFonts w:eastAsia="Arial" w:cs="Arial" w:ascii="Arial" w:hAnsi="Arial"/>
        </w:rPr>
        <w:t>to read: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9_8856ab26_de9a_4e68_ab1b_56aabb35"/>
      <w:bookmarkStart w:id="380" w:name="_BILL_SECTION_HEADER__c9233f01_01d6_4816"/>
      <w:bookmarkStart w:id="381" w:name="_STATUTE_SS__b7850de6_abbf_4f74_8f2e_052"/>
      <w:bookmarkStart w:id="382" w:name="_PAR__10_de11079d_4d02_411e_9d8c_85e16b4"/>
      <w:bookmarkStart w:id="383" w:name="_LINE__22_c63a366f_9fdc_434d_ae2c_db7234"/>
      <w:bookmarkStart w:id="384" w:name="_STATUTE_NUMBER__8439f06b_f05c_430c_80be"/>
      <w:bookmarkEnd w:id="379"/>
      <w:bookmarkEnd w:id="380"/>
      <w:bookmarkEnd w:id="381"/>
      <w:bookmarkEnd w:id="382"/>
      <w:r>
        <w:rPr>
          <w:rFonts w:eastAsia="Arial" w:cs="Arial" w:ascii="Arial" w:hAnsi="Arial"/>
          <w:b/>
        </w:rPr>
        <w:t>3</w:t>
      </w:r>
      <w:bookmarkEnd w:id="384"/>
      <w:r>
        <w:rPr>
          <w:rFonts w:eastAsia="Arial" w:cs="Arial" w:ascii="Arial" w:hAnsi="Arial"/>
          <w:b/>
        </w:rPr>
        <w:t xml:space="preserve">.  </w:t>
      </w:r>
      <w:bookmarkStart w:id="385" w:name="_STATUTE_HEADNOTE__03983738_f8f4_4118_95"/>
      <w:r>
        <w:rPr>
          <w:rFonts w:eastAsia="Arial" w:cs="Arial" w:ascii="Arial" w:hAnsi="Arial"/>
          <w:b/>
        </w:rPr>
        <w:t>Education disruption</w:t>
      </w:r>
      <w:bookmarkStart w:id="386" w:name="_PROCESSED_CHANGE__aef173e5_e36a_4748_a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due to multiple transfers</w:t>
      </w:r>
      <w:bookmarkEnd w:id="386"/>
      <w:r>
        <w:rPr>
          <w:rFonts w:eastAsia="Arial" w:cs="Arial" w:ascii="Arial" w:hAnsi="Arial"/>
          <w:b/>
        </w:rPr>
        <w:t>.</w:t>
      </w:r>
      <w:bookmarkEnd w:id="3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7" w:name="_STATUTE_CONTENT__564b1749_302f_4dea_91f"/>
      <w:r>
        <w:rPr>
          <w:rFonts w:eastAsia="Arial" w:cs="Arial" w:ascii="Arial" w:hAnsi="Arial"/>
        </w:rPr>
        <w:t xml:space="preserve">The responsible school </w:t>
      </w:r>
      <w:bookmarkStart w:id="388" w:name="_PROCESSED_CHANGE__c5fd2a6a_ddb6_4b06_9f"/>
      <w:r>
        <w:rPr>
          <w:rFonts w:eastAsia="Arial" w:cs="Arial" w:ascii="Arial" w:hAnsi="Arial"/>
          <w:strike/>
        </w:rPr>
        <w:t xml:space="preserve">at the </w:t>
      </w:r>
      <w:bookmarkStart w:id="389" w:name="_LINE__23_e7879e11_278d_4c50_a4fe_141566"/>
      <w:bookmarkEnd w:id="383"/>
      <w:r>
        <w:rPr>
          <w:rFonts w:eastAsia="Arial" w:cs="Arial" w:ascii="Arial" w:hAnsi="Arial"/>
          <w:strike/>
        </w:rPr>
        <w:t>time of a 3rd or subsequent educational enrollment in a school year</w:t>
      </w:r>
      <w:r>
        <w:rPr>
          <w:rFonts w:eastAsia="Arial" w:cs="Arial" w:ascii="Arial" w:hAnsi="Arial"/>
        </w:rPr>
        <w:t xml:space="preserve"> </w:t>
      </w:r>
      <w:bookmarkEnd w:id="388"/>
      <w:r>
        <w:rPr>
          <w:rFonts w:eastAsia="Arial" w:cs="Arial" w:ascii="Arial" w:hAnsi="Arial"/>
        </w:rPr>
        <w:t>shall:</w:t>
      </w:r>
      <w:bookmarkEnd w:id="387"/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10_de11079d_4d02_411e_9d8c_85e16b4"/>
      <w:bookmarkStart w:id="391" w:name="_PAR__11_761818d3_3eca_4882_aad9_deaffbc"/>
      <w:bookmarkStart w:id="392" w:name="_STATUTE_P__d70be698_56f9_40cb_9277_55f8"/>
      <w:bookmarkStart w:id="393" w:name="_LINE__24_05f76cfe_98b0_462d_aa0a_4b9c6f"/>
      <w:bookmarkStart w:id="394" w:name="_STATUTE_NUMBER__271587a6_748f_43ad_b4d1"/>
      <w:bookmarkEnd w:id="390"/>
      <w:bookmarkEnd w:id="391"/>
      <w:bookmarkEnd w:id="392"/>
      <w:r>
        <w:rPr>
          <w:rFonts w:eastAsia="Arial" w:cs="Arial" w:ascii="Arial" w:hAnsi="Arial"/>
        </w:rPr>
        <w:t>A</w:t>
      </w:r>
      <w:bookmarkEnd w:id="394"/>
      <w:r>
        <w:rPr>
          <w:rFonts w:eastAsia="Arial" w:cs="Arial" w:ascii="Arial" w:hAnsi="Arial"/>
        </w:rPr>
        <w:t xml:space="preserve">.  </w:t>
      </w:r>
      <w:bookmarkStart w:id="395" w:name="_STATUTE_CONTENT__9c4f0b58_0c09_4a73_bd1"/>
      <w:r>
        <w:rPr>
          <w:rFonts w:eastAsia="Arial" w:cs="Arial" w:ascii="Arial" w:hAnsi="Arial"/>
        </w:rPr>
        <w:t xml:space="preserve">Within 10 school days of the school's or program's becoming aware that the student </w:t>
      </w:r>
      <w:bookmarkStart w:id="396" w:name="_LINE__25_2b798472_45a7_49e1_9bd6_904adb"/>
      <w:bookmarkEnd w:id="393"/>
      <w:r>
        <w:rPr>
          <w:rFonts w:eastAsia="Arial" w:cs="Arial" w:ascii="Arial" w:hAnsi="Arial"/>
        </w:rPr>
        <w:t>is enrolling in the 3rd school or program in a school year</w:t>
      </w:r>
      <w:bookmarkStart w:id="397" w:name="_PROCESSED_CHANGE__53bd1a48_4e03_4141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is experiencing education </w:t>
      </w:r>
      <w:bookmarkStart w:id="398" w:name="_LINE__26_73e08f8c_dc5d_4176_bc00_4cd10d"/>
      <w:bookmarkEnd w:id="396"/>
      <w:r>
        <w:rPr>
          <w:rFonts w:eastAsia="Arial" w:cs="Arial" w:ascii="Arial" w:hAnsi="Arial"/>
          <w:u w:val="single"/>
        </w:rPr>
        <w:t>disruption</w:t>
      </w:r>
      <w:bookmarkEnd w:id="397"/>
      <w:r>
        <w:rPr>
          <w:rFonts w:eastAsia="Arial" w:cs="Arial" w:ascii="Arial" w:hAnsi="Arial"/>
        </w:rPr>
        <w:t xml:space="preserve">, work with the student, parent or guardian and staff of other schools and </w:t>
      </w:r>
      <w:bookmarkStart w:id="399" w:name="_LINE__27_5487defc_64df_461a_a33a_eac3ac"/>
      <w:bookmarkEnd w:id="398"/>
      <w:r>
        <w:rPr>
          <w:rFonts w:eastAsia="Arial" w:cs="Arial" w:ascii="Arial" w:hAnsi="Arial"/>
        </w:rPr>
        <w:t xml:space="preserve">programs in which the student participated to develop or update a school work </w:t>
      </w:r>
      <w:bookmarkStart w:id="400" w:name="_LINE__28_57681da2_c646_4774_ac62_2b2d30"/>
      <w:bookmarkEnd w:id="399"/>
      <w:r>
        <w:rPr>
          <w:rFonts w:eastAsia="Arial" w:cs="Arial" w:ascii="Arial" w:hAnsi="Arial"/>
        </w:rPr>
        <w:t>recognition plan; and</w:t>
      </w:r>
      <w:bookmarkEnd w:id="395"/>
      <w:bookmarkEnd w:id="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R__11_761818d3_3eca_4882_aad9_deaffbc"/>
      <w:bookmarkStart w:id="402" w:name="_STATUTE_P__d70be698_56f9_40cb_9277_55f8"/>
      <w:bookmarkStart w:id="403" w:name="_PROCESSED_CHANGE__cff73bec_92f7_47f7_8c"/>
      <w:bookmarkStart w:id="404" w:name="_PAR__12_77043fae_b03f_444d_89e9_3022a8c"/>
      <w:bookmarkStart w:id="405" w:name="_STATUTE_P__14d45310_59c1_42ff_9e48_4fcf"/>
      <w:bookmarkStart w:id="406" w:name="_LINE__29_d8395d13_7566_41ab_af7c_7ad65a"/>
      <w:bookmarkStart w:id="407" w:name="_STATUTE_NUMBER__88afccd5_860f_44e8_868c"/>
      <w:bookmarkEnd w:id="401"/>
      <w:bookmarkEnd w:id="402"/>
      <w:bookmarkEnd w:id="403"/>
      <w:bookmarkEnd w:id="404"/>
      <w:bookmarkEnd w:id="405"/>
      <w:r>
        <w:rPr>
          <w:rFonts w:eastAsia="Arial" w:cs="Arial" w:ascii="Arial" w:hAnsi="Arial"/>
          <w:strike/>
        </w:rPr>
        <w:t>B</w:t>
      </w:r>
      <w:bookmarkEnd w:id="407"/>
      <w:r>
        <w:rPr>
          <w:rFonts w:eastAsia="Arial" w:cs="Arial" w:ascii="Arial" w:hAnsi="Arial"/>
          <w:strike/>
        </w:rPr>
        <w:t xml:space="preserve">.  </w:t>
      </w:r>
      <w:bookmarkStart w:id="408" w:name="_STATUTE_CONTENT__710d8d05_04a6_4ca9_b89"/>
      <w:r>
        <w:rPr>
          <w:rFonts w:eastAsia="Arial" w:cs="Arial" w:ascii="Arial" w:hAnsi="Arial"/>
          <w:strike/>
        </w:rPr>
        <w:t xml:space="preserve">Compile for the student the credits or other recognition received by the student to </w:t>
      </w:r>
      <w:bookmarkStart w:id="409" w:name="_LINE__30_66d7e212_761b_4423_951c_848db7"/>
      <w:bookmarkEnd w:id="406"/>
      <w:r>
        <w:rPr>
          <w:rFonts w:eastAsia="Arial" w:cs="Arial" w:ascii="Arial" w:hAnsi="Arial"/>
          <w:strike/>
        </w:rPr>
        <w:t xml:space="preserve">date, identify gaps between that compilation and the credits or recognition typically </w:t>
      </w:r>
      <w:bookmarkStart w:id="410" w:name="_LINE__31_6d0b92e6_ca2e_4a41_a7d1_437281"/>
      <w:bookmarkEnd w:id="409"/>
      <w:r>
        <w:rPr>
          <w:rFonts w:eastAsia="Arial" w:cs="Arial" w:ascii="Arial" w:hAnsi="Arial"/>
          <w:strike/>
        </w:rPr>
        <w:t xml:space="preserve">earned by the student's peers and identify options for the student to close those gaps, if </w:t>
      </w:r>
      <w:bookmarkStart w:id="411" w:name="_LINE__32_d76af5f8_748a_43a7_8fd4_79a0f7"/>
      <w:bookmarkEnd w:id="410"/>
      <w:r>
        <w:rPr>
          <w:rFonts w:eastAsia="Arial" w:cs="Arial" w:ascii="Arial" w:hAnsi="Arial"/>
          <w:strike/>
        </w:rPr>
        <w:t>possible.</w:t>
      </w:r>
      <w:bookmarkEnd w:id="408"/>
      <w:bookmarkEnd w:id="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ROCESSED_CHANGE__cff73bec_92f7_47f7_8c"/>
      <w:bookmarkStart w:id="413" w:name="_PAR__12_77043fae_b03f_444d_89e9_3022a8c"/>
      <w:bookmarkStart w:id="414" w:name="_STATUTE_P__14d45310_59c1_42ff_9e48_4fcf"/>
      <w:bookmarkStart w:id="415" w:name="_PROCESSED_CHANGE__df363407_065d_4f36_9b"/>
      <w:bookmarkStart w:id="416" w:name="_PAR__13_604c978e_88c3_412e_a244_ccdefa2"/>
      <w:bookmarkStart w:id="417" w:name="_STATUTE_P__ace2edf0_a128_497e_b67f_5a46"/>
      <w:bookmarkStart w:id="418" w:name="_LINE__33_31e100df_4c62_4739_81b4_b63463"/>
      <w:bookmarkStart w:id="419" w:name="_STATUTE_NUMBER__093e85e9_9d3c_4382_84b7"/>
      <w:bookmarkEnd w:id="412"/>
      <w:bookmarkEnd w:id="413"/>
      <w:bookmarkEnd w:id="414"/>
      <w:bookmarkEnd w:id="415"/>
      <w:bookmarkEnd w:id="416"/>
      <w:bookmarkEnd w:id="417"/>
      <w:r>
        <w:rPr>
          <w:rFonts w:eastAsia="Arial" w:cs="Arial" w:ascii="Arial" w:hAnsi="Arial"/>
          <w:u w:val="single"/>
        </w:rPr>
        <w:t>C</w:t>
      </w:r>
      <w:bookmarkEnd w:id="419"/>
      <w:r>
        <w:rPr>
          <w:rFonts w:eastAsia="Arial" w:cs="Arial" w:ascii="Arial" w:hAnsi="Arial"/>
          <w:u w:val="single"/>
        </w:rPr>
        <w:t xml:space="preserve">.  </w:t>
      </w:r>
      <w:bookmarkStart w:id="420" w:name="_STATUTE_CONTENT__6d415ddb_0bf4_4c72_bf6"/>
      <w:r>
        <w:rPr>
          <w:rFonts w:eastAsia="Arial" w:cs="Arial" w:ascii="Arial" w:hAnsi="Arial"/>
          <w:u w:val="single"/>
        </w:rPr>
        <w:t xml:space="preserve">Within 5 school days of the school's or program's becoming aware that a student is </w:t>
      </w:r>
      <w:bookmarkStart w:id="421" w:name="_LINE__34_75266fbb_a49f_43f1_ab7d_1c5928"/>
      <w:bookmarkEnd w:id="418"/>
      <w:r>
        <w:rPr>
          <w:rFonts w:eastAsia="Arial" w:cs="Arial" w:ascii="Arial" w:hAnsi="Arial"/>
          <w:u w:val="single"/>
        </w:rPr>
        <w:t xml:space="preserve">experiencing a period of absence due to education disruption or multiple transfers, </w:t>
      </w:r>
      <w:bookmarkStart w:id="422" w:name="_LINE__35_bb37c49e_f18b_4890_a5d0_b02971"/>
      <w:bookmarkEnd w:id="421"/>
      <w:r>
        <w:rPr>
          <w:rFonts w:eastAsia="Arial" w:cs="Arial" w:ascii="Arial" w:hAnsi="Arial"/>
          <w:u w:val="single"/>
        </w:rPr>
        <w:t xml:space="preserve">make available to the student individual educational materials, including but not </w:t>
      </w:r>
      <w:bookmarkStart w:id="423" w:name="_LINE__36_b455d190_923d_44ad_a91b_d0ac53"/>
      <w:bookmarkEnd w:id="422"/>
      <w:r>
        <w:rPr>
          <w:rFonts w:eastAsia="Arial" w:cs="Arial" w:ascii="Arial" w:hAnsi="Arial"/>
          <w:u w:val="single"/>
        </w:rPr>
        <w:t xml:space="preserve">limited to curricula and assignments designed to enable the student to continue the </w:t>
      </w:r>
      <w:bookmarkStart w:id="424" w:name="_LINE__37_a015a428_c581_491e_b11a_c56d50"/>
      <w:bookmarkEnd w:id="423"/>
      <w:r>
        <w:rPr>
          <w:rFonts w:eastAsia="Arial" w:cs="Arial" w:ascii="Arial" w:hAnsi="Arial"/>
          <w:u w:val="single"/>
        </w:rPr>
        <w:t>student's educational programming.</w:t>
      </w:r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BILL_SECTION__fecf6a86_ee4b_4291_ab90_6"/>
      <w:bookmarkStart w:id="426" w:name="_STATUTE_SS__b7850de6_abbf_4f74_8f2e_052"/>
      <w:bookmarkStart w:id="427" w:name="_PROCESSED_CHANGE__df363407_065d_4f36_9b"/>
      <w:bookmarkStart w:id="428" w:name="_PAR__13_604c978e_88c3_412e_a244_ccdefa2"/>
      <w:bookmarkStart w:id="429" w:name="_STATUTE_P__ace2edf0_a128_497e_b67f_5a46"/>
      <w:bookmarkStart w:id="430" w:name="_PAR__14_85ef3415_b2dc_4abb_9e2f_817b0af"/>
      <w:bookmarkStart w:id="431" w:name="_BILL_SECTION__782af650_7fbc_4639_ad62_8"/>
      <w:bookmarkStart w:id="432" w:name="_BILL_SECTION_HEADER__4ba127f2_b5c3_42fc"/>
      <w:bookmarkStart w:id="433" w:name="_LINE__38_cfb3717a_6bff_45c8_a5b7_418342"/>
      <w:bookmarkEnd w:id="425"/>
      <w:bookmarkEnd w:id="426"/>
      <w:bookmarkEnd w:id="427"/>
      <w:bookmarkEnd w:id="428"/>
      <w:bookmarkEnd w:id="429"/>
      <w:bookmarkEnd w:id="420"/>
      <w:bookmarkEnd w:id="430"/>
      <w:bookmarkEnd w:id="431"/>
      <w:bookmarkEnd w:id="432"/>
      <w:r>
        <w:rPr>
          <w:rFonts w:eastAsia="Arial" w:cs="Arial" w:ascii="Arial" w:hAnsi="Arial"/>
          <w:b/>
          <w:sz w:val="24"/>
        </w:rPr>
        <w:t xml:space="preserve">Sec. </w:t>
      </w:r>
      <w:bookmarkStart w:id="434" w:name="_BILL_SECTION_NUMBER__a61ea76a_2771_4a27"/>
      <w:r>
        <w:rPr>
          <w:rFonts w:eastAsia="Arial" w:cs="Arial" w:ascii="Arial" w:hAnsi="Arial"/>
          <w:b/>
          <w:sz w:val="24"/>
        </w:rPr>
        <w:t>10</w:t>
      </w:r>
      <w:bookmarkEnd w:id="434"/>
      <w:r>
        <w:rPr>
          <w:rFonts w:eastAsia="Arial" w:cs="Arial" w:ascii="Arial" w:hAnsi="Arial"/>
          <w:b/>
          <w:sz w:val="24"/>
        </w:rPr>
        <w:t>.  20-A MRSA §5163, sub-§4,</w:t>
      </w:r>
      <w:r>
        <w:rPr>
          <w:rFonts w:eastAsia="Arial" w:cs="Arial" w:ascii="Arial" w:hAnsi="Arial"/>
        </w:rPr>
        <w:t xml:space="preserve"> as enacted by PL 2013, c. 439, §15, is </w:t>
      </w:r>
      <w:bookmarkStart w:id="435" w:name="_LINE__39_2cac248b_09d4_4b5b_b9ee_308524"/>
      <w:bookmarkEnd w:id="433"/>
      <w:r>
        <w:rPr>
          <w:rFonts w:eastAsia="Arial" w:cs="Arial" w:ascii="Arial" w:hAnsi="Arial"/>
        </w:rPr>
        <w:t>repealed.</w:t>
      </w:r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PAR__14_85ef3415_b2dc_4abb_9e2f_817b0af"/>
      <w:bookmarkStart w:id="437" w:name="_BILL_SECTION__782af650_7fbc_4639_ad62_8"/>
      <w:bookmarkStart w:id="438" w:name="_BILL_SECTION_HEADER__4ba127f2_b5c3_42fc"/>
      <w:bookmarkStart w:id="439" w:name="_BILL_SECTION__7cadabf7_51c2_44f5_b135_d"/>
      <w:bookmarkStart w:id="440" w:name="_PAR__15_00c78520_b1cd_4185_842c_bca5190"/>
      <w:bookmarkStart w:id="441" w:name="_BILL_SECTION_HEADER__d46c2ae8_c4e6_4271"/>
      <w:bookmarkStart w:id="442" w:name="_LINE__40_7721e79f_f7d9_4401_9694_f30912"/>
      <w:bookmarkEnd w:id="436"/>
      <w:bookmarkEnd w:id="437"/>
      <w:bookmarkEnd w:id="438"/>
      <w:bookmarkEnd w:id="439"/>
      <w:bookmarkEnd w:id="440"/>
      <w:bookmarkEnd w:id="441"/>
      <w:r>
        <w:rPr>
          <w:rFonts w:eastAsia="Arial" w:cs="Arial" w:ascii="Arial" w:hAnsi="Arial"/>
          <w:b/>
          <w:sz w:val="24"/>
        </w:rPr>
        <w:t xml:space="preserve">Sec. </w:t>
      </w:r>
      <w:bookmarkStart w:id="443" w:name="_BILL_SECTION_NUMBER__a580293a_39cd_423e"/>
      <w:r>
        <w:rPr>
          <w:rFonts w:eastAsia="Arial" w:cs="Arial" w:ascii="Arial" w:hAnsi="Arial"/>
          <w:b/>
          <w:sz w:val="24"/>
        </w:rPr>
        <w:t>11</w:t>
      </w:r>
      <w:bookmarkEnd w:id="443"/>
      <w:r>
        <w:rPr>
          <w:rFonts w:eastAsia="Arial" w:cs="Arial" w:ascii="Arial" w:hAnsi="Arial"/>
          <w:b/>
          <w:sz w:val="24"/>
        </w:rPr>
        <w:t>.  20-A MRSA §5163, sub-§5,</w:t>
      </w:r>
      <w:r>
        <w:rPr>
          <w:rFonts w:eastAsia="Arial" w:cs="Arial" w:ascii="Arial" w:hAnsi="Arial"/>
        </w:rPr>
        <w:t xml:space="preserve"> as enacted by PL 2013, c. 439, §15, is </w:t>
      </w:r>
      <w:bookmarkStart w:id="444" w:name="_LINE__41_0fe6137e_ea9c_4563_a8ab_90fd9c"/>
      <w:bookmarkEnd w:id="442"/>
      <w:r>
        <w:rPr>
          <w:rFonts w:eastAsia="Arial" w:cs="Arial" w:ascii="Arial" w:hAnsi="Arial"/>
        </w:rPr>
        <w:t>amended to read:</w:t>
      </w:r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PAGE__3_60ab946b_8145_437b_8164_037d9e0"/>
      <w:bookmarkStart w:id="446" w:name="_PAR__15_00c78520_b1cd_4185_842c_bca5190"/>
      <w:bookmarkStart w:id="447" w:name="_BILL_SECTION_HEADER__d46c2ae8_c4e6_4271"/>
      <w:bookmarkStart w:id="448" w:name="_PAGE__4_867eebf9_fefa_4ba5_84d4_c669032"/>
      <w:bookmarkStart w:id="449" w:name="_PAR__1_75ea9d7b_d809_4ef7_9f13_28d787c7"/>
      <w:bookmarkStart w:id="450" w:name="_STATUTE_SS__f8cfd0d2_fe8b_4dd4_a858_e35"/>
      <w:bookmarkStart w:id="451" w:name="_LINE__1_d84dd3b4_ea15_4b90_89f3_c8652c5"/>
      <w:bookmarkStart w:id="452" w:name="_STATUTE_NUMBER__9589a68d_789c_4b7b_8b5b"/>
      <w:bookmarkEnd w:id="445"/>
      <w:bookmarkEnd w:id="446"/>
      <w:bookmarkEnd w:id="447"/>
      <w:bookmarkEnd w:id="448"/>
      <w:bookmarkEnd w:id="449"/>
      <w:bookmarkEnd w:id="450"/>
      <w:r>
        <w:rPr>
          <w:rFonts w:eastAsia="Arial" w:cs="Arial" w:ascii="Arial" w:hAnsi="Arial"/>
          <w:b/>
        </w:rPr>
        <w:t>5</w:t>
      </w:r>
      <w:bookmarkEnd w:id="452"/>
      <w:r>
        <w:rPr>
          <w:rFonts w:eastAsia="Arial" w:cs="Arial" w:ascii="Arial" w:hAnsi="Arial"/>
          <w:b/>
        </w:rPr>
        <w:t xml:space="preserve">.  </w:t>
      </w:r>
      <w:bookmarkStart w:id="453" w:name="_STATUTE_HEADNOTE__c49a8909_635e_4b50_93"/>
      <w:r>
        <w:rPr>
          <w:rFonts w:eastAsia="Arial" w:cs="Arial" w:ascii="Arial" w:hAnsi="Arial"/>
          <w:b/>
        </w:rPr>
        <w:t>Staff assistance.</w:t>
      </w:r>
      <w:bookmarkEnd w:id="4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4" w:name="_STATUTE_CONTENT__8b0135a2_764a_492c_b13"/>
      <w:r>
        <w:rPr>
          <w:rFonts w:eastAsia="Arial" w:cs="Arial" w:ascii="Arial" w:hAnsi="Arial"/>
        </w:rPr>
        <w:t>For every student who experiences education disruption</w:t>
      </w:r>
      <w:bookmarkStart w:id="455" w:name="_PROCESSED_CHANGE__fdeb049b_946b_46d7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ue to </w:t>
      </w:r>
      <w:bookmarkStart w:id="456" w:name="_LINE__2_bcbae120_d28d_4590_8bf9_375fb45"/>
      <w:bookmarkEnd w:id="451"/>
      <w:r>
        <w:rPr>
          <w:rFonts w:eastAsia="Arial" w:cs="Arial" w:ascii="Arial" w:hAnsi="Arial"/>
          <w:strike/>
        </w:rPr>
        <w:t>placement in an interim program</w:t>
      </w:r>
      <w:bookmarkEnd w:id="455"/>
      <w:r>
        <w:rPr>
          <w:rFonts w:eastAsia="Arial" w:cs="Arial" w:ascii="Arial" w:hAnsi="Arial"/>
        </w:rPr>
        <w:t xml:space="preserve">, professional staff in the responsible school must be </w:t>
      </w:r>
      <w:bookmarkStart w:id="457" w:name="_LINE__3_b799b47d_d377_49bf_91a1_08e3d94"/>
      <w:bookmarkEnd w:id="456"/>
      <w:r>
        <w:rPr>
          <w:rFonts w:eastAsia="Arial" w:cs="Arial" w:ascii="Arial" w:hAnsi="Arial"/>
        </w:rPr>
        <w:t>assigned to ensure the complete transfer of all records, grades and</w:t>
      </w:r>
      <w:bookmarkStart w:id="458" w:name="_PROCESSED_CHANGE__d9045b4f_e9f3_4b92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ull and partial</w:t>
      </w:r>
      <w:bookmarkEnd w:id="458"/>
      <w:r>
        <w:rPr>
          <w:rFonts w:eastAsia="Arial" w:cs="Arial" w:ascii="Arial" w:hAnsi="Arial"/>
        </w:rPr>
        <w:t xml:space="preserve"> credits </w:t>
      </w:r>
      <w:bookmarkStart w:id="459" w:name="_LINE__4_94ef04b5_59aa_40b2_b85d_a307d0d"/>
      <w:bookmarkEnd w:id="457"/>
      <w:r>
        <w:rPr>
          <w:rFonts w:eastAsia="Arial" w:cs="Arial" w:ascii="Arial" w:hAnsi="Arial"/>
        </w:rPr>
        <w:t xml:space="preserve">and all academic material, including an academic programming agreement, if applicable, </w:t>
      </w:r>
      <w:bookmarkStart w:id="460" w:name="_LINE__5_5d3d72ce_1fa3_48ab_ad9e_f9513a7"/>
      <w:bookmarkEnd w:id="459"/>
      <w:r>
        <w:rPr>
          <w:rFonts w:eastAsia="Arial" w:cs="Arial" w:ascii="Arial" w:hAnsi="Arial"/>
        </w:rPr>
        <w:t>from the interim program</w:t>
      </w:r>
      <w:bookmarkStart w:id="461" w:name="_PROCESSED_CHANGE__f27260a8_bf54_49f6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rior school or program</w:t>
      </w:r>
      <w:bookmarkEnd w:id="461"/>
      <w:r>
        <w:rPr>
          <w:rFonts w:eastAsia="Arial" w:cs="Arial" w:ascii="Arial" w:hAnsi="Arial"/>
        </w:rPr>
        <w:t xml:space="preserve"> in which the student was placed</w:t>
      </w:r>
      <w:bookmarkStart w:id="462" w:name="_PROCESSED_CHANGE__d9dcbc2b_4b97_483d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463" w:name="_LINE__6_cb689091_3b27_4457_a878_8e76c09"/>
      <w:bookmarkEnd w:id="460"/>
      <w:r>
        <w:rPr>
          <w:rFonts w:eastAsia="Arial" w:cs="Arial" w:ascii="Arial" w:hAnsi="Arial"/>
          <w:u w:val="single"/>
        </w:rPr>
        <w:t>that the student attended</w:t>
      </w:r>
      <w:bookmarkEnd w:id="462"/>
      <w:r>
        <w:rPr>
          <w:rFonts w:eastAsia="Arial" w:cs="Arial" w:ascii="Arial" w:hAnsi="Arial"/>
        </w:rPr>
        <w:t xml:space="preserve"> to the responsible school no later than 5 school days after the </w:t>
      </w:r>
      <w:bookmarkStart w:id="464" w:name="_LINE__7_d67fb833_763c_486e_a887_6c0d6ae"/>
      <w:bookmarkEnd w:id="463"/>
      <w:r>
        <w:rPr>
          <w:rFonts w:eastAsia="Arial" w:cs="Arial" w:ascii="Arial" w:hAnsi="Arial"/>
        </w:rPr>
        <w:t>student enrolls in the responsible school.</w:t>
      </w:r>
      <w:bookmarkEnd w:id="454"/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BILL_SECTION__7cadabf7_51c2_44f5_b135_d"/>
      <w:bookmarkStart w:id="466" w:name="_PAR__1_75ea9d7b_d809_4ef7_9f13_28d787c7"/>
      <w:bookmarkStart w:id="467" w:name="_STATUTE_SS__f8cfd0d2_fe8b_4dd4_a858_e35"/>
      <w:bookmarkStart w:id="468" w:name="_BILL_SECTION__40d764fd_961d_4f50_84f7_6"/>
      <w:bookmarkStart w:id="469" w:name="_PAR__2_803cd875_0243_4b39_bb7c_e8889563"/>
      <w:bookmarkStart w:id="470" w:name="_BILL_SECTION_HEADER__0a7b59de_14ab_43af"/>
      <w:bookmarkStart w:id="471" w:name="_LINE__8_c9b6768f_00fa_4503_98fd_0bd19a0"/>
      <w:bookmarkEnd w:id="465"/>
      <w:bookmarkEnd w:id="466"/>
      <w:bookmarkEnd w:id="467"/>
      <w:bookmarkEnd w:id="468"/>
      <w:bookmarkEnd w:id="469"/>
      <w:bookmarkEnd w:id="470"/>
      <w:r>
        <w:rPr>
          <w:rFonts w:eastAsia="Arial" w:cs="Arial" w:ascii="Arial" w:hAnsi="Arial"/>
          <w:b/>
          <w:sz w:val="24"/>
        </w:rPr>
        <w:t xml:space="preserve">Sec. </w:t>
      </w:r>
      <w:bookmarkStart w:id="472" w:name="_BILL_SECTION_NUMBER__29aed993_92b0_4cbf"/>
      <w:r>
        <w:rPr>
          <w:rFonts w:eastAsia="Arial" w:cs="Arial" w:ascii="Arial" w:hAnsi="Arial"/>
          <w:b/>
          <w:sz w:val="24"/>
        </w:rPr>
        <w:t>12</w:t>
      </w:r>
      <w:bookmarkEnd w:id="472"/>
      <w:r>
        <w:rPr>
          <w:rFonts w:eastAsia="Arial" w:cs="Arial" w:ascii="Arial" w:hAnsi="Arial"/>
          <w:b/>
          <w:sz w:val="24"/>
        </w:rPr>
        <w:t>.  20-A MRSA §5163, sub-§5-A</w:t>
      </w:r>
      <w:r>
        <w:rPr>
          <w:rFonts w:eastAsia="Arial" w:cs="Arial" w:ascii="Arial" w:hAnsi="Arial"/>
        </w:rPr>
        <w:t xml:space="preserve"> is enacted to read:</w:t>
      </w:r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PAR__2_803cd875_0243_4b39_bb7c_e8889563"/>
      <w:bookmarkStart w:id="474" w:name="_BILL_SECTION_HEADER__0a7b59de_14ab_43af"/>
      <w:bookmarkStart w:id="475" w:name="_PROCESSED_CHANGE__d2571fa6_d5b4_42bd_9b"/>
      <w:bookmarkStart w:id="476" w:name="_PAR__3_b20de2ed_169f_455b_b5b2_6a4470ca"/>
      <w:bookmarkStart w:id="477" w:name="_STATUTE_SS__471c6a82_1677_4fe7_a66d_b47"/>
      <w:bookmarkStart w:id="478" w:name="_LINE__9_6c5c2175_c076_4318_a37d_82ebd0d"/>
      <w:bookmarkStart w:id="479" w:name="_STATUTE_NUMBER__5bfd6aa1_ac54_4ead_a1c9"/>
      <w:bookmarkEnd w:id="473"/>
      <w:bookmarkEnd w:id="474"/>
      <w:bookmarkEnd w:id="475"/>
      <w:bookmarkEnd w:id="476"/>
      <w:bookmarkEnd w:id="477"/>
      <w:r>
        <w:rPr>
          <w:rFonts w:eastAsia="Arial" w:cs="Arial" w:ascii="Arial" w:hAnsi="Arial"/>
          <w:b/>
          <w:u w:val="single"/>
        </w:rPr>
        <w:t>5-A</w:t>
      </w:r>
      <w:bookmarkEnd w:id="479"/>
      <w:r>
        <w:rPr>
          <w:rFonts w:eastAsia="Arial" w:cs="Arial" w:ascii="Arial" w:hAnsi="Arial"/>
          <w:b/>
          <w:u w:val="single"/>
        </w:rPr>
        <w:t xml:space="preserve">.  </w:t>
      </w:r>
      <w:bookmarkStart w:id="480" w:name="_STATUTE_HEADNOTE__c5711767_de27_4a0e_b0"/>
      <w:r>
        <w:rPr>
          <w:rFonts w:eastAsia="Arial" w:cs="Arial" w:ascii="Arial" w:hAnsi="Arial"/>
          <w:b/>
          <w:u w:val="single"/>
        </w:rPr>
        <w:t xml:space="preserve">Mentorship. </w:t>
      </w:r>
      <w:r>
        <w:rPr>
          <w:rFonts w:eastAsia="Arial" w:cs="Arial" w:ascii="Arial" w:hAnsi="Arial"/>
          <w:u w:val="single"/>
        </w:rPr>
        <w:t xml:space="preserve"> </w:t>
      </w:r>
      <w:bookmarkStart w:id="481" w:name="_STATUTE_CONTENT__bae60778_9851_4bc7_983"/>
      <w:bookmarkEnd w:id="480"/>
      <w:r>
        <w:rPr>
          <w:rFonts w:eastAsia="Arial" w:cs="Arial" w:ascii="Arial" w:hAnsi="Arial"/>
          <w:u w:val="single"/>
        </w:rPr>
        <w:t xml:space="preserve">For every student experiencing education disruption that leads to </w:t>
      </w:r>
      <w:bookmarkStart w:id="482" w:name="_LINE__10_f849d9cd_7f7b_4e48_a391_690876"/>
      <w:bookmarkEnd w:id="478"/>
      <w:r>
        <w:rPr>
          <w:rFonts w:eastAsia="Arial" w:cs="Arial" w:ascii="Arial" w:hAnsi="Arial"/>
          <w:u w:val="single"/>
        </w:rPr>
        <w:t xml:space="preserve">enrollment in a new responsible school, the new responsible school shall provide the </w:t>
      </w:r>
      <w:bookmarkStart w:id="483" w:name="_LINE__11_2374726f_fafc_42dd_b8de_e5247a"/>
      <w:bookmarkEnd w:id="482"/>
      <w:r>
        <w:rPr>
          <w:rFonts w:eastAsia="Arial" w:cs="Arial" w:ascii="Arial" w:hAnsi="Arial"/>
          <w:u w:val="single"/>
        </w:rPr>
        <w:t>student with an adult staff or volunteer mentor to facilitate the student's transition.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BILL_SECTION__40d764fd_961d_4f50_84f7_6"/>
      <w:bookmarkStart w:id="485" w:name="_PROCESSED_CHANGE__d2571fa6_d5b4_42bd_9b"/>
      <w:bookmarkStart w:id="486" w:name="_PAR__3_b20de2ed_169f_455b_b5b2_6a4470ca"/>
      <w:bookmarkStart w:id="487" w:name="_STATUTE_SS__471c6a82_1677_4fe7_a66d_b47"/>
      <w:bookmarkStart w:id="488" w:name="_BILL_SECTION__01b79ced_3bda_4d3b_ac6e_7"/>
      <w:bookmarkStart w:id="489" w:name="_PAR__4_ec00ec8d_1582_4fbb_ba24_32ccbfc6"/>
      <w:bookmarkStart w:id="490" w:name="_BILL_SECTION_HEADER__d4a43b45_dfd2_4384"/>
      <w:bookmarkStart w:id="491" w:name="_LINE__12_20b41aa1_0d6c_44da_8bef_053c1c"/>
      <w:bookmarkEnd w:id="484"/>
      <w:bookmarkEnd w:id="485"/>
      <w:bookmarkEnd w:id="486"/>
      <w:bookmarkEnd w:id="487"/>
      <w:bookmarkEnd w:id="481"/>
      <w:bookmarkEnd w:id="488"/>
      <w:bookmarkEnd w:id="489"/>
      <w:bookmarkEnd w:id="490"/>
      <w:r>
        <w:rPr>
          <w:rFonts w:eastAsia="Arial" w:cs="Arial" w:ascii="Arial" w:hAnsi="Arial"/>
          <w:b/>
          <w:sz w:val="24"/>
        </w:rPr>
        <w:t xml:space="preserve">Sec. </w:t>
      </w:r>
      <w:bookmarkStart w:id="492" w:name="_BILL_SECTION_NUMBER__7f0743a8_a0bc_4f1f"/>
      <w:r>
        <w:rPr>
          <w:rFonts w:eastAsia="Arial" w:cs="Arial" w:ascii="Arial" w:hAnsi="Arial"/>
          <w:b/>
          <w:sz w:val="24"/>
        </w:rPr>
        <w:t>13</w:t>
      </w:r>
      <w:bookmarkEnd w:id="492"/>
      <w:r>
        <w:rPr>
          <w:rFonts w:eastAsia="Arial" w:cs="Arial" w:ascii="Arial" w:hAnsi="Arial"/>
          <w:b/>
          <w:sz w:val="24"/>
        </w:rPr>
        <w:t>.  20-A MRSA §5164, last ¶,</w:t>
      </w:r>
      <w:r>
        <w:rPr>
          <w:rFonts w:eastAsia="Arial" w:cs="Arial" w:ascii="Arial" w:hAnsi="Arial"/>
        </w:rPr>
        <w:t xml:space="preserve"> as enacted by PL 2013, c. 439, §15, is amended </w:t>
      </w:r>
      <w:bookmarkStart w:id="493" w:name="_LINE__13_15541472_a967_4d37_80d1_431d87"/>
      <w:bookmarkEnd w:id="491"/>
      <w:r>
        <w:rPr>
          <w:rFonts w:eastAsia="Arial" w:cs="Arial" w:ascii="Arial" w:hAnsi="Arial"/>
        </w:rPr>
        <w:t>to read: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R__4_ec00ec8d_1582_4fbb_ba24_32ccbfc6"/>
      <w:bookmarkStart w:id="495" w:name="_BILL_SECTION_HEADER__d4a43b45_dfd2_4384"/>
      <w:bookmarkStart w:id="496" w:name="_PAR__5_78a118c5_63b7_4834_b9af_7fc5437e"/>
      <w:bookmarkStart w:id="497" w:name="_STATUTE_P__8bc26d85_428b_489d_b296_c1a0"/>
      <w:bookmarkStart w:id="498" w:name="_STATUTE_CONTENT__511d4fc9_cd84_4822_b09"/>
      <w:bookmarkStart w:id="499" w:name="_LINE__14_2802ed82_d4be_4e40_a962_f68225"/>
      <w:bookmarkEnd w:id="494"/>
      <w:bookmarkEnd w:id="495"/>
      <w:bookmarkEnd w:id="496"/>
      <w:bookmarkEnd w:id="497"/>
      <w:r>
        <w:rPr>
          <w:rFonts w:eastAsia="Arial" w:cs="Arial" w:ascii="Arial" w:hAnsi="Arial"/>
        </w:rPr>
        <w:t xml:space="preserve">If it is determined by the responsible school and the student that the student cannot </w:t>
      </w:r>
      <w:bookmarkStart w:id="500" w:name="_LINE__15_f573dd7c_892f_48a5_91c9_678e34"/>
      <w:bookmarkEnd w:id="499"/>
      <w:r>
        <w:rPr>
          <w:rFonts w:eastAsia="Arial" w:cs="Arial" w:ascii="Arial" w:hAnsi="Arial"/>
        </w:rPr>
        <w:t>meet the school's requirements for graduation</w:t>
      </w:r>
      <w:bookmarkStart w:id="501" w:name="_PROCESSED_CHANGE__0a2fc7f5_da3b_4a4a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the end of the student's 4th year of </w:t>
      </w:r>
      <w:bookmarkStart w:id="502" w:name="_LINE__16_0d3d0e0a_d720_4443_b97b_5438f5"/>
      <w:bookmarkEnd w:id="500"/>
      <w:r>
        <w:rPr>
          <w:rFonts w:eastAsia="Arial" w:cs="Arial" w:ascii="Arial" w:hAnsi="Arial"/>
          <w:u w:val="single"/>
        </w:rPr>
        <w:t>secondary school</w:t>
      </w:r>
      <w:bookmarkEnd w:id="501"/>
      <w:r>
        <w:rPr>
          <w:rFonts w:eastAsia="Arial" w:cs="Arial" w:ascii="Arial" w:hAnsi="Arial"/>
        </w:rPr>
        <w:t xml:space="preserve">, the responsible school shall provide the student information about </w:t>
      </w:r>
      <w:bookmarkStart w:id="503" w:name="_LINE__17_612da689_142f_4571_8747_af0c88"/>
      <w:bookmarkEnd w:id="502"/>
      <w:r>
        <w:rPr>
          <w:rFonts w:eastAsia="Arial" w:cs="Arial" w:ascii="Arial" w:hAnsi="Arial"/>
        </w:rPr>
        <w:t>applying for a Department of Education diploma</w:t>
      </w:r>
      <w:bookmarkStart w:id="504" w:name="_PROCESSED_CHANGE__0771ed9b_4cdc_49cb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shall assist the student in making the </w:t>
      </w:r>
      <w:bookmarkStart w:id="505" w:name="_LINE__18_dae37c1b_f038_4525_9e20_62bf37"/>
      <w:bookmarkEnd w:id="503"/>
      <w:r>
        <w:rPr>
          <w:rFonts w:eastAsia="Arial" w:cs="Arial" w:ascii="Arial" w:hAnsi="Arial"/>
          <w:strike/>
        </w:rPr>
        <w:t>application</w:t>
      </w:r>
      <w:bookmarkEnd w:id="504"/>
      <w:r>
        <w:rPr>
          <w:rFonts w:eastAsia="Arial" w:cs="Arial" w:ascii="Arial" w:hAnsi="Arial"/>
        </w:rPr>
        <w:t>.</w:t>
      </w:r>
      <w:bookmarkStart w:id="506" w:name="_PROCESSED_CHANGE__78d312ff_f431_4a37_8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n accordance with section 257-A, subsection 3, the responsible school shall </w:t>
      </w:r>
      <w:bookmarkStart w:id="507" w:name="_LINE__19_bd1c34ad_e9b1_41ed_ac15_e184b0"/>
      <w:bookmarkEnd w:id="505"/>
      <w:r>
        <w:rPr>
          <w:rFonts w:eastAsia="Arial" w:cs="Arial" w:ascii="Arial" w:hAnsi="Arial"/>
          <w:u w:val="single"/>
        </w:rPr>
        <w:t xml:space="preserve">provide support for and assist in the completion and submission of the application on the </w:t>
      </w:r>
      <w:bookmarkStart w:id="508" w:name="_LINE__20_39bab644_2be9_4e9b_a10f_0116f5"/>
      <w:bookmarkEnd w:id="507"/>
      <w:r>
        <w:rPr>
          <w:rFonts w:eastAsia="Arial" w:cs="Arial" w:ascii="Arial" w:hAnsi="Arial"/>
          <w:u w:val="single"/>
        </w:rPr>
        <w:t xml:space="preserve">request of the student's parent or guardian or on the request of the student if the student is </w:t>
      </w:r>
      <w:bookmarkStart w:id="509" w:name="_LINE__21_4c954e44_401c_40b8_a9ab_af4e72"/>
      <w:bookmarkEnd w:id="508"/>
      <w:r>
        <w:rPr>
          <w:rFonts w:eastAsia="Arial" w:cs="Arial" w:ascii="Arial" w:hAnsi="Arial"/>
          <w:u w:val="single"/>
        </w:rPr>
        <w:t xml:space="preserve">at least 18 years of age or is a student experiencing homelessness. Community providers </w:t>
      </w:r>
      <w:bookmarkStart w:id="510" w:name="_LINE__22_da84685a_c092_4688_8955_145dc8"/>
      <w:bookmarkEnd w:id="509"/>
      <w:r>
        <w:rPr>
          <w:rFonts w:eastAsia="Arial" w:cs="Arial" w:ascii="Arial" w:hAnsi="Arial"/>
          <w:u w:val="single"/>
        </w:rPr>
        <w:t>may also assist in the application process.</w:t>
      </w:r>
      <w:bookmarkEnd w:id="498"/>
      <w:bookmarkEnd w:id="506"/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BILL_SECTION__01b79ced_3bda_4d3b_ac6e_7"/>
      <w:bookmarkStart w:id="512" w:name="_PAR__5_78a118c5_63b7_4834_b9af_7fc5437e"/>
      <w:bookmarkStart w:id="513" w:name="_STATUTE_P__8bc26d85_428b_489d_b296_c1a0"/>
      <w:bookmarkStart w:id="514" w:name="_BILL_SECTION__7d6bf078_66a5_478d_af9b_0"/>
      <w:bookmarkStart w:id="515" w:name="_PAR__6_fd1559f7_6ee7_483e_aae2_c1d1c0db"/>
      <w:bookmarkStart w:id="516" w:name="_BILL_SECTION_HEADER__2eb3abae_5b24_49a8"/>
      <w:bookmarkStart w:id="517" w:name="_LINE__23_8f07b064_950a_47fa_94c5_19477f"/>
      <w:bookmarkEnd w:id="511"/>
      <w:bookmarkEnd w:id="512"/>
      <w:bookmarkEnd w:id="513"/>
      <w:bookmarkEnd w:id="514"/>
      <w:bookmarkEnd w:id="515"/>
      <w:bookmarkEnd w:id="516"/>
      <w:r>
        <w:rPr>
          <w:rFonts w:eastAsia="Arial" w:cs="Arial" w:ascii="Arial" w:hAnsi="Arial"/>
          <w:b/>
          <w:sz w:val="24"/>
        </w:rPr>
        <w:t xml:space="preserve">Sec. </w:t>
      </w:r>
      <w:bookmarkStart w:id="518" w:name="_BILL_SECTION_NUMBER__ff83dbf6_deee_48e9"/>
      <w:r>
        <w:rPr>
          <w:rFonts w:eastAsia="Arial" w:cs="Arial" w:ascii="Arial" w:hAnsi="Arial"/>
          <w:b/>
          <w:sz w:val="24"/>
        </w:rPr>
        <w:t>14</w:t>
      </w:r>
      <w:bookmarkEnd w:id="518"/>
      <w:r>
        <w:rPr>
          <w:rFonts w:eastAsia="Arial" w:cs="Arial" w:ascii="Arial" w:hAnsi="Arial"/>
          <w:b/>
          <w:sz w:val="24"/>
        </w:rPr>
        <w:t>.  20-A MRSA §5165</w:t>
      </w:r>
      <w:r>
        <w:rPr>
          <w:rFonts w:eastAsia="Arial" w:cs="Arial" w:ascii="Arial" w:hAnsi="Arial"/>
        </w:rPr>
        <w:t xml:space="preserve"> is enacted to read:</w:t>
      </w:r>
      <w:bookmarkEnd w:id="51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19" w:name="_PAR__6_fd1559f7_6ee7_483e_aae2_c1d1c0db"/>
      <w:bookmarkStart w:id="520" w:name="_BILL_SECTION_HEADER__2eb3abae_5b24_49a8"/>
      <w:bookmarkStart w:id="521" w:name="_PROCESSED_CHANGE__ab36ee5e_25ce_44fe_97"/>
      <w:bookmarkStart w:id="522" w:name="_STATUTE_S__45e62ab9_dc24_45e3_a4da_280d"/>
      <w:bookmarkStart w:id="523" w:name="_PAR__7_b7739e9f_d6fc_493a_9741_829fd916"/>
      <w:bookmarkStart w:id="524" w:name="_LINE__24_5d1a1eb3_bb6b_4d20_8fef_14acdc"/>
      <w:bookmarkEnd w:id="519"/>
      <w:bookmarkEnd w:id="520"/>
      <w:bookmarkEnd w:id="521"/>
      <w:bookmarkEnd w:id="522"/>
      <w:bookmarkEnd w:id="523"/>
      <w:r>
        <w:rPr>
          <w:rFonts w:eastAsia="Arial" w:cs="Arial" w:ascii="Arial" w:hAnsi="Arial"/>
          <w:b/>
          <w:u w:val="single"/>
        </w:rPr>
        <w:t>§</w:t>
      </w:r>
      <w:bookmarkStart w:id="525" w:name="_STATUTE_NUMBER__aacb09f6_07d7_47be_afcd"/>
      <w:r>
        <w:rPr>
          <w:rFonts w:eastAsia="Arial" w:cs="Arial" w:ascii="Arial" w:hAnsi="Arial"/>
          <w:b/>
          <w:u w:val="single"/>
        </w:rPr>
        <w:t>5165</w:t>
      </w:r>
      <w:bookmarkEnd w:id="525"/>
      <w:r>
        <w:rPr>
          <w:rFonts w:eastAsia="Arial" w:cs="Arial" w:ascii="Arial" w:hAnsi="Arial"/>
          <w:b/>
          <w:u w:val="single"/>
        </w:rPr>
        <w:t xml:space="preserve">.  </w:t>
      </w:r>
      <w:bookmarkStart w:id="526" w:name="_STATUTE_HEADNOTE__7bc59b85_20a9_4d70_ab"/>
      <w:r>
        <w:rPr>
          <w:rFonts w:eastAsia="Arial" w:cs="Arial" w:ascii="Arial" w:hAnsi="Arial"/>
          <w:b/>
          <w:u w:val="single"/>
        </w:rPr>
        <w:t xml:space="preserve">Graduation of a student experiencing education disruption who is enrolled in </w:t>
      </w:r>
      <w:bookmarkStart w:id="527" w:name="_LINE__25_6303cfa6_293e_48bb_a263_5c6563"/>
      <w:bookmarkEnd w:id="524"/>
      <w:r>
        <w:rPr>
          <w:rFonts w:eastAsia="Arial" w:cs="Arial" w:ascii="Arial" w:hAnsi="Arial"/>
          <w:b/>
          <w:u w:val="single"/>
        </w:rPr>
        <w:t>more than one school after the student's 2nd year in high school</w:t>
      </w:r>
      <w:bookmarkEnd w:id="526"/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PAR__7_b7739e9f_d6fc_493a_9741_829fd916"/>
      <w:bookmarkStart w:id="529" w:name="_PAR__8_e53d0d7c_dc93_48e3_82d6_5c2a4f04"/>
      <w:bookmarkStart w:id="530" w:name="_STATUTE_SS__22014b5f_e944_484f_a19c_e61"/>
      <w:bookmarkStart w:id="531" w:name="_LINE__26_71f99a17_36b6_4a46_aed3_284382"/>
      <w:bookmarkStart w:id="532" w:name="_STATUTE_NUMBER__d59bb859_59eb_42ae_865d"/>
      <w:bookmarkEnd w:id="528"/>
      <w:bookmarkEnd w:id="529"/>
      <w:bookmarkEnd w:id="530"/>
      <w:r>
        <w:rPr>
          <w:rFonts w:eastAsia="Arial" w:cs="Arial" w:ascii="Arial" w:hAnsi="Arial"/>
          <w:b/>
          <w:u w:val="single"/>
        </w:rPr>
        <w:t>1</w:t>
      </w:r>
      <w:bookmarkEnd w:id="532"/>
      <w:r>
        <w:rPr>
          <w:rFonts w:eastAsia="Arial" w:cs="Arial" w:ascii="Arial" w:hAnsi="Arial"/>
          <w:b/>
          <w:u w:val="single"/>
        </w:rPr>
        <w:t xml:space="preserve">.  </w:t>
      </w:r>
      <w:bookmarkStart w:id="533" w:name="_STATUTE_HEADNOTE__6a3c6b1d_18de_4f7d_ae"/>
      <w:r>
        <w:rPr>
          <w:rFonts w:eastAsia="Arial" w:cs="Arial" w:ascii="Arial" w:hAnsi="Arial"/>
          <w:b/>
          <w:u w:val="single"/>
        </w:rPr>
        <w:t xml:space="preserve">Course credit or waiver.  </w:t>
      </w:r>
      <w:bookmarkStart w:id="534" w:name="_STATUTE_CONTENT__647f32b9_37d1_4f4a_bb1"/>
      <w:bookmarkEnd w:id="533"/>
      <w:r>
        <w:rPr>
          <w:rFonts w:eastAsia="Arial" w:cs="Arial" w:ascii="Arial" w:hAnsi="Arial"/>
          <w:u w:val="single"/>
        </w:rPr>
        <w:t xml:space="preserve">If a student who is experiencing or has experienced </w:t>
      </w:r>
      <w:bookmarkStart w:id="535" w:name="_LINE__27_f178a93d_d301_40ea_8fdf_aa975b"/>
      <w:bookmarkEnd w:id="531"/>
      <w:r>
        <w:rPr>
          <w:rFonts w:eastAsia="Arial" w:cs="Arial" w:ascii="Arial" w:hAnsi="Arial"/>
          <w:u w:val="single"/>
        </w:rPr>
        <w:t xml:space="preserve">education disruption attends more than one school after the student's 2nd year of high </w:t>
      </w:r>
      <w:bookmarkStart w:id="536" w:name="_LINE__28_4f166297_b1f4_4e8e_9f6c_1771a1"/>
      <w:bookmarkEnd w:id="535"/>
      <w:r>
        <w:rPr>
          <w:rFonts w:eastAsia="Arial" w:cs="Arial" w:ascii="Arial" w:hAnsi="Arial"/>
          <w:u w:val="single"/>
        </w:rPr>
        <w:t xml:space="preserve">school and is unable to fulfill a diploma course requirement of the responsible school but </w:t>
      </w:r>
      <w:bookmarkStart w:id="537" w:name="_LINE__29_a362f8ad_2042_4f52_b295_5cca96"/>
      <w:bookmarkEnd w:id="536"/>
      <w:r>
        <w:rPr>
          <w:rFonts w:eastAsia="Arial" w:cs="Arial" w:ascii="Arial" w:hAnsi="Arial"/>
          <w:u w:val="single"/>
        </w:rPr>
        <w:t xml:space="preserve">has completed a similar course elsewhere, the responsible school may award credit for the </w:t>
      </w:r>
      <w:bookmarkStart w:id="538" w:name="_LINE__30_5aa72b6c_b2b9_494c_a136_04e129"/>
      <w:bookmarkEnd w:id="537"/>
      <w:r>
        <w:rPr>
          <w:rFonts w:eastAsia="Arial" w:cs="Arial" w:ascii="Arial" w:hAnsi="Arial"/>
          <w:u w:val="single"/>
        </w:rPr>
        <w:t xml:space="preserve">similar course or waive the requirement. If the responsible school does not award credit for </w:t>
      </w:r>
      <w:bookmarkStart w:id="539" w:name="_LINE__31_ad741273_1699_455d_81d7_bfa192"/>
      <w:bookmarkEnd w:id="538"/>
      <w:r>
        <w:rPr>
          <w:rFonts w:eastAsia="Arial" w:cs="Arial" w:ascii="Arial" w:hAnsi="Arial"/>
          <w:u w:val="single"/>
        </w:rPr>
        <w:t xml:space="preserve">the similar course or waive the requirement, the responsible school shall provide an </w:t>
      </w:r>
      <w:bookmarkStart w:id="540" w:name="_LINE__32_7d8cc9ba_14b5_42da_a66e_c88287"/>
      <w:bookmarkEnd w:id="539"/>
      <w:r>
        <w:rPr>
          <w:rFonts w:eastAsia="Arial" w:cs="Arial" w:ascii="Arial" w:hAnsi="Arial"/>
          <w:u w:val="single"/>
        </w:rPr>
        <w:t>alternative means for the student to complete the required course for on-time graduation.</w:t>
      </w:r>
      <w:bookmarkEnd w:id="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" w:name="_PAR__8_e53d0d7c_dc93_48e3_82d6_5c2a4f04"/>
      <w:bookmarkStart w:id="542" w:name="_STATUTE_SS__22014b5f_e944_484f_a19c_e61"/>
      <w:bookmarkStart w:id="543" w:name="_PAR__9_1a48874d_5894_4f09_8103_0c451626"/>
      <w:bookmarkStart w:id="544" w:name="_STATUTE_SS__72395020_f120_4bfd_aac4_cc1"/>
      <w:bookmarkStart w:id="545" w:name="_LINE__33_003ebb38_1749_4e49_b4c5_4c46a2"/>
      <w:bookmarkStart w:id="546" w:name="_STATUTE_NUMBER__ba32815f_8ed4_4cbd_8a9c"/>
      <w:bookmarkEnd w:id="541"/>
      <w:bookmarkEnd w:id="542"/>
      <w:bookmarkEnd w:id="534"/>
      <w:bookmarkEnd w:id="543"/>
      <w:bookmarkEnd w:id="544"/>
      <w:r>
        <w:rPr>
          <w:rFonts w:eastAsia="Arial" w:cs="Arial" w:ascii="Arial" w:hAnsi="Arial"/>
          <w:b/>
          <w:u w:val="single"/>
        </w:rPr>
        <w:t>2</w:t>
      </w:r>
      <w:bookmarkEnd w:id="546"/>
      <w:r>
        <w:rPr>
          <w:rFonts w:eastAsia="Arial" w:cs="Arial" w:ascii="Arial" w:hAnsi="Arial"/>
          <w:b/>
          <w:u w:val="single"/>
        </w:rPr>
        <w:t xml:space="preserve">.  </w:t>
      </w:r>
      <w:bookmarkStart w:id="547" w:name="_STATUTE_HEADNOTE__c28cc0f9_cd52_49aa_84"/>
      <w:r>
        <w:rPr>
          <w:rFonts w:eastAsia="Arial" w:cs="Arial" w:ascii="Arial" w:hAnsi="Arial"/>
          <w:b/>
          <w:u w:val="single"/>
        </w:rPr>
        <w:t xml:space="preserve">Award of diploma from previously attended school.  </w:t>
      </w:r>
      <w:bookmarkStart w:id="548" w:name="_STATUTE_CONTENT__a1e6eaca_31da_4039_b88"/>
      <w:bookmarkEnd w:id="547"/>
      <w:r>
        <w:rPr>
          <w:rFonts w:eastAsia="Arial" w:cs="Arial" w:ascii="Arial" w:hAnsi="Arial"/>
          <w:u w:val="single"/>
        </w:rPr>
        <w:t xml:space="preserve">If a student experiencing </w:t>
      </w:r>
      <w:bookmarkStart w:id="549" w:name="_LINE__34_dd089fb7_16e8_4d65_a6cc_012aa8"/>
      <w:bookmarkEnd w:id="545"/>
      <w:r>
        <w:rPr>
          <w:rFonts w:eastAsia="Arial" w:cs="Arial" w:ascii="Arial" w:hAnsi="Arial"/>
          <w:u w:val="single"/>
        </w:rPr>
        <w:t xml:space="preserve">education disruption who attends more than one school after the student's 2nd year in high </w:t>
      </w:r>
      <w:bookmarkStart w:id="550" w:name="_LINE__35_9342fc80_f923_4032_9661_f9e813"/>
      <w:bookmarkEnd w:id="549"/>
      <w:r>
        <w:rPr>
          <w:rFonts w:eastAsia="Arial" w:cs="Arial" w:ascii="Arial" w:hAnsi="Arial"/>
          <w:u w:val="single"/>
        </w:rPr>
        <w:t xml:space="preserve">school cannot meet the graduation requirements of the responsible school but can meet </w:t>
      </w:r>
      <w:bookmarkStart w:id="551" w:name="_LINE__36_78a4ef1c_8606_440d_97bd_8115c5"/>
      <w:bookmarkEnd w:id="550"/>
      <w:r>
        <w:rPr>
          <w:rFonts w:eastAsia="Arial" w:cs="Arial" w:ascii="Arial" w:hAnsi="Arial"/>
          <w:u w:val="single"/>
        </w:rPr>
        <w:t xml:space="preserve">those of the previously attended school, the student must be awarded a diploma by the </w:t>
      </w:r>
      <w:bookmarkStart w:id="552" w:name="_LINE__37_9431b849_48dd_4420_93ce_d4ffb3"/>
      <w:bookmarkEnd w:id="551"/>
      <w:r>
        <w:rPr>
          <w:rFonts w:eastAsia="Arial" w:cs="Arial" w:ascii="Arial" w:hAnsi="Arial"/>
          <w:u w:val="single"/>
        </w:rPr>
        <w:t xml:space="preserve">previously attended school.  The responsible school and the previously attended school </w:t>
      </w:r>
      <w:bookmarkStart w:id="553" w:name="_LINE__38_e24a52a5_5ab0_4039_af35_621544"/>
      <w:bookmarkEnd w:id="552"/>
      <w:r>
        <w:rPr>
          <w:rFonts w:eastAsia="Arial" w:cs="Arial" w:ascii="Arial" w:hAnsi="Arial"/>
          <w:u w:val="single"/>
        </w:rPr>
        <w:t xml:space="preserve">shall work together to ensure the student is supported in completing any specific remaining </w:t>
      </w:r>
      <w:bookmarkStart w:id="554" w:name="_LINE__39_047ddf1e_ed26_44b7_8368_4a1c8d"/>
      <w:bookmarkEnd w:id="553"/>
      <w:r>
        <w:rPr>
          <w:rFonts w:eastAsia="Arial" w:cs="Arial" w:ascii="Arial" w:hAnsi="Arial"/>
          <w:u w:val="single"/>
        </w:rPr>
        <w:t>requirements.</w:t>
      </w:r>
      <w:bookmarkEnd w:id="55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55" w:name="_PAR__9_1a48874d_5894_4f09_8103_0c451626"/>
      <w:bookmarkStart w:id="556" w:name="_STATUTE_SS__72395020_f120_4bfd_aac4_cc1"/>
      <w:bookmarkStart w:id="557" w:name="_PAR__10_cce75f91_53eb_4359_acae_2c7fc4a"/>
      <w:bookmarkStart w:id="558" w:name="_STATUTE_SS__ceb2f5e2_6138_4076_8ac1_183"/>
      <w:bookmarkStart w:id="559" w:name="_LINE__40_89a9ce5d_6ab6_4f53_ac34_e36fa0"/>
      <w:bookmarkStart w:id="560" w:name="_STATUTE_NUMBER__a5cb537f_75e0_411c_9279"/>
      <w:bookmarkEnd w:id="555"/>
      <w:bookmarkEnd w:id="556"/>
      <w:bookmarkEnd w:id="548"/>
      <w:bookmarkEnd w:id="557"/>
      <w:bookmarkEnd w:id="558"/>
      <w:r>
        <w:rPr>
          <w:rFonts w:eastAsia="Arial" w:cs="Arial" w:ascii="Arial" w:hAnsi="Arial"/>
          <w:b/>
          <w:u w:val="single"/>
        </w:rPr>
        <w:t>3</w:t>
      </w:r>
      <w:bookmarkEnd w:id="560"/>
      <w:r>
        <w:rPr>
          <w:rFonts w:eastAsia="Arial" w:cs="Arial" w:ascii="Arial" w:hAnsi="Arial"/>
          <w:b/>
          <w:u w:val="single"/>
        </w:rPr>
        <w:t xml:space="preserve">.  </w:t>
      </w:r>
      <w:bookmarkStart w:id="561" w:name="_STATUTE_HEADNOTE__7e1135cc_d03f_43c1_b5"/>
      <w:r>
        <w:rPr>
          <w:rFonts w:eastAsia="Arial" w:cs="Arial" w:ascii="Arial" w:hAnsi="Arial"/>
          <w:b/>
          <w:u w:val="single"/>
        </w:rPr>
        <w:t xml:space="preserve">Department of Education diploma.  </w:t>
      </w:r>
      <w:bookmarkStart w:id="562" w:name="_STATUTE_CONTENT__738fe4f9_db15_4e30_9ad"/>
      <w:bookmarkEnd w:id="561"/>
      <w:r>
        <w:rPr>
          <w:rFonts w:eastAsia="Arial" w:cs="Arial" w:ascii="Arial" w:hAnsi="Arial"/>
          <w:u w:val="single"/>
        </w:rPr>
        <w:t xml:space="preserve">Nothing in this section may be construed to </w:t>
      </w:r>
      <w:bookmarkStart w:id="563" w:name="_LINE__41_f623e3ba_c6c6_4f0c_b5e9_b4baa8"/>
      <w:bookmarkEnd w:id="559"/>
      <w:r>
        <w:rPr>
          <w:rFonts w:eastAsia="Arial" w:cs="Arial" w:ascii="Arial" w:hAnsi="Arial"/>
          <w:u w:val="single"/>
        </w:rPr>
        <w:t xml:space="preserve">limit a student's eligibility to apply for a Department of Education diploma if the student is </w:t>
      </w:r>
      <w:bookmarkStart w:id="564" w:name="_LINE__42_bc9bd428_0937_41d7_a8b8_1a756e"/>
      <w:bookmarkEnd w:id="563"/>
      <w:r>
        <w:rPr>
          <w:rFonts w:eastAsia="Arial" w:cs="Arial" w:ascii="Arial" w:hAnsi="Arial"/>
          <w:u w:val="single"/>
        </w:rPr>
        <w:t xml:space="preserve">unable to complete the diploma requirements of either the responsible school or previously </w:t>
      </w:r>
      <w:bookmarkStart w:id="565" w:name="_LINE__43_b6489d1c_cef1_4806_9b9a_1c7115"/>
      <w:bookmarkEnd w:id="564"/>
      <w:r>
        <w:rPr>
          <w:rFonts w:eastAsia="Arial" w:cs="Arial" w:ascii="Arial" w:hAnsi="Arial"/>
          <w:u w:val="single"/>
        </w:rPr>
        <w:t>attended school.</w:t>
      </w:r>
      <w:bookmarkEnd w:id="5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6" w:name="_DOC_BODY_CONTENT__393b1d99_6aed_4ee3_8e"/>
      <w:bookmarkStart w:id="567" w:name="_PAGE__4_867eebf9_fefa_4ba5_84d4_c669032"/>
      <w:bookmarkStart w:id="568" w:name="_BILL_SECTION__7d6bf078_66a5_478d_af9b_0"/>
      <w:bookmarkStart w:id="569" w:name="_PROCESSED_CHANGE__ab36ee5e_25ce_44fe_97"/>
      <w:bookmarkStart w:id="570" w:name="_STATUTE_S__45e62ab9_dc24_45e3_a4da_280d"/>
      <w:bookmarkStart w:id="571" w:name="_PAR__10_cce75f91_53eb_4359_acae_2c7fc4a"/>
      <w:bookmarkStart w:id="572" w:name="_STATUTE_SS__ceb2f5e2_6138_4076_8ac1_183"/>
      <w:bookmarkStart w:id="573" w:name="_PAGE__5_2a1e7831_9304_4239_a8f2_41672fd"/>
      <w:bookmarkStart w:id="574" w:name="_SUMMARY__cd4c7668_09df_4a39_acf2_221583"/>
      <w:bookmarkStart w:id="575" w:name="_PAR__1_9c0ab02e_611e_4649_96ac_4b7dbc79"/>
      <w:bookmarkStart w:id="576" w:name="_LINE__1_a6db2eaa_406f_4d51_bdb3_ffd4b29"/>
      <w:bookmarkEnd w:id="566"/>
      <w:bookmarkEnd w:id="567"/>
      <w:bookmarkEnd w:id="568"/>
      <w:bookmarkEnd w:id="569"/>
      <w:bookmarkEnd w:id="570"/>
      <w:bookmarkEnd w:id="571"/>
      <w:bookmarkEnd w:id="572"/>
      <w:bookmarkEnd w:id="562"/>
      <w:bookmarkEnd w:id="575"/>
      <w:r>
        <w:rPr>
          <w:rFonts w:eastAsia="Arial" w:cs="Arial" w:ascii="Arial" w:hAnsi="Arial"/>
          <w:b/>
          <w:sz w:val="24"/>
        </w:rPr>
        <w:t>SUMMARY</w:t>
      </w:r>
      <w:bookmarkEnd w:id="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7" w:name="_PAR__1_9c0ab02e_611e_4649_96ac_4b7dbc79"/>
      <w:bookmarkStart w:id="578" w:name="_PAR__2_a624a9ea_9d5a_4b54_8ad6_a8899ee3"/>
      <w:bookmarkStart w:id="579" w:name="_LINE__2_7e3dfc32_b7eb_4ba8_8e5a_6ffa215"/>
      <w:bookmarkEnd w:id="577"/>
      <w:bookmarkEnd w:id="578"/>
      <w:r>
        <w:rPr>
          <w:rFonts w:eastAsia="Arial" w:cs="Arial" w:ascii="Arial" w:hAnsi="Arial"/>
        </w:rPr>
        <w:t xml:space="preserve">This bill amends the laws regarding students who experience education disruption and </w:t>
      </w:r>
      <w:bookmarkStart w:id="580" w:name="_LINE__3_313609ff_2a0d_4326_a318_90ebeda"/>
      <w:bookmarkEnd w:id="579"/>
      <w:r>
        <w:rPr>
          <w:rFonts w:eastAsia="Arial" w:cs="Arial" w:ascii="Arial" w:hAnsi="Arial"/>
        </w:rPr>
        <w:t>Department of Education diplomas as follows.</w:t>
      </w:r>
      <w:bookmarkEnd w:id="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1" w:name="_PAR__2_a624a9ea_9d5a_4b54_8ad6_a8899ee3"/>
      <w:bookmarkStart w:id="582" w:name="_PAR__3_25e509ef_57a8_47da_97a6_80f8f597"/>
      <w:bookmarkStart w:id="583" w:name="_LINE__4_770d1ddc_dc49_4d2e_9a1b_5362944"/>
      <w:bookmarkEnd w:id="581"/>
      <w:bookmarkEnd w:id="582"/>
      <w:r>
        <w:rPr>
          <w:rFonts w:eastAsia="Arial" w:cs="Arial" w:ascii="Arial" w:hAnsi="Arial"/>
        </w:rPr>
        <w:t xml:space="preserve">1. It amends the definition of "education disruption" to include migrant students who </w:t>
      </w:r>
      <w:bookmarkStart w:id="584" w:name="_LINE__5_c70698b4_2afb_4c78_b8bb_076bd3a"/>
      <w:bookmarkEnd w:id="583"/>
      <w:r>
        <w:rPr>
          <w:rFonts w:eastAsia="Arial" w:cs="Arial" w:ascii="Arial" w:hAnsi="Arial"/>
        </w:rPr>
        <w:t xml:space="preserve">have been identified as such by the United States Department of Education's migrant </w:t>
      </w:r>
      <w:bookmarkStart w:id="585" w:name="_LINE__6_0e206a9a_b7ee_4f1b_a40a_1352d7f"/>
      <w:bookmarkEnd w:id="584"/>
      <w:r>
        <w:rPr>
          <w:rFonts w:eastAsia="Arial" w:cs="Arial" w:ascii="Arial" w:hAnsi="Arial"/>
        </w:rPr>
        <w:t xml:space="preserve">education program and immigrant students who have not been attending one or more </w:t>
      </w:r>
      <w:bookmarkStart w:id="586" w:name="_LINE__7_69d99a99_cbcf_48bc_885f_7ab9444"/>
      <w:bookmarkEnd w:id="585"/>
      <w:r>
        <w:rPr>
          <w:rFonts w:eastAsia="Arial" w:cs="Arial" w:ascii="Arial" w:hAnsi="Arial"/>
        </w:rPr>
        <w:t xml:space="preserve">schools in any one or more states or territories for more than 3 full academic years in the </w:t>
      </w:r>
      <w:bookmarkStart w:id="587" w:name="_LINE__8_cdc57d09_a601_4a55_8088_6b82a8a"/>
      <w:bookmarkEnd w:id="586"/>
      <w:r>
        <w:rPr>
          <w:rFonts w:eastAsia="Arial" w:cs="Arial" w:ascii="Arial" w:hAnsi="Arial"/>
        </w:rPr>
        <w:t>aggregate.</w:t>
      </w:r>
      <w:bookmarkEnd w:id="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8" w:name="_PAR__3_25e509ef_57a8_47da_97a6_80f8f597"/>
      <w:bookmarkStart w:id="589" w:name="_PAR__4_c01bb6bc_e6f7_4c02_96e9_35f02f5f"/>
      <w:bookmarkStart w:id="590" w:name="_LINE__9_4a6941ce_09fd_4058_ba40_3946da7"/>
      <w:bookmarkEnd w:id="588"/>
      <w:bookmarkEnd w:id="589"/>
      <w:r>
        <w:rPr>
          <w:rFonts w:eastAsia="Arial" w:cs="Arial" w:ascii="Arial" w:hAnsi="Arial"/>
        </w:rPr>
        <w:t xml:space="preserve">2. It amends the process for applying for a Department of Education diploma by </w:t>
      </w:r>
      <w:bookmarkStart w:id="591" w:name="_LINE__10_d6031550_cb9b_49b6_b75f_51bacf"/>
      <w:bookmarkEnd w:id="590"/>
      <w:r>
        <w:rPr>
          <w:rFonts w:eastAsia="Arial" w:cs="Arial" w:ascii="Arial" w:hAnsi="Arial"/>
        </w:rPr>
        <w:t xml:space="preserve">requiring that the responsible school provide support for the completion and submission of </w:t>
      </w:r>
      <w:bookmarkStart w:id="592" w:name="_LINE__11_ebfc433f_fabe_4e8a_8229_ed48b4"/>
      <w:bookmarkEnd w:id="591"/>
      <w:r>
        <w:rPr>
          <w:rFonts w:eastAsia="Arial" w:cs="Arial" w:ascii="Arial" w:hAnsi="Arial"/>
        </w:rPr>
        <w:t xml:space="preserve">an application for a Department of Education diploma for students who have experienced </w:t>
      </w:r>
      <w:bookmarkStart w:id="593" w:name="_LINE__12_8ffbb5c5_cb32_4974_bbba_35ba72"/>
      <w:bookmarkEnd w:id="592"/>
      <w:r>
        <w:rPr>
          <w:rFonts w:eastAsia="Arial" w:cs="Arial" w:ascii="Arial" w:hAnsi="Arial"/>
        </w:rPr>
        <w:t xml:space="preserve">education disruption, provides that community providers may assist in the application </w:t>
      </w:r>
      <w:bookmarkStart w:id="594" w:name="_LINE__13_7f6a3621_7803_45f3_abae_135468"/>
      <w:bookmarkEnd w:id="593"/>
      <w:r>
        <w:rPr>
          <w:rFonts w:eastAsia="Arial" w:cs="Arial" w:ascii="Arial" w:hAnsi="Arial"/>
        </w:rPr>
        <w:t xml:space="preserve">process and specifies that a diploma may be issued to a student who completes the </w:t>
      </w:r>
      <w:bookmarkStart w:id="595" w:name="_LINE__14_dcd65768_2338_4d7a_8fbd_a8f55b"/>
      <w:bookmarkEnd w:id="594"/>
      <w:r>
        <w:rPr>
          <w:rFonts w:eastAsia="Arial" w:cs="Arial" w:ascii="Arial" w:hAnsi="Arial"/>
        </w:rPr>
        <w:t xml:space="preserve">minimum requirements for a high school diploma and that, while the Commissioner of </w:t>
      </w:r>
      <w:bookmarkStart w:id="596" w:name="_LINE__15_9c5ed1ca_64e7_4557_8851_7e8698"/>
      <w:bookmarkEnd w:id="595"/>
      <w:r>
        <w:rPr>
          <w:rFonts w:eastAsia="Arial" w:cs="Arial" w:ascii="Arial" w:hAnsi="Arial"/>
        </w:rPr>
        <w:t xml:space="preserve">Education's review team may seek clarification on evidence submitted, the commissioner </w:t>
      </w:r>
      <w:bookmarkStart w:id="597" w:name="_LINE__16_078d7fb6_21a6_4c1e_a89d_d7c27a"/>
      <w:bookmarkEnd w:id="596"/>
      <w:r>
        <w:rPr>
          <w:rFonts w:eastAsia="Arial" w:cs="Arial" w:ascii="Arial" w:hAnsi="Arial"/>
        </w:rPr>
        <w:t>may not require additional information.</w:t>
      </w:r>
      <w:bookmarkEnd w:id="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PAR__4_c01bb6bc_e6f7_4c02_96e9_35f02f5f"/>
      <w:bookmarkStart w:id="599" w:name="_PAR__5_500294f9_44d4_47cf_bc2d_f4a0af7d"/>
      <w:bookmarkStart w:id="600" w:name="_LINE__17_e86263cb_9cbd_46b7_9e17_bf9bbf"/>
      <w:bookmarkEnd w:id="598"/>
      <w:bookmarkEnd w:id="599"/>
      <w:r>
        <w:rPr>
          <w:rFonts w:eastAsia="Arial" w:cs="Arial" w:ascii="Arial" w:hAnsi="Arial"/>
        </w:rPr>
        <w:t xml:space="preserve">3. It amends the definition of "school work recognition plan" for students experiencing </w:t>
      </w:r>
      <w:bookmarkStart w:id="601" w:name="_LINE__18_86e127db_ef23_4c6a_81f9_900111"/>
      <w:bookmarkEnd w:id="600"/>
      <w:r>
        <w:rPr>
          <w:rFonts w:eastAsia="Arial" w:cs="Arial" w:ascii="Arial" w:hAnsi="Arial"/>
        </w:rPr>
        <w:t xml:space="preserve">education disruption to specify that a school work recognition plan is developed and </w:t>
      </w:r>
      <w:bookmarkStart w:id="602" w:name="_LINE__19_12608b72_7ef0_4335_9abc_39c3d9"/>
      <w:bookmarkEnd w:id="601"/>
      <w:r>
        <w:rPr>
          <w:rFonts w:eastAsia="Arial" w:cs="Arial" w:ascii="Arial" w:hAnsi="Arial"/>
        </w:rPr>
        <w:t xml:space="preserve">updated in collaboration among the responsible school, the student, the parent or guardian, </w:t>
      </w:r>
      <w:bookmarkStart w:id="603" w:name="_LINE__20_07a8309c_8385_4376_a5af_eb1977"/>
      <w:bookmarkEnd w:id="602"/>
      <w:r>
        <w:rPr>
          <w:rFonts w:eastAsia="Arial" w:cs="Arial" w:ascii="Arial" w:hAnsi="Arial"/>
        </w:rPr>
        <w:t xml:space="preserve">previous schools, interim programs and other agencies. It also specifies that a school work </w:t>
      </w:r>
      <w:bookmarkStart w:id="604" w:name="_LINE__21_1f3f26ac_0c30_488b_9972_73ce3b"/>
      <w:bookmarkEnd w:id="603"/>
      <w:r>
        <w:rPr>
          <w:rFonts w:eastAsia="Arial" w:cs="Arial" w:ascii="Arial" w:hAnsi="Arial"/>
        </w:rPr>
        <w:t xml:space="preserve">recognition plan includes but is not limited to a summary of the student's achievement </w:t>
      </w:r>
      <w:bookmarkStart w:id="605" w:name="_LINE__22_ce9272b7_5242_4ee6_b30f_e40e81"/>
      <w:bookmarkEnd w:id="604"/>
      <w:r>
        <w:rPr>
          <w:rFonts w:eastAsia="Arial" w:cs="Arial" w:ascii="Arial" w:hAnsi="Arial"/>
        </w:rPr>
        <w:t xml:space="preserve">related to the appropriate learning results, a compilation of full and partial credits and other </w:t>
      </w:r>
      <w:bookmarkStart w:id="606" w:name="_LINE__23_95f34c0f_ac0d_4a3f_820e_9be561"/>
      <w:bookmarkEnd w:id="605"/>
      <w:r>
        <w:rPr>
          <w:rFonts w:eastAsia="Arial" w:cs="Arial" w:ascii="Arial" w:hAnsi="Arial"/>
        </w:rPr>
        <w:t xml:space="preserve">achievement recognitions earned, an identification of any gaps between the student's </w:t>
      </w:r>
      <w:bookmarkStart w:id="607" w:name="_LINE__24_4303edf4_d027_47ad_a036_980789"/>
      <w:bookmarkEnd w:id="606"/>
      <w:r>
        <w:rPr>
          <w:rFonts w:eastAsia="Arial" w:cs="Arial" w:ascii="Arial" w:hAnsi="Arial"/>
        </w:rPr>
        <w:t xml:space="preserve">achievement and the achievement typical of the student's peers and a plan for maximizing </w:t>
      </w:r>
      <w:bookmarkStart w:id="608" w:name="_LINE__25_fb9b922e_6add_46c8_9c2d_aa7bb0"/>
      <w:bookmarkEnd w:id="607"/>
      <w:r>
        <w:rPr>
          <w:rFonts w:eastAsia="Arial" w:cs="Arial" w:ascii="Arial" w:hAnsi="Arial"/>
        </w:rPr>
        <w:t>the student's progress and closing identified gaps.</w:t>
      </w:r>
      <w:bookmarkEnd w:id="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9" w:name="_PAR__5_500294f9_44d4_47cf_bc2d_f4a0af7d"/>
      <w:bookmarkStart w:id="610" w:name="_PAR__6_a7f2d541_63a6_49c5_a26a_30ce09a5"/>
      <w:bookmarkStart w:id="611" w:name="_LINE__26_55e5b30a_6a3c_48fd_be4b_3ab602"/>
      <w:bookmarkEnd w:id="609"/>
      <w:bookmarkEnd w:id="610"/>
      <w:r>
        <w:rPr>
          <w:rFonts w:eastAsia="Arial" w:cs="Arial" w:ascii="Arial" w:hAnsi="Arial"/>
        </w:rPr>
        <w:t xml:space="preserve">4. It amends the law regarding continuing educational progress during and after </w:t>
      </w:r>
      <w:bookmarkStart w:id="612" w:name="_LINE__27_9e36f62d_14da_46ef_ae65_9f9e11"/>
      <w:bookmarkEnd w:id="611"/>
      <w:r>
        <w:rPr>
          <w:rFonts w:eastAsia="Arial" w:cs="Arial" w:ascii="Arial" w:hAnsi="Arial"/>
        </w:rPr>
        <w:t xml:space="preserve">education disruption to provide uniform expectations for schools to support the academic </w:t>
      </w:r>
      <w:bookmarkStart w:id="613" w:name="_LINE__28_d5725a92_7f95_447b_a1cb_b04311"/>
      <w:bookmarkEnd w:id="612"/>
      <w:r>
        <w:rPr>
          <w:rFonts w:eastAsia="Arial" w:cs="Arial" w:ascii="Arial" w:hAnsi="Arial"/>
        </w:rPr>
        <w:t xml:space="preserve">progress of all students experiencing education disruption regardless of the type of </w:t>
      </w:r>
      <w:bookmarkStart w:id="614" w:name="_LINE__29_001188e1_e482_4bba_8dde_3c7a04"/>
      <w:bookmarkEnd w:id="613"/>
      <w:r>
        <w:rPr>
          <w:rFonts w:eastAsia="Arial" w:cs="Arial" w:ascii="Arial" w:hAnsi="Arial"/>
        </w:rPr>
        <w:t xml:space="preserve">education disruption, including developing or updating a school work recognition plan </w:t>
      </w:r>
      <w:bookmarkStart w:id="615" w:name="_LINE__30_2a0d8311_60dd_43c6_b9df_58d720"/>
      <w:bookmarkEnd w:id="614"/>
      <w:r>
        <w:rPr>
          <w:rFonts w:eastAsia="Arial" w:cs="Arial" w:ascii="Arial" w:hAnsi="Arial"/>
        </w:rPr>
        <w:t xml:space="preserve">within 10 school days and making available instructional materials for students within 5 </w:t>
      </w:r>
      <w:bookmarkStart w:id="616" w:name="_LINE__31_5321ac37_8395_46bb_802c_4d751f"/>
      <w:bookmarkEnd w:id="615"/>
      <w:r>
        <w:rPr>
          <w:rFonts w:eastAsia="Arial" w:cs="Arial" w:ascii="Arial" w:hAnsi="Arial"/>
        </w:rPr>
        <w:t xml:space="preserve">school days of a school becoming aware of a period of education disruption. It also specifies </w:t>
      </w:r>
      <w:bookmarkStart w:id="617" w:name="_LINE__32_17606fd0_6503_4b72_a0e2_edc3d8"/>
      <w:bookmarkEnd w:id="616"/>
      <w:r>
        <w:rPr>
          <w:rFonts w:eastAsia="Arial" w:cs="Arial" w:ascii="Arial" w:hAnsi="Arial"/>
        </w:rPr>
        <w:t xml:space="preserve">that for every student who experiences education disruption that leads to enrollment in a </w:t>
      </w:r>
      <w:bookmarkStart w:id="618" w:name="_LINE__33_c6565287_8b2a_4285_832e_406cef"/>
      <w:bookmarkEnd w:id="617"/>
      <w:r>
        <w:rPr>
          <w:rFonts w:eastAsia="Arial" w:cs="Arial" w:ascii="Arial" w:hAnsi="Arial"/>
        </w:rPr>
        <w:t xml:space="preserve">new responsible school, the new responsible school shall provide the student with an adult </w:t>
      </w:r>
      <w:bookmarkStart w:id="619" w:name="_LINE__34_9d2f9023_ecbb_4e33_ae59_fa0a5d"/>
      <w:bookmarkEnd w:id="618"/>
      <w:r>
        <w:rPr>
          <w:rFonts w:eastAsia="Arial" w:cs="Arial" w:ascii="Arial" w:hAnsi="Arial"/>
        </w:rPr>
        <w:t>staff or mentor to facilitate the student's transition.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PAR__6_a7f2d541_63a6_49c5_a26a_30ce09a5"/>
      <w:bookmarkStart w:id="621" w:name="_PAR__7_d70acfab_6822_4ba9_8c19_bce160f9"/>
      <w:bookmarkStart w:id="622" w:name="_LINE__35_3c90b853_702a_43c7_a4b6_960231"/>
      <w:bookmarkEnd w:id="620"/>
      <w:bookmarkEnd w:id="621"/>
      <w:r>
        <w:rPr>
          <w:rFonts w:eastAsia="Arial" w:cs="Arial" w:ascii="Arial" w:hAnsi="Arial"/>
        </w:rPr>
        <w:t xml:space="preserve">5. It requires a responsible school to assist a student experiencing education disruption </w:t>
      </w:r>
      <w:bookmarkStart w:id="623" w:name="_LINE__36_5b57b334_e91d_479d_af8a_aa6eeb"/>
      <w:bookmarkEnd w:id="622"/>
      <w:r>
        <w:rPr>
          <w:rFonts w:eastAsia="Arial" w:cs="Arial" w:ascii="Arial" w:hAnsi="Arial"/>
        </w:rPr>
        <w:t xml:space="preserve">in completing an application for the Department of Education diploma if the student will </w:t>
      </w:r>
      <w:bookmarkStart w:id="624" w:name="_LINE__37_02b04654_7789_4e8b_8b25_3e6dd9"/>
      <w:bookmarkEnd w:id="623"/>
      <w:r>
        <w:rPr>
          <w:rFonts w:eastAsia="Arial" w:cs="Arial" w:ascii="Arial" w:hAnsi="Arial"/>
        </w:rPr>
        <w:t>not be able to graduate by the end of the student's 4th year of secondary school.</w:t>
      </w:r>
      <w:bookmarkEnd w:id="6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5" w:name="_PAR__7_d70acfab_6822_4ba9_8c19_bce160f9"/>
      <w:bookmarkStart w:id="626" w:name="_PAR__8_f95a14d0_d33e_4bcb_b4bc_f9d21e24"/>
      <w:bookmarkStart w:id="627" w:name="_LINE__38_c9392db0_31ae_4900_94a0_778a43"/>
      <w:bookmarkEnd w:id="625"/>
      <w:r>
        <w:rPr>
          <w:rFonts w:eastAsia="Arial" w:cs="Arial" w:ascii="Arial" w:hAnsi="Arial"/>
        </w:rPr>
        <w:t xml:space="preserve">6. It creates credit accrual options for a student experiencing education disruption who </w:t>
      </w:r>
      <w:bookmarkStart w:id="628" w:name="_LINE__39_edc6a908_c0fa_4533_bab0_e491dc"/>
      <w:bookmarkEnd w:id="627"/>
      <w:r>
        <w:rPr>
          <w:rFonts w:eastAsia="Arial" w:cs="Arial" w:ascii="Arial" w:hAnsi="Arial"/>
        </w:rPr>
        <w:t xml:space="preserve">changes schools after the student's 2nd year of high school, requiring schools to either </w:t>
      </w:r>
      <w:bookmarkStart w:id="629" w:name="_LINE__40_ecf0f128_7f6e_46e9_a9eb_c2640c"/>
      <w:bookmarkEnd w:id="628"/>
      <w:r>
        <w:rPr>
          <w:rFonts w:eastAsia="Arial" w:cs="Arial" w:ascii="Arial" w:hAnsi="Arial"/>
        </w:rPr>
        <w:t xml:space="preserve">award credit for a similar course taken elsewhere, waive a specific graduation requirement </w:t>
      </w:r>
      <w:bookmarkStart w:id="630" w:name="_LINE__41_53bbc448_cfb9_4f2e_a627_c8159d"/>
      <w:bookmarkEnd w:id="629"/>
      <w:r>
        <w:rPr>
          <w:rFonts w:eastAsia="Arial" w:cs="Arial" w:ascii="Arial" w:hAnsi="Arial"/>
        </w:rPr>
        <w:t xml:space="preserve">or provide an alternative means by which the student can earn the needed credit in time to </w:t>
      </w:r>
      <w:bookmarkStart w:id="631" w:name="_LINE__42_e10f8f22_7caf_49b1_87f5_5d5b45"/>
      <w:bookmarkEnd w:id="630"/>
      <w:r>
        <w:rPr>
          <w:rFonts w:eastAsia="Arial" w:cs="Arial" w:ascii="Arial" w:hAnsi="Arial"/>
        </w:rPr>
        <w:t xml:space="preserve">graduate.  It allows a student to receive a diploma from a previously attended school if the </w:t>
      </w:r>
      <w:bookmarkStart w:id="632" w:name="_LINE__43_26c4d543_e18a_496d_af16_b170c6"/>
      <w:bookmarkEnd w:id="631"/>
      <w:r>
        <w:rPr>
          <w:rFonts w:eastAsia="Arial" w:cs="Arial" w:ascii="Arial" w:hAnsi="Arial"/>
        </w:rPr>
        <w:t xml:space="preserve">student can meet the graduation requirements of that school but cannot complete the new </w:t>
      </w:r>
      <w:bookmarkStart w:id="633" w:name="_LINE__44_3e83e3ed_ce56_43aa_855b_d69661"/>
      <w:bookmarkEnd w:id="632"/>
      <w:r>
        <w:rPr>
          <w:rFonts w:eastAsia="Arial" w:cs="Arial" w:ascii="Arial" w:hAnsi="Arial"/>
        </w:rPr>
        <w:t>school's requirements.</w:t>
      </w:r>
      <w:bookmarkEnd w:id="0"/>
      <w:bookmarkEnd w:id="1"/>
      <w:bookmarkEnd w:id="573"/>
      <w:bookmarkEnd w:id="574"/>
      <w:bookmarkEnd w:id="626"/>
      <w:bookmarkEnd w:id="6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High School Graduation Rates for Students Experiencing Education Disru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33</ItemId>
    <LRId>66838</LRId>
    <LRNumber>78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High School Graduation Rates for Students Experiencing Education Disruption</LRTitle>
    <ItemTitle>An Act To Increase High School Graduation Rates for Students Experiencing Education Disruption</ItemTitle>
    <ShortTitle1>INCREASE HIGH SCHOOL</ShortTitle1>
    <ShortTitle2>GRADUATION RATES FOR STUDENTS</ShortTitle2>
    <SponsorFirstName>Nate</SponsorFirstName>
    <SponsorLastName>Libby</SponsorLastName>
    <SponsorChamberPrefix>Sen.</SponsorChamberPrefix>
    <SponsorFrom>Androscoggin</SponsorFrom>
    <DraftingCycleCount>1</DraftingCycleCount>
    <LatestDraftingActionId>124</LatestDraftingActionId>
    <LatestDraftingActionDate>2021-03-22T16:20:49</LatestDraftingActionDate>
    <LatestDrafterName>echarbonneau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4FA6" w:rsidRDefault="00634FA6" w:rsidP="00634FA6"&amp;gt;&amp;lt;w:pPr&amp;gt;&amp;lt;w:ind w:left="360" /&amp;gt;&amp;lt;/w:pPr&amp;gt;&amp;lt;w:bookmarkStart w:id="0" w:name="_ENACTING_CLAUSE__05a40897_3c2e_4ab1_9f9" /&amp;gt;&amp;lt;w:bookmarkStart w:id="1" w:name="_DOC_BODY__79869654_824c_4cd8_a86e_19759" /&amp;gt;&amp;lt;w:bookmarkStart w:id="2" w:name="_DOC_BODY_CONTAINER__2af08a01_a0ed_4ff1_" /&amp;gt;&amp;lt;w:bookmarkStart w:id="3" w:name="_PAGE__1_8df738c7_6540_4679_80c9_bc2e5cb" /&amp;gt;&amp;lt;w:bookmarkStart w:id="4" w:name="_PAR__1_3323aeba_9dd6_4259_bd4a_26974bf2" /&amp;gt;&amp;lt;w:bookmarkStart w:id="5" w:name="_LINE__1_124b69c1_8928_40db_9416_6b588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4FA6" w:rsidRDefault="00634FA6" w:rsidP="00634FA6"&amp;gt;&amp;lt;w:pPr&amp;gt;&amp;lt;w:ind w:left="360" w:firstLine="360" /&amp;gt;&amp;lt;/w:pPr&amp;gt;&amp;lt;w:bookmarkStart w:id="6" w:name="_BILL_SECTION_HEADER__3d56f485_85f0_468f" /&amp;gt;&amp;lt;w:bookmarkStart w:id="7" w:name="_BILL_SECTION__e50c19e2_7ce9_4c2d_a570_d" /&amp;gt;&amp;lt;w:bookmarkStart w:id="8" w:name="_DOC_BODY_CONTENT__393b1d99_6aed_4ee3_8e" /&amp;gt;&amp;lt;w:bookmarkStart w:id="9" w:name="_PAR__2_5d8e4809_b1c9_47bb_b4f6_89a16b1c" /&amp;gt;&amp;lt;w:bookmarkStart w:id="10" w:name="_LINE__2_2a28179e_485e_46ff_8e74_ced49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b24256_a2f6_422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57-A,&amp;lt;/w:t&amp;gt;&amp;lt;/w:r&amp;gt;&amp;lt;w:r&amp;gt;&amp;lt;w:t xml:space="preserve"&amp;gt; as enacted by PL 2013, c. 439, §2, is amended to read:&amp;lt;/w:t&amp;gt;&amp;lt;/w:r&amp;gt;&amp;lt;w:bookmarkEnd w:id="10" /&amp;gt;&amp;lt;/w:p&amp;gt;&amp;lt;w:p w:rsidR="00634FA6" w:rsidRDefault="00634FA6" w:rsidP="00634FA6"&amp;gt;&amp;lt;w:pPr&amp;gt;&amp;lt;w:ind w:left="1080" w:hanging="720" /&amp;gt;&amp;lt;/w:pPr&amp;gt;&amp;lt;w:bookmarkStart w:id="12" w:name="_STATUTE_S__fc6fb37f_a338_4676_bc9d_8297" /&amp;gt;&amp;lt;w:bookmarkStart w:id="13" w:name="_PAR__3_0e9d7d32_147a_4615_a2ee_463b33ff" /&amp;gt;&amp;lt;w:bookmarkStart w:id="14" w:name="_LINE__3_8eb5704b_aba1_482f_a3ac_b01b8f3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db5d1816_4e93_4cf0_9067" /&amp;gt;&amp;lt;w:r&amp;gt;&amp;lt;w:rPr&amp;gt;&amp;lt;w:b /&amp;gt;&amp;lt;/w:rPr&amp;gt;&amp;lt;w:t&amp;gt;257-A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f1d3eeb3_5393_40bf_b3" /&amp;gt;&amp;lt;w:r&amp;gt;&amp;lt;w:rPr&amp;gt;&amp;lt;w:b /&amp;gt;&amp;lt;/w:rPr&amp;gt;&amp;lt;w:t&amp;gt;Department of Education diploma&amp;lt;/w:t&amp;gt;&amp;lt;/w:r&amp;gt;&amp;lt;w:bookmarkEnd w:id="14" /&amp;gt;&amp;lt;w:bookmarkEnd w:id="16" /&amp;gt;&amp;lt;/w:p&amp;gt;&amp;lt;w:p w:rsidR="00634FA6" w:rsidRDefault="00634FA6" w:rsidP="00634FA6"&amp;gt;&amp;lt;w:pPr&amp;gt;&amp;lt;w:ind w:left="360" w:firstLine="360" /&amp;gt;&amp;lt;/w:pPr&amp;gt;&amp;lt;w:bookmarkStart w:id="17" w:name="_STATUTE_CONTENT__fda54a5c_2e63_4e65_861" /&amp;gt;&amp;lt;w:bookmarkStart w:id="18" w:name="_STATUTE_P__182fdc2e_fbfc_47dc_b512_3771" /&amp;gt;&amp;lt;w:bookmarkStart w:id="19" w:name="_PAR__4_581a2a20_ca88_4334_8f4d_a429a50d" /&amp;gt;&amp;lt;w:bookmarkStart w:id="20" w:name="_LINE__4_ed5bf45c_d06e_4510_befa_e9ee42a" /&amp;gt;&amp;lt;w:bookmarkEnd w:id="13" /&amp;gt;&amp;lt;w:r&amp;gt;&amp;lt;w:t xml:space="preserve"&amp;gt;The commissioner shall issue a Department of Education diploma to a student who &amp;lt;/w:t&amp;gt;&amp;lt;/w:r&amp;gt;&amp;lt;w:bookmarkStart w:id="21" w:name="_LINE__5_fcff725b_35ac_4a75_8c8d_3387689" /&amp;gt;&amp;lt;w:bookmarkEnd w:id="20" /&amp;gt;&amp;lt;w:r&amp;gt;&amp;lt;w:t xml:space="preserve"&amp;gt;qualifies for the diploma pursuant to this section.  A Department of Education diploma has &amp;lt;/w:t&amp;gt;&amp;lt;/w:r&amp;gt;&amp;lt;w:bookmarkStart w:id="22" w:name="_LINE__6_f13f6c1b_fab7_4971_bad3_b51d952" /&amp;gt;&amp;lt;w:bookmarkEnd w:id="21" /&amp;gt;&amp;lt;w:r&amp;gt;&amp;lt;w:t&amp;gt;the same legal status as a diploma awarded by a school administrative unit.&amp;lt;/w:t&amp;gt;&amp;lt;/w:r&amp;gt;&amp;lt;w:bookmarkEnd w:id="17" /&amp;gt;&amp;lt;w:bookmarkEnd w:id="22" /&amp;gt;&amp;lt;/w:p&amp;gt;&amp;lt;w:p w:rsidR="00634FA6" w:rsidRDefault="00634FA6" w:rsidP="00634FA6"&amp;gt;&amp;lt;w:pPr&amp;gt;&amp;lt;w:ind w:left="360" w:firstLine="360" /&amp;gt;&amp;lt;/w:pPr&amp;gt;&amp;lt;w:bookmarkStart w:id="23" w:name="_STATUTE_NUMBER__1cb4e221_4bbf_451c_a465" /&amp;gt;&amp;lt;w:bookmarkStart w:id="24" w:name="_STATUTE_SS__086b6282_cf28_4847_b97f_4d8" /&amp;gt;&amp;lt;w:bookmarkStart w:id="25" w:name="_PAR__5_70202ad7_d5bd_4541_a04c_3eb3ccd2" /&amp;gt;&amp;lt;w:bookmarkStart w:id="26" w:name="_LINE__7_b08a1fcf_3592_4e89_8675_c30c628" /&amp;gt;&amp;lt;w:bookmarkEnd w:id="18" /&amp;gt;&amp;lt;w:bookmarkEnd w:id="19" /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7" w:name="_STATUTE_HEADNOTE__bd8367d3_d683_4abd_89" /&amp;gt;&amp;lt;w:r&amp;gt;&amp;lt;w:rPr&amp;gt;&amp;lt;w:b /&amp;gt;&amp;lt;/w:rPr&amp;gt;&amp;lt;w:t&amp;gt;Eligibility to apply for diploma.&amp;lt;/w:t&amp;gt;&amp;lt;/w:r&amp;gt;&amp;lt;w:bookmarkEnd w:id="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" w:name="_STATUTE_CONTENT__6ff8fd23_da81_41d8_9f2" /&amp;gt;&amp;lt;w:r&amp;gt;&amp;lt;w:t xml:space="preserve"&amp;gt;A student is eligible to apply for a Department &amp;lt;/w:t&amp;gt;&amp;lt;/w:r&amp;gt;&amp;lt;w:bookmarkStart w:id="29" w:name="_LINE__8_bd628957_19d4_4521_bec4_ef9505b" /&amp;gt;&amp;lt;w:bookmarkEnd w:id="26" /&amp;gt;&amp;lt;w:r&amp;gt;&amp;lt;w:t xml:space="preserve"&amp;gt;of Education diploma if that student is unable to satisfy the requirements for a diploma &amp;lt;/w:t&amp;gt;&amp;lt;/w:r&amp;gt;&amp;lt;w:bookmarkStart w:id="30" w:name="_LINE__9_dfb27b25_3656_4f09_b834_f23f250" /&amp;gt;&amp;lt;w:bookmarkEnd w:id="29" /&amp;gt;&amp;lt;w:r&amp;gt;&amp;lt;w:t xml:space="preserve"&amp;gt;from a school administrative unit because the student experienced one or more education &amp;lt;/w:t&amp;gt;&amp;lt;/w:r&amp;gt;&amp;lt;w:bookmarkStart w:id="31" w:name="_LINE__10_417940c4_507d_4102_808f_79585f" /&amp;gt;&amp;lt;w:bookmarkEnd w:id="30" /&amp;gt;&amp;lt;w:r&amp;gt;&amp;lt;w:t&amp;gt;disruptions&amp;lt;/w:t&amp;gt;&amp;lt;/w:r&amp;gt;&amp;lt;w:bookmarkStart w:id="32" w:name="_PROCESSED_CHANGE__edd8b1fb_1f39_48e9_a0" /&amp;gt;&amp;lt;w:del w:id="33" w:author="BPS" w:date="2021-02-18T13:40:00Z"&amp;gt;&amp;lt;w:r w:rsidDel="007F26FD"&amp;gt;&amp;lt;w:delText xml:space="preserve"&amp;gt;, as defined in &amp;lt;/w:delText&amp;gt;&amp;lt;/w:r&amp;gt;&amp;lt;w:bookmarkStart w:id="34" w:name="_CROSS_REFERENCE__a5304c73_e168_4803_81f" /&amp;gt;&amp;lt;w:r w:rsidDel="007F26FD"&amp;gt;&amp;lt;w:delText&amp;gt;section 5161, subsection 2‑A&amp;lt;/w:delText&amp;gt;&amp;lt;/w:r&amp;gt;&amp;lt;w:bookmarkEnd w:id="34" /&amp;gt;&amp;lt;w:r w:rsidDel="007F26FD"&amp;gt;&amp;lt;w:delText&amp;gt;,&amp;lt;/w:delText&amp;gt;&amp;lt;/w:r&amp;gt;&amp;lt;/w:del&amp;gt;&amp;lt;w:bookmarkEnd w:id="32" /&amp;gt;&amp;lt;w:r&amp;gt;&amp;lt;w:t xml:space="preserve"&amp;gt; during the student's educational &amp;lt;/w:t&amp;gt;&amp;lt;/w:r&amp;gt;&amp;lt;w:bookmarkStart w:id="35" w:name="_LINE__11_b87dace0_fd06_4108_a2e7_1ae118" /&amp;gt;&amp;lt;w:bookmarkEnd w:id="31" /&amp;gt;&amp;lt;w:r&amp;gt;&amp;lt;w:t&amp;gt;history.&amp;lt;/w:t&amp;gt;&amp;lt;/w:r&amp;gt;&amp;lt;w:bookmarkEnd w:id="28" /&amp;gt;&amp;lt;w:bookmarkEnd w:id="35" /&amp;gt;&amp;lt;/w:p&amp;gt;&amp;lt;w:p w:rsidR="00634FA6" w:rsidRDefault="00634FA6" w:rsidP="00634FA6"&amp;gt;&amp;lt;w:pPr&amp;gt;&amp;lt;w:ind w:left="360" w:firstLine="360" /&amp;gt;&amp;lt;w:rPr&amp;gt;&amp;lt;w:ins w:id="36" w:author="BPS" w:date="2021-02-18T13:42:00Z" /&amp;gt;&amp;lt;/w:rPr&amp;gt;&amp;lt;/w:pPr&amp;gt;&amp;lt;w:bookmarkStart w:id="37" w:name="_STATUTE_NUMBER__bf260fa5_8697_45a0_a710" /&amp;gt;&amp;lt;w:bookmarkStart w:id="38" w:name="_STATUTE_SS__66b30556_78ce_4bae_a337_df4" /&amp;gt;&amp;lt;w:bookmarkStart w:id="39" w:name="_PAR__6_dd10f185_e4a1_4ca0_a0fd_2657f92f" /&amp;gt;&amp;lt;w:bookmarkStart w:id="40" w:name="_LINE__12_b4c75498_df92_4ecd_99f6_610e04" /&amp;gt;&amp;lt;w:bookmarkStart w:id="41" w:name="_PROCESSED_CHANGE__206ab309_7c05_4372_b4" /&amp;gt;&amp;lt;w:bookmarkEnd w:id="24" /&amp;gt;&amp;lt;w:bookmarkEnd w:id="25" /&amp;gt;&amp;lt;w:ins w:id="42" w:author="BPS" w:date="2021-02-18T13:42:00Z"&amp;gt;&amp;lt;w:r&amp;gt;&amp;lt;w:rPr&amp;gt;&amp;lt;w:b /&amp;gt;&amp;lt;/w:rPr&amp;gt;&amp;lt;w:t&amp;gt;1-A&amp;lt;/w:t&amp;gt;&amp;lt;/w:r&amp;gt;&amp;lt;w:bookmarkEnd w:id="37" /&amp;gt;&amp;lt;w:r&amp;gt;&amp;lt;w:rPr&amp;gt;&amp;lt;w:b /&amp;gt;&amp;lt;/w:rPr&amp;gt;&amp;lt;w:t xml:space="preserve"&amp;gt;.  &amp;lt;/w:t&amp;gt;&amp;lt;/w:r&amp;gt;&amp;lt;w:bookmarkStart w:id="43" w:name="_STATUTE_HEADNOTE__84be502a_2fa8_46cd_af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44" w:name="_STATUTE_CONTENT__bdfa0192_b9e2_4594_ae3" /&amp;gt;&amp;lt;w:bookmarkEnd w:id="43" /&amp;gt;&amp;lt;w:r w:rsidRPr="007F26FD"&amp;gt;&amp;lt;w:t xml:space="preserve"&amp;gt;As used in this section, unless the context otherwise indicates, the &amp;lt;/w:t&amp;gt;&amp;lt;/w:r&amp;gt;&amp;lt;w:bookmarkStart w:id="45" w:name="_LINE__13_2eaed115_c2ea_4d43_8ede_9432f3" /&amp;gt;&amp;lt;w:bookmarkEnd w:id="40" /&amp;gt;&amp;lt;w:r w:rsidRPr="007F26FD"&amp;gt;&amp;lt;w:t&amp;gt;following terms have the following meanings.&amp;lt;/w:t&amp;gt;&amp;lt;/w:r&amp;gt;&amp;lt;w:bookmarkEnd w:id="45" /&amp;gt;&amp;lt;/w:ins&amp;gt;&amp;lt;/w:p&amp;gt;&amp;lt;w:p w:rsidR="00634FA6" w:rsidRDefault="00634FA6" w:rsidP="00634FA6"&amp;gt;&amp;lt;w:pPr&amp;gt;&amp;lt;w:ind w:left="720" /&amp;gt;&amp;lt;w:rPr&amp;gt;&amp;lt;w:ins w:id="46" w:author="BPS" w:date="2021-02-18T13:42:00Z" /&amp;gt;&amp;lt;/w:rPr&amp;gt;&amp;lt;/w:pPr&amp;gt;&amp;lt;w:bookmarkStart w:id="47" w:name="_STATUTE_NUMBER__721d4d95_d5a0_43ed_8ab1" /&amp;gt;&amp;lt;w:bookmarkStart w:id="48" w:name="_STATUTE_P__83256988_c629_402e_9d3d_0f3f" /&amp;gt;&amp;lt;w:bookmarkStart w:id="49" w:name="_PAR__7_67d89c17_b21c_494e_9296_4d8f6d06" /&amp;gt;&amp;lt;w:bookmarkStart w:id="50" w:name="_LINE__14_bb859745_b4a5_4c31_b100_1a58a0" /&amp;gt;&amp;lt;w:bookmarkEnd w:id="39" /&amp;gt;&amp;lt;w:bookmarkEnd w:id="44" /&amp;gt;&amp;lt;w:ins w:id="51" w:author="BPS" w:date="2021-02-18T13:42:00Z"&amp;gt;&amp;lt;w:r&amp;gt;&amp;lt;w:t&amp;gt;A&amp;lt;/w:t&amp;gt;&amp;lt;/w:r&amp;gt;&amp;lt;w:bookmarkEnd w:id="47" /&amp;gt;&amp;lt;w:r&amp;gt;&amp;lt;w:t xml:space="preserve"&amp;gt;.  &amp;lt;/w:t&amp;gt;&amp;lt;/w:r&amp;gt;&amp;lt;w:bookmarkStart w:id="52" w:name="_STATUTE_CONTENT__fbb1bafd_bbd1_41d2_bf2" /&amp;gt;&amp;lt;w:r w:rsidRPr="007F26FD"&amp;gt;&amp;lt;w:t&amp;gt;"Community provider" has the same meaning as in section 5161, subsection 1&amp;lt;/w:t&amp;gt;&amp;lt;/w:r&amp;gt;&amp;lt;/w:ins&amp;gt;&amp;lt;w:ins w:id="53" w:author="BPS" w:date="2021-03-17T15:08:00Z"&amp;gt;&amp;lt;w:r&amp;gt;&amp;lt;w:t&amp;gt;-&amp;lt;/w:t&amp;gt;&amp;lt;/w:r&amp;gt;&amp;lt;/w:ins&amp;gt;&amp;lt;w:ins w:id="54" w:author="BPS" w:date="2021-02-18T13:42:00Z"&amp;gt;&amp;lt;w:r w:rsidRPr="007F26FD"&amp;gt;&amp;lt;w:t&amp;gt;B.&amp;lt;/w:t&amp;gt;&amp;lt;/w:r&amp;gt;&amp;lt;w:bookmarkEnd w:id="50" /&amp;gt;&amp;lt;/w:ins&amp;gt;&amp;lt;/w:p&amp;gt;&amp;lt;w:p w:rsidR="00634FA6" w:rsidRDefault="00634FA6" w:rsidP="00634FA6"&amp;gt;&amp;lt;w:pPr&amp;gt;&amp;lt;w:ind w:left="720" /&amp;gt;&amp;lt;w:rPr&amp;gt;&amp;lt;w:ins w:id="55" w:author="BPS" w:date="2021-02-18T13:42:00Z" /&amp;gt;&amp;lt;/w:rPr&amp;gt;&amp;lt;/w:pPr&amp;gt;&amp;lt;w:bookmarkStart w:id="56" w:name="_STATUTE_NUMBER__48aba739_f518_462d_93e0" /&amp;gt;&amp;lt;w:bookmarkStart w:id="57" w:name="_STATUTE_P__d4465dc1_b5cf_4966_9d03_323f" /&amp;gt;&amp;lt;w:bookmarkStart w:id="58" w:name="_PAR__8_fa5d5e9c_ef58_42e3_b896_22dc2631" /&amp;gt;&amp;lt;w:bookmarkStart w:id="59" w:name="_LINE__15_6229735c_264d_400f_99a2_9f26cf" /&amp;gt;&amp;lt;w:bookmarkEnd w:id="48" /&amp;gt;&amp;lt;w:bookmarkEnd w:id="49" /&amp;gt;&amp;lt;w:bookmarkEnd w:id="52" /&amp;gt;&amp;lt;w:ins w:id="60" w:author="BPS" w:date="2021-02-18T13:42:00Z"&amp;gt;&amp;lt;w:r&amp;gt;&amp;lt;w:t&amp;gt;B&amp;lt;/w:t&amp;gt;&amp;lt;/w:r&amp;gt;&amp;lt;w:bookmarkEnd w:id="56" /&amp;gt;&amp;lt;w:r&amp;gt;&amp;lt;w:t xml:space="preserve"&amp;gt;.  &amp;lt;/w:t&amp;gt;&amp;lt;/w:r&amp;gt;&amp;lt;/w:ins&amp;gt;&amp;lt;w:bookmarkStart w:id="61" w:name="_STATUTE_CONTENT__4e97c4aa_a059_4033_a41" /&amp;gt;&amp;lt;w:ins w:id="62" w:author="BPS" w:date="2021-02-18T13:43:00Z"&amp;gt;&amp;lt;w:r w:rsidRPr="007F26FD"&amp;gt;&amp;lt;w:t&amp;gt;"Education disruption" has the same meaning as in section 5161, subsection 2-A.&amp;lt;/w:t&amp;gt;&amp;lt;/w:r&amp;gt;&amp;lt;/w:ins&amp;gt;&amp;lt;w:bookmarkEnd w:id="59" /&amp;gt;&amp;lt;/w:p&amp;gt;&amp;lt;w:p w:rsidR="00634FA6" w:rsidRDefault="00634FA6" w:rsidP="00634FA6"&amp;gt;&amp;lt;w:pPr&amp;gt;&amp;lt;w:ind w:left="720" /&amp;gt;&amp;lt;w:rPr&amp;gt;&amp;lt;w:ins w:id="63" w:author="BPS" w:date="2021-02-18T13:42:00Z" /&amp;gt;&amp;lt;/w:rPr&amp;gt;&amp;lt;/w:pPr&amp;gt;&amp;lt;w:bookmarkStart w:id="64" w:name="_STATUTE_NUMBER__d324a858_fa88_41d5_b02d" /&amp;gt;&amp;lt;w:bookmarkStart w:id="65" w:name="_STATUTE_P__4c86cbde_f80a_4f13_863a_1969" /&amp;gt;&amp;lt;w:bookmarkStart w:id="66" w:name="_PAR__9_a9cc01b7_8e37_4390_ab9b_9e8a78a8" /&amp;gt;&amp;lt;w:bookmarkStart w:id="67" w:name="_LINE__16_264e753f_748f_4d93_acdc_67bbc9" /&amp;gt;&amp;lt;w:bookmarkEnd w:id="57" /&amp;gt;&amp;lt;w:bookmarkEnd w:id="58" /&amp;gt;&amp;lt;w:bookmarkEnd w:id="61" /&amp;gt;&amp;lt;w:ins w:id="68" w:author="BPS" w:date="2021-02-18T13:42:00Z"&amp;gt;&amp;lt;w:r&amp;gt;&amp;lt;w:t&amp;gt;C&amp;lt;/w:t&amp;gt;&amp;lt;/w:r&amp;gt;&amp;lt;w:bookmarkEnd w:id="64" /&amp;gt;&amp;lt;w:r&amp;gt;&amp;lt;w:t xml:space="preserve"&amp;gt;.  &amp;lt;/w:t&amp;gt;&amp;lt;/w:r&amp;gt;&amp;lt;/w:ins&amp;gt;&amp;lt;w:bookmarkStart w:id="69" w:name="_STATUTE_CONTENT__2ac9cfbf_a1ec_473f_a0a" /&amp;gt;&amp;lt;w:ins w:id="70" w:author="BPS" w:date="2021-02-18T13:43:00Z"&amp;gt;&amp;lt;w:r w:rsidRPr="007F26FD"&amp;gt;&amp;lt;w:t xml:space="preserve"&amp;gt;"Responsible school" has the same meaning as in section 5161, subsection 5-A and &amp;lt;/w:t&amp;gt;&amp;lt;/w:r&amp;gt;&amp;lt;w:bookmarkStart w:id="71" w:name="_LINE__17_955eb396_5ac9_4cdd_9cfe_277c6d" /&amp;gt;&amp;lt;w:bookmarkEnd w:id="67" /&amp;gt;&amp;lt;w:r w:rsidRPr="007F26FD"&amp;gt;&amp;lt;w:t&amp;gt;includes a school identified pursuant to section 5163, subsection 6.&amp;lt;/w:t&amp;gt;&amp;lt;/w:r&amp;gt;&amp;lt;/w:ins&amp;gt;&amp;lt;w:bookmarkEnd w:id="71" /&amp;gt;&amp;lt;/w:p&amp;gt;&amp;lt;w:p w:rsidR="00634FA6" w:rsidRDefault="00634FA6" w:rsidP="00634FA6"&amp;gt;&amp;lt;w:pPr&amp;gt;&amp;lt;w:ind w:left="720" /&amp;gt;&amp;lt;/w:pPr&amp;gt;&amp;lt;w:bookmarkStart w:id="72" w:name="_STATUTE_NUMBER__31418c45_213c_4fff_a1de" /&amp;gt;&amp;lt;w:bookmarkStart w:id="73" w:name="_STATUTE_P__966b9112_7be6_4033_891f_9352" /&amp;gt;&amp;lt;w:bookmarkStart w:id="74" w:name="_PAR__10_f4cc5ed4_7f8b_49da_897f_3d7009d" /&amp;gt;&amp;lt;w:bookmarkStart w:id="75" w:name="_LINE__18_7594c759_934e_4ca0_9bb0_a27a07" /&amp;gt;&amp;lt;w:bookmarkEnd w:id="65" /&amp;gt;&amp;lt;w:bookmarkEnd w:id="66" /&amp;gt;&amp;lt;w:bookmarkEnd w:id="69" /&amp;gt;&amp;lt;w:ins w:id="76" w:author="BPS" w:date="2021-02-18T13:42:00Z"&amp;gt;&amp;lt;w:r&amp;gt;&amp;lt;w:t&amp;gt;D&amp;lt;/w:t&amp;gt;&amp;lt;/w:r&amp;gt;&amp;lt;w:bookmarkEnd w:id="72" /&amp;gt;&amp;lt;w:r&amp;gt;&amp;lt;w:t xml:space="preserve"&amp;gt;.  &amp;lt;/w:t&amp;gt;&amp;lt;/w:r&amp;gt;&amp;lt;/w:ins&amp;gt;&amp;lt;w:bookmarkStart w:id="77" w:name="_STATUTE_CONTENT__e0388ebc_793a_478f_98b" /&amp;gt;&amp;lt;w:ins w:id="78" w:author="BPS" w:date="2021-02-18T13:43:00Z"&amp;gt;&amp;lt;w:r w:rsidRPr="007F26FD"&amp;gt;&amp;lt;w:t xml:space="preserve"&amp;gt;"Student experiencing homelessness" has the same meaning as in section 5161, &amp;lt;/w:t&amp;gt;&amp;lt;/w:r&amp;gt;&amp;lt;w:bookmarkStart w:id="79" w:name="_LINE__19_935aa15d_cb40_48b1_8d5e_b85c41" /&amp;gt;&amp;lt;w:bookmarkEnd w:id="75" /&amp;gt;&amp;lt;w:r w:rsidRPr="007F26FD"&amp;gt;&amp;lt;w:t&amp;gt;subsection 11.&amp;lt;/w:t&amp;gt;&amp;lt;/w:r&amp;gt;&amp;lt;/w:ins&amp;gt;&amp;lt;w:bookmarkEnd w:id="79" /&amp;gt;&amp;lt;/w:p&amp;gt;&amp;lt;w:p w:rsidR="00634FA6" w:rsidRDefault="00634FA6" w:rsidP="00634FA6"&amp;gt;&amp;lt;w:pPr&amp;gt;&amp;lt;w:ind w:left="360" w:firstLine="360" /&amp;gt;&amp;lt;/w:pPr&amp;gt;&amp;lt;w:bookmarkStart w:id="80" w:name="_STATUTE_NUMBER__a6175891_87e3_477c_9530" /&amp;gt;&amp;lt;w:bookmarkStart w:id="81" w:name="_STATUTE_SS__2c29f539_8562_4cac_92fe_e14" /&amp;gt;&amp;lt;w:bookmarkStart w:id="82" w:name="_PAR__11_2fa884ae_e273_43db_901f_00da221" /&amp;gt;&amp;lt;w:bookmarkStart w:id="83" w:name="_LINE__20_76aae09f_0d8f_4dad_865a_fa11b7" /&amp;gt;&amp;lt;w:bookmarkEnd w:id="38" /&amp;gt;&amp;lt;w:bookmarkEnd w:id="41" /&amp;gt;&amp;lt;w:bookmarkEnd w:id="73" /&amp;gt;&amp;lt;w:bookmarkEnd w:id="74" /&amp;gt;&amp;lt;w:bookmarkEnd w:id="77" /&amp;gt;&amp;lt;w:r&amp;gt;&amp;lt;w:rPr&amp;gt;&amp;lt;w:b /&amp;gt;&amp;lt;/w:rPr&amp;gt;&amp;lt;w:t&amp;gt;2&amp;lt;/w:t&amp;gt;&amp;lt;/w:r&amp;gt;&amp;lt;w:bookmarkEnd w:id="80" /&amp;gt;&amp;lt;w:r&amp;gt;&amp;lt;w:rPr&amp;gt;&amp;lt;w:b /&amp;gt;&amp;lt;/w:rPr&amp;gt;&amp;lt;w:t xml:space="preserve"&amp;gt;.  &amp;lt;/w:t&amp;gt;&amp;lt;/w:r&amp;gt;&amp;lt;w:bookmarkStart w:id="84" w:name="_STATUTE_HEADNOTE__45dfc6ae_0c89_45bf_ae" /&amp;gt;&amp;lt;w:r&amp;gt;&amp;lt;w:rPr&amp;gt;&amp;lt;w:b /&amp;gt;&amp;lt;/w:rPr&amp;gt;&amp;lt;w:t&amp;gt;Standard for awarding diploma.&amp;lt;/w:t&amp;gt;&amp;lt;/w:r&amp;gt;&amp;lt;w:bookmarkEnd w:id="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" w:name="_STATUTE_CONTENT__afbe5252_b8b6_4b1b_824" /&amp;gt;&amp;lt;w:r&amp;gt;&amp;lt;w:t xml:space="preserve"&amp;gt;The commissioner shall issue a diploma under &amp;lt;/w:t&amp;gt;&amp;lt;/w:r&amp;gt;&amp;lt;w:bookmarkStart w:id="86" w:name="_LINE__21_1e81f756_0640_488e_9c35_c42272" /&amp;gt;&amp;lt;w:bookmarkEnd w:id="83" /&amp;gt;&amp;lt;w:r&amp;gt;&amp;lt;w:t&amp;gt;this section only to a student who&amp;lt;/w:t&amp;gt;&amp;lt;/w:r&amp;gt;&amp;lt;w:bookmarkStart w:id="87" w:name="_PROCESSED_CHANGE__3caf237b_829f_4604_8c" /&amp;gt;&amp;lt;w:r&amp;gt;&amp;lt;w:t xml:space="preserve"&amp;gt; &amp;lt;/w:t&amp;gt;&amp;lt;/w:r&amp;gt;&amp;lt;w:del w:id="88" w:author="BPS" w:date="2021-02-18T13:44:00Z"&amp;gt;&amp;lt;w:r w:rsidDel="007F26FD"&amp;gt;&amp;lt;w:delText xml:space="preserve"&amp;gt;demonstrates achievement of the content standards of the &amp;lt;/w:delText&amp;gt;&amp;lt;/w:r&amp;gt;&amp;lt;w:bookmarkStart w:id="89" w:name="_LINE__22_fe33cd0a_b1ea_4005_b098_8b43a4" /&amp;gt;&amp;lt;w:bookmarkEnd w:id="86" /&amp;gt;&amp;lt;w:r w:rsidDel="007F26FD"&amp;gt;&amp;lt;w:delText xml:space="preserve"&amp;gt;system of learning results established pursuant to &amp;lt;/w:delText&amp;gt;&amp;lt;/w:r&amp;gt;&amp;lt;w:bookmarkStart w:id="90" w:name="_CROSS_REFERENCE__e2622c89_758c_44c2_ae3" /&amp;gt;&amp;lt;w:r w:rsidDel="007F26FD"&amp;gt;&amp;lt;w:delText&amp;gt;section 6209&amp;lt;/w:delText&amp;gt;&amp;lt;/w:r&amp;gt;&amp;lt;/w:del&amp;gt;&amp;lt;w:bookmarkStart w:id="91" w:name="_PROCESSED_CHANGE__121f0305_0fe3_4ae1_85" /&amp;gt;&amp;lt;w:bookmarkEnd w:id="87" /&amp;gt;&amp;lt;w:bookmarkEnd w:id="90" /&amp;gt;&amp;lt;w:r&amp;gt;&amp;lt;w:t xml:space="preserve"&amp;gt; &amp;lt;/w:t&amp;gt;&amp;lt;/w:r&amp;gt;&amp;lt;w:ins w:id="92" w:author="BPS" w:date="2021-02-18T13:44:00Z"&amp;gt;&amp;lt;w:r w:rsidRPr="007F26FD"&amp;gt;&amp;lt;w:t xml:space="preserve"&amp;gt;completes the minimum &amp;lt;/w:t&amp;gt;&amp;lt;/w:r&amp;gt;&amp;lt;w:bookmarkStart w:id="93" w:name="_LINE__23_a8bbf0d1_bebd_49a2_b38e_0b6697" /&amp;gt;&amp;lt;w:bookmarkEnd w:id="89" /&amp;gt;&amp;lt;w:r w:rsidRPr="007F26FD"&amp;gt;&amp;lt;w:t&amp;gt;requirements for a high school diploma pursuant to section 4722&amp;lt;/w:t&amp;gt;&amp;lt;/w:r&amp;gt;&amp;lt;/w:ins&amp;gt;&amp;lt;w:bookmarkEnd w:id="91" /&amp;gt;&amp;lt;w:r&amp;gt;&amp;lt;w:t&amp;gt;.&amp;lt;/w:t&amp;gt;&amp;lt;/w:r&amp;gt;&amp;lt;w:bookmarkEnd w:id="85" /&amp;gt;&amp;lt;w:bookmarkEnd w:id="93" /&amp;gt;&amp;lt;/w:p&amp;gt;&amp;lt;w:p w:rsidR="00634FA6" w:rsidRDefault="00634FA6" w:rsidP="00634FA6"&amp;gt;&amp;lt;w:pPr&amp;gt;&amp;lt;w:ind w:left="360" w:firstLine="360" /&amp;gt;&amp;lt;/w:pPr&amp;gt;&amp;lt;w:bookmarkStart w:id="94" w:name="_STATUTE_NUMBER__0ab7bc1c_b4cf_47ff_b6be" /&amp;gt;&amp;lt;w:bookmarkStart w:id="95" w:name="_STATUTE_SS__6b2b9a28_dffc_4dcf_9d7c_601" /&amp;gt;&amp;lt;w:bookmarkStart w:id="96" w:name="_PAR__12_6330d798_0b49_47a9_9fa5_6930855" /&amp;gt;&amp;lt;w:bookmarkStart w:id="97" w:name="_LINE__24_b84b26fd_db6a_41d9_9cce_d33247" /&amp;gt;&amp;lt;w:bookmarkEnd w:id="81" /&amp;gt;&amp;lt;w:bookmarkEnd w:id="82" /&amp;gt;&amp;lt;w:r&amp;gt;&amp;lt;w:rPr&amp;gt;&amp;lt;w:b /&amp;gt;&amp;lt;/w:rPr&amp;gt;&amp;lt;w:t&amp;gt;3&amp;lt;/w:t&amp;gt;&amp;lt;/w:r&amp;gt;&amp;lt;w:bookmarkEnd w:id="94" /&amp;gt;&amp;lt;w:r&amp;gt;&amp;lt;w:rPr&amp;gt;&amp;lt;w:b /&amp;gt;&amp;lt;/w:rPr&amp;gt;&amp;lt;w:t xml:space="preserve"&amp;gt;.  &amp;lt;/w:t&amp;gt;&amp;lt;/w:r&amp;gt;&amp;lt;w:bookmarkStart w:id="98" w:name="_STATUTE_HEADNOTE__79bf7244_1399_4f2a_8e" /&amp;gt;&amp;lt;w:r&amp;gt;&amp;lt;w:rPr&amp;gt;&amp;lt;w:b /&amp;gt;&amp;lt;/w:rPr&amp;gt;&amp;lt;w:t&amp;gt;Process.&amp;lt;/w:t&amp;gt;&amp;lt;/w:r&amp;gt;&amp;lt;w:bookmarkEnd w:id="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9" w:name="_STATUTE_CONTENT__f2f2cca4_d2a7_49b6_852" /&amp;gt;&amp;lt;w:bookmarkStart w:id="100" w:name="_PROCESSED_CHANGE__57319ca6_de93_4e99_91" /&amp;gt;&amp;lt;w:del w:id="101" w:author="BPS" w:date="2021-02-18T13:45:00Z"&amp;gt;&amp;lt;w:r w:rsidDel="007F26FD"&amp;gt;&amp;lt;w:delText xml:space="preserve"&amp;gt;A student who seeks a Department of Education diploma shall submit an &amp;lt;/w:delText&amp;gt;&amp;lt;/w:r&amp;gt;&amp;lt;w:bookmarkStart w:id="102" w:name="_LINE__25_ad3fd3a9_ea58_4bac_ae08_2ed497" /&amp;gt;&amp;lt;w:bookmarkEnd w:id="97" /&amp;gt;&amp;lt;w:r w:rsidDel="007F26FD"&amp;gt;&amp;lt;w:delText xml:space="preserve"&amp;gt;application to the commissioner, including such evidence of student achievement and other &amp;lt;/w:delText&amp;gt;&amp;lt;/w:r&amp;gt;&amp;lt;w:bookmarkStart w:id="103" w:name="_LINE__26_472a8137_dcb7_4924_9e7d_5346b0" /&amp;gt;&amp;lt;w:bookmarkEnd w:id="102" /&amp;gt;&amp;lt;w:r w:rsidDel="007F26FD"&amp;gt;&amp;lt;w:delText&amp;gt;information as is required by the commissioner&amp;lt;/w:delText&amp;gt;&amp;lt;/w:r&amp;gt;&amp;lt;/w:del&amp;gt;&amp;lt;w:bookmarkStart w:id="104" w:name="_PROCESSED_CHANGE__179fe32e_d393_4245_87" /&amp;gt;&amp;lt;w:bookmarkEnd w:id="100" /&amp;gt;&amp;lt;w:r&amp;gt;&amp;lt;w:t xml:space="preserve"&amp;gt; &amp;lt;/w:t&amp;gt;&amp;lt;/w:r&amp;gt;&amp;lt;w:ins w:id="105" w:author="BPS" w:date="2021-02-18T13:45:00Z"&amp;gt;&amp;lt;w:r w:rsidRPr="007F26FD"&amp;gt;&amp;lt;w:t xml:space="preserve"&amp;gt;The responsible school shall provide &amp;lt;/w:t&amp;gt;&amp;lt;/w:r&amp;gt;&amp;lt;w:bookmarkStart w:id="106" w:name="_LINE__27_32550a69_644f_4907_8de0_9c6c56" /&amp;gt;&amp;lt;w:bookmarkEnd w:id="103" /&amp;gt;&amp;lt;w:r w:rsidRPr="007F26FD"&amp;gt;&amp;lt;w:t xml:space="preserve"&amp;gt;support for and assist in the completion and submission &amp;lt;/w:t&amp;gt;&amp;lt;/w:r&amp;gt;&amp;lt;/w:ins&amp;gt;&amp;lt;w:ins w:id="107" w:author="BPS" w:date="2021-03-11T18:26:00Z"&amp;gt;&amp;lt;w:r w:rsidRPr="007F26FD"&amp;gt;&amp;lt;w:t xml:space="preserve"&amp;gt;to the commissioner &amp;lt;/w:t&amp;gt;&amp;lt;/w:r&amp;gt;&amp;lt;/w:ins&amp;gt;&amp;lt;w:ins w:id="108" w:author="BPS" w:date="2021-02-18T13:45:00Z"&amp;gt;&amp;lt;w:r w:rsidRPr="007F26FD"&amp;gt;&amp;lt;w:t xml:space="preserve"&amp;gt;of an &amp;lt;/w:t&amp;gt;&amp;lt;/w:r&amp;gt;&amp;lt;w:bookmarkStart w:id="109" w:name="_LINE__28_b54f4423_78df_4754_ae17_1abe46" /&amp;gt;&amp;lt;w:bookmarkEnd w:id="106" /&amp;gt;&amp;lt;w:r w:rsidRPr="007F26FD"&amp;gt;&amp;lt;w:t xml:space="preserve"&amp;gt;application for a Department of Education diploma for any student who has experienced &amp;lt;/w:t&amp;gt;&amp;lt;/w:r&amp;gt;&amp;lt;w:bookmarkStart w:id="110" w:name="_LINE__29_f5e0e05b_0cf0_43be_96d7_2cb67d" /&amp;gt;&amp;lt;w:bookmarkEnd w:id="109" /&amp;gt;&amp;lt;w:r w:rsidRPr="007F26FD"&amp;gt;&amp;lt;w:t xml:space="preserve"&amp;gt;one or more education disruptions during the student's educational history on the request &amp;lt;/w:t&amp;gt;&amp;lt;/w:r&amp;gt;&amp;lt;w:bookmarkStart w:id="111" w:name="_LINE__30_fa44a647_4b2f_49e3_b9f1_81cc10" /&amp;gt;&amp;lt;w:bookmarkEnd w:id="110" /&amp;gt;&amp;lt;w:r w:rsidRPr="007F26FD"&amp;gt;&amp;lt;w:t xml:space="preserve"&amp;gt;of the student's parent or guardian or on the request of the student if the student is at least &amp;lt;/w:t&amp;gt;&amp;lt;/w:r&amp;gt;&amp;lt;w:bookmarkStart w:id="112" w:name="_LINE__31_845be641_e005_4d09_9bb1_c2f697" /&amp;gt;&amp;lt;w:bookmarkEnd w:id="111" /&amp;gt;&amp;lt;w:r w:rsidRPr="007F26FD"&amp;gt;&amp;lt;w:t xml:space="preserve"&amp;gt;18 years of age or is &amp;lt;/w:t&amp;gt;&amp;lt;/w:r&amp;gt;&amp;lt;/w:ins&amp;gt;&amp;lt;w:ins w:id="113" w:author="BPS" w:date="2021-03-11T18:26:00Z"&amp;gt;&amp;lt;w:r&amp;gt;&amp;lt;w:t xml:space="preserve"&amp;gt;a &amp;lt;/w:t&amp;gt;&amp;lt;/w:r&amp;gt;&amp;lt;/w:ins&amp;gt;&amp;lt;w:ins w:id="114" w:author="BPS" w:date="2021-02-18T13:45:00Z"&amp;gt;&amp;lt;w:r w:rsidRPr="007F26FD"&amp;gt;&amp;lt;w:t xml:space="preserve"&amp;gt;student experiencing homelessness. Community providers may also &amp;lt;/w:t&amp;gt;&amp;lt;/w:r&amp;gt;&amp;lt;w:bookmarkStart w:id="115" w:name="_LINE__32_db1eb138_f717_4dea_bfbd_967afd" /&amp;gt;&amp;lt;w:bookmarkEnd w:id="112" /&amp;gt;&amp;lt;w:r w:rsidRPr="007F26FD"&amp;gt;&amp;lt;w:t xml:space="preserve"&amp;gt;assist in the application process. &amp;lt;/w:t&amp;gt;&amp;lt;/w:r&amp;gt;&amp;lt;/w:ins&amp;gt;&amp;lt;w:ins w:id="116" w:author="BPS" w:date="2021-03-11T18:27:00Z"&amp;gt;&amp;lt;w:r&amp;gt;&amp;lt;w:t&amp;gt;The commission&amp;lt;/w:t&amp;gt;&amp;lt;/w:r&amp;gt;&amp;lt;/w:ins&amp;gt;&amp;lt;w:ins w:id="117" w:author="BPS" w:date="2021-03-17T15:09:00Z"&amp;gt;&amp;lt;w:r&amp;gt;&amp;lt;w:t&amp;gt;er&amp;lt;/w:t&amp;gt;&amp;lt;/w:r&amp;gt;&amp;lt;/w:ins&amp;gt;&amp;lt;w:ins w:id="118" w:author="BPS" w:date="2021-03-11T18:27:00Z"&amp;gt;&amp;lt;w:r&amp;gt;&amp;lt;w:t xml:space="preserve"&amp;gt; &amp;lt;/w:t&amp;gt;&amp;lt;/w:r&amp;gt;&amp;lt;/w:ins&amp;gt;&amp;lt;w:ins w:id="119" w:author="BPS" w:date="2021-02-18T13:45:00Z"&amp;gt;&amp;lt;w:r w:rsidRPr="007F26FD"&amp;gt;&amp;lt;w:t xml:space="preserve"&amp;gt;may require only information &amp;lt;/w:t&amp;gt;&amp;lt;/w:r&amp;gt;&amp;lt;/w:ins&amp;gt;&amp;lt;w:ins w:id="120" w:author="BPS" w:date="2021-03-11T18:28:00Z"&amp;gt;&amp;lt;w:r&amp;gt;&amp;lt;w:t&amp;gt;on a&amp;lt;/w:t&amp;gt;&amp;lt;/w:r&amp;gt;&amp;lt;/w:ins&amp;gt;&amp;lt;w:ins w:id="121" w:author="BPS" w:date="2021-03-11T18:27:00Z"&amp;gt;&amp;lt;w:r w:rsidRPr="007F26FD"&amp;gt;&amp;lt;w:t xml:space="preserve"&amp;gt;n &amp;lt;/w:t&amp;gt;&amp;lt;/w:r&amp;gt;&amp;lt;w:bookmarkStart w:id="122" w:name="_LINE__33_c83d5a7f_16de_4686_8527_2b0ba8" /&amp;gt;&amp;lt;w:bookmarkEnd w:id="115" /&amp;gt;&amp;lt;w:r w:rsidRPr="007F26FD"&amp;gt;&amp;lt;w:t xml:space="preserve"&amp;gt;application &amp;lt;/w:t&amp;gt;&amp;lt;/w:r&amp;gt;&amp;lt;/w:ins&amp;gt;&amp;lt;w:ins w:id="123" w:author="BPS" w:date="2021-02-18T13:45:00Z"&amp;gt;&amp;lt;w:r w:rsidRPr="007F26FD"&amp;gt;&amp;lt;w:t xml:space="preserve"&amp;gt;necessary to show that the student has completed the minimum requirements &amp;lt;/w:t&amp;gt;&amp;lt;/w:r&amp;gt;&amp;lt;w:bookmarkStart w:id="124" w:name="_LINE__34_a7df5792_585f_4c0e_8cb1_5e2268" /&amp;gt;&amp;lt;w:bookmarkEnd w:id="122" /&amp;gt;&amp;lt;w:r w:rsidRPr="007F26FD"&amp;gt;&amp;lt;w:t xml:space="preserve"&amp;gt;for a high school diploma pursuant to section 4722. The commissioner may not require &amp;lt;/w:t&amp;gt;&amp;lt;/w:r&amp;gt;&amp;lt;w:bookmarkStart w:id="125" w:name="_LINE__35_77204f2a_dbbb_444a_91ff_908bf8" /&amp;gt;&amp;lt;w:bookmarkEnd w:id="124" /&amp;gt;&amp;lt;w:r w:rsidRPr="007F26FD"&amp;gt;&amp;lt;w:t&amp;gt;additional information or an interview with the student&amp;lt;/w:t&amp;gt;&amp;lt;/w:r&amp;gt;&amp;lt;/w:ins&amp;gt;&amp;lt;w:bookmarkEnd w:id="104" /&amp;gt;&amp;lt;w:r&amp;gt;&amp;lt;w:t xml:space="preserve"&amp;gt;.  Evidence &amp;lt;/w:t&amp;gt;&amp;lt;/w:r&amp;gt;&amp;lt;w:bookmarkStart w:id="126" w:name="_PROCESSED_CHANGE__303f0746_11b6_454f_80" /&amp;gt;&amp;lt;w:del w:id="127" w:author="BPS" w:date="2021-02-18T13:46:00Z"&amp;gt;&amp;lt;w:r w:rsidDel="007F26FD"&amp;gt;&amp;lt;w:delText&amp;gt;of student achievement&amp;lt;/w:delText&amp;gt;&amp;lt;/w:r&amp;gt;&amp;lt;/w:del&amp;gt;&amp;lt;w:r&amp;gt;&amp;lt;w:t xml:space="preserve"&amp;gt; &amp;lt;/w:t&amp;gt;&amp;lt;/w:r&amp;gt;&amp;lt;w:bookmarkStart w:id="128" w:name="_LINE__36_f61b13b0_464f_4580_a87c_1b96eb" /&amp;gt;&amp;lt;w:bookmarkStart w:id="129" w:name="_PROCESSED_CHANGE__2c635aab_4461_4997_82" /&amp;gt;&amp;lt;w:bookmarkEnd w:id="125" /&amp;gt;&amp;lt;w:bookmarkEnd w:id="126" /&amp;gt;&amp;lt;w:ins w:id="130" w:author="BPS" w:date="2021-02-18T13:46:00Z"&amp;gt;&amp;lt;w:r w:rsidRPr="007F26FD"&amp;gt;&amp;lt;w:t&amp;gt;that a student has met these requirements&amp;lt;/w:t&amp;gt;&amp;lt;/w:r&amp;gt;&amp;lt;/w:ins&amp;gt;&amp;lt;w:r w:rsidRPr="007F26FD"&amp;gt;&amp;lt;w:t xml:space="preserve"&amp;gt; &amp;lt;/w:t&amp;gt;&amp;lt;/w:r&amp;gt;&amp;lt;w:bookmarkEnd w:id="129" /&amp;gt;&amp;lt;w:r&amp;gt;&amp;lt;w:t xml:space="preserve"&amp;gt;may include, but is not limited to, transcripts, &amp;lt;/w:t&amp;gt;&amp;lt;/w:r&amp;gt;&amp;lt;w:bookmarkStart w:id="131" w:name="_LINE__37_660b276c_2c7d_4fab_8112_da0991" /&amp;gt;&amp;lt;w:bookmarkEnd w:id="128" /&amp;gt;&amp;lt;w:r&amp;gt;&amp;lt;w:t xml:space="preserve"&amp;gt;waivers, academic reports and school work recognition plans.  The commissioner shall &amp;lt;/w:t&amp;gt;&amp;lt;/w:r&amp;gt;&amp;lt;w:bookmarkStart w:id="132" w:name="_LINE__38_c2acc2cd_fd49_45ca_a024_caf215" /&amp;gt;&amp;lt;w:bookmarkEnd w:id="131" /&amp;gt;&amp;lt;w:r&amp;gt;&amp;lt;w:t&amp;gt;form a review team to review&amp;lt;/w:t&amp;gt;&amp;lt;/w:r&amp;gt;&amp;lt;w:bookmarkStart w:id="133" w:name="_PROCESSED_CHANGE__a4180ac5_8a8e_4f9f_a9" /&amp;gt;&amp;lt;w:r w:rsidRPr="007F26FD"&amp;gt;&amp;lt;w:t xml:space="preserve"&amp;gt; &amp;lt;/w:t&amp;gt;&amp;lt;/w:r&amp;gt;&amp;lt;w:ins w:id="134" w:author="BPS" w:date="2021-02-18T13:47:00Z"&amp;gt;&amp;lt;w:r w:rsidRPr="007F26FD"&amp;gt;&amp;lt;w:t&amp;gt;the provided&amp;lt;/w:t&amp;gt;&amp;lt;/w:r&amp;gt;&amp;lt;/w:ins&amp;gt;&amp;lt;w:bookmarkEnd w:id="133" /&amp;gt;&amp;lt;w:r&amp;gt;&amp;lt;w:t xml:space="preserve"&amp;gt; evidence &amp;lt;/w:t&amp;gt;&amp;lt;/w:r&amp;gt;&amp;lt;w:bookmarkStart w:id="135" w:name="_PROCESSED_CHANGE__6bd73c05_3e27_4cd9_bf" /&amp;gt;&amp;lt;w:del w:id="136" w:author="BPS" w:date="2021-02-18T13:47:00Z"&amp;gt;&amp;lt;w:r w:rsidDel="007F26FD"&amp;gt;&amp;lt;w:delText&amp;gt;of student achievement&amp;lt;/w:delText&amp;gt;&amp;lt;/w:r&amp;gt;&amp;lt;/w:del&amp;gt;&amp;lt;w:r&amp;gt;&amp;lt;w:t xml:space="preserve"&amp;gt; &amp;lt;/w:t&amp;gt;&amp;lt;/w:r&amp;gt;&amp;lt;w:bookmarkEnd w:id="135" /&amp;gt;&amp;lt;w:r&amp;gt;&amp;lt;w:t xml:space="preserve"&amp;gt;and to make a &amp;lt;/w:t&amp;gt;&amp;lt;/w:r&amp;gt;&amp;lt;w:bookmarkStart w:id="137" w:name="_LINE__39_c45ad1cf_2ca9_4a26_896e_d6f2e8" /&amp;gt;&amp;lt;w:bookmarkEnd w:id="132" /&amp;gt;&amp;lt;w:r&amp;gt;&amp;lt;w:t&amp;gt;recommendation to the commissioner on the awarding of a diploma under this section.&amp;lt;/w:t&amp;gt;&amp;lt;/w:r&amp;gt;&amp;lt;w:bookmarkStart w:id="138" w:name="_PROCESSED_CHANGE__191ccd3d_77a4_4672_ac" /&amp;gt;&amp;lt;w:r&amp;gt;&amp;lt;w:t xml:space="preserve"&amp;gt;  &amp;lt;/w:t&amp;gt;&amp;lt;/w:r&amp;gt;&amp;lt;w:ins w:id="139" w:author="BPS" w:date="2021-02-18T13:48:00Z"&amp;gt;&amp;lt;w:r w:rsidRPr="007F26FD"&amp;gt;&amp;lt;w:t xml:space="preserve"&amp;gt;The &amp;lt;/w:t&amp;gt;&amp;lt;/w:r&amp;gt;&amp;lt;w:bookmarkStart w:id="140" w:name="_LINE__40_f6602479_236a_44b4_a5f3_fc0231" /&amp;gt;&amp;lt;w:bookmarkEnd w:id="137" /&amp;gt;&amp;lt;w:r w:rsidRPr="007F26FD"&amp;gt;&amp;lt;w:t xml:space="preserve"&amp;gt;review team may seek clarification of the evidence provided but may not impose additional &amp;lt;/w:t&amp;gt;&amp;lt;/w:r&amp;gt;&amp;lt;w:bookmarkStart w:id="141" w:name="_LINE__41_6cc5f56a_7002_4aa0_8f38_034142" /&amp;gt;&amp;lt;w:bookmarkEnd w:id="140" /&amp;gt;&amp;lt;w:r w:rsidRPr="007F26FD"&amp;gt;&amp;lt;w:t&amp;gt;requirements beyond those specified in the application.&amp;lt;/w:t&amp;gt;&amp;lt;/w:r&amp;gt;&amp;lt;/w:ins&amp;gt;&amp;lt;w:bookmarkEnd w:id="138" /&amp;gt;&amp;lt;w:r&amp;gt;&amp;lt;w:t xml:space="preserve"&amp;gt;  The commissioner shall make the &amp;lt;/w:t&amp;gt;&amp;lt;/w:r&amp;gt;&amp;lt;w:bookmarkStart w:id="142" w:name="_LINE__42_a855b2d3_c5c6_49a5_acba_a47828" /&amp;gt;&amp;lt;w:bookmarkEnd w:id="141" /&amp;gt;&amp;lt;w:r&amp;gt;&amp;lt;w:t&amp;gt;final determination of eligibility for a diploma under this section.&amp;lt;/w:t&amp;gt;&amp;lt;/w:r&amp;gt;&amp;lt;w:bookmarkEnd w:id="99" /&amp;gt;&amp;lt;w:bookmarkEnd w:id="142" /&amp;gt;&amp;lt;/w:p&amp;gt;&amp;lt;w:p w:rsidR="00634FA6" w:rsidRDefault="00634FA6" w:rsidP="00634FA6"&amp;gt;&amp;lt;w:pPr&amp;gt;&amp;lt;w:ind w:left="360" w:firstLine="360" /&amp;gt;&amp;lt;/w:pPr&amp;gt;&amp;lt;w:bookmarkStart w:id="143" w:name="_BILL_SECTION_HEADER__0802e5ba_2974_4e4d" /&amp;gt;&amp;lt;w:bookmarkStart w:id="144" w:name="_BILL_SECTION__1562951d_d0ee_45ae_aeb9_b" /&amp;gt;&amp;lt;w:bookmarkStart w:id="145" w:name="_PAGE__2_3dd5b2e0_d41a_45a0_90f2_9163880" /&amp;gt;&amp;lt;w:bookmarkStart w:id="146" w:name="_PAR__1_2cfe7722_ef27_4522_8057_37737266" /&amp;gt;&amp;lt;w:bookmarkStart w:id="147" w:name="_LINE__1_5cba7d67_cd5c_4e0d_b740_7615161" /&amp;gt;&amp;lt;w:bookmarkEnd w:id="3" /&amp;gt;&amp;lt;w:bookmarkEnd w:id="7" /&amp;gt;&amp;lt;w:bookmarkEnd w:id="12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48" w:name="_BILL_SECTION_NUMBER__cd7dd803_5355_4454" /&amp;gt;&amp;lt;w:r&amp;gt;&amp;lt;w:rPr&amp;gt;&amp;lt;w:b /&amp;gt;&amp;lt;w:sz w:val="24" /&amp;gt;&amp;lt;/w:rPr&amp;gt;&amp;lt;w:t&amp;gt;2&amp;lt;/w:t&amp;gt;&amp;lt;/w:r&amp;gt;&amp;lt;w:bookmarkEnd w:id="148" /&amp;gt;&amp;lt;w:r&amp;gt;&amp;lt;w:rPr&amp;gt;&amp;lt;w:b /&amp;gt;&amp;lt;w:sz w:val="24" /&amp;gt;&amp;lt;/w:rPr&amp;gt;&amp;lt;w:t&amp;gt;.  20-A MRSA §5161, sub-§1-B&amp;lt;/w:t&amp;gt;&amp;lt;/w:r&amp;gt;&amp;lt;w:r&amp;gt;&amp;lt;w:t xml:space="preserve"&amp;gt; is enacted to read:&amp;lt;/w:t&amp;gt;&amp;lt;/w:r&amp;gt;&amp;lt;w:bookmarkEnd w:id="147" /&amp;gt;&amp;lt;/w:p&amp;gt;&amp;lt;w:p w:rsidR="00634FA6" w:rsidRDefault="00634FA6" w:rsidP="00634FA6"&amp;gt;&amp;lt;w:pPr&amp;gt;&amp;lt;w:ind w:left="360" w:firstLine="360" /&amp;gt;&amp;lt;/w:pPr&amp;gt;&amp;lt;w:bookmarkStart w:id="149" w:name="_STATUTE_NUMBER__e14367ee_c28c_484b_b739" /&amp;gt;&amp;lt;w:bookmarkStart w:id="150" w:name="_STATUTE_SS__2cbe0589_0ed8_4724_8f0b_200" /&amp;gt;&amp;lt;w:bookmarkStart w:id="151" w:name="_PAR__2_44529e28_7d84_41f3_9de2_a7899534" /&amp;gt;&amp;lt;w:bookmarkStart w:id="152" w:name="_LINE__2_2c1a1cd5_e274_4539_b90f_2d48e73" /&amp;gt;&amp;lt;w:bookmarkStart w:id="153" w:name="_PROCESSED_CHANGE__5a86aa22_080c_4a23_81" /&amp;gt;&amp;lt;w:bookmarkEnd w:id="143" /&amp;gt;&amp;lt;w:bookmarkEnd w:id="146" /&amp;gt;&amp;lt;w:ins w:id="154" w:author="BPS" w:date="2021-02-18T13:48:00Z"&amp;gt;&amp;lt;w:r&amp;gt;&amp;lt;w:rPr&amp;gt;&amp;lt;w:b /&amp;gt;&amp;lt;/w:rPr&amp;gt;&amp;lt;w:t&amp;gt;1-B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5" w:name="_STATUTE_HEADNOTE__fb0bdc7a_c957_4fc4_9c" /&amp;gt;&amp;lt;w:r&amp;gt;&amp;lt;w:rPr&amp;gt;&amp;lt;w:b /&amp;gt;&amp;lt;/w:rPr&amp;gt;&amp;lt;w:t xml:space="preserve"&amp;gt;Community provider. &amp;lt;/w:t&amp;gt;&amp;lt;/w:r&amp;gt;&amp;lt;w:r&amp;gt;&amp;lt;w:t xml:space="preserve"&amp;gt; &amp;lt;/w:t&amp;gt;&amp;lt;/w:r&amp;gt;&amp;lt;/w:ins&amp;gt;&amp;lt;w:bookmarkStart w:id="156" w:name="_STATUTE_CONTENT__8ea79418_445f_4c32_83b" /&amp;gt;&amp;lt;w:bookmarkEnd w:id="155" /&amp;gt;&amp;lt;w:ins w:id="157" w:author="BPS" w:date="2021-02-18T13:49:00Z"&amp;gt;&amp;lt;w:r w:rsidRPr="007F26FD"&amp;gt;&amp;lt;w:t xml:space="preserve"&amp;gt;"Community provider" means a governmental or &amp;lt;/w:t&amp;gt;&amp;lt;/w:r&amp;gt;&amp;lt;w:bookmarkStart w:id="158" w:name="_LINE__3_e13c4bcf_0a20_43bc_9b34_84b2a46" /&amp;gt;&amp;lt;w:bookmarkEnd w:id="152" /&amp;gt;&amp;lt;w:r w:rsidRPr="007F26FD"&amp;gt;&amp;lt;w:t xml:space="preserve"&amp;gt;nongovernmental entity that provides services to students or families, including but not &amp;lt;/w:t&amp;gt;&amp;lt;/w:r&amp;gt;&amp;lt;w:bookmarkStart w:id="159" w:name="_LINE__4_7a2cfa8e_10a3_4fe6_86d0_2c14ba1" /&amp;gt;&amp;lt;w:bookmarkEnd w:id="158" /&amp;gt;&amp;lt;w:r w:rsidRPr="007F26FD"&amp;gt;&amp;lt;w:t xml:space="preserve"&amp;gt;limited to temporary and permanent housing, case management, immigration and language &amp;lt;/w:t&amp;gt;&amp;lt;/w:r&amp;gt;&amp;lt;w:bookmarkStart w:id="160" w:name="_LINE__5_ca7f1eeb_b387_405b_af8c_2891339" /&amp;gt;&amp;lt;w:bookmarkEnd w:id="159" /&amp;gt;&amp;lt;w:r w:rsidRPr="007F26FD"&amp;gt;&amp;lt;w:t&amp;gt;services and social, behavioral health, occupational training and legal services.&amp;lt;/w:t&amp;gt;&amp;lt;/w:r&amp;gt;&amp;lt;/w:ins&amp;gt;&amp;lt;w:bookmarkEnd w:id="160" /&amp;gt;&amp;lt;/w:p&amp;gt;&amp;lt;w:p w:rsidR="00634FA6" w:rsidRDefault="00634FA6" w:rsidP="00634FA6"&amp;gt;&amp;lt;w:pPr&amp;gt;&amp;lt;w:ind w:left="360" w:firstLine="360" /&amp;gt;&amp;lt;/w:pPr&amp;gt;&amp;lt;w:bookmarkStart w:id="161" w:name="_BILL_SECTION_HEADER__5ef7c646_6c4a_469e" /&amp;gt;&amp;lt;w:bookmarkStart w:id="162" w:name="_BILL_SECTION__8fad34cd_5a97_4266_96a5_9" /&amp;gt;&amp;lt;w:bookmarkStart w:id="163" w:name="_PAR__3_6cf3fe59_d17b_4768_aae2_cfe06399" /&amp;gt;&amp;lt;w:bookmarkStart w:id="164" w:name="_LINE__6_b8b91f12_1874_4581_a0d8_94ceebd" /&amp;gt;&amp;lt;w:bookmarkEnd w:id="144" /&amp;gt;&amp;lt;w:bookmarkEnd w:id="150" /&amp;gt;&amp;lt;w:bookmarkEnd w:id="151" /&amp;gt;&amp;lt;w:bookmarkEnd w:id="153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65" w:name="_BILL_SECTION_NUMBER__a45fe1e8_2dbb_4d3c" /&amp;gt;&amp;lt;w:r&amp;gt;&amp;lt;w:rPr&amp;gt;&amp;lt;w:b /&amp;gt;&amp;lt;w:sz w:val="24" /&amp;gt;&amp;lt;/w:rPr&amp;gt;&amp;lt;w:t&amp;gt;3&amp;lt;/w:t&amp;gt;&amp;lt;/w:r&amp;gt;&amp;lt;w:bookmarkEnd w:id="165" /&amp;gt;&amp;lt;w:r&amp;gt;&amp;lt;w:rPr&amp;gt;&amp;lt;w:b /&amp;gt;&amp;lt;w:sz w:val="24" /&amp;gt;&amp;lt;/w:rPr&amp;gt;&amp;lt;w:t&amp;gt;.  20-A MRSA §5161, sub-§2-A,&amp;lt;/w:t&amp;gt;&amp;lt;/w:r&amp;gt;&amp;lt;w:r&amp;gt;&amp;lt;w:t xml:space="preserve"&amp;gt; as enacted by PL 2013, c. 439, §8, is &amp;lt;/w:t&amp;gt;&amp;lt;/w:r&amp;gt;&amp;lt;w:bookmarkStart w:id="166" w:name="_LINE__7_920b45fb_f714_4c40_a709_29388ea" /&amp;gt;&amp;lt;w:bookmarkEnd w:id="164" /&amp;gt;&amp;lt;w:r&amp;gt;&amp;lt;w:t&amp;gt;amended to read:&amp;lt;/w:t&amp;gt;&amp;lt;/w:r&amp;gt;&amp;lt;w:bookmarkEnd w:id="166" /&amp;gt;&amp;lt;/w:p&amp;gt;&amp;lt;w:p w:rsidR="00634FA6" w:rsidRDefault="00634FA6" w:rsidP="00634FA6"&amp;gt;&amp;lt;w:pPr&amp;gt;&amp;lt;w:ind w:left="360" w:firstLine="360" /&amp;gt;&amp;lt;/w:pPr&amp;gt;&amp;lt;w:bookmarkStart w:id="167" w:name="_STATUTE_NUMBER__b08e58bc_6028_4c0f_b3d5" /&amp;gt;&amp;lt;w:bookmarkStart w:id="168" w:name="_STATUTE_SS__87a88ea0_e7f7_4ef9_a71f_c9f" /&amp;gt;&amp;lt;w:bookmarkStart w:id="169" w:name="_PAR__4_94576b0e_dd3f_4326_9e24_d424ee1d" /&amp;gt;&amp;lt;w:bookmarkStart w:id="170" w:name="_LINE__8_76e38cfa_b898_42b8_9e7a_d7a1654" /&amp;gt;&amp;lt;w:bookmarkEnd w:id="161" /&amp;gt;&amp;lt;w:bookmarkEnd w:id="163" /&amp;gt;&amp;lt;w:r&amp;gt;&amp;lt;w:rPr&amp;gt;&amp;lt;w:b /&amp;gt;&amp;lt;/w:rPr&amp;gt;&amp;lt;w:t&amp;gt;2-A&amp;lt;/w:t&amp;gt;&amp;lt;/w:r&amp;gt;&amp;lt;w:bookmarkEnd w:id="167" /&amp;gt;&amp;lt;w:r&amp;gt;&amp;lt;w:rPr&amp;gt;&amp;lt;w:b /&amp;gt;&amp;lt;/w:rPr&amp;gt;&amp;lt;w:t xml:space="preserve"&amp;gt;.  &amp;lt;/w:t&amp;gt;&amp;lt;/w:r&amp;gt;&amp;lt;w:bookmarkStart w:id="171" w:name="_STATUTE_HEADNOTE__c2080837_c62d_4a84_bd" /&amp;gt;&amp;lt;w:r&amp;gt;&amp;lt;w:rPr&amp;gt;&amp;lt;w:b /&amp;gt;&amp;lt;/w:rPr&amp;gt;&amp;lt;w:t&amp;gt;Education disruption.&amp;lt;/w:t&amp;gt;&amp;lt;/w:r&amp;gt;&amp;lt;w:bookmarkEnd w:id="1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2" w:name="_STATUTE_CONTENT__2e08784b_e193_48a9_854" /&amp;gt;&amp;lt;w:r&amp;gt;&amp;lt;w:t xml:space="preserve"&amp;gt;"Education disruption" means disruption of the &amp;lt;/w:t&amp;gt;&amp;lt;/w:r&amp;gt;&amp;lt;w:bookmarkStart w:id="173" w:name="_LINE__9_9ef733d3_4f99_4031_b9d7_ab09404" /&amp;gt;&amp;lt;w:bookmarkEnd w:id="170" /&amp;gt;&amp;lt;w:r&amp;gt;&amp;lt;w:t&amp;gt;educational program of an elementary or secondary school student&amp;lt;/w:t&amp;gt;&amp;lt;/w:r&amp;gt;&amp;lt;w:r w:rsidRPr="007F26FD"&amp;gt;&amp;lt;w:t xml:space="preserve"&amp;gt; &amp;lt;/w:t&amp;gt;&amp;lt;/w:r&amp;gt;&amp;lt;w:r&amp;gt;&amp;lt;w:t&amp;gt;as a result of:&amp;lt;/w:t&amp;gt;&amp;lt;/w:r&amp;gt;&amp;lt;w:bookmarkEnd w:id="172" /&amp;gt;&amp;lt;w:bookmarkEnd w:id="173" /&amp;gt;&amp;lt;/w:p&amp;gt;&amp;lt;w:p w:rsidR="00634FA6" w:rsidRDefault="00634FA6" w:rsidP="00634FA6"&amp;gt;&amp;lt;w:pPr&amp;gt;&amp;lt;w:ind w:left="720" /&amp;gt;&amp;lt;/w:pPr&amp;gt;&amp;lt;w:bookmarkStart w:id="174" w:name="_STATUTE_NUMBER__966f924b_91eb_49f7_8fbe" /&amp;gt;&amp;lt;w:bookmarkStart w:id="175" w:name="_STATUTE_P__3d0cd5ee_c46a_4622_b97f_1f4b" /&amp;gt;&amp;lt;w:bookmarkStart w:id="176" w:name="_PAR__5_24319f10_963e_48d4_9e06_0cf9ba6d" /&amp;gt;&amp;lt;w:bookmarkStart w:id="177" w:name="_LINE__10_539dbd2e_f005_4f9e_8f52_2786f9" /&amp;gt;&amp;lt;w:bookmarkEnd w:id="169" /&amp;gt;&amp;lt;w:r&amp;gt;&amp;lt;w:t&amp;gt;A&amp;lt;/w:t&amp;gt;&amp;lt;/w:r&amp;gt;&amp;lt;w:bookmarkEnd w:id="174" /&amp;gt;&amp;lt;w:r&amp;gt;&amp;lt;w:t xml:space="preserve"&amp;gt;.  &amp;lt;/w:t&amp;gt;&amp;lt;/w:r&amp;gt;&amp;lt;w:bookmarkStart w:id="178" w:name="_STATUTE_CONTENT__1deae199_d3f8_4c8f_ad9" /&amp;gt;&amp;lt;w:r&amp;gt;&amp;lt;w:t&amp;gt;Homelessness or foster care placement;&amp;lt;/w:t&amp;gt;&amp;lt;/w:r&amp;gt;&amp;lt;w:bookmarkEnd w:id="177" /&amp;gt;&amp;lt;w:bookmarkEnd w:id="178" /&amp;gt;&amp;lt;/w:p&amp;gt;&amp;lt;w:p w:rsidR="00634FA6" w:rsidRDefault="00634FA6" w:rsidP="00634FA6"&amp;gt;&amp;lt;w:pPr&amp;gt;&amp;lt;w:ind w:left="720" /&amp;gt;&amp;lt;/w:pPr&amp;gt;&amp;lt;w:bookmarkStart w:id="179" w:name="_STATUTE_NUMBER__41f8f1ea_c807_4646_8497" /&amp;gt;&amp;lt;w:bookmarkStart w:id="180" w:name="_STATUTE_P__f851bc52_a123_4918_a867_2edd" /&amp;gt;&amp;lt;w:bookmarkStart w:id="181" w:name="_PAR__6_2ad011aa_c731_4512_a4ba_d3a85cf1" /&amp;gt;&amp;lt;w:bookmarkStart w:id="182" w:name="_LINE__11_9af1c78f_f7e6_4f4c_b7e1_9f3279" /&amp;gt;&amp;lt;w:bookmarkEnd w:id="175" /&amp;gt;&amp;lt;w:bookmarkEnd w:id="176" /&amp;gt;&amp;lt;w:r&amp;gt;&amp;lt;w:t&amp;gt;B&amp;lt;/w:t&amp;gt;&amp;lt;/w:r&amp;gt;&amp;lt;w:bookmarkEnd w:id="179" /&amp;gt;&amp;lt;w:r&amp;gt;&amp;lt;w:t xml:space="preserve"&amp;gt;.  &amp;lt;/w:t&amp;gt;&amp;lt;/w:r&amp;gt;&amp;lt;w:bookmarkStart w:id="183" w:name="_STATUTE_CONTENT__f65edf41_1cc9_4ff9_83b" /&amp;gt;&amp;lt;w:r&amp;gt;&amp;lt;w:t xml:space="preserve"&amp;gt;Absence for 10 or more consecutive school days due to placement in an interim &amp;lt;/w:t&amp;gt;&amp;lt;/w:r&amp;gt;&amp;lt;w:bookmarkStart w:id="184" w:name="_LINE__12_9aac253d_96a8_4e94_88a2_9e5909" /&amp;gt;&amp;lt;w:bookmarkEnd w:id="182" /&amp;gt;&amp;lt;w:r&amp;gt;&amp;lt;w:t xml:space="preserve"&amp;gt;program; &amp;lt;/w:t&amp;gt;&amp;lt;/w:r&amp;gt;&amp;lt;w:bookmarkStart w:id="185" w:name="_PROCESSED_CHANGE__d47d8e9e_35fc_4088_86" /&amp;gt;&amp;lt;w:del w:id="186" w:author="BPS" w:date="2021-03-11T18:37:00Z"&amp;gt;&amp;lt;w:r w:rsidDel="0025109E"&amp;gt;&amp;lt;w:delText&amp;gt;or&amp;lt;/w:delText&amp;gt;&amp;lt;/w:r&amp;gt;&amp;lt;/w:del&amp;gt;&amp;lt;w:bookmarkEnd w:id="183" /&amp;gt;&amp;lt;w:bookmarkEnd w:id="184" /&amp;gt;&amp;lt;w:bookmarkEnd w:id="185" /&amp;gt;&amp;lt;/w:p&amp;gt;&amp;lt;w:p w:rsidR="00634FA6" w:rsidRDefault="00634FA6" w:rsidP="00634FA6"&amp;gt;&amp;lt;w:pPr&amp;gt;&amp;lt;w:ind w:left="720" /&amp;gt;&amp;lt;/w:pPr&amp;gt;&amp;lt;w:bookmarkStart w:id="187" w:name="_STATUTE_NUMBER__26d941de_851f_4f75_8944" /&amp;gt;&amp;lt;w:bookmarkStart w:id="188" w:name="_STATUTE_P__f3220519_8d5e_4bbb_99f4_6674" /&amp;gt;&amp;lt;w:bookmarkStart w:id="189" w:name="_PAR__7_6809bc3e_2d1c_46d9_90cc_e300e2c0" /&amp;gt;&amp;lt;w:bookmarkStart w:id="190" w:name="_LINE__13_d4e471fd_3d94_4aea_9b21_d67d99" /&amp;gt;&amp;lt;w:bookmarkEnd w:id="180" /&amp;gt;&amp;lt;w:bookmarkEnd w:id="181" /&amp;gt;&amp;lt;w:r&amp;gt;&amp;lt;w:t&amp;gt;C&amp;lt;/w:t&amp;gt;&amp;lt;/w:r&amp;gt;&amp;lt;w:bookmarkEnd w:id="187" /&amp;gt;&amp;lt;w:r&amp;gt;&amp;lt;w:t xml:space="preserve"&amp;gt;.  &amp;lt;/w:t&amp;gt;&amp;lt;/w:r&amp;gt;&amp;lt;w:bookmarkStart w:id="191" w:name="_STATUTE_CONTENT__8edf4c39_2b07_450e_a0f" /&amp;gt;&amp;lt;w:r&amp;gt;&amp;lt;w:t&amp;gt;Enrollment in 3 or more schools or educational programs in a single school year&amp;lt;/w:t&amp;gt;&amp;lt;/w:r&amp;gt;&amp;lt;w:bookmarkStart w:id="192" w:name="_PROCESSED_CHANGE__bf026a0c_cf4d_4965_92" /&amp;gt;&amp;lt;w:del w:id="193" w:author="BPS" w:date="2021-03-11T18:37:00Z"&amp;gt;&amp;lt;w:r w:rsidDel="0025109E"&amp;gt;&amp;lt;w:delText&amp;gt;.&amp;lt;/w:delText&amp;gt;&amp;lt;/w:r&amp;gt;&amp;lt;/w:del&amp;gt;&amp;lt;w:bookmarkStart w:id="194" w:name="_PROCESSED_CHANGE__c38edc86_20d3_42ef_a0" /&amp;gt;&amp;lt;w:bookmarkEnd w:id="192" /&amp;gt;&amp;lt;w:ins w:id="195" w:author="BPS" w:date="2021-03-11T18:37:00Z"&amp;gt;&amp;lt;w:r&amp;gt;&amp;lt;w:t xml:space="preserve"&amp;gt;; &amp;lt;/w:t&amp;gt;&amp;lt;/w:r&amp;gt;&amp;lt;w:bookmarkStart w:id="196" w:name="_LINE__14_67bf85f5_6443_4e74_960e_c85ed6" /&amp;gt;&amp;lt;w:bookmarkEnd w:id="190" /&amp;gt;&amp;lt;w:r&amp;gt;&amp;lt;w:t&amp;gt;or&amp;lt;/w:t&amp;gt;&amp;lt;/w:r&amp;gt;&amp;lt;/w:ins&amp;gt;&amp;lt;w:bookmarkEnd w:id="191" /&amp;gt;&amp;lt;w:bookmarkEnd w:id="194" /&amp;gt;&amp;lt;w:bookmarkEnd w:id="196" /&amp;gt;&amp;lt;/w:p&amp;gt;&amp;lt;w:p w:rsidR="00634FA6" w:rsidRDefault="00634FA6" w:rsidP="00634FA6"&amp;gt;&amp;lt;w:pPr&amp;gt;&amp;lt;w:ind w:left="720" /&amp;gt;&amp;lt;/w:pPr&amp;gt;&amp;lt;w:bookmarkStart w:id="197" w:name="_STATUTE_NUMBER__cdc075e6_7769_458f_8969" /&amp;gt;&amp;lt;w:bookmarkStart w:id="198" w:name="_STATUTE_P__bf7fa08a_1d95_4b51_925f_318d" /&amp;gt;&amp;lt;w:bookmarkStart w:id="199" w:name="_PAR__8_bc258fe6_58d0_409d_94a4_67a85af6" /&amp;gt;&amp;lt;w:bookmarkStart w:id="200" w:name="_LINE__15_998f6f2c_908b_411c_bf2e_a6a8c0" /&amp;gt;&amp;lt;w:bookmarkStart w:id="201" w:name="_PROCESSED_CHANGE__7b2b76f4_766f_41ae_99" /&amp;gt;&amp;lt;w:bookmarkEnd w:id="188" /&amp;gt;&amp;lt;w:bookmarkEnd w:id="189" /&amp;gt;&amp;lt;w:ins w:id="202" w:author="BPS" w:date="2021-03-11T18:35:00Z"&amp;gt;&amp;lt;w:r&amp;gt;&amp;lt;w:t&amp;gt;D&amp;lt;/w:t&amp;gt;&amp;lt;/w:r&amp;gt;&amp;lt;w:bookmarkEnd w:id="197" /&amp;gt;&amp;lt;w:r&amp;gt;&amp;lt;w:t xml:space="preserve"&amp;gt;.  &amp;lt;/w:t&amp;gt;&amp;lt;/w:r&amp;gt;&amp;lt;w:bookmarkStart w:id="203" w:name="_STATUTE_CONTENT__1d106058_700e_4e7b_927" /&amp;gt;&amp;lt;w:r&amp;gt;&amp;lt;w:t&amp;gt;The student's being&amp;lt;/w:t&amp;gt;&amp;lt;/w:r&amp;gt;&amp;lt;/w:ins&amp;gt;&amp;lt;w:ins w:id="204" w:author="BPS" w:date="2021-03-11T18:36:00Z"&amp;gt;&amp;lt;w:r&amp;gt;&amp;lt;w:t xml:space="preserve"&amp;gt; an immigrant student or a migrant student.&amp;lt;/w:t&amp;gt;&amp;lt;/w:r&amp;gt;&amp;lt;/w:ins&amp;gt;&amp;lt;w:bookmarkEnd w:id="200" /&amp;gt;&amp;lt;/w:p&amp;gt;&amp;lt;w:p w:rsidR="00634FA6" w:rsidRDefault="00634FA6" w:rsidP="00634FA6"&amp;gt;&amp;lt;w:pPr&amp;gt;&amp;lt;w:ind w:left="360" /&amp;gt;&amp;lt;/w:pPr&amp;gt;&amp;lt;w:bookmarkStart w:id="205" w:name="_STATUTE_CONTENT__ac94ae92_0430_487b_acf" /&amp;gt;&amp;lt;w:bookmarkStart w:id="206" w:name="_STATUTE_P__2f0f8204_3841_4735_a22a_9f73" /&amp;gt;&amp;lt;w:bookmarkStart w:id="207" w:name="_PAR__9_22987ce9_9868_4a3f_8015_754cea92" /&amp;gt;&amp;lt;w:bookmarkStart w:id="208" w:name="_LINE__16_0c807785_b724_4994_8866_ce42e5" /&amp;gt;&amp;lt;w:bookmarkEnd w:id="198" /&amp;gt;&amp;lt;w:bookmarkEnd w:id="199" /&amp;gt;&amp;lt;w:bookmarkEnd w:id="201" /&amp;gt;&amp;lt;w:bookmarkEnd w:id="203" /&amp;gt;&amp;lt;w:r&amp;gt;&amp;lt;w:t xml:space="preserve"&amp;gt;"Education disruption" does not include an absence for 10 or more consecutive school days &amp;lt;/w:t&amp;gt;&amp;lt;/w:r&amp;gt;&amp;lt;w:bookmarkStart w:id="209" w:name="_LINE__17_3a31f868_db71_417c_8ce4_16716c" /&amp;gt;&amp;lt;w:bookmarkEnd w:id="208" /&amp;gt;&amp;lt;w:r&amp;gt;&amp;lt;w:t xml:space="preserve"&amp;gt;as a result of a planned absence for a reason such as a family event or a medical absence &amp;lt;/w:t&amp;gt;&amp;lt;/w:r&amp;gt;&amp;lt;w:bookmarkStart w:id="210" w:name="_LINE__18_5a3b0e04_af1a_4ac5_b8df_891b61" /&amp;gt;&amp;lt;w:bookmarkEnd w:id="209" /&amp;gt;&amp;lt;w:r&amp;gt;&amp;lt;w:t xml:space="preserve"&amp;gt;for a planned hospitalization or recovery or pursuant to a superintendent's determination &amp;lt;/w:t&amp;gt;&amp;lt;/w:r&amp;gt;&amp;lt;w:bookmarkStart w:id="211" w:name="_LINE__19_5c17fc81_7ea2_4b0b_a612_e1527a" /&amp;gt;&amp;lt;w:bookmarkEnd w:id="210" /&amp;gt;&amp;lt;w:r&amp;gt;&amp;lt;w:t xml:space="preserve"&amp;gt;developed in accordance with &amp;lt;/w:t&amp;gt;&amp;lt;/w:r&amp;gt;&amp;lt;w:bookmarkStart w:id="212" w:name="_CROSS_REFERENCE__b1c8e2a6_c60c_4710_93b" /&amp;gt;&amp;lt;w:r&amp;gt;&amp;lt;w:t&amp;gt;section 5205, subsection 2&amp;lt;/w:t&amp;gt;&amp;lt;/w:r&amp;gt;&amp;lt;w:bookmarkEnd w:id="212" /&amp;gt;&amp;lt;w:r&amp;gt;&amp;lt;w:t&amp;gt;.&amp;lt;/w:t&amp;gt;&amp;lt;/w:r&amp;gt;&amp;lt;w:bookmarkEnd w:id="205" /&amp;gt;&amp;lt;w:bookmarkEnd w:id="211" /&amp;gt;&amp;lt;/w:p&amp;gt;&amp;lt;w:p w:rsidR="00634FA6" w:rsidRDefault="00634FA6" w:rsidP="00634FA6"&amp;gt;&amp;lt;w:pPr&amp;gt;&amp;lt;w:ind w:left="360" w:firstLine="360" /&amp;gt;&amp;lt;/w:pPr&amp;gt;&amp;lt;w:bookmarkStart w:id="213" w:name="_BILL_SECTION_HEADER__bd590393_7a07_40d0" /&amp;gt;&amp;lt;w:bookmarkStart w:id="214" w:name="_BILL_SECTION__9b488ac4_7770_412c_a359_7" /&amp;gt;&amp;lt;w:bookmarkStart w:id="215" w:name="_PAR__10_f6742d76_de02_4d38_a63b_7814918" /&amp;gt;&amp;lt;w:bookmarkStart w:id="216" w:name="_LINE__20_93ccaf9c_327f_4a40_a696_9a9a55" /&amp;gt;&amp;lt;w:bookmarkEnd w:id="162" /&amp;gt;&amp;lt;w:bookmarkEnd w:id="168" /&amp;gt;&amp;lt;w:bookmarkEnd w:id="206" /&amp;gt;&amp;lt;w:bookmarkEnd w:id="207" /&amp;gt;&amp;lt;w:r&amp;gt;&amp;lt;w:rPr&amp;gt;&amp;lt;w:b /&amp;gt;&amp;lt;w:sz w:val="24" /&amp;gt;&amp;lt;/w:rPr&amp;gt;&amp;lt;w:t xml:space="preserve"&amp;gt;Sec. &amp;lt;/w:t&amp;gt;&amp;lt;/w:r&amp;gt;&amp;lt;w:bookmarkStart w:id="217" w:name="_BILL_SECTION_NUMBER__67ba7276_2467_4088" /&amp;gt;&amp;lt;w:r&amp;gt;&amp;lt;w:rPr&amp;gt;&amp;lt;w:b /&amp;gt;&amp;lt;w:sz w:val="24" /&amp;gt;&amp;lt;/w:rPr&amp;gt;&amp;lt;w:t&amp;gt;4&amp;lt;/w:t&amp;gt;&amp;lt;/w:r&amp;gt;&amp;lt;w:bookmarkEnd w:id="217" /&amp;gt;&amp;lt;w:r&amp;gt;&amp;lt;w:rPr&amp;gt;&amp;lt;w:b /&amp;gt;&amp;lt;w:sz w:val="24" /&amp;gt;&amp;lt;/w:rPr&amp;gt;&amp;lt;w:t&amp;gt;.  20-A MRSA §5161, sub-§2-B&amp;lt;/w:t&amp;gt;&amp;lt;/w:r&amp;gt;&amp;lt;w:r&amp;gt;&amp;lt;w:t xml:space="preserve"&amp;gt; is enacted to read:&amp;lt;/w:t&amp;gt;&amp;lt;/w:r&amp;gt;&amp;lt;w:bookmarkEnd w:id="216" /&amp;gt;&amp;lt;/w:p&amp;gt;&amp;lt;w:p w:rsidR="00634FA6" w:rsidRDefault="00634FA6" w:rsidP="00634FA6"&amp;gt;&amp;lt;w:pPr&amp;gt;&amp;lt;w:ind w:left="360" w:firstLine="360" /&amp;gt;&amp;lt;/w:pPr&amp;gt;&amp;lt;w:bookmarkStart w:id="218" w:name="_STATUTE_NUMBER__e2b90ef9_f92c_47f1_b2b4" /&amp;gt;&amp;lt;w:bookmarkStart w:id="219" w:name="_STATUTE_SS__6c425952_e593_4853_8fe1_041" /&amp;gt;&amp;lt;w:bookmarkStart w:id="220" w:name="_PAR__11_a7411fff_649e_4cc4_b3f9_22aba2f" /&amp;gt;&amp;lt;w:bookmarkStart w:id="221" w:name="_LINE__21_b8ed625a_752d_4e00_bd8d_929b7c" /&amp;gt;&amp;lt;w:bookmarkStart w:id="222" w:name="_PROCESSED_CHANGE__4a0f42fc_7301_43ff_95" /&amp;gt;&amp;lt;w:bookmarkEnd w:id="213" /&amp;gt;&amp;lt;w:bookmarkEnd w:id="215" /&amp;gt;&amp;lt;w:ins w:id="223" w:author="BPS" w:date="2021-02-18T13:51:00Z"&amp;gt;&amp;lt;w:r&amp;gt;&amp;lt;w:rPr&amp;gt;&amp;lt;w:b /&amp;gt;&amp;lt;/w:rPr&amp;gt;&amp;lt;w:t&amp;gt;2-B&amp;lt;/w:t&amp;gt;&amp;lt;/w:r&amp;gt;&amp;lt;w:bookmarkEnd w:id="218" /&amp;gt;&amp;lt;w:r&amp;gt;&amp;lt;w:rPr&amp;gt;&amp;lt;w:b /&amp;gt;&amp;lt;/w:rPr&amp;gt;&amp;lt;w:t xml:space="preserve"&amp;gt;.  &amp;lt;/w:t&amp;gt;&amp;lt;/w:r&amp;gt;&amp;lt;w:bookmarkStart w:id="224" w:name="_STATUTE_HEADNOTE__a775da23_3814_4c3f_97" /&amp;gt;&amp;lt;w:r&amp;gt;&amp;lt;w:rPr&amp;gt;&amp;lt;w:b /&amp;gt;&amp;lt;/w:rPr&amp;gt;&amp;lt;w:t xml:space="preserve"&amp;gt;Foster care placement. &amp;lt;/w:t&amp;gt;&amp;lt;/w:r&amp;gt;&amp;lt;w:r&amp;gt;&amp;lt;w:t xml:space="preserve"&amp;gt; &amp;lt;/w:t&amp;gt;&amp;lt;/w:r&amp;gt;&amp;lt;w:bookmarkStart w:id="225" w:name="_STATUTE_CONTENT__502851a2_460b_4ee6_b5d" /&amp;gt;&amp;lt;w:bookmarkEnd w:id="224" /&amp;gt;&amp;lt;w:r w:rsidRPr="007F26FD"&amp;gt;&amp;lt;w:t xml:space="preserve"&amp;gt;"Foster care placement" means placement of a child in &amp;lt;/w:t&amp;gt;&amp;lt;/w:r&amp;gt;&amp;lt;w:bookmarkStart w:id="226" w:name="_LINE__22_cc5ef498_1b54_4fed_8a24_af9be5" /&amp;gt;&amp;lt;w:bookmarkEnd w:id="221" /&amp;gt;&amp;lt;w:r w:rsidRPr="007F26FD"&amp;gt;&amp;lt;w:t xml:space="preserve"&amp;gt;substitute 24-hour care for children placed away from their parents or guardians and for &amp;lt;/w:t&amp;gt;&amp;lt;/w:r&amp;gt;&amp;lt;w:bookmarkStart w:id="227" w:name="_LINE__23_37bcf019_a6f1_4ad9_b170_4981a1" /&amp;gt;&amp;lt;w:bookmarkEnd w:id="226" /&amp;gt;&amp;lt;w:r w:rsidRPr="007F26FD"&amp;gt;&amp;lt;w:t xml:space="preserve"&amp;gt;whom the child &amp;lt;/w:t&amp;gt;&amp;lt;/w:r&amp;gt;&amp;lt;/w:ins&amp;gt;&amp;lt;w:ins w:id="228" w:author="BPS" w:date="2021-03-11T18:38:00Z"&amp;gt;&amp;lt;w:r&amp;gt;&amp;lt;w:t&amp;gt;placing&amp;lt;/w:t&amp;gt;&amp;lt;/w:r&amp;gt;&amp;lt;/w:ins&amp;gt;&amp;lt;w:ins w:id="229" w:author="BPS" w:date="2021-02-18T13:51:00Z"&amp;gt;&amp;lt;w:r w:rsidRPr="007F26FD"&amp;gt;&amp;lt;w:t xml:space="preserve"&amp;gt; agency has placement and care responsibility, including, but not &amp;lt;/w:t&amp;gt;&amp;lt;/w:r&amp;gt;&amp;lt;w:bookmarkStart w:id="230" w:name="_LINE__24_d08a63d5_9238_44d4_8471_24ae67" /&amp;gt;&amp;lt;w:bookmarkEnd w:id="227" /&amp;gt;&amp;lt;w:r w:rsidRPr="007F26FD"&amp;gt;&amp;lt;w:t xml:space="preserve"&amp;gt;limited to, placement in a family foster home, foster home of a relative, group home, &amp;lt;/w:t&amp;gt;&amp;lt;/w:r&amp;gt;&amp;lt;w:bookmarkStart w:id="231" w:name="_LINE__25_f1e7e3ef_5e5e_4cfb_aa87_1c8f6b" /&amp;gt;&amp;lt;w:bookmarkEnd w:id="230" /&amp;gt;&amp;lt;w:r w:rsidRPr="007F26FD"&amp;gt;&amp;lt;w:t xml:space="preserve"&amp;gt;emergency shelter, residential facility, child care institution or preadoptive home. For the &amp;lt;/w:t&amp;gt;&amp;lt;/w:r&amp;gt;&amp;lt;w:bookmarkStart w:id="232" w:name="_LINE__26_9c6ac0c5_de5e_4da2_877c_486a87" /&amp;gt;&amp;lt;w:bookmarkEnd w:id="231" /&amp;gt;&amp;lt;w:r w:rsidRPr="007F26FD"&amp;gt;&amp;lt;w:t xml:space="preserve"&amp;gt;purposes of this &amp;lt;/w:t&amp;gt;&amp;lt;/w:r&amp;gt;&amp;lt;w:r&amp;gt;&amp;lt;w:t&amp;gt;sub&amp;lt;/w:t&amp;gt;&amp;lt;/w:r&amp;gt;&amp;lt;w:r w:rsidRPr="007F26FD"&amp;gt;&amp;lt;w:t xml:space="preserve"&amp;gt;section, a placement is a foster care placement regardless of whether &amp;lt;/w:t&amp;gt;&amp;lt;/w:r&amp;gt;&amp;lt;w:bookmarkStart w:id="233" w:name="_LINE__27_6cb2536c_3ce2_40a2_b065_76ff27" /&amp;gt;&amp;lt;w:bookmarkEnd w:id="232" /&amp;gt;&amp;lt;w:r w:rsidRPr="007F26FD"&amp;gt;&amp;lt;w:t xml:space="preserve"&amp;gt;the foster care facility is licensed and payments are made by the State or a tribal or local &amp;lt;/w:t&amp;gt;&amp;lt;/w:r&amp;gt;&amp;lt;w:bookmarkStart w:id="234" w:name="_LINE__28_5e2b08e7_1496_42c3_a8ce_0cc40e" /&amp;gt;&amp;lt;w:bookmarkEnd w:id="233" /&amp;gt;&amp;lt;w:r w:rsidRPr="007F26FD"&amp;gt;&amp;lt;w:t xml:space="preserve"&amp;gt;agency for the care of the child, whether adoption subsidy payments are being made prior &amp;lt;/w:t&amp;gt;&amp;lt;/w:r&amp;gt;&amp;lt;w:bookmarkStart w:id="235" w:name="_LINE__29_e9738fce_6edb_4744_95f8_e7db01" /&amp;gt;&amp;lt;w:bookmarkEnd w:id="234" /&amp;gt;&amp;lt;w:r w:rsidRPr="007F26FD"&amp;gt;&amp;lt;w:t xml:space="preserve"&amp;gt;to the finalization of an adoption or whether there is federal matching of any payments that &amp;lt;/w:t&amp;gt;&amp;lt;/w:r&amp;gt;&amp;lt;w:bookmarkStart w:id="236" w:name="_LINE__30_72d51b9a_6a53_4563_9c7a_96ff0c" /&amp;gt;&amp;lt;w:bookmarkEnd w:id="235" /&amp;gt;&amp;lt;w:r w:rsidRPr="007F26FD"&amp;gt;&amp;lt;w:t&amp;gt;are made.&amp;lt;/w:t&amp;gt;&amp;lt;/w:r&amp;gt;&amp;lt;/w:ins&amp;gt;&amp;lt;w:bookmarkEnd w:id="236" /&amp;gt;&amp;lt;/w:p&amp;gt;&amp;lt;w:p w:rsidR="00634FA6" w:rsidRDefault="00634FA6" w:rsidP="00634FA6"&amp;gt;&amp;lt;w:pPr&amp;gt;&amp;lt;w:ind w:left="360" w:firstLine="360" /&amp;gt;&amp;lt;/w:pPr&amp;gt;&amp;lt;w:bookmarkStart w:id="237" w:name="_BILL_SECTION_HEADER__ff1d6094_8069_4ad5" /&amp;gt;&amp;lt;w:bookmarkStart w:id="238" w:name="_BILL_SECTION__baabc37e_fd3b_40d8_9649_3" /&amp;gt;&amp;lt;w:bookmarkStart w:id="239" w:name="_PAR__12_9e57411d_291b_4694_b04c_5a26fd2" /&amp;gt;&amp;lt;w:bookmarkStart w:id="240" w:name="_LINE__31_188dc73f_7fe5_4a4b_953b_30fa53" /&amp;gt;&amp;lt;w:bookmarkEnd w:id="214" /&amp;gt;&amp;lt;w:bookmarkEnd w:id="219" /&amp;gt;&amp;lt;w:bookmarkEnd w:id="220" /&amp;gt;&amp;lt;w:bookmarkEnd w:id="222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41" w:name="_BILL_SECTION_NUMBER__c3d0c6ee_f925_4ab6" /&amp;gt;&amp;lt;w:r&amp;gt;&amp;lt;w:rPr&amp;gt;&amp;lt;w:b /&amp;gt;&amp;lt;w:sz w:val="24" /&amp;gt;&amp;lt;/w:rPr&amp;gt;&amp;lt;w:t&amp;gt;5&amp;lt;/w:t&amp;gt;&amp;lt;/w:r&amp;gt;&amp;lt;w:bookmarkEnd w:id="241" /&amp;gt;&amp;lt;w:r&amp;gt;&amp;lt;w:rPr&amp;gt;&amp;lt;w:b /&amp;gt;&amp;lt;w:sz w:val="24" /&amp;gt;&amp;lt;/w:rPr&amp;gt;&amp;lt;w:t&amp;gt;.  20-A MRSA §5161, sub-§2-C&amp;lt;/w:t&amp;gt;&amp;lt;/w:r&amp;gt;&amp;lt;w:r&amp;gt;&amp;lt;w:t xml:space="preserve"&amp;gt; is enacted to read:&amp;lt;/w:t&amp;gt;&amp;lt;/w:r&amp;gt;&amp;lt;w:bookmarkEnd w:id="240" /&amp;gt;&amp;lt;/w:p&amp;gt;&amp;lt;w:p w:rsidR="00634FA6" w:rsidRDefault="00634FA6" w:rsidP="00634FA6"&amp;gt;&amp;lt;w:pPr&amp;gt;&amp;lt;w:ind w:left="360" w:firstLine="360" /&amp;gt;&amp;lt;/w:pPr&amp;gt;&amp;lt;w:bookmarkStart w:id="242" w:name="_STATUTE_NUMBER__779dbad9_69c0_4274_ad2d" /&amp;gt;&amp;lt;w:bookmarkStart w:id="243" w:name="_STATUTE_SS__ff7afa9c_001e_4ea7_a95d_e3b" /&amp;gt;&amp;lt;w:bookmarkStart w:id="244" w:name="_PAR__13_b9b1e26c_7f33_43e6_b223_9119064" /&amp;gt;&amp;lt;w:bookmarkStart w:id="245" w:name="_LINE__32_84236e51_214f_4e13_80aa_2e1230" /&amp;gt;&amp;lt;w:bookmarkStart w:id="246" w:name="_PROCESSED_CHANGE__92cd0eb9_1c89_4c1f_a8" /&amp;gt;&amp;lt;w:bookmarkEnd w:id="237" /&amp;gt;&amp;lt;w:bookmarkEnd w:id="239" /&amp;gt;&amp;lt;w:ins w:id="247" w:author="BPS" w:date="2021-02-18T13:52:00Z"&amp;gt;&amp;lt;w:r&amp;gt;&amp;lt;w:rPr&amp;gt;&amp;lt;w:b /&amp;gt;&amp;lt;/w:rPr&amp;gt;&amp;lt;w:t&amp;gt;2-C&amp;lt;/w:t&amp;gt;&amp;lt;/w:r&amp;gt;&amp;lt;w:bookmarkEnd w:id="242" /&amp;gt;&amp;lt;w:r&amp;gt;&amp;lt;w:rPr&amp;gt;&amp;lt;w:b /&amp;gt;&amp;lt;/w:rPr&amp;gt;&amp;lt;w:t xml:space="preserve"&amp;gt;.  &amp;lt;/w:t&amp;gt;&amp;lt;/w:r&amp;gt;&amp;lt;w:bookmarkStart w:id="248" w:name="_STATUTE_HEADNOTE__4ad5cb9c_50d8_44a4_8d" /&amp;gt;&amp;lt;w:r&amp;gt;&amp;lt;w:rPr&amp;gt;&amp;lt;w:b /&amp;gt;&amp;lt;/w:rPr&amp;gt;&amp;lt;w:t xml:space="preserve"&amp;gt;Immigrant student. &amp;lt;/w:t&amp;gt;&amp;lt;/w:r&amp;gt;&amp;lt;w:r&amp;gt;&amp;lt;w:t xml:space="preserve"&amp;gt; &amp;lt;/w:t&amp;gt;&amp;lt;/w:r&amp;gt;&amp;lt;w:bookmarkStart w:id="249" w:name="_STATUTE_CONTENT__32504249_7e4a_44e3_b5a" /&amp;gt;&amp;lt;w:bookmarkEnd w:id="248" /&amp;gt;&amp;lt;w:r w:rsidRPr="007F26FD"&amp;gt;&amp;lt;w:t xml:space="preserve"&amp;gt;"Immigrant student" means a student who was not born in &amp;lt;/w:t&amp;gt;&amp;lt;/w:r&amp;gt;&amp;lt;w:bookmarkStart w:id="250" w:name="_LINE__33_1296b4ed_d1cd_48dc_a880_fab31e" /&amp;gt;&amp;lt;w:bookmarkEnd w:id="245" /&amp;gt;&amp;lt;w:r w:rsidRPr="007F26FD"&amp;gt;&amp;lt;w:t xml:space="preserve"&amp;gt;any state or territory of the United States, including the District of Columbia &amp;lt;/w:t&amp;gt;&amp;lt;/w:r&amp;gt;&amp;lt;/w:ins&amp;gt;&amp;lt;w:ins w:id="251" w:author="BPS" w:date="2021-03-11T18:38:00Z"&amp;gt;&amp;lt;w:r&amp;gt;&amp;lt;w:t&amp;gt;and&amp;lt;/w:t&amp;gt;&amp;lt;/w:r&amp;gt;&amp;lt;/w:ins&amp;gt;&amp;lt;w:ins w:id="252" w:author="BPS" w:date="2021-02-18T13:52:00Z"&amp;gt;&amp;lt;w:r w:rsidRPr="007F26FD"&amp;gt;&amp;lt;w:t xml:space="preserve"&amp;gt; the &amp;lt;/w:t&amp;gt;&amp;lt;/w:r&amp;gt;&amp;lt;w:bookmarkStart w:id="253" w:name="_LINE__34_e0fb5989_7545_4227_869f_1ec6e9" /&amp;gt;&amp;lt;w:bookmarkEnd w:id="250" /&amp;gt;&amp;lt;w:r w:rsidRPr="007F26FD"&amp;gt;&amp;lt;w:t xml:space="preserve"&amp;gt;Commonwealth of Puerto Rico, and has not attended one or more schools in any one or &amp;lt;/w:t&amp;gt;&amp;lt;/w:r&amp;gt;&amp;lt;w:bookmarkStart w:id="254" w:name="_LINE__35_0e4c4d96_bf8a_4524_926e_d07db1" /&amp;gt;&amp;lt;w:bookmarkEnd w:id="253" /&amp;gt;&amp;lt;w:r w:rsidRPr="007F26FD"&amp;gt;&amp;lt;w:t&amp;gt;more states or territories for more than 3 full academic years in the aggregate.&amp;lt;/w:t&amp;gt;&amp;lt;/w:r&amp;gt;&amp;lt;/w:ins&amp;gt;&amp;lt;w:bookmarkEnd w:id="254" /&amp;gt;&amp;lt;/w:p&amp;gt;&amp;lt;w:p w:rsidR="00634FA6" w:rsidRDefault="00634FA6" w:rsidP="00634FA6"&amp;gt;&amp;lt;w:pPr&amp;gt;&amp;lt;w:ind w:left="360" w:firstLine="360" /&amp;gt;&amp;lt;/w:pPr&amp;gt;&amp;lt;w:bookmarkStart w:id="255" w:name="_BILL_SECTION_HEADER__1cd52566_4f4b_4ef1" /&amp;gt;&amp;lt;w:bookmarkStart w:id="256" w:name="_BILL_SECTION__81bb2a69_3b9d_4a77_9a79_8" /&amp;gt;&amp;lt;w:bookmarkStart w:id="257" w:name="_PAR__14_4ec7630a_01e9_4e12_9e7c_ccfaeda" /&amp;gt;&amp;lt;w:bookmarkStart w:id="258" w:name="_LINE__36_f6ad1f50_ece2_440a_b2e5_9e590e" /&amp;gt;&amp;lt;w:bookmarkEnd w:id="238" /&amp;gt;&amp;lt;w:bookmarkEnd w:id="243" /&amp;gt;&amp;lt;w:bookmarkEnd w:id="244" /&amp;gt;&amp;lt;w:bookmarkEnd w:id="246" /&amp;gt;&amp;lt;w:bookmarkEnd w:id="249" /&amp;gt;&amp;lt;w:r&amp;gt;&amp;lt;w:rPr&amp;gt;&amp;lt;w:b /&amp;gt;&amp;lt;w:sz w:val="24" /&amp;gt;&amp;lt;/w:rPr&amp;gt;&amp;lt;w:t xml:space="preserve"&amp;gt;Sec. &amp;lt;/w:t&amp;gt;&amp;lt;/w:r&amp;gt;&amp;lt;w:bookmarkStart w:id="259" w:name="_BILL_SECTION_NUMBER__0086ecc7_e904_4904" /&amp;gt;&amp;lt;w:r&amp;gt;&amp;lt;w:rPr&amp;gt;&amp;lt;w:b /&amp;gt;&amp;lt;w:sz w:val="24" /&amp;gt;&amp;lt;/w:rPr&amp;gt;&amp;lt;w:t&amp;gt;6&amp;lt;/w:t&amp;gt;&amp;lt;/w:r&amp;gt;&amp;lt;w:bookmarkEnd w:id="259" /&amp;gt;&amp;lt;w:r&amp;gt;&amp;lt;w:rPr&amp;gt;&amp;lt;w:b /&amp;gt;&amp;lt;w:sz w:val="24" /&amp;gt;&amp;lt;/w:rPr&amp;gt;&amp;lt;w:t&amp;gt;.  20-A MRSA §5161, sub-§4-A&amp;lt;/w:t&amp;gt;&amp;lt;/w:r&amp;gt;&amp;lt;w:r&amp;gt;&amp;lt;w:t xml:space="preserve"&amp;gt; is enacted to read:&amp;lt;/w:t&amp;gt;&amp;lt;/w:r&amp;gt;&amp;lt;w:bookmarkEnd w:id="258" /&amp;gt;&amp;lt;/w:p&amp;gt;&amp;lt;w:p w:rsidR="00634FA6" w:rsidRDefault="00634FA6" w:rsidP="00634FA6"&amp;gt;&amp;lt;w:pPr&amp;gt;&amp;lt;w:ind w:left="360" w:firstLine="360" /&amp;gt;&amp;lt;/w:pPr&amp;gt;&amp;lt;w:bookmarkStart w:id="260" w:name="_STATUTE_NUMBER__04cb11dd_4f75_4d96_816f" /&amp;gt;&amp;lt;w:bookmarkStart w:id="261" w:name="_STATUTE_SS__5d76acb2_75b7_4c01_b6be_53e" /&amp;gt;&amp;lt;w:bookmarkStart w:id="262" w:name="_PAR__15_d38f6171_efa8_4d24_aafe_b8c04f3" /&amp;gt;&amp;lt;w:bookmarkStart w:id="263" w:name="_LINE__37_aba06e70_6a41_4bdc_8f01_09c78c" /&amp;gt;&amp;lt;w:bookmarkStart w:id="264" w:name="_PROCESSED_CHANGE__eda0ff38_2629_46b2_a5" /&amp;gt;&amp;lt;w:bookmarkEnd w:id="255" /&amp;gt;&amp;lt;w:bookmarkEnd w:id="257" /&amp;gt;&amp;lt;w:ins w:id="265" w:author="BPS" w:date="2021-02-18T13:53:00Z"&amp;gt;&amp;lt;w:r&amp;gt;&amp;lt;w:rPr&amp;gt;&amp;lt;w:b /&amp;gt;&amp;lt;/w:rPr&amp;gt;&amp;lt;w:t&amp;gt;4-A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6" w:name="_STATUTE_HEADNOTE__bdc1f50d_a6d2_41bd_82" /&amp;gt;&amp;lt;w:r&amp;gt;&amp;lt;w:rPr&amp;gt;&amp;lt;w:b /&amp;gt;&amp;lt;/w:rPr&amp;gt;&amp;lt;w:t xml:space="preserve"&amp;gt;Migrant student. &amp;lt;/w:t&amp;gt;&amp;lt;/w:r&amp;gt;&amp;lt;w:r&amp;gt;&amp;lt;w:t xml:space="preserve"&amp;gt; &amp;lt;/w:t&amp;gt;&amp;lt;/w:r&amp;gt;&amp;lt;w:bookmarkStart w:id="267" w:name="_STATUTE_CONTENT__0434597a_fefa_415a_a69" /&amp;gt;&amp;lt;w:bookmarkEnd w:id="266" /&amp;gt;&amp;lt;w:r w:rsidRPr="007F26FD"&amp;gt;&amp;lt;w:t xml:space="preserve"&amp;gt;"Migrant student" means a student who has been identified as &amp;lt;/w:t&amp;gt;&amp;lt;/w:r&amp;gt;&amp;lt;w:bookmarkStart w:id="268" w:name="_LINE__38_cc800562_6047_40ed_b6d8_c3a256" /&amp;gt;&amp;lt;w:bookmarkEnd w:id="263" /&amp;gt;&amp;lt;w:r w:rsidRPr="007F26FD"&amp;gt;&amp;lt;w:t xml:space="preserve"&amp;gt;a migratory child by the &amp;lt;/w:t&amp;gt;&amp;lt;/w:r&amp;gt;&amp;lt;/w:ins&amp;gt;&amp;lt;w:ins w:id="269" w:author="BPS" w:date="2021-03-11T18:38:00Z"&amp;gt;&amp;lt;w:r&amp;gt;&amp;lt;w:t&amp;gt;United States&amp;lt;/w:t&amp;gt;&amp;lt;/w:r&amp;gt;&amp;lt;/w:ins&amp;gt;&amp;lt;w:ins w:id="270" w:author="BPS" w:date="2021-02-18T13:53:00Z"&amp;gt;&amp;lt;w:r w:rsidRPr="007F26FD"&amp;gt;&amp;lt;w:t xml:space="preserve"&amp;gt; Department of Education&amp;lt;/w:t&amp;gt;&amp;lt;/w:r&amp;gt;&amp;lt;/w:ins&amp;gt;&amp;lt;w:ins w:id="271" w:author="BPS" w:date="2021-03-11T18:38:00Z"&amp;gt;&amp;lt;w:r&amp;gt;&amp;lt;w:t&amp;gt;'s&amp;lt;/w:t&amp;gt;&amp;lt;/w:r&amp;gt;&amp;lt;/w:ins&amp;gt;&amp;lt;w:ins w:id="272" w:author="BPS" w:date="2021-02-18T13:53:00Z"&amp;gt;&amp;lt;w:r w:rsidRPr="007F26FD"&amp;gt;&amp;lt;w:t xml:space="preserve"&amp;gt; &amp;lt;/w:t&amp;gt;&amp;lt;/w:r&amp;gt;&amp;lt;/w:ins&amp;gt;&amp;lt;w:ins w:id="273" w:author="BPS" w:date="2021-03-11T18:39:00Z"&amp;gt;&amp;lt;w:r&amp;gt;&amp;lt;w:t&amp;gt;m&amp;lt;/w:t&amp;gt;&amp;lt;/w:r&amp;gt;&amp;lt;/w:ins&amp;gt;&amp;lt;w:ins w:id="274" w:author="BPS" w:date="2021-02-18T13:53:00Z"&amp;gt;&amp;lt;w:r w:rsidRPr="007F26FD"&amp;gt;&amp;lt;w:t xml:space="preserve"&amp;gt;igrant &amp;lt;/w:t&amp;gt;&amp;lt;/w:r&amp;gt;&amp;lt;/w:ins&amp;gt;&amp;lt;w:ins w:id="275" w:author="BPS" w:date="2021-03-11T18:39:00Z"&amp;gt;&amp;lt;w:r&amp;gt;&amp;lt;w:t&amp;gt;e&amp;lt;/w:t&amp;gt;&amp;lt;/w:r&amp;gt;&amp;lt;/w:ins&amp;gt;&amp;lt;w:ins w:id="276" w:author="BPS" w:date="2021-02-18T13:53:00Z"&amp;gt;&amp;lt;w:r w:rsidRPr="007F26FD"&amp;gt;&amp;lt;w:t xml:space="preserve"&amp;gt;ducation &amp;lt;/w:t&amp;gt;&amp;lt;/w:r&amp;gt;&amp;lt;/w:ins&amp;gt;&amp;lt;w:bookmarkStart w:id="277" w:name="_LINE__39_73d284fa_e58e_4514_85ee_53d3a4" /&amp;gt;&amp;lt;w:bookmarkEnd w:id="268" /&amp;gt;&amp;lt;w:ins w:id="278" w:author="BPS" w:date="2021-03-11T18:39:00Z"&amp;gt;&amp;lt;w:r&amp;gt;&amp;lt;w:t&amp;gt;p&amp;lt;/w:t&amp;gt;&amp;lt;/w:r&amp;gt;&amp;lt;/w:ins&amp;gt;&amp;lt;w:ins w:id="279" w:author="BPS" w:date="2021-02-18T13:53:00Z"&amp;gt;&amp;lt;w:r w:rsidRPr="007F26FD"&amp;gt;&amp;lt;w:t xml:space="preserve"&amp;gt;rogram with a certificate of eligibility pursuant to the federal Every Student Succeeds Act, &amp;lt;/w:t&amp;gt;&amp;lt;/w:r&amp;gt;&amp;lt;w:bookmarkStart w:id="280" w:name="_LINE__40_07f399f7_bc95_49ca_b7e3_fbfc53" /&amp;gt;&amp;lt;w:bookmarkEnd w:id="277" /&amp;gt;&amp;lt;w:r w:rsidRPr="007F26FD"&amp;gt;&amp;lt;w:t&amp;gt;20 United States Code,&amp;lt;/w:t&amp;gt;&amp;lt;/w:r&amp;gt;&amp;lt;/w:ins&amp;gt;&amp;lt;w:ins w:id="281" w:author="BPS" w:date="2021-03-11T18:40:00Z"&amp;gt;&amp;lt;w:r&amp;gt;&amp;lt;w:t xml:space="preserve"&amp;gt; Chapter 70, Subchapter 1, Part C&amp;lt;/w:t&amp;gt;&amp;lt;/w:r&amp;gt;&amp;lt;/w:ins&amp;gt;&amp;lt;w:ins w:id="282" w:author="BPS" w:date="2021-02-18T13:53:00Z"&amp;gt;&amp;lt;w:r w:rsidRPr="007F26FD"&amp;gt;&amp;lt;w:t xml:space="preserve"&amp;gt; and related regulations.&amp;lt;/w:t&amp;gt;&amp;lt;/w:r&amp;gt;&amp;lt;/w:ins&amp;gt;&amp;lt;w:bookmarkEnd w:id="280" /&amp;gt;&amp;lt;/w:p&amp;gt;&amp;lt;w:p w:rsidR="00634FA6" w:rsidRDefault="00634FA6" w:rsidP="00634FA6"&amp;gt;&amp;lt;w:pPr&amp;gt;&amp;lt;w:ind w:left="360" w:firstLine="360" /&amp;gt;&amp;lt;/w:pPr&amp;gt;&amp;lt;w:bookmarkStart w:id="283" w:name="_BILL_SECTION_HEADER__215872ea_ea40_468a" /&amp;gt;&amp;lt;w:bookmarkStart w:id="284" w:name="_BILL_SECTION__0e59aa2d_efac_4671_99bb_6" /&amp;gt;&amp;lt;w:bookmarkStart w:id="285" w:name="_PAGE__3_60ab946b_8145_437b_8164_037d9e0" /&amp;gt;&amp;lt;w:bookmarkStart w:id="286" w:name="_PAR__1_33fb3776_8253_466f_9e91_318d292b" /&amp;gt;&amp;lt;w:bookmarkStart w:id="287" w:name="_LINE__1_08e4a086_0e6c_4d0b_874a_41462fb" /&amp;gt;&amp;lt;w:bookmarkEnd w:id="145" /&amp;gt;&amp;lt;w:bookmarkEnd w:id="256" /&amp;gt;&amp;lt;w:bookmarkEnd w:id="261" /&amp;gt;&amp;lt;w:bookmarkEnd w:id="262" /&amp;gt;&amp;lt;w:bookmarkEnd w:id="264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88" w:name="_BILL_SECTION_NUMBER__67a74110_2ba5_4914" /&amp;gt;&amp;lt;w:r&amp;gt;&amp;lt;w:rPr&amp;gt;&amp;lt;w:b /&amp;gt;&amp;lt;w:sz w:val="24" /&amp;gt;&amp;lt;/w:rPr&amp;gt;&amp;lt;w:t&amp;gt;7&amp;lt;/w:t&amp;gt;&amp;lt;/w:r&amp;gt;&amp;lt;w:bookmarkEnd w:id="288" /&amp;gt;&amp;lt;w:r&amp;gt;&amp;lt;w:rPr&amp;gt;&amp;lt;w:b /&amp;gt;&amp;lt;w:sz w:val="24" /&amp;gt;&amp;lt;/w:rPr&amp;gt;&amp;lt;w:t&amp;gt;.  20-A MRSA §5161, sub-§6,&amp;lt;/w:t&amp;gt;&amp;lt;/w:r&amp;gt;&amp;lt;w:r&amp;gt;&amp;lt;w:t xml:space="preserve"&amp;gt; as repealed and replaced by PL 2013, c. 439, &amp;lt;/w:t&amp;gt;&amp;lt;/w:r&amp;gt;&amp;lt;w:bookmarkStart w:id="289" w:name="_LINE__2_fdf1e80f_69a0_4ef8_b805_3165020" /&amp;gt;&amp;lt;w:bookmarkEnd w:id="287" /&amp;gt;&amp;lt;w:r&amp;gt;&amp;lt;w:t&amp;gt;§11, is amended to read:&amp;lt;/w:t&amp;gt;&amp;lt;/w:r&amp;gt;&amp;lt;w:bookmarkEnd w:id="289" /&amp;gt;&amp;lt;/w:p&amp;gt;&amp;lt;w:p w:rsidR="00634FA6" w:rsidRDefault="00634FA6" w:rsidP="00634FA6"&amp;gt;&amp;lt;w:pPr&amp;gt;&amp;lt;w:ind w:left="360" w:firstLine="360" /&amp;gt;&amp;lt;/w:pPr&amp;gt;&amp;lt;w:bookmarkStart w:id="290" w:name="_STATUTE_NUMBER__5cd63706_36f4_413c_9173" /&amp;gt;&amp;lt;w:bookmarkStart w:id="291" w:name="_STATUTE_SS__3e842afa_aa70_4904_b813_9d5" /&amp;gt;&amp;lt;w:bookmarkStart w:id="292" w:name="_PAR__2_c8013a85_c792_4b1a_80f1_12f9a2c3" /&amp;gt;&amp;lt;w:bookmarkStart w:id="293" w:name="_LINE__3_480d7530_750a_4c95_a0e0_c866dd2" /&amp;gt;&amp;lt;w:bookmarkEnd w:id="283" /&amp;gt;&amp;lt;w:bookmarkEnd w:id="286" /&amp;gt;&amp;lt;w:r&amp;gt;&amp;lt;w:rPr&amp;gt;&amp;lt;w:b /&amp;gt;&amp;lt;/w:rPr&amp;gt;&amp;lt;w:t&amp;gt;6&amp;lt;/w:t&amp;gt;&amp;lt;/w:r&amp;gt;&amp;lt;w:bookmarkEnd w:id="290" /&amp;gt;&amp;lt;w:r&amp;gt;&amp;lt;w:rPr&amp;gt;&amp;lt;w:b /&amp;gt;&amp;lt;/w:rPr&amp;gt;&amp;lt;w:t xml:space="preserve"&amp;gt;.  &amp;lt;/w:t&amp;gt;&amp;lt;/w:r&amp;gt;&amp;lt;w:bookmarkStart w:id="294" w:name="_STATUTE_HEADNOTE__60a5a3ee_6f27_4f52_ab" /&amp;gt;&amp;lt;w:r&amp;gt;&amp;lt;w:rPr&amp;gt;&amp;lt;w:b /&amp;gt;&amp;lt;/w:rPr&amp;gt;&amp;lt;w:t&amp;gt;School work recognition plan.&amp;lt;/w:t&amp;gt;&amp;lt;/w:r&amp;gt;&amp;lt;w:bookmarkEnd w:id="2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5" w:name="_STATUTE_CONTENT__fc5d8f17_04fa_4bfb_929" /&amp;gt;&amp;lt;w:r&amp;gt;&amp;lt;w:t xml:space="preserve"&amp;gt;"School work recognition plan" means a written &amp;lt;/w:t&amp;gt;&amp;lt;/w:r&amp;gt;&amp;lt;w:bookmarkStart w:id="296" w:name="_LINE__4_b757cf54_2305_4763_a8e8_b4cdcc1" /&amp;gt;&amp;lt;w:bookmarkStart w:id="297" w:name="_PROCESSED_CHANGE__34118691_b6db_436d_a5" /&amp;gt;&amp;lt;w:bookmarkEnd w:id="293" /&amp;gt;&amp;lt;w:del w:id="298" w:author="BPS" w:date="2021-02-18T14:33:00Z"&amp;gt;&amp;lt;w:r w:rsidDel="00D32C7A"&amp;gt;&amp;lt;w:delText&amp;gt;plan&amp;lt;/w:delText&amp;gt;&amp;lt;/w:r&amp;gt;&amp;lt;/w:del&amp;gt;&amp;lt;w:r&amp;gt;&amp;lt;w:t xml:space="preserve"&amp;gt; &amp;lt;/w:t&amp;gt;&amp;lt;/w:r&amp;gt;&amp;lt;w:bookmarkStart w:id="299" w:name="_PROCESSED_CHANGE__aee1a820_65c2_4df6_a1" /&amp;gt;&amp;lt;w:bookmarkEnd w:id="297" /&amp;gt;&amp;lt;w:ins w:id="300" w:author="BPS" w:date="2021-02-18T14:33:00Z"&amp;gt;&amp;lt;w:r w:rsidRPr="00D32C7A"&amp;gt;&amp;lt;w:t xml:space="preserve"&amp;gt;document, developed and updated in collaboration among the responsible school, the &amp;lt;/w:t&amp;gt;&amp;lt;/w:r&amp;gt;&amp;lt;w:bookmarkStart w:id="301" w:name="_LINE__5_9ddc87ad_df22_4c78_841e_237b728" /&amp;gt;&amp;lt;w:bookmarkEnd w:id="296" /&amp;gt;&amp;lt;w:r w:rsidRPr="00D32C7A"&amp;gt;&amp;lt;w:t xml:space="preserve"&amp;gt;student, &amp;lt;/w:t&amp;gt;&amp;lt;/w:r&amp;gt;&amp;lt;/w:ins&amp;gt;&amp;lt;w:ins w:id="302" w:author="BPS" w:date="2021-03-11T18:41:00Z"&amp;gt;&amp;lt;w:r&amp;gt;&amp;lt;w:t&amp;gt;the stude&amp;lt;/w:t&amp;gt;&amp;lt;/w:r&amp;gt;&amp;lt;/w:ins&amp;gt;&amp;lt;w:ins w:id="303" w:author="BPS" w:date="2021-03-11T18:42:00Z"&amp;gt;&amp;lt;w:r&amp;gt;&amp;lt;w:t xml:space="preserve"&amp;gt;nt's &amp;lt;/w:t&amp;gt;&amp;lt;/w:r&amp;gt;&amp;lt;/w:ins&amp;gt;&amp;lt;w:ins w:id="304" w:author="BPS" w:date="2021-02-18T14:33:00Z"&amp;gt;&amp;lt;w:r w:rsidRPr="00D32C7A"&amp;gt;&amp;lt;w:t&amp;gt;parents or guardians, previous schools&amp;lt;/w:t&amp;gt;&amp;lt;/w:r&amp;gt;&amp;lt;/w:ins&amp;gt;&amp;lt;w:ins w:id="305" w:author="BPS" w:date="2021-03-11T18:42:00Z"&amp;gt;&amp;lt;w:r&amp;gt;&amp;lt;w:t xml:space="preserve"&amp;gt; the student attended&amp;lt;/w:t&amp;gt;&amp;lt;/w:r&amp;gt;&amp;lt;/w:ins&amp;gt;&amp;lt;w:ins w:id="306" w:author="BPS" w:date="2021-02-18T14:33:00Z"&amp;gt;&amp;lt;w:r w:rsidRPr="00D32C7A"&amp;gt;&amp;lt;w:t xml:space="preserve"&amp;gt;, interim &amp;lt;/w:t&amp;gt;&amp;lt;/w:r&amp;gt;&amp;lt;w:bookmarkStart w:id="307" w:name="_LINE__6_cbaa3408_6029_453b_ab46_ff2dfa9" /&amp;gt;&amp;lt;w:bookmarkEnd w:id="301" /&amp;gt;&amp;lt;w:r w:rsidRPr="00D32C7A"&amp;gt;&amp;lt;w:t&amp;gt;programs&amp;lt;/w:t&amp;gt;&amp;lt;/w:r&amp;gt;&amp;lt;/w:ins&amp;gt;&amp;lt;w:ins w:id="308" w:author="BPS" w:date="2021-03-11T18:42:00Z"&amp;gt;&amp;lt;w:r&amp;gt;&amp;lt;w:t xml:space="preserve"&amp;gt; the student attended&amp;lt;/w:t&amp;gt;&amp;lt;/w:r&amp;gt;&amp;lt;/w:ins&amp;gt;&amp;lt;w:ins w:id="309" w:author="BPS" w:date="2021-02-18T14:33:00Z"&amp;gt;&amp;lt;w:r w:rsidRPr="00D32C7A"&amp;gt;&amp;lt;w:t xml:space="preserve"&amp;gt; and other&amp;lt;/w:t&amp;gt;&amp;lt;/w:r&amp;gt;&amp;lt;/w:ins&amp;gt;&amp;lt;w:ins w:id="310" w:author="BPS" w:date="2021-03-11T18:42:00Z"&amp;gt;&amp;lt;w:r&amp;gt;&amp;lt;w:t xml:space="preserve"&amp;gt; rel&amp;lt;/w:t&amp;gt;&amp;lt;/w:r&amp;gt;&amp;lt;/w:ins&amp;gt;&amp;lt;w:ins w:id="311" w:author="BPS" w:date="2021-03-11T18:43:00Z"&amp;gt;&amp;lt;w:r&amp;gt;&amp;lt;w:t&amp;gt;e&amp;lt;/w:t&amp;gt;&amp;lt;/w:r&amp;gt;&amp;lt;/w:ins&amp;gt;&amp;lt;w:ins w:id="312" w:author="BPS" w:date="2021-03-11T18:42:00Z"&amp;gt;&amp;lt;w:r&amp;gt;&amp;lt;w:t&amp;gt;vant&amp;lt;/w:t&amp;gt;&amp;lt;/w:r&amp;gt;&amp;lt;/w:ins&amp;gt;&amp;lt;w:ins w:id="313" w:author="BPS" w:date="2021-02-18T14:33:00Z"&amp;gt;&amp;lt;w:r w:rsidRPr="00D32C7A"&amp;gt;&amp;lt;w:t xml:space="preserve"&amp;gt; agencies,&amp;lt;/w:t&amp;gt;&amp;lt;/w:r&amp;gt;&amp;lt;/w:ins&amp;gt;&amp;lt;w:r&amp;gt;&amp;lt;w:t xml:space="preserve"&amp;gt; &amp;lt;/w:t&amp;gt;&amp;lt;/w:r&amp;gt;&amp;lt;w:bookmarkEnd w:id="299" /&amp;gt;&amp;lt;w:r&amp;gt;&amp;lt;w:t xml:space="preserve"&amp;gt;that outlines how a student who &amp;lt;/w:t&amp;gt;&amp;lt;/w:r&amp;gt;&amp;lt;w:bookmarkStart w:id="314" w:name="_LINE__7_6f367852_9478_4f46_bbdd_a4a00f5" /&amp;gt;&amp;lt;w:bookmarkEnd w:id="307" /&amp;gt;&amp;lt;w:r&amp;gt;&amp;lt;w:t xml:space="preserve"&amp;gt;is experiencing, or who has experienced, an education disruption &amp;lt;/w:t&amp;gt;&amp;lt;/w:r&amp;gt;&amp;lt;w:bookmarkStart w:id="315" w:name="_PROCESSED_CHANGE__d95baa69_0323_4e2a_bf" /&amp;gt;&amp;lt;w:del w:id="316" w:author="BPS" w:date="2021-02-18T14:34:00Z"&amp;gt;&amp;lt;w:r w:rsidDel="00D32C7A"&amp;gt;&amp;lt;w:delText&amp;gt;will make&amp;lt;/w:delText&amp;gt;&amp;lt;/w:r&amp;gt;&amp;lt;/w:del&amp;gt;&amp;lt;w:bookmarkStart w:id="317" w:name="_PROCESSED_CHANGE__ae4135da_e74f_4c7b_98" /&amp;gt;&amp;lt;w:bookmarkEnd w:id="315" /&amp;gt;&amp;lt;w:r&amp;gt;&amp;lt;w:t xml:space="preserve"&amp;gt; &amp;lt;/w:t&amp;gt;&amp;lt;/w:r&amp;gt;&amp;lt;w:ins w:id="318" w:author="BPS" w:date="2021-03-11T18:43:00Z"&amp;gt;&amp;lt;w:r&amp;gt;&amp;lt;w:t&amp;gt;is making&amp;lt;/w:t&amp;gt;&amp;lt;/w:r&amp;gt;&amp;lt;/w:ins&amp;gt;&amp;lt;w:bookmarkEnd w:id="317" /&amp;gt;&amp;lt;w:r&amp;gt;&amp;lt;w:t xml:space="preserve"&amp;gt; and &amp;lt;/w:t&amp;gt;&amp;lt;/w:r&amp;gt;&amp;lt;w:bookmarkStart w:id="319" w:name="_LINE__8_f405971c_c346_4456_8daa_a57e29f" /&amp;gt;&amp;lt;w:bookmarkStart w:id="320" w:name="_PROCESSED_CHANGE__b708deb5_d6cf_4961_b5" /&amp;gt;&amp;lt;w:bookmarkEnd w:id="314" /&amp;gt;&amp;lt;w:del w:id="321" w:author="BPS" w:date="2021-02-18T14:34:00Z"&amp;gt;&amp;lt;w:r w:rsidDel="00D32C7A"&amp;gt;&amp;lt;w:delText&amp;gt;demonstrate&amp;lt;/w:delText&amp;gt;&amp;lt;/w:r&amp;gt;&amp;lt;/w:del&amp;gt;&amp;lt;w:r&amp;gt;&amp;lt;w:t xml:space="preserve"&amp;gt; &amp;lt;/w:t&amp;gt;&amp;lt;/w:r&amp;gt;&amp;lt;w:bookmarkStart w:id="322" w:name="_PROCESSED_CHANGE__a133d362_73a4_4069_9b" /&amp;gt;&amp;lt;w:bookmarkEnd w:id="320" /&amp;gt;&amp;lt;w:ins w:id="323" w:author="BPS" w:date="2021-03-11T18:43:00Z"&amp;gt;&amp;lt;w:r&amp;gt;&amp;lt;w:t&amp;gt;is demonstrating&amp;lt;/w:t&amp;gt;&amp;lt;/w:r&amp;gt;&amp;lt;/w:ins&amp;gt;&amp;lt;w:r&amp;gt;&amp;lt;w:t xml:space="preserve"&amp;gt; &amp;lt;/w:t&amp;gt;&amp;lt;/w:r&amp;gt;&amp;lt;w:bookmarkEnd w:id="322" /&amp;gt;&amp;lt;w:r&amp;gt;&amp;lt;w:t&amp;gt;progress toward achievement of learning results.&amp;lt;/w:t&amp;gt;&amp;lt;/w:r&amp;gt;&amp;lt;w:bookmarkStart w:id="324" w:name="_PROCESSED_CHANGE__08f63363_ced2_49bd_b0" /&amp;gt;&amp;lt;w:r&amp;gt;&amp;lt;w:t xml:space="preserve"&amp;gt;  &amp;lt;/w:t&amp;gt;&amp;lt;/w:r&amp;gt;&amp;lt;w:ins w:id="325" w:author="BPS" w:date="2021-02-18T14:34:00Z"&amp;gt;&amp;lt;w:r w:rsidRPr="00D32C7A"&amp;gt;&amp;lt;w:t xml:space="preserve"&amp;gt;A school &amp;lt;/w:t&amp;gt;&amp;lt;/w:r&amp;gt;&amp;lt;w:bookmarkStart w:id="326" w:name="_LINE__9_e170771d_0b2f_46d3_b868_03fb936" /&amp;gt;&amp;lt;w:bookmarkEnd w:id="319" /&amp;gt;&amp;lt;w:r w:rsidRPr="00D32C7A"&amp;gt;&amp;lt;w:t&amp;gt;work recognition plan includes but is not limited to:&amp;lt;/w:t&amp;gt;&amp;lt;/w:r&amp;gt;&amp;lt;/w:ins&amp;gt;&amp;lt;w:bookmarkEnd w:id="295" /&amp;gt;&amp;lt;w:bookmarkEnd w:id="324" /&amp;gt;&amp;lt;w:bookmarkEnd w:id="326" /&amp;gt;&amp;lt;/w:p&amp;gt;&amp;lt;w:p w:rsidR="00634FA6" w:rsidRDefault="00634FA6" w:rsidP="00634FA6"&amp;gt;&amp;lt;w:pPr&amp;gt;&amp;lt;w:ind w:left="720" /&amp;gt;&amp;lt;w:rPr&amp;gt;&amp;lt;w:ins w:id="327" w:author="BPS" w:date="2021-02-18T14:35:00Z" /&amp;gt;&amp;lt;/w:rPr&amp;gt;&amp;lt;/w:pPr&amp;gt;&amp;lt;w:bookmarkStart w:id="328" w:name="_STATUTE_NUMBER__aac3f76e_d42c_4f37_a43a" /&amp;gt;&amp;lt;w:bookmarkStart w:id="329" w:name="_STATUTE_P__465729ee_3827_4190_a7f4_41d8" /&amp;gt;&amp;lt;w:bookmarkStart w:id="330" w:name="_PAR__3_d5a697d3_98c0_43f9_9036_fa3f5ada" /&amp;gt;&amp;lt;w:bookmarkStart w:id="331" w:name="_LINE__10_bb0cb67b_86f1_4859_a4b3_23e8f3" /&amp;gt;&amp;lt;w:bookmarkStart w:id="332" w:name="_PROCESSED_CHANGE__12004fe9_0386_4465_84" /&amp;gt;&amp;lt;w:bookmarkEnd w:id="292" /&amp;gt;&amp;lt;w:ins w:id="333" w:author="BPS" w:date="2021-02-18T14:35:00Z"&amp;gt;&amp;lt;w:r&amp;gt;&amp;lt;w:t&amp;gt;A&amp;lt;/w:t&amp;gt;&amp;lt;/w:r&amp;gt;&amp;lt;w:bookmarkEnd w:id="328" /&amp;gt;&amp;lt;w:r&amp;gt;&amp;lt;w:t xml:space="preserve"&amp;gt;.  &amp;lt;/w:t&amp;gt;&amp;lt;/w:r&amp;gt;&amp;lt;w:bookmarkStart w:id="334" w:name="_STATUTE_CONTENT__8d552dfd_0998_47c1_874" /&amp;gt;&amp;lt;w:r w:rsidRPr="00D32C7A"&amp;gt;&amp;lt;w:t&amp;gt;A summary of the student's achievement relative to the appropriate learning results;&amp;lt;/w:t&amp;gt;&amp;lt;/w:r&amp;gt;&amp;lt;w:bookmarkEnd w:id="331" /&amp;gt;&amp;lt;/w:ins&amp;gt;&amp;lt;/w:p&amp;gt;&amp;lt;w:p w:rsidR="00634FA6" w:rsidRDefault="00634FA6" w:rsidP="00634FA6"&amp;gt;&amp;lt;w:pPr&amp;gt;&amp;lt;w:ind w:left="720" /&amp;gt;&amp;lt;w:rPr&amp;gt;&amp;lt;w:ins w:id="335" w:author="BPS" w:date="2021-02-18T14:35:00Z" /&amp;gt;&amp;lt;/w:rPr&amp;gt;&amp;lt;/w:pPr&amp;gt;&amp;lt;w:bookmarkStart w:id="336" w:name="_STATUTE_NUMBER__974a63d0_e2d9_48cb_a072" /&amp;gt;&amp;lt;w:bookmarkStart w:id="337" w:name="_STATUTE_P__e6b456b1_ccb4_45a1_89e3_a98f" /&amp;gt;&amp;lt;w:bookmarkStart w:id="338" w:name="_PAR__4_1b3b43e1_d305_4b8e_b7cd_3bddfdc2" /&amp;gt;&amp;lt;w:bookmarkStart w:id="339" w:name="_LINE__11_1479c6dd_b477_4979_88a1_3df12a" /&amp;gt;&amp;lt;w:bookmarkEnd w:id="329" /&amp;gt;&amp;lt;w:bookmarkEnd w:id="330" /&amp;gt;&amp;lt;w:bookmarkEnd w:id="334" /&amp;gt;&amp;lt;w:ins w:id="340" w:author="BPS" w:date="2021-02-18T14:35:00Z"&amp;gt;&amp;lt;w:r&amp;gt;&amp;lt;w:t&amp;gt;B&amp;lt;/w:t&amp;gt;&amp;lt;/w:r&amp;gt;&amp;lt;w:bookmarkEnd w:id="336" /&amp;gt;&amp;lt;w:r&amp;gt;&amp;lt;w:t xml:space="preserve"&amp;gt;.  &amp;lt;/w:t&amp;gt;&amp;lt;/w:r&amp;gt;&amp;lt;w:bookmarkStart w:id="341" w:name="_STATUTE_CONTENT__a941bb15_d4a9_4a4f_9a0" /&amp;gt;&amp;lt;w:r w:rsidRPr="00D32C7A"&amp;gt;&amp;lt;w:t&amp;gt;A compilation of full and partial credits and other achievement recognitions earned;&amp;lt;/w:t&amp;gt;&amp;lt;/w:r&amp;gt;&amp;lt;w:bookmarkEnd w:id="339" /&amp;gt;&amp;lt;/w:ins&amp;gt;&amp;lt;/w:p&amp;gt;&amp;lt;w:p w:rsidR="00634FA6" w:rsidRDefault="00634FA6" w:rsidP="00634FA6"&amp;gt;&amp;lt;w:pPr&amp;gt;&amp;lt;w:ind w:left="720" /&amp;gt;&amp;lt;w:rPr&amp;gt;&amp;lt;w:ins w:id="342" w:author="BPS" w:date="2021-02-18T14:35:00Z" /&amp;gt;&amp;lt;/w:rPr&amp;gt;&amp;lt;/w:pPr&amp;gt;&amp;lt;w:bookmarkStart w:id="343" w:name="_STATUTE_NUMBER__fcb17031_090b_4555_b5c3" /&amp;gt;&amp;lt;w:bookmarkStart w:id="344" w:name="_STATUTE_P__be9da417_041b_48b1_b6ea_20fd" /&amp;gt;&amp;lt;w:bookmarkStart w:id="345" w:name="_PAR__5_015db3cd_9eb3_48ef_9e70_432ff4ac" /&amp;gt;&amp;lt;w:bookmarkStart w:id="346" w:name="_LINE__12_4021cca2_667d_4779_a9f2_c587f6" /&amp;gt;&amp;lt;w:bookmarkEnd w:id="337" /&amp;gt;&amp;lt;w:bookmarkEnd w:id="338" /&amp;gt;&amp;lt;w:bookmarkEnd w:id="341" /&amp;gt;&amp;lt;w:ins w:id="347" w:author="BPS" w:date="2021-02-18T14:35:00Z"&amp;gt;&amp;lt;w:r&amp;gt;&amp;lt;w:t&amp;gt;C&amp;lt;/w:t&amp;gt;&amp;lt;/w:r&amp;gt;&amp;lt;w:bookmarkEnd w:id="343" /&amp;gt;&amp;lt;w:r&amp;gt;&amp;lt;w:t xml:space="preserve"&amp;gt;.  &amp;lt;/w:t&amp;gt;&amp;lt;/w:r&amp;gt;&amp;lt;/w:ins&amp;gt;&amp;lt;w:bookmarkStart w:id="348" w:name="_STATUTE_CONTENT__c0abb16e_44a7_4c84_80d" /&amp;gt;&amp;lt;w:ins w:id="349" w:author="BPS" w:date="2021-02-18T14:36:00Z"&amp;gt;&amp;lt;w:r w:rsidRPr="00D32C7A"&amp;gt;&amp;lt;w:t xml:space="preserve"&amp;gt;An identification of any gaps between the student's achievement and the &amp;lt;/w:t&amp;gt;&amp;lt;/w:r&amp;gt;&amp;lt;w:bookmarkStart w:id="350" w:name="_LINE__13_63baeee7_feb3_4a7c_9358_ffb0bd" /&amp;gt;&amp;lt;w:bookmarkEnd w:id="346" /&amp;gt;&amp;lt;w:r w:rsidRPr="00D32C7A"&amp;gt;&amp;lt;w:t&amp;gt;achievement typical of the student's same-age peers; and&amp;lt;/w:t&amp;gt;&amp;lt;/w:r&amp;gt;&amp;lt;/w:ins&amp;gt;&amp;lt;w:bookmarkEnd w:id="350" /&amp;gt;&amp;lt;/w:p&amp;gt;&amp;lt;w:p w:rsidR="00634FA6" w:rsidRDefault="00634FA6" w:rsidP="00634FA6"&amp;gt;&amp;lt;w:pPr&amp;gt;&amp;lt;w:ind w:left="720" /&amp;gt;&amp;lt;/w:pPr&amp;gt;&amp;lt;w:bookmarkStart w:id="351" w:name="_STATUTE_NUMBER__e8344250_c197_4f03_aa1a" /&amp;gt;&amp;lt;w:bookmarkStart w:id="352" w:name="_STATUTE_P__6cc2f1bf_4d00_44bc_a348_b8f3" /&amp;gt;&amp;lt;w:bookmarkStart w:id="353" w:name="_PAR__6_be4c87ad_bca9_4397_801d_41110962" /&amp;gt;&amp;lt;w:bookmarkStart w:id="354" w:name="_LINE__14_acf07718_57fb_4d1c_bae9_e53b89" /&amp;gt;&amp;lt;w:bookmarkEnd w:id="344" /&amp;gt;&amp;lt;w:bookmarkEnd w:id="345" /&amp;gt;&amp;lt;w:bookmarkEnd w:id="348" /&amp;gt;&amp;lt;w:ins w:id="355" w:author="BPS" w:date="2021-02-18T14:35:00Z"&amp;gt;&amp;lt;w:r&amp;gt;&amp;lt;w:t&amp;gt;D&amp;lt;/w:t&amp;gt;&amp;lt;/w:r&amp;gt;&amp;lt;w:bookmarkEnd w:id="351" /&amp;gt;&amp;lt;w:r&amp;gt;&amp;lt;w:t xml:space="preserve"&amp;gt;.  &amp;lt;/w:t&amp;gt;&amp;lt;/w:r&amp;gt;&amp;lt;/w:ins&amp;gt;&amp;lt;w:bookmarkStart w:id="356" w:name="_STATUTE_CONTENT__d75aa394_fdc1_4fab_900" /&amp;gt;&amp;lt;w:ins w:id="357" w:author="BPS" w:date="2021-02-18T14:36:00Z"&amp;gt;&amp;lt;w:r w:rsidRPr="00D32C7A"&amp;gt;&amp;lt;w:t&amp;gt;A plan for maximizing the student's progress and closing identified gaps.&amp;lt;/w:t&amp;gt;&amp;lt;/w:r&amp;gt;&amp;lt;/w:ins&amp;gt;&amp;lt;w:bookmarkEnd w:id="354" /&amp;gt;&amp;lt;/w:p&amp;gt;&amp;lt;w:p w:rsidR="00634FA6" w:rsidRDefault="00634FA6" w:rsidP="00634FA6"&amp;gt;&amp;lt;w:pPr&amp;gt;&amp;lt;w:ind w:left="360" w:firstLine="360" /&amp;gt;&amp;lt;/w:pPr&amp;gt;&amp;lt;w:bookmarkStart w:id="358" w:name="_BILL_SECTION_HEADER__84128dc4_9537_4287" /&amp;gt;&amp;lt;w:bookmarkStart w:id="359" w:name="_BILL_SECTION__325fcddb_d62b_474f_9eea_4" /&amp;gt;&amp;lt;w:bookmarkStart w:id="360" w:name="_PAR__7_68e575cc_ee32_4880_a6f6_f6854759" /&amp;gt;&amp;lt;w:bookmarkStart w:id="361" w:name="_LINE__15_d854e62e_8e39_49dd_960e_51dfde" /&amp;gt;&amp;lt;w:bookmarkEnd w:id="284" /&amp;gt;&amp;lt;w:bookmarkEnd w:id="291" /&amp;gt;&amp;lt;w:bookmarkEnd w:id="332" /&amp;gt;&amp;lt;w:bookmarkEnd w:id="352" /&amp;gt;&amp;lt;w:bookmarkEnd w:id="353" /&amp;gt;&amp;lt;w:bookmarkEnd w:id="356" /&amp;gt;&amp;lt;w:r&amp;gt;&amp;lt;w:rPr&amp;gt;&amp;lt;w:b /&amp;gt;&amp;lt;w:sz w:val="24" /&amp;gt;&amp;lt;/w:rPr&amp;gt;&amp;lt;w:t xml:space="preserve"&amp;gt;Sec. &amp;lt;/w:t&amp;gt;&amp;lt;/w:r&amp;gt;&amp;lt;w:bookmarkStart w:id="362" w:name="_BILL_SECTION_NUMBER__ccc9e000_a6f4_4187" /&amp;gt;&amp;lt;w:r&amp;gt;&amp;lt;w:rPr&amp;gt;&amp;lt;w:b /&amp;gt;&amp;lt;w:sz w:val="24" /&amp;gt;&amp;lt;/w:rPr&amp;gt;&amp;lt;w:t&amp;gt;8&amp;lt;/w:t&amp;gt;&amp;lt;/w:r&amp;gt;&amp;lt;w:bookmarkEnd w:id="362" /&amp;gt;&amp;lt;w:r&amp;gt;&amp;lt;w:rPr&amp;gt;&amp;lt;w:b /&amp;gt;&amp;lt;w:sz w:val="24" /&amp;gt;&amp;lt;/w:rPr&amp;gt;&amp;lt;w:t&amp;gt;.  20-A MRSA §5161, sub-§11&amp;lt;/w:t&amp;gt;&amp;lt;/w:r&amp;gt;&amp;lt;w:r&amp;gt;&amp;lt;w:t xml:space="preserve"&amp;gt; is enacted to read:&amp;lt;/w:t&amp;gt;&amp;lt;/w:r&amp;gt;&amp;lt;w:bookmarkEnd w:id="361" /&amp;gt;&amp;lt;/w:p&amp;gt;&amp;lt;w:p w:rsidR="00634FA6" w:rsidRDefault="00634FA6" w:rsidP="00634FA6"&amp;gt;&amp;lt;w:pPr&amp;gt;&amp;lt;w:ind w:left="360" w:firstLine="360" /&amp;gt;&amp;lt;/w:pPr&amp;gt;&amp;lt;w:bookmarkStart w:id="363" w:name="_STATUTE_NUMBER__9cd054e4_8a0d_4a50_ac20" /&amp;gt;&amp;lt;w:bookmarkStart w:id="364" w:name="_STATUTE_SS__9c92186f_1fd2_4afb_a997_bc3" /&amp;gt;&amp;lt;w:bookmarkStart w:id="365" w:name="_PAR__8_9106abea_0c27_443d_90d9_80f07734" /&amp;gt;&amp;lt;w:bookmarkStart w:id="366" w:name="_LINE__16_ea26e1c7_38fa_4986_b33c_143145" /&amp;gt;&amp;lt;w:bookmarkStart w:id="367" w:name="_PROCESSED_CHANGE__387e03bc_6f61_4935_a9" /&amp;gt;&amp;lt;w:bookmarkEnd w:id="358" /&amp;gt;&amp;lt;w:bookmarkEnd w:id="360" /&amp;gt;&amp;lt;w:ins w:id="368" w:author="BPS" w:date="2021-02-18T14:37:00Z"&amp;gt;&amp;lt;w:r&amp;gt;&amp;lt;w:rPr&amp;gt;&amp;lt;w:b /&amp;gt;&amp;lt;/w:rPr&amp;gt;&amp;lt;w:t&amp;gt;11&amp;lt;/w:t&amp;gt;&amp;lt;/w:r&amp;gt;&amp;lt;w:bookmarkEnd w:id="363" /&amp;gt;&amp;lt;w:r&amp;gt;&amp;lt;w:rPr&amp;gt;&amp;lt;w:b /&amp;gt;&amp;lt;/w:rPr&amp;gt;&amp;lt;w:t xml:space="preserve"&amp;gt;.  &amp;lt;/w:t&amp;gt;&amp;lt;/w:r&amp;gt;&amp;lt;w:bookmarkStart w:id="369" w:name="_STATUTE_HEADNOTE__7369e966_ddb0_4d8e_96" /&amp;gt;&amp;lt;w:r&amp;gt;&amp;lt;w:rPr&amp;gt;&amp;lt;w:b /&amp;gt;&amp;lt;/w:rPr&amp;gt;&amp;lt;w:t xml:space="preserve"&amp;gt;Student experiencing homelessness. &amp;lt;/w:t&amp;gt;&amp;lt;/w:r&amp;gt;&amp;lt;w:r&amp;gt;&amp;lt;w:t xml:space="preserve"&amp;gt; &amp;lt;/w:t&amp;gt;&amp;lt;/w:r&amp;gt;&amp;lt;/w:ins&amp;gt;&amp;lt;w:bookmarkStart w:id="370" w:name="_STATUTE_CONTENT__77607c66_2af8_4057_b12" /&amp;gt;&amp;lt;w:bookmarkEnd w:id="369" /&amp;gt;&amp;lt;w:ins w:id="371" w:author="BPS" w:date="2021-02-18T14:38:00Z"&amp;gt;&amp;lt;w:r w:rsidRPr="00D32C7A"&amp;gt;&amp;lt;w:t xml:space="preserve"&amp;gt;"Student experiencing homelessness" &amp;lt;/w:t&amp;gt;&amp;lt;/w:r&amp;gt;&amp;lt;w:bookmarkStart w:id="372" w:name="_LINE__17_21a2ebb7_49bf_421f_90f2_100ea8" /&amp;gt;&amp;lt;w:bookmarkEnd w:id="366" /&amp;gt;&amp;lt;w:r w:rsidRPr="00D32C7A"&amp;gt;&amp;lt;w:t xml:space="preserve"&amp;gt;means a student who has been identified by a school administrative unit as a homeless child &amp;lt;/w:t&amp;gt;&amp;lt;/w:r&amp;gt;&amp;lt;w:bookmarkStart w:id="373" w:name="_LINE__18_8b0773f5_0ad6_4e94_8602_2abd32" /&amp;gt;&amp;lt;w:bookmarkEnd w:id="372" /&amp;gt;&amp;lt;w:r w:rsidRPr="00D32C7A"&amp;gt;&amp;lt;w:t xml:space="preserve"&amp;gt;or youth as defined in the federal McKinney-Vento Homeless Assistance Act, 42 United &amp;lt;/w:t&amp;gt;&amp;lt;/w:r&amp;gt;&amp;lt;w:bookmarkStart w:id="374" w:name="_LINE__19_81166549_8faf_4c20_9c1b_74f593" /&amp;gt;&amp;lt;w:bookmarkEnd w:id="373" /&amp;gt;&amp;lt;w:r w:rsidRPr="00D32C7A"&amp;gt;&amp;lt;w:t xml:space="preserve"&amp;gt;States Code, &amp;lt;/w:t&amp;gt;&amp;lt;/w:r&amp;gt;&amp;lt;/w:ins&amp;gt;&amp;lt;w:ins w:id="375" w:author="BPS" w:date="2021-03-11T18:44:00Z"&amp;gt;&amp;lt;w:r&amp;gt;&amp;lt;w:t&amp;gt;Chapter 119&amp;lt;/w:t&amp;gt;&amp;lt;/w:r&amp;gt;&amp;lt;/w:ins&amp;gt;&amp;lt;w:ins w:id="376" w:author="BPS" w:date="2021-02-18T14:38:00Z"&amp;gt;&amp;lt;w:r w:rsidRPr="00D32C7A"&amp;gt;&amp;lt;w:t&amp;gt;.&amp;lt;/w:t&amp;gt;&amp;lt;/w:r&amp;gt;&amp;lt;/w:ins&amp;gt;&amp;lt;w:bookmarkEnd w:id="374" /&amp;gt;&amp;lt;/w:p&amp;gt;&amp;lt;w:p w:rsidR="00634FA6" w:rsidRDefault="00634FA6" w:rsidP="00634FA6"&amp;gt;&amp;lt;w:pPr&amp;gt;&amp;lt;w:ind w:left="360" w:firstLine="360" /&amp;gt;&amp;lt;/w:pPr&amp;gt;&amp;lt;w:bookmarkStart w:id="377" w:name="_BILL_SECTION_HEADER__c9233f01_01d6_4816" /&amp;gt;&amp;lt;w:bookmarkStart w:id="378" w:name="_BILL_SECTION__fecf6a86_ee4b_4291_ab90_6" /&amp;gt;&amp;lt;w:bookmarkStart w:id="379" w:name="_PAR__9_8856ab26_de9a_4e68_ab1b_56aabb35" /&amp;gt;&amp;lt;w:bookmarkStart w:id="380" w:name="_LINE__20_09989d16_d0f3_49ea_872e_a620a5" /&amp;gt;&amp;lt;w:bookmarkEnd w:id="359" /&amp;gt;&amp;lt;w:bookmarkEnd w:id="364" /&amp;gt;&amp;lt;w:bookmarkEnd w:id="365" /&amp;gt;&amp;lt;w:bookmarkEnd w:id="367" /&amp;gt;&amp;lt;w:bookmarkEnd w:id="370" /&amp;gt;&amp;lt;w:r&amp;gt;&amp;lt;w:rPr&amp;gt;&amp;lt;w:b /&amp;gt;&amp;lt;w:sz w:val="24" /&amp;gt;&amp;lt;/w:rPr&amp;gt;&amp;lt;w:t xml:space="preserve"&amp;gt;Sec. &amp;lt;/w:t&amp;gt;&amp;lt;/w:r&amp;gt;&amp;lt;w:bookmarkStart w:id="381" w:name="_BILL_SECTION_NUMBER__69121954_7e80_4c63" /&amp;gt;&amp;lt;w:r&amp;gt;&amp;lt;w:rPr&amp;gt;&amp;lt;w:b /&amp;gt;&amp;lt;w:sz w:val="24" /&amp;gt;&amp;lt;/w:rPr&amp;gt;&amp;lt;w:t&amp;gt;9&amp;lt;/w:t&amp;gt;&amp;lt;/w:r&amp;gt;&amp;lt;w:bookmarkEnd w:id="381" /&amp;gt;&amp;lt;w:r&amp;gt;&amp;lt;w:rPr&amp;gt;&amp;lt;w:b /&amp;gt;&amp;lt;w:sz w:val="24" /&amp;gt;&amp;lt;/w:rPr&amp;gt;&amp;lt;w:t&amp;gt;.  20-A MRSA §5163, sub-§3,&amp;lt;/w:t&amp;gt;&amp;lt;/w:r&amp;gt;&amp;lt;w:r&amp;gt;&amp;lt;w:t xml:space="preserve"&amp;gt; as enacted by PL 2013, c. 439, §15, is amended &amp;lt;/w:t&amp;gt;&amp;lt;/w:r&amp;gt;&amp;lt;w:bookmarkStart w:id="382" w:name="_LINE__21_99bb6cb5_71b4_4ae4_b36b_603c4a" /&amp;gt;&amp;lt;w:bookmarkEnd w:id="380" /&amp;gt;&amp;lt;w:r&amp;gt;&amp;lt;w:t&amp;gt;to read:&amp;lt;/w:t&amp;gt;&amp;lt;/w:r&amp;gt;&amp;lt;w:bookmarkEnd w:id="382" /&amp;gt;&amp;lt;/w:p&amp;gt;&amp;lt;w:p w:rsidR="00634FA6" w:rsidRDefault="00634FA6" w:rsidP="00634FA6"&amp;gt;&amp;lt;w:pPr&amp;gt;&amp;lt;w:ind w:left="360" w:firstLine="360" /&amp;gt;&amp;lt;/w:pPr&amp;gt;&amp;lt;w:bookmarkStart w:id="383" w:name="_STATUTE_NUMBER__8439f06b_f05c_430c_80be" /&amp;gt;&amp;lt;w:bookmarkStart w:id="384" w:name="_STATUTE_SS__b7850de6_abbf_4f74_8f2e_052" /&amp;gt;&amp;lt;w:bookmarkStart w:id="385" w:name="_PAR__10_de11079d_4d02_411e_9d8c_85e16b4" /&amp;gt;&amp;lt;w:bookmarkStart w:id="386" w:name="_LINE__22_c63a366f_9fdc_434d_ae2c_db7234" /&amp;gt;&amp;lt;w:bookmarkEnd w:id="377" /&amp;gt;&amp;lt;w:bookmarkEnd w:id="379" /&amp;gt;&amp;lt;w:r&amp;gt;&amp;lt;w:rPr&amp;gt;&amp;lt;w:b /&amp;gt;&amp;lt;/w:rPr&amp;gt;&amp;lt;w:t&amp;gt;3&amp;lt;/w:t&amp;gt;&amp;lt;/w:r&amp;gt;&amp;lt;w:bookmarkEnd w:id="383" /&amp;gt;&amp;lt;w:r&amp;gt;&amp;lt;w:rPr&amp;gt;&amp;lt;w:b /&amp;gt;&amp;lt;/w:rPr&amp;gt;&amp;lt;w:t xml:space="preserve"&amp;gt;.  &amp;lt;/w:t&amp;gt;&amp;lt;/w:r&amp;gt;&amp;lt;w:bookmarkStart w:id="387" w:name="_STATUTE_HEADNOTE__03983738_f8f4_4118_95" /&amp;gt;&amp;lt;w:r&amp;gt;&amp;lt;w:rPr&amp;gt;&amp;lt;w:b /&amp;gt;&amp;lt;/w:rPr&amp;gt;&amp;lt;w:t&amp;gt;Education disruption&amp;lt;/w:t&amp;gt;&amp;lt;/w:r&amp;gt;&amp;lt;w:bookmarkStart w:id="388" w:name="_PROCESSED_CHANGE__aef173e5_e36a_4748_a9" /&amp;gt;&amp;lt;w:r&amp;gt;&amp;lt;w:rPr&amp;gt;&amp;lt;w:b /&amp;gt;&amp;lt;/w:rPr&amp;gt;&amp;lt;w:t xml:space="preserve"&amp;gt; &amp;lt;/w:t&amp;gt;&amp;lt;/w:r&amp;gt;&amp;lt;w:del w:id="389" w:author="BPS" w:date="2021-03-11T18:44:00Z"&amp;gt;&amp;lt;w:r w:rsidDel="0025109E"&amp;gt;&amp;lt;w:rPr&amp;gt;&amp;lt;w:b /&amp;gt;&amp;lt;/w:rPr&amp;gt;&amp;lt;w:delText&amp;gt;due to multiple transfers&amp;lt;/w:delText&amp;gt;&amp;lt;/w:r&amp;gt;&amp;lt;/w:del&amp;gt;&amp;lt;w:bookmarkEnd w:id="388" /&amp;gt;&amp;lt;w:r&amp;gt;&amp;lt;w:rPr&amp;gt;&amp;lt;w:b /&amp;gt;&amp;lt;/w:rPr&amp;gt;&amp;lt;w:t&amp;gt;.&amp;lt;/w:t&amp;gt;&amp;lt;/w:r&amp;gt;&amp;lt;w:bookmarkEnd w:id="3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0" w:name="_STATUTE_CONTENT__564b1749_302f_4dea_91f" /&amp;gt;&amp;lt;w:r&amp;gt;&amp;lt;w:t xml:space="preserve"&amp;gt;The responsible school &amp;lt;/w:t&amp;gt;&amp;lt;/w:r&amp;gt;&amp;lt;w:bookmarkStart w:id="391" w:name="_PROCESSED_CHANGE__c5fd2a6a_ddb6_4b06_9f" /&amp;gt;&amp;lt;w:del w:id="392" w:author="BPS" w:date="2021-02-18T14:39:00Z"&amp;gt;&amp;lt;w:r w:rsidDel="00D32C7A"&amp;gt;&amp;lt;w:delText xml:space="preserve"&amp;gt;at the &amp;lt;/w:delText&amp;gt;&amp;lt;/w:r&amp;gt;&amp;lt;w:bookmarkStart w:id="393" w:name="_LINE__23_e7879e11_278d_4c50_a4fe_141566" /&amp;gt;&amp;lt;w:bookmarkEnd w:id="386" /&amp;gt;&amp;lt;w:r w:rsidDel="00D32C7A"&amp;gt;&amp;lt;w:delText&amp;gt;time of a 3rd or subsequent educational enrollment in a school year&amp;lt;/w:delText&amp;gt;&amp;lt;/w:r&amp;gt;&amp;lt;/w:del&amp;gt;&amp;lt;w:r&amp;gt;&amp;lt;w:t xml:space="preserve"&amp;gt; &amp;lt;/w:t&amp;gt;&amp;lt;/w:r&amp;gt;&amp;lt;w:bookmarkEnd w:id="391" /&amp;gt;&amp;lt;w:r&amp;gt;&amp;lt;w:t&amp;gt;shall:&amp;lt;/w:t&amp;gt;&amp;lt;/w:r&amp;gt;&amp;lt;w:bookmarkEnd w:id="390" /&amp;gt;&amp;lt;w:bookmarkEnd w:id="393" /&amp;gt;&amp;lt;/w:p&amp;gt;&amp;lt;w:p w:rsidR="00634FA6" w:rsidRDefault="00634FA6" w:rsidP="00634FA6"&amp;gt;&amp;lt;w:pPr&amp;gt;&amp;lt;w:ind w:left="720" /&amp;gt;&amp;lt;/w:pPr&amp;gt;&amp;lt;w:bookmarkStart w:id="394" w:name="_STATUTE_NUMBER__271587a6_748f_43ad_b4d1" /&amp;gt;&amp;lt;w:bookmarkStart w:id="395" w:name="_STATUTE_P__d70be698_56f9_40cb_9277_55f8" /&amp;gt;&amp;lt;w:bookmarkStart w:id="396" w:name="_PAR__11_761818d3_3eca_4882_aad9_deaffbc" /&amp;gt;&amp;lt;w:bookmarkStart w:id="397" w:name="_LINE__24_05f76cfe_98b0_462d_aa0a_4b9c6f" /&amp;gt;&amp;lt;w:bookmarkEnd w:id="385" /&amp;gt;&amp;lt;w:r&amp;gt;&amp;lt;w:t&amp;gt;A&amp;lt;/w:t&amp;gt;&amp;lt;/w:r&amp;gt;&amp;lt;w:bookmarkEnd w:id="394" /&amp;gt;&amp;lt;w:r&amp;gt;&amp;lt;w:t xml:space="preserve"&amp;gt;.  &amp;lt;/w:t&amp;gt;&amp;lt;/w:r&amp;gt;&amp;lt;w:bookmarkStart w:id="398" w:name="_STATUTE_CONTENT__9c4f0b58_0c09_4a73_bd1" /&amp;gt;&amp;lt;w:r&amp;gt;&amp;lt;w:t xml:space="preserve"&amp;gt;Within 10 school days of the school's or program's becoming aware that the student &amp;lt;/w:t&amp;gt;&amp;lt;/w:r&amp;gt;&amp;lt;w:bookmarkStart w:id="399" w:name="_LINE__25_2b798472_45a7_49e1_9bd6_904adb" /&amp;gt;&amp;lt;w:bookmarkEnd w:id="397" /&amp;gt;&amp;lt;w:r&amp;gt;&amp;lt;w:t&amp;gt;is enrolling in the 3rd school or program in a school year&amp;lt;/w:t&amp;gt;&amp;lt;/w:r&amp;gt;&amp;lt;w:bookmarkStart w:id="400" w:name="_PROCESSED_CHANGE__53bd1a48_4e03_4141_a2" /&amp;gt;&amp;lt;w:r w:rsidRPr="00D32C7A"&amp;gt;&amp;lt;w:t xml:space="preserve"&amp;gt; &amp;lt;/w:t&amp;gt;&amp;lt;/w:r&amp;gt;&amp;lt;w:ins w:id="401" w:author="BPS" w:date="2021-02-18T14:39:00Z"&amp;gt;&amp;lt;w:r w:rsidRPr="00D32C7A"&amp;gt;&amp;lt;w:t xml:space="preserve"&amp;gt;or is experiencing education &amp;lt;/w:t&amp;gt;&amp;lt;/w:r&amp;gt;&amp;lt;w:bookmarkStart w:id="402" w:name="_LINE__26_73e08f8c_dc5d_4176_bc00_4cd10d" /&amp;gt;&amp;lt;w:bookmarkEnd w:id="399" /&amp;gt;&amp;lt;w:r w:rsidRPr="00D32C7A"&amp;gt;&amp;lt;w:t&amp;gt;disruption&amp;lt;/w:t&amp;gt;&amp;lt;/w:r&amp;gt;&amp;lt;/w:ins&amp;gt;&amp;lt;w:bookmarkEnd w:id="400" /&amp;gt;&amp;lt;w:r&amp;gt;&amp;lt;w:t xml:space="preserve"&amp;gt;, work with the student, parent or guardian and staff of other schools and &amp;lt;/w:t&amp;gt;&amp;lt;/w:r&amp;gt;&amp;lt;w:bookmarkStart w:id="403" w:name="_LINE__27_5487defc_64df_461a_a33a_eac3ac" /&amp;gt;&amp;lt;w:bookmarkEnd w:id="402" /&amp;gt;&amp;lt;w:r&amp;gt;&amp;lt;w:t xml:space="preserve"&amp;gt;programs in which the student participated to develop or update a school work &amp;lt;/w:t&amp;gt;&amp;lt;/w:r&amp;gt;&amp;lt;w:bookmarkStart w:id="404" w:name="_LINE__28_57681da2_c646_4774_ac62_2b2d30" /&amp;gt;&amp;lt;w:bookmarkEnd w:id="403" /&amp;gt;&amp;lt;w:r&amp;gt;&amp;lt;w:t&amp;gt;recognition plan; and&amp;lt;/w:t&amp;gt;&amp;lt;/w:r&amp;gt;&amp;lt;w:bookmarkEnd w:id="398" /&amp;gt;&amp;lt;w:bookmarkEnd w:id="404" /&amp;gt;&amp;lt;/w:p&amp;gt;&amp;lt;w:p w:rsidR="00634FA6" w:rsidRDefault="00634FA6" w:rsidP="00634FA6"&amp;gt;&amp;lt;w:pPr&amp;gt;&amp;lt;w:ind w:left="720" /&amp;gt;&amp;lt;/w:pPr&amp;gt;&amp;lt;w:bookmarkStart w:id="405" w:name="_STATUTE_NUMBER__88afccd5_860f_44e8_868c" /&amp;gt;&amp;lt;w:bookmarkStart w:id="406" w:name="_STATUTE_P__14d45310_59c1_42ff_9e48_4fcf" /&amp;gt;&amp;lt;w:bookmarkStart w:id="407" w:name="_PAR__12_77043fae_b03f_444d_89e9_3022a8c" /&amp;gt;&amp;lt;w:bookmarkStart w:id="408" w:name="_LINE__29_d8395d13_7566_41ab_af7c_7ad65a" /&amp;gt;&amp;lt;w:bookmarkStart w:id="409" w:name="_PROCESSED_CHANGE__cff73bec_92f7_47f7_8c" /&amp;gt;&amp;lt;w:bookmarkEnd w:id="395" /&amp;gt;&amp;lt;w:bookmarkEnd w:id="396" /&amp;gt;&amp;lt;w:del w:id="410" w:author="BPS" w:date="2021-02-18T14:40:00Z"&amp;gt;&amp;lt;w:r w:rsidDel="00D32C7A"&amp;gt;&amp;lt;w:delText&amp;gt;B&amp;lt;/w:delText&amp;gt;&amp;lt;/w:r&amp;gt;&amp;lt;w:bookmarkEnd w:id="405" /&amp;gt;&amp;lt;w:r w:rsidDel="00D32C7A"&amp;gt;&amp;lt;w:delText xml:space="preserve"&amp;gt;.  &amp;lt;/w:delText&amp;gt;&amp;lt;/w:r&amp;gt;&amp;lt;w:bookmarkStart w:id="411" w:name="_STATUTE_CONTENT__710d8d05_04a6_4ca9_b89" /&amp;gt;&amp;lt;w:r w:rsidDel="00D32C7A"&amp;gt;&amp;lt;w:delText xml:space="preserve"&amp;gt;Compile for the student the credits or other recognition received by the student to &amp;lt;/w:delText&amp;gt;&amp;lt;/w:r&amp;gt;&amp;lt;w:bookmarkStart w:id="412" w:name="_LINE__30_66d7e212_761b_4423_951c_848db7" /&amp;gt;&amp;lt;w:bookmarkEnd w:id="408" /&amp;gt;&amp;lt;w:r w:rsidDel="00D32C7A"&amp;gt;&amp;lt;w:delText xml:space="preserve"&amp;gt;date, identify gaps between that compilation and the credits or recognition typically &amp;lt;/w:delText&amp;gt;&amp;lt;/w:r&amp;gt;&amp;lt;w:bookmarkStart w:id="413" w:name="_LINE__31_6d0b92e6_ca2e_4a41_a7d1_437281" /&amp;gt;&amp;lt;w:bookmarkEnd w:id="412" /&amp;gt;&amp;lt;w:r w:rsidDel="00D32C7A"&amp;gt;&amp;lt;w:delText xml:space="preserve"&amp;gt;earned by the student's peers and identify options for the student to close those gaps, if &amp;lt;/w:delText&amp;gt;&amp;lt;/w:r&amp;gt;&amp;lt;w:bookmarkStart w:id="414" w:name="_LINE__32_d76af5f8_748a_43a7_8fd4_79a0f7" /&amp;gt;&amp;lt;w:bookmarkEnd w:id="413" /&amp;gt;&amp;lt;w:r w:rsidDel="00D32C7A"&amp;gt;&amp;lt;w:delText&amp;gt;possible.&amp;lt;/w:delText&amp;gt;&amp;lt;/w:r&amp;gt;&amp;lt;/w:del&amp;gt;&amp;lt;w:bookmarkEnd w:id="411" /&amp;gt;&amp;lt;w:bookmarkEnd w:id="414" /&amp;gt;&amp;lt;/w:p&amp;gt;&amp;lt;w:p w:rsidR="00634FA6" w:rsidRDefault="00634FA6" w:rsidP="00634FA6"&amp;gt;&amp;lt;w:pPr&amp;gt;&amp;lt;w:ind w:left="720" /&amp;gt;&amp;lt;/w:pPr&amp;gt;&amp;lt;w:bookmarkStart w:id="415" w:name="_STATUTE_NUMBER__093e85e9_9d3c_4382_84b7" /&amp;gt;&amp;lt;w:bookmarkStart w:id="416" w:name="_STATUTE_P__ace2edf0_a128_497e_b67f_5a46" /&amp;gt;&amp;lt;w:bookmarkStart w:id="417" w:name="_PAR__13_604c978e_88c3_412e_a244_ccdefa2" /&amp;gt;&amp;lt;w:bookmarkStart w:id="418" w:name="_LINE__33_31e100df_4c62_4739_81b4_b63463" /&amp;gt;&amp;lt;w:bookmarkStart w:id="419" w:name="_PROCESSED_CHANGE__df363407_065d_4f36_9b" /&amp;gt;&amp;lt;w:bookmarkEnd w:id="406" /&amp;gt;&amp;lt;w:bookmarkEnd w:id="407" /&amp;gt;&amp;lt;w:bookmarkEnd w:id="409" /&amp;gt;&amp;lt;w:ins w:id="420" w:author="BPS" w:date="2021-02-18T14:40:00Z"&amp;gt;&amp;lt;w:r&amp;gt;&amp;lt;w:t&amp;gt;C&amp;lt;/w:t&amp;gt;&amp;lt;/w:r&amp;gt;&amp;lt;w:bookmarkEnd w:id="415" /&amp;gt;&amp;lt;w:r&amp;gt;&amp;lt;w:t xml:space="preserve"&amp;gt;.  &amp;lt;/w:t&amp;gt;&amp;lt;/w:r&amp;gt;&amp;lt;w:bookmarkStart w:id="421" w:name="_STATUTE_CONTENT__6d415ddb_0bf4_4c72_bf6" /&amp;gt;&amp;lt;w:r w:rsidRPr="00D32C7A"&amp;gt;&amp;lt;w:t xml:space="preserve"&amp;gt;Within 5 school days of the school's or program's becoming aware that a student is &amp;lt;/w:t&amp;gt;&amp;lt;/w:r&amp;gt;&amp;lt;w:bookmarkStart w:id="422" w:name="_LINE__34_75266fbb_a49f_43f1_ab7d_1c5928" /&amp;gt;&amp;lt;w:bookmarkEnd w:id="418" /&amp;gt;&amp;lt;w:r w:rsidRPr="00D32C7A"&amp;gt;&amp;lt;w:t xml:space="preserve"&amp;gt;experiencing a period of absence due to education disruption or multiple transfers, &amp;lt;/w:t&amp;gt;&amp;lt;/w:r&amp;gt;&amp;lt;w:bookmarkStart w:id="423" w:name="_LINE__35_bb37c49e_f18b_4890_a5d0_b02971" /&amp;gt;&amp;lt;w:bookmarkEnd w:id="422" /&amp;gt;&amp;lt;w:r w:rsidRPr="00D32C7A"&amp;gt;&amp;lt;w:t&amp;gt;make available to the student individual educational materials&amp;lt;/w:t&amp;gt;&amp;lt;/w:r&amp;gt;&amp;lt;/w:ins&amp;gt;&amp;lt;w:ins w:id="424" w:author="BPS" w:date="2021-03-11T18:44:00Z"&amp;gt;&amp;lt;w:r&amp;gt;&amp;lt;w:t&amp;gt;,&amp;lt;/w:t&amp;gt;&amp;lt;/w:r&amp;gt;&amp;lt;/w:ins&amp;gt;&amp;lt;w:ins w:id="425" w:author="BPS" w:date="2021-02-18T14:40:00Z"&amp;gt;&amp;lt;w:r w:rsidRPr="00D32C7A"&amp;gt;&amp;lt;w:t xml:space="preserve"&amp;gt; including but not &amp;lt;/w:t&amp;gt;&amp;lt;/w:r&amp;gt;&amp;lt;w:bookmarkStart w:id="426" w:name="_LINE__36_b455d190_923d_44ad_a91b_d0ac53" /&amp;gt;&amp;lt;w:bookmarkEnd w:id="423" /&amp;gt;&amp;lt;w:r w:rsidRPr="00D32C7A"&amp;gt;&amp;lt;w:t xml:space="preserve"&amp;gt;limited to curricula and assignments designed to enable the student to continue the &amp;lt;/w:t&amp;gt;&amp;lt;/w:r&amp;gt;&amp;lt;w:bookmarkStart w:id="427" w:name="_LINE__37_a015a428_c581_491e_b11a_c56d50" /&amp;gt;&amp;lt;w:bookmarkEnd w:id="426" /&amp;gt;&amp;lt;w:r w:rsidRPr="00D32C7A"&amp;gt;&amp;lt;w:t&amp;gt;student's educational programming.&amp;lt;/w:t&amp;gt;&amp;lt;/w:r&amp;gt;&amp;lt;/w:ins&amp;gt;&amp;lt;w:bookmarkEnd w:id="427" /&amp;gt;&amp;lt;/w:p&amp;gt;&amp;lt;w:p w:rsidR="00634FA6" w:rsidRDefault="00634FA6" w:rsidP="00634FA6"&amp;gt;&amp;lt;w:pPr&amp;gt;&amp;lt;w:ind w:left="360" w:firstLine="360" /&amp;gt;&amp;lt;/w:pPr&amp;gt;&amp;lt;w:bookmarkStart w:id="428" w:name="_BILL_SECTION_HEADER__4ba127f2_b5c3_42fc" /&amp;gt;&amp;lt;w:bookmarkStart w:id="429" w:name="_BILL_SECTION__782af650_7fbc_4639_ad62_8" /&amp;gt;&amp;lt;w:bookmarkStart w:id="430" w:name="_PAR__14_85ef3415_b2dc_4abb_9e2f_817b0af" /&amp;gt;&amp;lt;w:bookmarkStart w:id="431" w:name="_LINE__38_cfb3717a_6bff_45c8_a5b7_418342" /&amp;gt;&amp;lt;w:bookmarkEnd w:id="378" /&amp;gt;&amp;lt;w:bookmarkEnd w:id="384" /&amp;gt;&amp;lt;w:bookmarkEnd w:id="416" /&amp;gt;&amp;lt;w:bookmarkEnd w:id="417" /&amp;gt;&amp;lt;w:bookmarkEnd w:id="419" /&amp;gt;&amp;lt;w:bookmarkEnd w:id="421" /&amp;gt;&amp;lt;w:r&amp;gt;&amp;lt;w:rPr&amp;gt;&amp;lt;w:b /&amp;gt;&amp;lt;w:sz w:val="24" /&amp;gt;&amp;lt;/w:rPr&amp;gt;&amp;lt;w:t xml:space="preserve"&amp;gt;Sec. &amp;lt;/w:t&amp;gt;&amp;lt;/w:r&amp;gt;&amp;lt;w:bookmarkStart w:id="432" w:name="_BILL_SECTION_NUMBER__a61ea76a_2771_4a27" /&amp;gt;&amp;lt;w:r&amp;gt;&amp;lt;w:rPr&amp;gt;&amp;lt;w:b /&amp;gt;&amp;lt;w:sz w:val="24" /&amp;gt;&amp;lt;/w:rPr&amp;gt;&amp;lt;w:t&amp;gt;10&amp;lt;/w:t&amp;gt;&amp;lt;/w:r&amp;gt;&amp;lt;w:bookmarkEnd w:id="432" /&amp;gt;&amp;lt;w:r&amp;gt;&amp;lt;w:rPr&amp;gt;&amp;lt;w:b /&amp;gt;&amp;lt;w:sz w:val="24" /&amp;gt;&amp;lt;/w:rPr&amp;gt;&amp;lt;w:t&amp;gt;.  20-A MRSA §5163, sub-§4,&amp;lt;/w:t&amp;gt;&amp;lt;/w:r&amp;gt;&amp;lt;w:r&amp;gt;&amp;lt;w:t xml:space="preserve"&amp;gt; as enacted by PL 2013, c. 439, §15, is &amp;lt;/w:t&amp;gt;&amp;lt;/w:r&amp;gt;&amp;lt;w:bookmarkStart w:id="433" w:name="_LINE__39_2cac248b_09d4_4b5b_b9ee_308524" /&amp;gt;&amp;lt;w:bookmarkEnd w:id="431" /&amp;gt;&amp;lt;w:r&amp;gt;&amp;lt;w:t&amp;gt;repealed.&amp;lt;/w:t&amp;gt;&amp;lt;/w:r&amp;gt;&amp;lt;w:bookmarkEnd w:id="433" /&amp;gt;&amp;lt;/w:p&amp;gt;&amp;lt;w:p w:rsidR="00634FA6" w:rsidRDefault="00634FA6" w:rsidP="00634FA6"&amp;gt;&amp;lt;w:pPr&amp;gt;&amp;lt;w:ind w:left="360" w:firstLine="360" /&amp;gt;&amp;lt;/w:pPr&amp;gt;&amp;lt;w:bookmarkStart w:id="434" w:name="_BILL_SECTION_HEADER__d46c2ae8_c4e6_4271" /&amp;gt;&amp;lt;w:bookmarkStart w:id="435" w:name="_BILL_SECTION__7cadabf7_51c2_44f5_b135_d" /&amp;gt;&amp;lt;w:bookmarkStart w:id="436" w:name="_PAR__15_00c78520_b1cd_4185_842c_bca5190" /&amp;gt;&amp;lt;w:bookmarkStart w:id="437" w:name="_LINE__40_7721e79f_f7d9_4401_9694_f30912" /&amp;gt;&amp;lt;w:bookmarkEnd w:id="428" /&amp;gt;&amp;lt;w:bookmarkEnd w:id="429" /&amp;gt;&amp;lt;w:bookmarkEnd w:id="430" /&amp;gt;&amp;lt;w:r&amp;gt;&amp;lt;w:rPr&amp;gt;&amp;lt;w:b /&amp;gt;&amp;lt;w:sz w:val="24" /&amp;gt;&amp;lt;/w:rPr&amp;gt;&amp;lt;w:t xml:space="preserve"&amp;gt;Sec. &amp;lt;/w:t&amp;gt;&amp;lt;/w:r&amp;gt;&amp;lt;w:bookmarkStart w:id="438" w:name="_BILL_SECTION_NUMBER__a580293a_39cd_423e" /&amp;gt;&amp;lt;w:r&amp;gt;&amp;lt;w:rPr&amp;gt;&amp;lt;w:b /&amp;gt;&amp;lt;w:sz w:val="24" /&amp;gt;&amp;lt;/w:rPr&amp;gt;&amp;lt;w:t&amp;gt;11&amp;lt;/w:t&amp;gt;&amp;lt;/w:r&amp;gt;&amp;lt;w:bookmarkEnd w:id="438" /&amp;gt;&amp;lt;w:r&amp;gt;&amp;lt;w:rPr&amp;gt;&amp;lt;w:b /&amp;gt;&amp;lt;w:sz w:val="24" /&amp;gt;&amp;lt;/w:rPr&amp;gt;&amp;lt;w:t&amp;gt;.  20-A MRSA §5163, sub-§5,&amp;lt;/w:t&amp;gt;&amp;lt;/w:r&amp;gt;&amp;lt;w:r&amp;gt;&amp;lt;w:t xml:space="preserve"&amp;gt; as enacted by PL 2013, c. 439, §15, is &amp;lt;/w:t&amp;gt;&amp;lt;/w:r&amp;gt;&amp;lt;w:bookmarkStart w:id="439" w:name="_LINE__41_0fe6137e_ea9c_4563_a8ab_90fd9c" /&amp;gt;&amp;lt;w:bookmarkEnd w:id="437" /&amp;gt;&amp;lt;w:r&amp;gt;&amp;lt;w:t&amp;gt;amended to read:&amp;lt;/w:t&amp;gt;&amp;lt;/w:r&amp;gt;&amp;lt;w:bookmarkEnd w:id="439" /&amp;gt;&amp;lt;/w:p&amp;gt;&amp;lt;w:p w:rsidR="00634FA6" w:rsidRDefault="00634FA6" w:rsidP="00634FA6"&amp;gt;&amp;lt;w:pPr&amp;gt;&amp;lt;w:ind w:left="360" w:firstLine="360" /&amp;gt;&amp;lt;/w:pPr&amp;gt;&amp;lt;w:bookmarkStart w:id="440" w:name="_STATUTE_NUMBER__9589a68d_789c_4b7b_8b5b" /&amp;gt;&amp;lt;w:bookmarkStart w:id="441" w:name="_STATUTE_SS__f8cfd0d2_fe8b_4dd4_a858_e35" /&amp;gt;&amp;lt;w:bookmarkStart w:id="442" w:name="_PAGE__4_867eebf9_fefa_4ba5_84d4_c669032" /&amp;gt;&amp;lt;w:bookmarkStart w:id="443" w:name="_PAR__1_75ea9d7b_d809_4ef7_9f13_28d787c7" /&amp;gt;&amp;lt;w:bookmarkStart w:id="444" w:name="_LINE__1_d84dd3b4_ea15_4b90_89f3_c8652c5" /&amp;gt;&amp;lt;w:bookmarkEnd w:id="285" /&amp;gt;&amp;lt;w:bookmarkEnd w:id="434" /&amp;gt;&amp;lt;w:bookmarkEnd w:id="436" /&amp;gt;&amp;lt;w:r&amp;gt;&amp;lt;w:rPr&amp;gt;&amp;lt;w:b /&amp;gt;&amp;lt;/w:rPr&amp;gt;&amp;lt;w:t&amp;gt;5&amp;lt;/w:t&amp;gt;&amp;lt;/w:r&amp;gt;&amp;lt;w:bookmarkEnd w:id="440" /&amp;gt;&amp;lt;w:r&amp;gt;&amp;lt;w:rPr&amp;gt;&amp;lt;w:b /&amp;gt;&amp;lt;/w:rPr&amp;gt;&amp;lt;w:t xml:space="preserve"&amp;gt;.  &amp;lt;/w:t&amp;gt;&amp;lt;/w:r&amp;gt;&amp;lt;w:bookmarkStart w:id="445" w:name="_STATUTE_HEADNOTE__c49a8909_635e_4b50_93" /&amp;gt;&amp;lt;w:r&amp;gt;&amp;lt;w:rPr&amp;gt;&amp;lt;w:b /&amp;gt;&amp;lt;/w:rPr&amp;gt;&amp;lt;w:t&amp;gt;Staff assistance.&amp;lt;/w:t&amp;gt;&amp;lt;/w:r&amp;gt;&amp;lt;w:bookmarkEnd w:id="4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6" w:name="_STATUTE_CONTENT__8b0135a2_764a_492c_b13" /&amp;gt;&amp;lt;w:r&amp;gt;&amp;lt;w:t&amp;gt;For every student who experiences education disruption&amp;lt;/w:t&amp;gt;&amp;lt;/w:r&amp;gt;&amp;lt;w:bookmarkStart w:id="447" w:name="_PROCESSED_CHANGE__fdeb049b_946b_46d7_ae" /&amp;gt;&amp;lt;w:r&amp;gt;&amp;lt;w:t xml:space="preserve"&amp;gt; &amp;lt;/w:t&amp;gt;&amp;lt;/w:r&amp;gt;&amp;lt;w:del w:id="448" w:author="BPS" w:date="2021-02-18T14:41:00Z"&amp;gt;&amp;lt;w:r w:rsidDel="00D32C7A"&amp;gt;&amp;lt;w:delText xml:space="preserve"&amp;gt;due to &amp;lt;/w:delText&amp;gt;&amp;lt;/w:r&amp;gt;&amp;lt;w:bookmarkStart w:id="449" w:name="_LINE__2_bcbae120_d28d_4590_8bf9_375fb45" /&amp;gt;&amp;lt;w:bookmarkEnd w:id="444" /&amp;gt;&amp;lt;w:r w:rsidDel="00D32C7A"&amp;gt;&amp;lt;w:delText&amp;gt;placement in an interim program&amp;lt;/w:delText&amp;gt;&amp;lt;/w:r&amp;gt;&amp;lt;/w:del&amp;gt;&amp;lt;w:bookmarkEnd w:id="447" /&amp;gt;&amp;lt;w:r&amp;gt;&amp;lt;w:t xml:space="preserve"&amp;gt;, professional staff in the responsible school must be &amp;lt;/w:t&amp;gt;&amp;lt;/w:r&amp;gt;&amp;lt;w:bookmarkStart w:id="450" w:name="_LINE__3_b799b47d_d377_49bf_91a1_08e3d94" /&amp;gt;&amp;lt;w:bookmarkEnd w:id="449" /&amp;gt;&amp;lt;w:r&amp;gt;&amp;lt;w:t&amp;gt;assigned to ensure the complete transfer of all records, grades and&amp;lt;/w:t&amp;gt;&amp;lt;/w:r&amp;gt;&amp;lt;w:bookmarkStart w:id="451" w:name="_PROCESSED_CHANGE__d9045b4f_e9f3_4b92_84" /&amp;gt;&amp;lt;w:r w:rsidRPr="00D32C7A"&amp;gt;&amp;lt;w:t xml:space="preserve"&amp;gt; &amp;lt;/w:t&amp;gt;&amp;lt;/w:r&amp;gt;&amp;lt;w:ins w:id="452" w:author="BPS" w:date="2021-02-18T14:42:00Z"&amp;gt;&amp;lt;w:r w:rsidRPr="00D32C7A"&amp;gt;&amp;lt;w:t&amp;gt;full and partial&amp;lt;/w:t&amp;gt;&amp;lt;/w:r&amp;gt;&amp;lt;/w:ins&amp;gt;&amp;lt;w:bookmarkEnd w:id="451" /&amp;gt;&amp;lt;w:r&amp;gt;&amp;lt;w:t xml:space="preserve"&amp;gt; credits &amp;lt;/w:t&amp;gt;&amp;lt;/w:r&amp;gt;&amp;lt;w:bookmarkStart w:id="453" w:name="_LINE__4_94ef04b5_59aa_40b2_b85d_a307d0d" /&amp;gt;&amp;lt;w:bookmarkEnd w:id="450" /&amp;gt;&amp;lt;w:r&amp;gt;&amp;lt;w:t xml:space="preserve"&amp;gt;and all academic material, including an academic programming agreement, if applicable, &amp;lt;/w:t&amp;gt;&amp;lt;/w:r&amp;gt;&amp;lt;w:bookmarkStart w:id="454" w:name="_LINE__5_5d3d72ce_1fa3_48ab_ad9e_f9513a7" /&amp;gt;&amp;lt;w:bookmarkEnd w:id="453" /&amp;gt;&amp;lt;w:r&amp;gt;&amp;lt;w:t&amp;gt;from the interim program&amp;lt;/w:t&amp;gt;&amp;lt;/w:r&amp;gt;&amp;lt;w:bookmarkStart w:id="455" w:name="_PROCESSED_CHANGE__f27260a8_bf54_49f6_9e" /&amp;gt;&amp;lt;w:r w:rsidRPr="00D32C7A"&amp;gt;&amp;lt;w:t xml:space="preserve"&amp;gt; &amp;lt;/w:t&amp;gt;&amp;lt;/w:r&amp;gt;&amp;lt;w:ins w:id="456" w:author="BPS" w:date="2021-02-18T14:42:00Z"&amp;gt;&amp;lt;w:r w:rsidRPr="00D32C7A"&amp;gt;&amp;lt;w:t&amp;gt;or prior school or program&amp;lt;/w:t&amp;gt;&amp;lt;/w:r&amp;gt;&amp;lt;/w:ins&amp;gt;&amp;lt;w:bookmarkEnd w:id="455" /&amp;gt;&amp;lt;w:r&amp;gt;&amp;lt;w:t xml:space="preserve"&amp;gt; in which the student was placed&amp;lt;/w:t&amp;gt;&amp;lt;/w:r&amp;gt;&amp;lt;w:bookmarkStart w:id="457" w:name="_PROCESSED_CHANGE__d9dcbc2b_4b97_483d_8a" /&amp;gt;&amp;lt;w:r w:rsidRPr="00D32C7A"&amp;gt;&amp;lt;w:t xml:space="preserve"&amp;gt; &amp;lt;/w:t&amp;gt;&amp;lt;/w:r&amp;gt;&amp;lt;w:ins w:id="458" w:author="BPS" w:date="2021-02-18T14:43:00Z"&amp;gt;&amp;lt;w:r w:rsidRPr="00D32C7A"&amp;gt;&amp;lt;w:t xml:space="preserve"&amp;gt;or &amp;lt;/w:t&amp;gt;&amp;lt;/w:r&amp;gt;&amp;lt;w:bookmarkStart w:id="459" w:name="_LINE__6_cb689091_3b27_4457_a878_8e76c09" /&amp;gt;&amp;lt;w:bookmarkEnd w:id="454" /&amp;gt;&amp;lt;w:r w:rsidRPr="00D32C7A"&amp;gt;&amp;lt;w:t&amp;gt;that the student attended&amp;lt;/w:t&amp;gt;&amp;lt;/w:r&amp;gt;&amp;lt;/w:ins&amp;gt;&amp;lt;w:bookmarkEnd w:id="457" /&amp;gt;&amp;lt;w:r&amp;gt;&amp;lt;w:t xml:space="preserve"&amp;gt; to the responsible school no later than 5 school days after the &amp;lt;/w:t&amp;gt;&amp;lt;/w:r&amp;gt;&amp;lt;w:bookmarkStart w:id="460" w:name="_LINE__7_d67fb833_763c_486e_a887_6c0d6ae" /&amp;gt;&amp;lt;w:bookmarkEnd w:id="459" /&amp;gt;&amp;lt;w:r&amp;gt;&amp;lt;w:t&amp;gt;student enrolls in the responsible school.&amp;lt;/w:t&amp;gt;&amp;lt;/w:r&amp;gt;&amp;lt;w:bookmarkEnd w:id="446" /&amp;gt;&amp;lt;w:bookmarkEnd w:id="460" /&amp;gt;&amp;lt;/w:p&amp;gt;&amp;lt;w:p w:rsidR="00634FA6" w:rsidRDefault="00634FA6" w:rsidP="00634FA6"&amp;gt;&amp;lt;w:pPr&amp;gt;&amp;lt;w:ind w:left="360" w:firstLine="360" /&amp;gt;&amp;lt;/w:pPr&amp;gt;&amp;lt;w:bookmarkStart w:id="461" w:name="_BILL_SECTION_HEADER__0a7b59de_14ab_43af" /&amp;gt;&amp;lt;w:bookmarkStart w:id="462" w:name="_BILL_SECTION__40d764fd_961d_4f50_84f7_6" /&amp;gt;&amp;lt;w:bookmarkStart w:id="463" w:name="_PAR__2_803cd875_0243_4b39_bb7c_e8889563" /&amp;gt;&amp;lt;w:bookmarkStart w:id="464" w:name="_LINE__8_c9b6768f_00fa_4503_98fd_0bd19a0" /&amp;gt;&amp;lt;w:bookmarkEnd w:id="435" /&amp;gt;&amp;lt;w:bookmarkEnd w:id="441" /&amp;gt;&amp;lt;w:bookmarkEnd w:id="443" /&amp;gt;&amp;lt;w:r&amp;gt;&amp;lt;w:rPr&amp;gt;&amp;lt;w:b /&amp;gt;&amp;lt;w:sz w:val="24" /&amp;gt;&amp;lt;/w:rPr&amp;gt;&amp;lt;w:t xml:space="preserve"&amp;gt;Sec. &amp;lt;/w:t&amp;gt;&amp;lt;/w:r&amp;gt;&amp;lt;w:bookmarkStart w:id="465" w:name="_BILL_SECTION_NUMBER__29aed993_92b0_4cbf" /&amp;gt;&amp;lt;w:r&amp;gt;&amp;lt;w:rPr&amp;gt;&amp;lt;w:b /&amp;gt;&amp;lt;w:sz w:val="24" /&amp;gt;&amp;lt;/w:rPr&amp;gt;&amp;lt;w:t&amp;gt;12&amp;lt;/w:t&amp;gt;&amp;lt;/w:r&amp;gt;&amp;lt;w:bookmarkEnd w:id="465" /&amp;gt;&amp;lt;w:r&amp;gt;&amp;lt;w:rPr&amp;gt;&amp;lt;w:b /&amp;gt;&amp;lt;w:sz w:val="24" /&amp;gt;&amp;lt;/w:rPr&amp;gt;&amp;lt;w:t&amp;gt;.  20-A MRSA §5163, sub-§5-A&amp;lt;/w:t&amp;gt;&amp;lt;/w:r&amp;gt;&amp;lt;w:r&amp;gt;&amp;lt;w:t xml:space="preserve"&amp;gt; is enacted to read:&amp;lt;/w:t&amp;gt;&amp;lt;/w:r&amp;gt;&amp;lt;w:bookmarkEnd w:id="464" /&amp;gt;&amp;lt;/w:p&amp;gt;&amp;lt;w:p w:rsidR="00634FA6" w:rsidRDefault="00634FA6" w:rsidP="00634FA6"&amp;gt;&amp;lt;w:pPr&amp;gt;&amp;lt;w:ind w:left="360" w:firstLine="360" /&amp;gt;&amp;lt;/w:pPr&amp;gt;&amp;lt;w:bookmarkStart w:id="466" w:name="_STATUTE_NUMBER__5bfd6aa1_ac54_4ead_a1c9" /&amp;gt;&amp;lt;w:bookmarkStart w:id="467" w:name="_STATUTE_SS__471c6a82_1677_4fe7_a66d_b47" /&amp;gt;&amp;lt;w:bookmarkStart w:id="468" w:name="_PAR__3_b20de2ed_169f_455b_b5b2_6a4470ca" /&amp;gt;&amp;lt;w:bookmarkStart w:id="469" w:name="_LINE__9_6c5c2175_c076_4318_a37d_82ebd0d" /&amp;gt;&amp;lt;w:bookmarkStart w:id="470" w:name="_PROCESSED_CHANGE__d2571fa6_d5b4_42bd_9b" /&amp;gt;&amp;lt;w:bookmarkEnd w:id="461" /&amp;gt;&amp;lt;w:bookmarkEnd w:id="463" /&amp;gt;&amp;lt;w:ins w:id="471" w:author="BPS" w:date="2021-02-18T14:44:00Z"&amp;gt;&amp;lt;w:r&amp;gt;&amp;lt;w:rPr&amp;gt;&amp;lt;w:b /&amp;gt;&amp;lt;/w:rPr&amp;gt;&amp;lt;w:t&amp;gt;5-A&amp;lt;/w:t&amp;gt;&amp;lt;/w:r&amp;gt;&amp;lt;w:bookmarkEnd w:id="466" /&amp;gt;&amp;lt;w:r&amp;gt;&amp;lt;w:rPr&amp;gt;&amp;lt;w:b /&amp;gt;&amp;lt;/w:rPr&amp;gt;&amp;lt;w:t xml:space="preserve"&amp;gt;.  &amp;lt;/w:t&amp;gt;&amp;lt;/w:r&amp;gt;&amp;lt;w:bookmarkStart w:id="472" w:name="_STATUTE_HEADNOTE__c5711767_de27_4a0e_b0" /&amp;gt;&amp;lt;w:r&amp;gt;&amp;lt;w:rPr&amp;gt;&amp;lt;w:b /&amp;gt;&amp;lt;/w:rPr&amp;gt;&amp;lt;w:t xml:space="preserve"&amp;gt;Mentorship. &amp;lt;/w:t&amp;gt;&amp;lt;/w:r&amp;gt;&amp;lt;w:r&amp;gt;&amp;lt;w:t xml:space="preserve"&amp;gt; &amp;lt;/w:t&amp;gt;&amp;lt;/w:r&amp;gt;&amp;lt;w:bookmarkStart w:id="473" w:name="_STATUTE_CONTENT__bae60778_9851_4bc7_983" /&amp;gt;&amp;lt;w:bookmarkEnd w:id="472" /&amp;gt;&amp;lt;w:r w:rsidRPr="00D32C7A"&amp;gt;&amp;lt;w:t xml:space="preserve"&amp;gt;For every student experiencing education disruption that leads to &amp;lt;/w:t&amp;gt;&amp;lt;/w:r&amp;gt;&amp;lt;w:bookmarkStart w:id="474" w:name="_LINE__10_f849d9cd_7f7b_4e48_a391_690876" /&amp;gt;&amp;lt;w:bookmarkEnd w:id="469" /&amp;gt;&amp;lt;w:r w:rsidRPr="00D32C7A"&amp;gt;&amp;lt;w:t xml:space="preserve"&amp;gt;enrollment in a new responsible school, the new responsible school shall provide the &amp;lt;/w:t&amp;gt;&amp;lt;/w:r&amp;gt;&amp;lt;w:bookmarkStart w:id="475" w:name="_LINE__11_2374726f_fafc_42dd_b8de_e5247a" /&amp;gt;&amp;lt;w:bookmarkEnd w:id="474" /&amp;gt;&amp;lt;w:r w:rsidRPr="00D32C7A"&amp;gt;&amp;lt;w:t&amp;gt;student with an adult staff or volunteer mentor to facilitate the student's transition.&amp;lt;/w:t&amp;gt;&amp;lt;/w:r&amp;gt;&amp;lt;/w:ins&amp;gt;&amp;lt;w:bookmarkEnd w:id="475" /&amp;gt;&amp;lt;/w:p&amp;gt;&amp;lt;w:p w:rsidR="00634FA6" w:rsidRDefault="00634FA6" w:rsidP="00634FA6"&amp;gt;&amp;lt;w:pPr&amp;gt;&amp;lt;w:ind w:left="360" w:firstLine="360" /&amp;gt;&amp;lt;/w:pPr&amp;gt;&amp;lt;w:bookmarkStart w:id="476" w:name="_BILL_SECTION_HEADER__d4a43b45_dfd2_4384" /&amp;gt;&amp;lt;w:bookmarkStart w:id="477" w:name="_BILL_SECTION__01b79ced_3bda_4d3b_ac6e_7" /&amp;gt;&amp;lt;w:bookmarkStart w:id="478" w:name="_PAR__4_ec00ec8d_1582_4fbb_ba24_32ccbfc6" /&amp;gt;&amp;lt;w:bookmarkStart w:id="479" w:name="_LINE__12_20b41aa1_0d6c_44da_8bef_053c1c" /&amp;gt;&amp;lt;w:bookmarkEnd w:id="462" /&amp;gt;&amp;lt;w:bookmarkEnd w:id="467" /&amp;gt;&amp;lt;w:bookmarkEnd w:id="468" /&amp;gt;&amp;lt;w:bookmarkEnd w:id="470" /&amp;gt;&amp;lt;w:bookmarkEnd w:id="473" /&amp;gt;&amp;lt;w:r&amp;gt;&amp;lt;w:rPr&amp;gt;&amp;lt;w:b /&amp;gt;&amp;lt;w:sz w:val="24" /&amp;gt;&amp;lt;/w:rPr&amp;gt;&amp;lt;w:t xml:space="preserve"&amp;gt;Sec. &amp;lt;/w:t&amp;gt;&amp;lt;/w:r&amp;gt;&amp;lt;w:bookmarkStart w:id="480" w:name="_BILL_SECTION_NUMBER__7f0743a8_a0bc_4f1f" /&amp;gt;&amp;lt;w:r&amp;gt;&amp;lt;w:rPr&amp;gt;&amp;lt;w:b /&amp;gt;&amp;lt;w:sz w:val="24" /&amp;gt;&amp;lt;/w:rPr&amp;gt;&amp;lt;w:t&amp;gt;13&amp;lt;/w:t&amp;gt;&amp;lt;/w:r&amp;gt;&amp;lt;w:bookmarkEnd w:id="480" /&amp;gt;&amp;lt;w:r&amp;gt;&amp;lt;w:rPr&amp;gt;&amp;lt;w:b /&amp;gt;&amp;lt;w:sz w:val="24" /&amp;gt;&amp;lt;/w:rPr&amp;gt;&amp;lt;w:t&amp;gt;.  20-A MRSA §5164, last ¶,&amp;lt;/w:t&amp;gt;&amp;lt;/w:r&amp;gt;&amp;lt;w:r&amp;gt;&amp;lt;w:t xml:space="preserve"&amp;gt; as enacted by PL 2013, c. 439, §15, is amended &amp;lt;/w:t&amp;gt;&amp;lt;/w:r&amp;gt;&amp;lt;w:bookmarkStart w:id="481" w:name="_LINE__13_15541472_a967_4d37_80d1_431d87" /&amp;gt;&amp;lt;w:bookmarkEnd w:id="479" /&amp;gt;&amp;lt;w:r&amp;gt;&amp;lt;w:t&amp;gt;to read:&amp;lt;/w:t&amp;gt;&amp;lt;/w:r&amp;gt;&amp;lt;w:bookmarkEnd w:id="481" /&amp;gt;&amp;lt;/w:p&amp;gt;&amp;lt;w:p w:rsidR="00634FA6" w:rsidRDefault="00634FA6" w:rsidP="00634FA6"&amp;gt;&amp;lt;w:pPr&amp;gt;&amp;lt;w:ind w:left="360" w:firstLine="360" /&amp;gt;&amp;lt;/w:pPr&amp;gt;&amp;lt;w:bookmarkStart w:id="482" w:name="_STATUTE_CONTENT__511d4fc9_cd84_4822_b09" /&amp;gt;&amp;lt;w:bookmarkStart w:id="483" w:name="_STATUTE_P__8bc26d85_428b_489d_b296_c1a0" /&amp;gt;&amp;lt;w:bookmarkStart w:id="484" w:name="_PAR__5_78a118c5_63b7_4834_b9af_7fc5437e" /&amp;gt;&amp;lt;w:bookmarkStart w:id="485" w:name="_LINE__14_2802ed82_d4be_4e40_a962_f68225" /&amp;gt;&amp;lt;w:bookmarkEnd w:id="476" /&amp;gt;&amp;lt;w:bookmarkEnd w:id="478" /&amp;gt;&amp;lt;w:r&amp;gt;&amp;lt;w:t xml:space="preserve"&amp;gt;If it is determined by the responsible school and the student that the student cannot &amp;lt;/w:t&amp;gt;&amp;lt;/w:r&amp;gt;&amp;lt;w:bookmarkStart w:id="486" w:name="_LINE__15_f573dd7c_892f_48a5_91c9_678e34" /&amp;gt;&amp;lt;w:bookmarkEnd w:id="485" /&amp;gt;&amp;lt;w:r&amp;gt;&amp;lt;w:t&amp;gt;meet the school's requirements for graduation&amp;lt;/w:t&amp;gt;&amp;lt;/w:r&amp;gt;&amp;lt;w:bookmarkStart w:id="487" w:name="_PROCESSED_CHANGE__0a2fc7f5_da3b_4a4a_ab" /&amp;gt;&amp;lt;w:r w:rsidRPr="00D32C7A"&amp;gt;&amp;lt;w:t xml:space="preserve"&amp;gt; &amp;lt;/w:t&amp;gt;&amp;lt;/w:r&amp;gt;&amp;lt;w:ins w:id="488" w:author="BPS" w:date="2021-02-18T14:51:00Z"&amp;gt;&amp;lt;w:r w:rsidRPr="00D32C7A"&amp;gt;&amp;lt;w:t xml:space="preserve"&amp;gt;by the end of the student's 4th year of &amp;lt;/w:t&amp;gt;&amp;lt;/w:r&amp;gt;&amp;lt;w:bookmarkStart w:id="489" w:name="_LINE__16_0d3d0e0a_d720_4443_b97b_5438f5" /&amp;gt;&amp;lt;w:bookmarkEnd w:id="486" /&amp;gt;&amp;lt;w:r w:rsidRPr="00D32C7A"&amp;gt;&amp;lt;w:t&amp;gt;secondary school&amp;lt;/w:t&amp;gt;&amp;lt;/w:r&amp;gt;&amp;lt;/w:ins&amp;gt;&amp;lt;w:bookmarkEnd w:id="487" /&amp;gt;&amp;lt;w:r&amp;gt;&amp;lt;w:t xml:space="preserve"&amp;gt;, the responsible school shall provide the student information about &amp;lt;/w:t&amp;gt;&amp;lt;/w:r&amp;gt;&amp;lt;w:bookmarkStart w:id="490" w:name="_LINE__17_612da689_142f_4571_8747_af0c88" /&amp;gt;&amp;lt;w:bookmarkEnd w:id="489" /&amp;gt;&amp;lt;w:r&amp;gt;&amp;lt;w:t&amp;gt;applying for a Department of Education diploma&amp;lt;/w:t&amp;gt;&amp;lt;/w:r&amp;gt;&amp;lt;w:bookmarkStart w:id="491" w:name="_PROCESSED_CHANGE__0771ed9b_4cdc_49cb_9e" /&amp;gt;&amp;lt;w:r&amp;gt;&amp;lt;w:t xml:space="preserve"&amp;gt; &amp;lt;/w:t&amp;gt;&amp;lt;/w:r&amp;gt;&amp;lt;w:del w:id="492" w:author="BPS" w:date="2021-02-18T14:51:00Z"&amp;gt;&amp;lt;w:r w:rsidDel="00D32C7A"&amp;gt;&amp;lt;w:delText xml:space="preserve"&amp;gt;and shall assist the student in making the &amp;lt;/w:delText&amp;gt;&amp;lt;/w:r&amp;gt;&amp;lt;w:bookmarkStart w:id="493" w:name="_LINE__18_dae37c1b_f038_4525_9e20_62bf37" /&amp;gt;&amp;lt;w:bookmarkEnd w:id="490" /&amp;gt;&amp;lt;w:r w:rsidDel="00D32C7A"&amp;gt;&amp;lt;w:delText&amp;gt;application&amp;lt;/w:delText&amp;gt;&amp;lt;/w:r&amp;gt;&amp;lt;/w:del&amp;gt;&amp;lt;w:bookmarkEnd w:id="491" /&amp;gt;&amp;lt;w:r&amp;gt;&amp;lt;w:t&amp;gt;.&amp;lt;/w:t&amp;gt;&amp;lt;/w:r&amp;gt;&amp;lt;w:bookmarkStart w:id="494" w:name="_PROCESSED_CHANGE__78d312ff_f431_4a37_8f" /&amp;gt;&amp;lt;w:r&amp;gt;&amp;lt;w:t xml:space="preserve"&amp;gt;  &amp;lt;/w:t&amp;gt;&amp;lt;/w:r&amp;gt;&amp;lt;w:ins w:id="495" w:author="BPS" w:date="2021-02-18T14:52:00Z"&amp;gt;&amp;lt;w:r w:rsidRPr="00D32C7A"&amp;gt;&amp;lt;w:t xml:space="preserve"&amp;gt;In accordance with section 257-A, subsection 3, the responsible school shall &amp;lt;/w:t&amp;gt;&amp;lt;/w:r&amp;gt;&amp;lt;w:bookmarkStart w:id="496" w:name="_LINE__19_bd1c34ad_e9b1_41ed_ac15_e184b0" /&amp;gt;&amp;lt;w:bookmarkEnd w:id="493" /&amp;gt;&amp;lt;w:r w:rsidRPr="00D32C7A"&amp;gt;&amp;lt;w:t xml:space="preserve"&amp;gt;provide support for and assist in the completion and submission of the application on the &amp;lt;/w:t&amp;gt;&amp;lt;/w:r&amp;gt;&amp;lt;w:bookmarkStart w:id="497" w:name="_LINE__20_39bab644_2be9_4e9b_a10f_0116f5" /&amp;gt;&amp;lt;w:bookmarkEnd w:id="496" /&amp;gt;&amp;lt;w:r w:rsidRPr="00D32C7A"&amp;gt;&amp;lt;w:t xml:space="preserve"&amp;gt;request of the student's parent or guardian or on the request of the student if the student is &amp;lt;/w:t&amp;gt;&amp;lt;/w:r&amp;gt;&amp;lt;w:bookmarkStart w:id="498" w:name="_LINE__21_4c954e44_401c_40b8_a9ab_af4e72" /&amp;gt;&amp;lt;w:bookmarkEnd w:id="497" /&amp;gt;&amp;lt;w:r w:rsidRPr="00D32C7A"&amp;gt;&amp;lt;w:t xml:space="preserve"&amp;gt;at least 18 years of age or is &amp;lt;/w:t&amp;gt;&amp;lt;/w:r&amp;gt;&amp;lt;/w:ins&amp;gt;&amp;lt;w:ins w:id="499" w:author="BPS" w:date="2021-03-11T18:46:00Z"&amp;gt;&amp;lt;w:r&amp;gt;&amp;lt;w:t&amp;gt;a&amp;lt;/w:t&amp;gt;&amp;lt;/w:r&amp;gt;&amp;lt;/w:ins&amp;gt;&amp;lt;w:ins w:id="500" w:author="BPS" w:date="2021-02-18T14:52:00Z"&amp;gt;&amp;lt;w:r w:rsidRPr="00D32C7A"&amp;gt;&amp;lt;w:t xml:space="preserve"&amp;gt; student experiencing homelessness. Community providers &amp;lt;/w:t&amp;gt;&amp;lt;/w:r&amp;gt;&amp;lt;w:bookmarkStart w:id="501" w:name="_LINE__22_da84685a_c092_4688_8955_145dc8" /&amp;gt;&amp;lt;w:bookmarkEnd w:id="498" /&amp;gt;&amp;lt;w:r w:rsidRPr="00D32C7A"&amp;gt;&amp;lt;w:t&amp;gt;may also assist in the application process.&amp;lt;/w:t&amp;gt;&amp;lt;/w:r&amp;gt;&amp;lt;/w:ins&amp;gt;&amp;lt;w:bookmarkEnd w:id="482" /&amp;gt;&amp;lt;w:bookmarkEnd w:id="494" /&amp;gt;&amp;lt;w:bookmarkEnd w:id="501" /&amp;gt;&amp;lt;/w:p&amp;gt;&amp;lt;w:p w:rsidR="00634FA6" w:rsidRDefault="00634FA6" w:rsidP="00634FA6"&amp;gt;&amp;lt;w:pPr&amp;gt;&amp;lt;w:ind w:left="360" w:firstLine="360" /&amp;gt;&amp;lt;/w:pPr&amp;gt;&amp;lt;w:bookmarkStart w:id="502" w:name="_BILL_SECTION_HEADER__2eb3abae_5b24_49a8" /&amp;gt;&amp;lt;w:bookmarkStart w:id="503" w:name="_BILL_SECTION__7d6bf078_66a5_478d_af9b_0" /&amp;gt;&amp;lt;w:bookmarkStart w:id="504" w:name="_PAR__6_fd1559f7_6ee7_483e_aae2_c1d1c0db" /&amp;gt;&amp;lt;w:bookmarkStart w:id="505" w:name="_LINE__23_8f07b064_950a_47fa_94c5_19477f" /&amp;gt;&amp;lt;w:bookmarkEnd w:id="477" /&amp;gt;&amp;lt;w:bookmarkEnd w:id="483" /&amp;gt;&amp;lt;w:bookmarkEnd w:id="484" /&amp;gt;&amp;lt;w:r&amp;gt;&amp;lt;w:rPr&amp;gt;&amp;lt;w:b /&amp;gt;&amp;lt;w:sz w:val="24" /&amp;gt;&amp;lt;/w:rPr&amp;gt;&amp;lt;w:t xml:space="preserve"&amp;gt;Sec. &amp;lt;/w:t&amp;gt;&amp;lt;/w:r&amp;gt;&amp;lt;w:bookmarkStart w:id="506" w:name="_BILL_SECTION_NUMBER__ff83dbf6_deee_48e9" /&amp;gt;&amp;lt;w:r&amp;gt;&amp;lt;w:rPr&amp;gt;&amp;lt;w:b /&amp;gt;&amp;lt;w:sz w:val="24" /&amp;gt;&amp;lt;/w:rPr&amp;gt;&amp;lt;w:t&amp;gt;14&amp;lt;/w:t&amp;gt;&amp;lt;/w:r&amp;gt;&amp;lt;w:bookmarkEnd w:id="506" /&amp;gt;&amp;lt;w:r&amp;gt;&amp;lt;w:rPr&amp;gt;&amp;lt;w:b /&amp;gt;&amp;lt;w:sz w:val="24" /&amp;gt;&amp;lt;/w:rPr&amp;gt;&amp;lt;w:t&amp;gt;.  20-A MRSA §5165&amp;lt;/w:t&amp;gt;&amp;lt;/w:r&amp;gt;&amp;lt;w:r&amp;gt;&amp;lt;w:t xml:space="preserve"&amp;gt; is enacted to read:&amp;lt;/w:t&amp;gt;&amp;lt;/w:r&amp;gt;&amp;lt;w:bookmarkEnd w:id="505" /&amp;gt;&amp;lt;/w:p&amp;gt;&amp;lt;w:p w:rsidR="00634FA6" w:rsidRDefault="00634FA6" w:rsidP="00634FA6"&amp;gt;&amp;lt;w:pPr&amp;gt;&amp;lt;w:ind w:left="1080" w:hanging="720" /&amp;gt;&amp;lt;w:rPr&amp;gt;&amp;lt;w:ins w:id="507" w:author="BPS" w:date="2021-02-18T14:54:00Z" /&amp;gt;&amp;lt;w:b /&amp;gt;&amp;lt;/w:rPr&amp;gt;&amp;lt;/w:pPr&amp;gt;&amp;lt;w:bookmarkStart w:id="508" w:name="_STATUTE_S__45e62ab9_dc24_45e3_a4da_280d" /&amp;gt;&amp;lt;w:bookmarkStart w:id="509" w:name="_PAR__7_b7739e9f_d6fc_493a_9741_829fd916" /&amp;gt;&amp;lt;w:bookmarkStart w:id="510" w:name="_LINE__24_5d1a1eb3_bb6b_4d20_8fef_14acdc" /&amp;gt;&amp;lt;w:bookmarkStart w:id="511" w:name="_PROCESSED_CHANGE__ab36ee5e_25ce_44fe_97" /&amp;gt;&amp;lt;w:bookmarkEnd w:id="502" /&amp;gt;&amp;lt;w:bookmarkEnd w:id="504" /&amp;gt;&amp;lt;w:ins w:id="512" w:author="BPS" w:date="2021-02-18T14:54:00Z"&amp;gt;&amp;lt;w:r&amp;gt;&amp;lt;w:rPr&amp;gt;&amp;lt;w:b /&amp;gt;&amp;lt;/w:rPr&amp;gt;&amp;lt;w:t&amp;gt;§&amp;lt;/w:t&amp;gt;&amp;lt;/w:r&amp;gt;&amp;lt;w:bookmarkStart w:id="513" w:name="_STATUTE_NUMBER__aacb09f6_07d7_47be_afcd" /&amp;gt;&amp;lt;w:r&amp;gt;&amp;lt;w:rPr&amp;gt;&amp;lt;w:b /&amp;gt;&amp;lt;/w:rPr&amp;gt;&amp;lt;w:t&amp;gt;5165&amp;lt;/w:t&amp;gt;&amp;lt;/w:r&amp;gt;&amp;lt;w:bookmarkEnd w:id="513" /&amp;gt;&amp;lt;w:r&amp;gt;&amp;lt;w:rPr&amp;gt;&amp;lt;w:b /&amp;gt;&amp;lt;/w:rPr&amp;gt;&amp;lt;w:t xml:space="preserve"&amp;gt;.  &amp;lt;/w:t&amp;gt;&amp;lt;/w:r&amp;gt;&amp;lt;w:bookmarkStart w:id="514" w:name="_STATUTE_HEADNOTE__7bc59b85_20a9_4d70_ab" /&amp;gt;&amp;lt;w:r&amp;gt;&amp;lt;w:rPr&amp;gt;&amp;lt;w:b /&amp;gt;&amp;lt;/w:rPr&amp;gt;&amp;lt;w:t xml:space="preserve"&amp;gt;Graduation of a student experiencing education disruption who is enrolled in &amp;lt;/w:t&amp;gt;&amp;lt;/w:r&amp;gt;&amp;lt;w:bookmarkStart w:id="515" w:name="_LINE__25_6303cfa6_293e_48bb_a263_5c6563" /&amp;gt;&amp;lt;w:bookmarkEnd w:id="510" /&amp;gt;&amp;lt;w:r&amp;gt;&amp;lt;w:rPr&amp;gt;&amp;lt;w:b /&amp;gt;&amp;lt;/w:rPr&amp;gt;&amp;lt;w:t&amp;gt;more than one school after the student's 2nd year in high school&amp;lt;/w:t&amp;gt;&amp;lt;/w:r&amp;gt;&amp;lt;w:bookmarkEnd w:id="514" /&amp;gt;&amp;lt;w:bookmarkEnd w:id="515" /&amp;gt;&amp;lt;/w:ins&amp;gt;&amp;lt;/w:p&amp;gt;&amp;lt;w:p w:rsidR="00634FA6" w:rsidRPr="00AA7289" w:rsidRDefault="00634FA6" w:rsidP="00634FA6"&amp;gt;&amp;lt;w:pPr&amp;gt;&amp;lt;w:ind w:left="360" w:firstLine="360" /&amp;gt;&amp;lt;w:rPr&amp;gt;&amp;lt;w:ins w:id="516" w:author="BPS" w:date="2021-02-18T14:54:00Z" /&amp;gt;&amp;lt;/w:rPr&amp;gt;&amp;lt;/w:pPr&amp;gt;&amp;lt;w:bookmarkStart w:id="517" w:name="_STATUTE_NUMBER__d59bb859_59eb_42ae_865d" /&amp;gt;&amp;lt;w:bookmarkStart w:id="518" w:name="_STATUTE_SS__22014b5f_e944_484f_a19c_e61" /&amp;gt;&amp;lt;w:bookmarkStart w:id="519" w:name="_PAR__8_e53d0d7c_dc93_48e3_82d6_5c2a4f04" /&amp;gt;&amp;lt;w:bookmarkStart w:id="520" w:name="_LINE__26_71f99a17_36b6_4a46_aed3_284382" /&amp;gt;&amp;lt;w:bookmarkEnd w:id="509" /&amp;gt;&amp;lt;w:ins w:id="521" w:author="BPS" w:date="2021-02-18T14:54:00Z"&amp;gt;&amp;lt;w:r w:rsidRPr="00AA7289"&amp;gt;&amp;lt;w:rPr&amp;gt;&amp;lt;w:b /&amp;gt;&amp;lt;/w:rPr&amp;gt;&amp;lt;w:t&amp;gt;1&amp;lt;/w:t&amp;gt;&amp;lt;/w:r&amp;gt;&amp;lt;w:bookmarkEnd w:id="517" /&amp;gt;&amp;lt;w:r w:rsidRPr="00AA7289"&amp;gt;&amp;lt;w:rPr&amp;gt;&amp;lt;w:b /&amp;gt;&amp;lt;/w:rPr&amp;gt;&amp;lt;w:t xml:space="preserve"&amp;gt;.  &amp;lt;/w:t&amp;gt;&amp;lt;/w:r&amp;gt;&amp;lt;w:bookmarkStart w:id="522" w:name="_STATUTE_HEADNOTE__6a3c6b1d_18de_4f7d_ae" /&amp;gt;&amp;lt;w:r w:rsidRPr="00AA7289"&amp;gt;&amp;lt;w:rPr&amp;gt;&amp;lt;w:b /&amp;gt;&amp;lt;/w:rPr&amp;gt;&amp;lt;w:t xml:space="preserve"&amp;gt;Course credit or waiver.  &amp;lt;/w:t&amp;gt;&amp;lt;/w:r&amp;gt;&amp;lt;w:bookmarkStart w:id="523" w:name="_STATUTE_CONTENT__647f32b9_37d1_4f4a_bb1" /&amp;gt;&amp;lt;w:bookmarkEnd w:id="522" /&amp;gt;&amp;lt;w:r w:rsidRPr="00AA7289"&amp;gt;&amp;lt;w:t xml:space="preserve"&amp;gt;If a student who is experiencing or has experienced &amp;lt;/w:t&amp;gt;&amp;lt;/w:r&amp;gt;&amp;lt;w:bookmarkStart w:id="524" w:name="_LINE__27_f178a93d_d301_40ea_8fdf_aa975b" /&amp;gt;&amp;lt;w:bookmarkEnd w:id="520" /&amp;gt;&amp;lt;w:r w:rsidRPr="00AA7289"&amp;gt;&amp;lt;w:t xml:space="preserve"&amp;gt;education disruption attends more than one school after the student's 2nd year of high &amp;lt;/w:t&amp;gt;&amp;lt;/w:r&amp;gt;&amp;lt;w:bookmarkStart w:id="525" w:name="_LINE__28_4f166297_b1f4_4e8e_9f6c_1771a1" /&amp;gt;&amp;lt;w:bookmarkEnd w:id="524" /&amp;gt;&amp;lt;w:r w:rsidRPr="00AA7289"&amp;gt;&amp;lt;w:t xml:space="preserve"&amp;gt;school and is unable to fulfill a diploma course requirement of the responsible school but &amp;lt;/w:t&amp;gt;&amp;lt;/w:r&amp;gt;&amp;lt;w:bookmarkStart w:id="526" w:name="_LINE__29_a362f8ad_2042_4f52_b295_5cca96" /&amp;gt;&amp;lt;w:bookmarkEnd w:id="525" /&amp;gt;&amp;lt;w:r w:rsidRPr="00AA7289"&amp;gt;&amp;lt;w:t xml:space="preserve"&amp;gt;has completed a similar course elsewhere, the responsible school may award credit for the &amp;lt;/w:t&amp;gt;&amp;lt;/w:r&amp;gt;&amp;lt;w:bookmarkStart w:id="527" w:name="_LINE__30_5aa72b6c_b2b9_494c_a136_04e129" /&amp;gt;&amp;lt;w:bookmarkEnd w:id="526" /&amp;gt;&amp;lt;w:r w:rsidRPr="00AA7289"&amp;gt;&amp;lt;w:t xml:space="preserve"&amp;gt;similar course or waive the requirement. If the responsible school does not award credit for &amp;lt;/w:t&amp;gt;&amp;lt;/w:r&amp;gt;&amp;lt;w:bookmarkStart w:id="528" w:name="_LINE__31_ad741273_1699_455d_81d7_bfa192" /&amp;gt;&amp;lt;w:bookmarkEnd w:id="527" /&amp;gt;&amp;lt;w:r w:rsidRPr="00AA7289"&amp;gt;&amp;lt;w:t xml:space="preserve"&amp;gt;the similar course or waive the requirement, the responsible school shall provide an &amp;lt;/w:t&amp;gt;&amp;lt;/w:r&amp;gt;&amp;lt;w:bookmarkStart w:id="529" w:name="_LINE__32_7d8cc9ba_14b5_42da_a66e_c88287" /&amp;gt;&amp;lt;w:bookmarkEnd w:id="528" /&amp;gt;&amp;lt;w:r w:rsidRPr="00AA7289"&amp;gt;&amp;lt;w:t&amp;gt;alternative means for the student to complete the required course for on-time graduation.&amp;lt;/w:t&amp;gt;&amp;lt;/w:r&amp;gt;&amp;lt;w:bookmarkEnd w:id="529" /&amp;gt;&amp;lt;/w:ins&amp;gt;&amp;lt;/w:p&amp;gt;&amp;lt;w:p w:rsidR="00634FA6" w:rsidRPr="00AA7289" w:rsidRDefault="00634FA6" w:rsidP="00634FA6"&amp;gt;&amp;lt;w:pPr&amp;gt;&amp;lt;w:ind w:left="360" w:firstLine="360" /&amp;gt;&amp;lt;w:rPr&amp;gt;&amp;lt;w:ins w:id="530" w:author="BPS" w:date="2021-02-18T14:54:00Z" /&amp;gt;&amp;lt;w:rFonts w:eastAsia="MS Mincho" /&amp;gt;&amp;lt;/w:rPr&amp;gt;&amp;lt;/w:pPr&amp;gt;&amp;lt;w:bookmarkStart w:id="531" w:name="_STATUTE_NUMBER__ba32815f_8ed4_4cbd_8a9c" /&amp;gt;&amp;lt;w:bookmarkStart w:id="532" w:name="_STATUTE_SS__72395020_f120_4bfd_aac4_cc1" /&amp;gt;&amp;lt;w:bookmarkStart w:id="533" w:name="_PAR__9_1a48874d_5894_4f09_8103_0c451626" /&amp;gt;&amp;lt;w:bookmarkStart w:id="534" w:name="_LINE__33_003ebb38_1749_4e49_b4c5_4c46a2" /&amp;gt;&amp;lt;w:bookmarkEnd w:id="518" /&amp;gt;&amp;lt;w:bookmarkEnd w:id="519" /&amp;gt;&amp;lt;w:bookmarkEnd w:id="523" /&amp;gt;&amp;lt;w:ins w:id="535" w:author="BPS" w:date="2021-02-18T14:54:00Z"&amp;gt;&amp;lt;w:r w:rsidRPr="00AA7289"&amp;gt;&amp;lt;w:rPr&amp;gt;&amp;lt;w:rFonts w:eastAsia="MS Mincho" /&amp;gt;&amp;lt;w:b /&amp;gt;&amp;lt;w:u w:val="single" /&amp;gt;&amp;lt;/w:rPr&amp;gt;&amp;lt;w:t&amp;gt;2&amp;lt;/w:t&amp;gt;&amp;lt;/w:r&amp;gt;&amp;lt;w:bookmarkEnd w:id="531" /&amp;gt;&amp;lt;w:r w:rsidRPr="00AA7289"&amp;gt;&amp;lt;w:rPr&amp;gt;&amp;lt;w:rFonts w:eastAsia="MS Mincho" /&amp;gt;&amp;lt;w:b /&amp;gt;&amp;lt;w:u w:val="single" /&amp;gt;&amp;lt;/w:rPr&amp;gt;&amp;lt;w:t xml:space="preserve"&amp;gt;.  &amp;lt;/w:t&amp;gt;&amp;lt;/w:r&amp;gt;&amp;lt;w:bookmarkStart w:id="536" w:name="_STATUTE_HEADNOTE__c28cc0f9_cd52_49aa_84" /&amp;gt;&amp;lt;w:r w:rsidRPr="00AA7289"&amp;gt;&amp;lt;w:rPr&amp;gt;&amp;lt;w:rFonts w:eastAsia="MS Mincho" /&amp;gt;&amp;lt;w:b /&amp;gt;&amp;lt;w:u w:val="single" /&amp;gt;&amp;lt;/w:rPr&amp;gt;&amp;lt;w:t xml:space="preserve"&amp;gt;Award of diploma from previously attended school.  &amp;lt;/w:t&amp;gt;&amp;lt;/w:r&amp;gt;&amp;lt;w:bookmarkStart w:id="537" w:name="_STATUTE_CONTENT__a1e6eaca_31da_4039_b88" /&amp;gt;&amp;lt;w:bookmarkEnd w:id="536" /&amp;gt;&amp;lt;w:r w:rsidRPr="00AA7289"&amp;gt;&amp;lt;w:rPr&amp;gt;&amp;lt;w:rFonts w:eastAsia="MS Mincho" /&amp;gt;&amp;lt;w:u w:val="single" /&amp;gt;&amp;lt;/w:rPr&amp;gt;&amp;lt;w:t xml:space="preserve"&amp;gt;If a student experiencing &amp;lt;/w:t&amp;gt;&amp;lt;/w:r&amp;gt;&amp;lt;w:bookmarkStart w:id="538" w:name="_LINE__34_dd089fb7_16e8_4d65_a6cc_012aa8" /&amp;gt;&amp;lt;w:bookmarkEnd w:id="534" /&amp;gt;&amp;lt;w:r w:rsidRPr="00AA7289"&amp;gt;&amp;lt;w:rPr&amp;gt;&amp;lt;w:rFonts w:eastAsia="MS Mincho" /&amp;gt;&amp;lt;w:u w:val="single" /&amp;gt;&amp;lt;/w:rPr&amp;gt;&amp;lt;w:t xml:space="preserve"&amp;gt;education disruption who attends more than one school after the student's 2nd year in high &amp;lt;/w:t&amp;gt;&amp;lt;/w:r&amp;gt;&amp;lt;w:bookmarkStart w:id="539" w:name="_LINE__35_9342fc80_f923_4032_9661_f9e813" /&amp;gt;&amp;lt;w:bookmarkEnd w:id="538" /&amp;gt;&amp;lt;w:r w:rsidRPr="00AA7289"&amp;gt;&amp;lt;w:rPr&amp;gt;&amp;lt;w:rFonts w:eastAsia="MS Mincho" /&amp;gt;&amp;lt;w:u w:val="single" /&amp;gt;&amp;lt;/w:rPr&amp;gt;&amp;lt;w:t xml:space="preserve"&amp;gt;school cannot meet the graduation requirements of the responsible school but can meet &amp;lt;/w:t&amp;gt;&amp;lt;/w:r&amp;gt;&amp;lt;w:bookmarkStart w:id="540" w:name="_LINE__36_78a4ef1c_8606_440d_97bd_8115c5" /&amp;gt;&amp;lt;w:bookmarkEnd w:id="539" /&amp;gt;&amp;lt;w:r w:rsidRPr="00AA7289"&amp;gt;&amp;lt;w:rPr&amp;gt;&amp;lt;w:rFonts w:eastAsia="MS Mincho" /&amp;gt;&amp;lt;w:u w:val="single" /&amp;gt;&amp;lt;/w:rPr&amp;gt;&amp;lt;w:t xml:space="preserve"&amp;gt;those of the previously attended school, the student must be &amp;lt;/w:t&amp;gt;&amp;lt;/w:r&amp;gt;&amp;lt;w:r w:rsidRPr="00AA7289"&amp;gt;&amp;lt;w:t&amp;gt;awarded&amp;lt;/w:t&amp;gt;&amp;lt;/w:r&amp;gt;&amp;lt;w:r w:rsidRPr="00AA7289"&amp;gt;&amp;lt;w:rPr&amp;gt;&amp;lt;w:rFonts w:eastAsia="MS Mincho" /&amp;gt;&amp;lt;w:u w:val="single" /&amp;gt;&amp;lt;/w:rPr&amp;gt;&amp;lt;w:t xml:space="preserve"&amp;gt; a diploma by the &amp;lt;/w:t&amp;gt;&amp;lt;/w:r&amp;gt;&amp;lt;w:bookmarkStart w:id="541" w:name="_LINE__37_9431b849_48dd_4420_93ce_d4ffb3" /&amp;gt;&amp;lt;w:bookmarkEnd w:id="540" /&amp;gt;&amp;lt;w:r w:rsidRPr="00AA7289"&amp;gt;&amp;lt;w:rPr&amp;gt;&amp;lt;w:rFonts w:eastAsia="MS Mincho" /&amp;gt;&amp;lt;w:u w:val="single" /&amp;gt;&amp;lt;/w:rPr&amp;gt;&amp;lt;w:t xml:space="preserve"&amp;gt;previously attended school.  The responsible school and the previously attended school &amp;lt;/w:t&amp;gt;&amp;lt;/w:r&amp;gt;&amp;lt;w:bookmarkStart w:id="542" w:name="_LINE__38_e24a52a5_5ab0_4039_af35_621544" /&amp;gt;&amp;lt;w:bookmarkEnd w:id="541" /&amp;gt;&amp;lt;w:r w:rsidRPr="00AA7289"&amp;gt;&amp;lt;w:rPr&amp;gt;&amp;lt;w:rFonts w:eastAsia="MS Mincho" /&amp;gt;&amp;lt;w:u w:val="single" /&amp;gt;&amp;lt;/w:rPr&amp;gt;&amp;lt;w:t xml:space="preserve"&amp;gt;shall work together to ensure the student is supported in completing any specific remaining &amp;lt;/w:t&amp;gt;&amp;lt;/w:r&amp;gt;&amp;lt;w:bookmarkStart w:id="543" w:name="_LINE__39_047ddf1e_ed26_44b7_8368_4a1c8d" /&amp;gt;&amp;lt;w:bookmarkEnd w:id="542" /&amp;gt;&amp;lt;w:r w:rsidRPr="00AA7289"&amp;gt;&amp;lt;w:rPr&amp;gt;&amp;lt;w:rFonts w:eastAsia="MS Mincho" /&amp;gt;&amp;lt;w:u w:val="single" /&amp;gt;&amp;lt;/w:rPr&amp;gt;&amp;lt;w:t&amp;gt;requirements.&amp;lt;/w:t&amp;gt;&amp;lt;/w:r&amp;gt;&amp;lt;w:bookmarkEnd w:id="543" /&amp;gt;&amp;lt;/w:ins&amp;gt;&amp;lt;/w:p&amp;gt;&amp;lt;w:p w:rsidR="00634FA6" w:rsidRPr="006F3C0C" w:rsidRDefault="00634FA6" w:rsidP="00634FA6"&amp;gt;&amp;lt;w:pPr&amp;gt;&amp;lt;w:ind w:left="360" w:firstLine="360" /&amp;gt;&amp;lt;w:rPr&amp;gt;&amp;lt;w:rFonts w:eastAsia="MS Mincho" /&amp;gt;&amp;lt;w:u w:val="single" /&amp;gt;&amp;lt;/w:rPr&amp;gt;&amp;lt;/w:pPr&amp;gt;&amp;lt;w:bookmarkStart w:id="544" w:name="_STATUTE_NUMBER__a5cb537f_75e0_411c_9279" /&amp;gt;&amp;lt;w:bookmarkStart w:id="545" w:name="_STATUTE_SS__ceb2f5e2_6138_4076_8ac1_183" /&amp;gt;&amp;lt;w:bookmarkStart w:id="546" w:name="_PAR__10_cce75f91_53eb_4359_acae_2c7fc4a" /&amp;gt;&amp;lt;w:bookmarkStart w:id="547" w:name="_LINE__40_89a9ce5d_6ab6_4f53_ac34_e36fa0" /&amp;gt;&amp;lt;w:bookmarkEnd w:id="532" /&amp;gt;&amp;lt;w:bookmarkEnd w:id="533" /&amp;gt;&amp;lt;w:bookmarkEnd w:id="537" /&amp;gt;&amp;lt;w:ins w:id="548" w:author="BPS" w:date="2021-02-18T14:54:00Z"&amp;gt;&amp;lt;w:r w:rsidRPr="00AA7289"&amp;gt;&amp;lt;w:rPr&amp;gt;&amp;lt;w:rFonts w:eastAsia="MS Mincho" /&amp;gt;&amp;lt;w:b /&amp;gt;&amp;lt;w:u w:val="single" /&amp;gt;&amp;lt;/w:rPr&amp;gt;&amp;lt;w:t&amp;gt;3&amp;lt;/w:t&amp;gt;&amp;lt;/w:r&amp;gt;&amp;lt;w:bookmarkEnd w:id="544" /&amp;gt;&amp;lt;w:r w:rsidRPr="00AA7289"&amp;gt;&amp;lt;w:rPr&amp;gt;&amp;lt;w:rFonts w:eastAsia="MS Mincho" /&amp;gt;&amp;lt;w:b /&amp;gt;&amp;lt;w:u w:val="single" /&amp;gt;&amp;lt;/w:rPr&amp;gt;&amp;lt;w:t xml:space="preserve"&amp;gt;.  &amp;lt;/w:t&amp;gt;&amp;lt;/w:r&amp;gt;&amp;lt;w:bookmarkStart w:id="549" w:name="_STATUTE_HEADNOTE__7e1135cc_d03f_43c1_b5" /&amp;gt;&amp;lt;w:r w:rsidRPr="00AA7289"&amp;gt;&amp;lt;w:rPr&amp;gt;&amp;lt;w:rFonts w:eastAsia="MS Mincho" /&amp;gt;&amp;lt;w:b /&amp;gt;&amp;lt;w:u w:val="single" /&amp;gt;&amp;lt;/w:rPr&amp;gt;&amp;lt;w:t xml:space="preserve"&amp;gt;Department of Education diploma.  &amp;lt;/w:t&amp;gt;&amp;lt;/w:r&amp;gt;&amp;lt;w:bookmarkStart w:id="550" w:name="_STATUTE_CONTENT__738fe4f9_db15_4e30_9ad" /&amp;gt;&amp;lt;w:bookmarkEnd w:id="549" /&amp;gt;&amp;lt;w:r w:rsidRPr="00AA7289"&amp;gt;&amp;lt;w:rPr&amp;gt;&amp;lt;w:rFonts w:eastAsia="MS Mincho" /&amp;gt;&amp;lt;w:u w:val="single" /&amp;gt;&amp;lt;/w:rPr&amp;gt;&amp;lt;w:t xml:space="preserve"&amp;gt;Nothing in this section may be construed to &amp;lt;/w:t&amp;gt;&amp;lt;/w:r&amp;gt;&amp;lt;w:bookmarkStart w:id="551" w:name="_LINE__41_f623e3ba_c6c6_4f0c_b5e9_b4baa8" /&amp;gt;&amp;lt;w:bookmarkEnd w:id="547" /&amp;gt;&amp;lt;w:r w:rsidRPr="00AA7289"&amp;gt;&amp;lt;w:rPr&amp;gt;&amp;lt;w:rFonts w:eastAsia="MS Mincho" /&amp;gt;&amp;lt;w:u w:val="single" /&amp;gt;&amp;lt;/w:rPr&amp;gt;&amp;lt;w:t xml:space="preserve"&amp;gt;limit a student's eligibility to apply &amp;lt;/w:t&amp;gt;&amp;lt;/w:r&amp;gt;&amp;lt;w:r w:rsidRPr="00AA7289"&amp;gt;&amp;lt;w:t&amp;gt;for&amp;lt;/w:t&amp;gt;&amp;lt;/w:r&amp;gt;&amp;lt;w:r w:rsidRPr="00AA7289"&amp;gt;&amp;lt;w:rPr&amp;gt;&amp;lt;w:rFonts w:eastAsia="MS Mincho" /&amp;gt;&amp;lt;w:u w:val="single" /&amp;gt;&amp;lt;/w:rPr&amp;gt;&amp;lt;w:t xml:space="preserve"&amp;gt; &amp;lt;/w:t&amp;gt;&amp;lt;/w:r&amp;gt;&amp;lt;/w:ins&amp;gt;&amp;lt;w:ins w:id="552" w:author="BPS" w:date="2021-03-11T18:46:00Z"&amp;gt;&amp;lt;w:r&amp;gt;&amp;lt;w:rPr&amp;gt;&amp;lt;w:rFonts w:eastAsia="MS Mincho" /&amp;gt;&amp;lt;w:u w:val="single" /&amp;gt;&amp;lt;/w:rPr&amp;gt;&amp;lt;w:t&amp;gt;a&amp;lt;/w:t&amp;gt;&amp;lt;/w:r&amp;gt;&amp;lt;/w:ins&amp;gt;&amp;lt;w:ins w:id="553" w:author="BPS" w:date="2021-02-18T14:54:00Z"&amp;gt;&amp;lt;w:r w:rsidRPr="00AA7289"&amp;gt;&amp;lt;w:rPr&amp;gt;&amp;lt;w:rFonts w:eastAsia="MS Mincho" /&amp;gt;&amp;lt;w:u w:val="single" /&amp;gt;&amp;lt;/w:rPr&amp;gt;&amp;lt;w:t xml:space="preserve"&amp;gt; Department of Education diploma if the student is &amp;lt;/w:t&amp;gt;&amp;lt;/w:r&amp;gt;&amp;lt;w:bookmarkStart w:id="554" w:name="_LINE__42_bc9bd428_0937_41d7_a8b8_1a756e" /&amp;gt;&amp;lt;w:bookmarkEnd w:id="551" /&amp;gt;&amp;lt;w:r w:rsidRPr="00AA7289"&amp;gt;&amp;lt;w:rPr&amp;gt;&amp;lt;w:rFonts w:eastAsia="MS Mincho" /&amp;gt;&amp;lt;w:u w:val="single" /&amp;gt;&amp;lt;/w:rPr&amp;gt;&amp;lt;w:t&amp;gt;unable to complete the diploma requirements of either the responsible&amp;lt;/w:t&amp;gt;&amp;lt;/w:r&amp;gt;&amp;lt;/w:ins&amp;gt;&amp;lt;w:ins w:id="555" w:author="BPS" w:date="2021-03-11T18:46:00Z"&amp;gt;&amp;lt;w:r&amp;gt;&amp;lt;w:rPr&amp;gt;&amp;lt;w:rFonts w:eastAsia="MS Mincho" /&amp;gt;&amp;lt;w:u w:val="single" /&amp;gt;&amp;lt;/w:rPr&amp;gt;&amp;lt;w:t xml:space="preserve"&amp;gt; school&amp;lt;/w:t&amp;gt;&amp;lt;/w:r&amp;gt;&amp;lt;/w:ins&amp;gt;&amp;lt;w:ins w:id="556" w:author="BPS" w:date="2021-02-18T14:54:00Z"&amp;gt;&amp;lt;w:r w:rsidRPr="00AA7289"&amp;gt;&amp;lt;w:rPr&amp;gt;&amp;lt;w:rFonts w:eastAsia="MS Mincho" /&amp;gt;&amp;lt;w:u w:val="single" /&amp;gt;&amp;lt;/w:rPr&amp;gt;&amp;lt;w:t xml:space="preserve"&amp;gt; or previously &amp;lt;/w:t&amp;gt;&amp;lt;/w:r&amp;gt;&amp;lt;w:bookmarkStart w:id="557" w:name="_LINE__43_b6489d1c_cef1_4806_9b9a_1c7115" /&amp;gt;&amp;lt;w:bookmarkEnd w:id="554" /&amp;gt;&amp;lt;w:r w:rsidRPr="00AA7289"&amp;gt;&amp;lt;w:rPr&amp;gt;&amp;lt;w:rFonts w:eastAsia="MS Mincho" /&amp;gt;&amp;lt;w:u w:val="single" /&amp;gt;&amp;lt;/w:rPr&amp;gt;&amp;lt;w:t&amp;gt;attended school.&amp;lt;/w:t&amp;gt;&amp;lt;/w:r&amp;gt;&amp;lt;/w:ins&amp;gt;&amp;lt;w:bookmarkEnd w:id="557" /&amp;gt;&amp;lt;/w:p&amp;gt;&amp;lt;w:p w:rsidR="00634FA6" w:rsidRDefault="00634FA6" w:rsidP="00634FA6"&amp;gt;&amp;lt;w:pPr&amp;gt;&amp;lt;w:keepNext /&amp;gt;&amp;lt;w:spacing w:before="240" /&amp;gt;&amp;lt;w:ind w:left="360" /&amp;gt;&amp;lt;w:jc w:val="center" /&amp;gt;&amp;lt;/w:pPr&amp;gt;&amp;lt;w:bookmarkStart w:id="558" w:name="_SUMMARY__cd4c7668_09df_4a39_acf2_221583" /&amp;gt;&amp;lt;w:bookmarkStart w:id="559" w:name="_PAGE__5_2a1e7831_9304_4239_a8f2_41672fd" /&amp;gt;&amp;lt;w:bookmarkStart w:id="560" w:name="_PAR__1_9c0ab02e_611e_4649_96ac_4b7dbc79" /&amp;gt;&amp;lt;w:bookmarkStart w:id="561" w:name="_LINE__1_a6db2eaa_406f_4d51_bdb3_ffd4b29" /&amp;gt;&amp;lt;w:bookmarkEnd w:id="8" /&amp;gt;&amp;lt;w:bookmarkEnd w:id="442" /&amp;gt;&amp;lt;w:bookmarkEnd w:id="503" /&amp;gt;&amp;lt;w:bookmarkEnd w:id="508" /&amp;gt;&amp;lt;w:bookmarkEnd w:id="511" /&amp;gt;&amp;lt;w:bookmarkEnd w:id="545" /&amp;gt;&amp;lt;w:bookmarkEnd w:id="546" /&amp;gt;&amp;lt;w:bookmarkEnd w:id="550" /&amp;gt;&amp;lt;w:r&amp;gt;&amp;lt;w:rPr&amp;gt;&amp;lt;w:b /&amp;gt;&amp;lt;w:sz w:val="24" /&amp;gt;&amp;lt;/w:rPr&amp;gt;&amp;lt;w:t&amp;gt;SUMMARY&amp;lt;/w:t&amp;gt;&amp;lt;/w:r&amp;gt;&amp;lt;w:bookmarkEnd w:id="561" /&amp;gt;&amp;lt;/w:p&amp;gt;&amp;lt;w:p w:rsidR="00634FA6" w:rsidRDefault="00634FA6" w:rsidP="00634FA6"&amp;gt;&amp;lt;w:pPr&amp;gt;&amp;lt;w:ind w:left="360" w:firstLine="360" /&amp;gt;&amp;lt;/w:pPr&amp;gt;&amp;lt;w:bookmarkStart w:id="562" w:name="_PAR__2_a624a9ea_9d5a_4b54_8ad6_a8899ee3" /&amp;gt;&amp;lt;w:bookmarkStart w:id="563" w:name="_LINE__2_7e3dfc32_b7eb_4ba8_8e5a_6ffa215" /&amp;gt;&amp;lt;w:bookmarkEnd w:id="560" /&amp;gt;&amp;lt;w:r&amp;gt;&amp;lt;w:t xml:space="preserve"&amp;gt;This bill amends the laws regarding students who experience education disruption and &amp;lt;/w:t&amp;gt;&amp;lt;/w:r&amp;gt;&amp;lt;w:bookmarkStart w:id="564" w:name="_LINE__3_313609ff_2a0d_4326_a318_90ebeda" /&amp;gt;&amp;lt;w:bookmarkEnd w:id="563" /&amp;gt;&amp;lt;w:r&amp;gt;&amp;lt;w:t&amp;gt;Department of Education diplomas as follows.&amp;lt;/w:t&amp;gt;&amp;lt;/w:r&amp;gt;&amp;lt;w:bookmarkEnd w:id="564" /&amp;gt;&amp;lt;/w:p&amp;gt;&amp;lt;w:p w:rsidR="00634FA6" w:rsidRDefault="00634FA6" w:rsidP="00634FA6"&amp;gt;&amp;lt;w:pPr&amp;gt;&amp;lt;w:ind w:left="360" w:firstLine="360" /&amp;gt;&amp;lt;/w:pPr&amp;gt;&amp;lt;w:bookmarkStart w:id="565" w:name="_PAR__3_25e509ef_57a8_47da_97a6_80f8f597" /&amp;gt;&amp;lt;w:bookmarkStart w:id="566" w:name="_LINE__4_770d1ddc_dc49_4d2e_9a1b_5362944" /&amp;gt;&amp;lt;w:bookmarkEnd w:id="562" /&amp;gt;&amp;lt;w:r&amp;gt;&amp;lt;w:t xml:space="preserve"&amp;gt;1. It amends the definition of "education disruption" to include migrant students who &amp;lt;/w:t&amp;gt;&amp;lt;/w:r&amp;gt;&amp;lt;w:bookmarkStart w:id="567" w:name="_LINE__5_c70698b4_2afb_4c78_b8bb_076bd3a" /&amp;gt;&amp;lt;w:bookmarkEnd w:id="566" /&amp;gt;&amp;lt;w:r&amp;gt;&amp;lt;w:t xml:space="preserve"&amp;gt;have been identified as such by the United States Department of Education's migrant &amp;lt;/w:t&amp;gt;&amp;lt;/w:r&amp;gt;&amp;lt;w:bookmarkStart w:id="568" w:name="_LINE__6_0e206a9a_b7ee_4f1b_a40a_1352d7f" /&amp;gt;&amp;lt;w:bookmarkEnd w:id="567" /&amp;gt;&amp;lt;w:r&amp;gt;&amp;lt;w:t xml:space="preserve"&amp;gt;education program and immigrant students who have not been attending one or more &amp;lt;/w:t&amp;gt;&amp;lt;/w:r&amp;gt;&amp;lt;w:bookmarkStart w:id="569" w:name="_LINE__7_69d99a99_cbcf_48bc_885f_7ab9444" /&amp;gt;&amp;lt;w:bookmarkEnd w:id="568" /&amp;gt;&amp;lt;w:r&amp;gt;&amp;lt;w:t xml:space="preserve"&amp;gt;schools in any one or more states or territories for more than 3 full academic years in the &amp;lt;/w:t&amp;gt;&amp;lt;/w:r&amp;gt;&amp;lt;w:bookmarkStart w:id="570" w:name="_LINE__8_cdc57d09_a601_4a55_8088_6b82a8a" /&amp;gt;&amp;lt;w:bookmarkEnd w:id="569" /&amp;gt;&amp;lt;w:r&amp;gt;&amp;lt;w:t&amp;gt;aggregate.&amp;lt;/w:t&amp;gt;&amp;lt;/w:r&amp;gt;&amp;lt;w:bookmarkEnd w:id="570" /&amp;gt;&amp;lt;/w:p&amp;gt;&amp;lt;w:p w:rsidR="00634FA6" w:rsidRDefault="00634FA6" w:rsidP="00634FA6"&amp;gt;&amp;lt;w:pPr&amp;gt;&amp;lt;w:ind w:left="360" w:firstLine="360" /&amp;gt;&amp;lt;/w:pPr&amp;gt;&amp;lt;w:bookmarkStart w:id="571" w:name="_PAR__4_c01bb6bc_e6f7_4c02_96e9_35f02f5f" /&amp;gt;&amp;lt;w:bookmarkStart w:id="572" w:name="_LINE__9_4a6941ce_09fd_4058_ba40_3946da7" /&amp;gt;&amp;lt;w:bookmarkEnd w:id="565" /&amp;gt;&amp;lt;w:r&amp;gt;&amp;lt;w:t xml:space="preserve"&amp;gt;2. It amends the process for applying for a Department of Education diploma by &amp;lt;/w:t&amp;gt;&amp;lt;/w:r&amp;gt;&amp;lt;w:bookmarkStart w:id="573" w:name="_LINE__10_d6031550_cb9b_49b6_b75f_51bacf" /&amp;gt;&amp;lt;w:bookmarkEnd w:id="572" /&amp;gt;&amp;lt;w:r&amp;gt;&amp;lt;w:t&amp;gt;requiring that the responsible school provide support for the completion and submission&amp;lt;/w:t&amp;gt;&amp;lt;/w:r&amp;gt;&amp;lt;w:r w:rsidRPr="00D32C7A"&amp;gt;&amp;lt;w:t xml:space="preserve"&amp;gt; &amp;lt;/w:t&amp;gt;&amp;lt;/w:r&amp;gt;&amp;lt;w:r&amp;gt;&amp;lt;w:t xml:space="preserve"&amp;gt;of &amp;lt;/w:t&amp;gt;&amp;lt;/w:r&amp;gt;&amp;lt;w:bookmarkStart w:id="574" w:name="_LINE__11_ebfc433f_fabe_4e8a_8229_ed48b4" /&amp;gt;&amp;lt;w:bookmarkEnd w:id="573" /&amp;gt;&amp;lt;w:r&amp;gt;&amp;lt;w:t xml:space="preserve"&amp;gt;an application for a Department of Education diploma for students who have experienced &amp;lt;/w:t&amp;gt;&amp;lt;/w:r&amp;gt;&amp;lt;w:bookmarkStart w:id="575" w:name="_LINE__12_8ffbb5c5_cb32_4974_bbba_35ba72" /&amp;gt;&amp;lt;w:bookmarkEnd w:id="574" /&amp;gt;&amp;lt;w:r&amp;gt;&amp;lt;w:t xml:space="preserve"&amp;gt;education disruption, provides that community providers may assist in the application &amp;lt;/w:t&amp;gt;&amp;lt;/w:r&amp;gt;&amp;lt;w:bookmarkStart w:id="576" w:name="_LINE__13_7f6a3621_7803_45f3_abae_135468" /&amp;gt;&amp;lt;w:bookmarkEnd w:id="575" /&amp;gt;&amp;lt;w:r&amp;gt;&amp;lt;w:t xml:space="preserve"&amp;gt;process and specifies that a diploma may be issued to a student who completes the &amp;lt;/w:t&amp;gt;&amp;lt;/w:r&amp;gt;&amp;lt;w:bookmarkStart w:id="577" w:name="_LINE__14_dcd65768_2338_4d7a_8fbd_a8f55b" /&amp;gt;&amp;lt;w:bookmarkEnd w:id="576" /&amp;gt;&amp;lt;w:r&amp;gt;&amp;lt;w:t xml:space="preserve"&amp;gt;minimum requirements for a high school diploma and that, while the Commissioner of &amp;lt;/w:t&amp;gt;&amp;lt;/w:r&amp;gt;&amp;lt;w:bookmarkStart w:id="578" w:name="_LINE__15_9c5ed1ca_64e7_4557_8851_7e8698" /&amp;gt;&amp;lt;w:bookmarkEnd w:id="577" /&amp;gt;&amp;lt;w:r&amp;gt;&amp;lt;w:t xml:space="preserve"&amp;gt;Education's review team may seek clarification on evidence submitted, the commissioner &amp;lt;/w:t&amp;gt;&amp;lt;/w:r&amp;gt;&amp;lt;w:bookmarkStart w:id="579" w:name="_LINE__16_078d7fb6_21a6_4c1e_a89d_d7c27a" /&amp;gt;&amp;lt;w:bookmarkEnd w:id="578" /&amp;gt;&amp;lt;w:r&amp;gt;&amp;lt;w:t&amp;gt;may not require additional information.&amp;lt;/w:t&amp;gt;&amp;lt;/w:r&amp;gt;&amp;lt;w:bookmarkEnd w:id="579" /&amp;gt;&amp;lt;/w:p&amp;gt;&amp;lt;w:p w:rsidR="00634FA6" w:rsidRDefault="00634FA6" w:rsidP="00634FA6"&amp;gt;&amp;lt;w:pPr&amp;gt;&amp;lt;w:ind w:left="360" w:firstLine="360" /&amp;gt;&amp;lt;/w:pPr&amp;gt;&amp;lt;w:bookmarkStart w:id="580" w:name="_PAR__5_500294f9_44d4_47cf_bc2d_f4a0af7d" /&amp;gt;&amp;lt;w:bookmarkStart w:id="581" w:name="_LINE__17_e86263cb_9cbd_46b7_9e17_bf9bbf" /&amp;gt;&amp;lt;w:bookmarkEnd w:id="571" /&amp;gt;&amp;lt;w:r&amp;gt;&amp;lt;w:t xml:space="preserve"&amp;gt;3. It amends the definition of "school work recognition plan" for students experiencing &amp;lt;/w:t&amp;gt;&amp;lt;/w:r&amp;gt;&amp;lt;w:bookmarkStart w:id="582" w:name="_LINE__18_86e127db_ef23_4c6a_81f9_900111" /&amp;gt;&amp;lt;w:bookmarkEnd w:id="581" /&amp;gt;&amp;lt;w:r&amp;gt;&amp;lt;w:t xml:space="preserve"&amp;gt;education disruption to specify that a school work recognition plan is developed and &amp;lt;/w:t&amp;gt;&amp;lt;/w:r&amp;gt;&amp;lt;w:bookmarkStart w:id="583" w:name="_LINE__19_12608b72_7ef0_4335_9abc_39c3d9" /&amp;gt;&amp;lt;w:bookmarkEnd w:id="582" /&amp;gt;&amp;lt;w:r&amp;gt;&amp;lt;w:t xml:space="preserve"&amp;gt;updated in collaboration among the responsible school, the student, the parent or guardian, &amp;lt;/w:t&amp;gt;&amp;lt;/w:r&amp;gt;&amp;lt;w:bookmarkStart w:id="584" w:name="_LINE__20_07a8309c_8385_4376_a5af_eb1977" /&amp;gt;&amp;lt;w:bookmarkEnd w:id="583" /&amp;gt;&amp;lt;w:r&amp;gt;&amp;lt;w:t xml:space="preserve"&amp;gt;previous schools, interim programs and other agencies. It also specifies that a school work &amp;lt;/w:t&amp;gt;&amp;lt;/w:r&amp;gt;&amp;lt;w:bookmarkStart w:id="585" w:name="_LINE__21_1f3f26ac_0c30_488b_9972_73ce3b" /&amp;gt;&amp;lt;w:bookmarkEnd w:id="584" /&amp;gt;&amp;lt;w:r&amp;gt;&amp;lt;w:t xml:space="preserve"&amp;gt;recognition plan includes but is not limited to a summary of the student's achievement &amp;lt;/w:t&amp;gt;&amp;lt;/w:r&amp;gt;&amp;lt;w:bookmarkStart w:id="586" w:name="_LINE__22_ce9272b7_5242_4ee6_b30f_e40e81" /&amp;gt;&amp;lt;w:bookmarkEnd w:id="585" /&amp;gt;&amp;lt;w:r&amp;gt;&amp;lt;w:t xml:space="preserve"&amp;gt;related to the appropriate learning results, a compilation of full and partial credits and other &amp;lt;/w:t&amp;gt;&amp;lt;/w:r&amp;gt;&amp;lt;w:bookmarkStart w:id="587" w:name="_LINE__23_95f34c0f_ac0d_4a3f_820e_9be561" /&amp;gt;&amp;lt;w:bookmarkEnd w:id="586" /&amp;gt;&amp;lt;w:r&amp;gt;&amp;lt;w:t xml:space="preserve"&amp;gt;achievement recognitions earned, an identification of any gaps between the student's &amp;lt;/w:t&amp;gt;&amp;lt;/w:r&amp;gt;&amp;lt;w:bookmarkStart w:id="588" w:name="_LINE__24_4303edf4_d027_47ad_a036_980789" /&amp;gt;&amp;lt;w:bookmarkEnd w:id="587" /&amp;gt;&amp;lt;w:r&amp;gt;&amp;lt;w:t xml:space="preserve"&amp;gt;achievement and the achievement typical of the student's peers and a plan for maximizing &amp;lt;/w:t&amp;gt;&amp;lt;/w:r&amp;gt;&amp;lt;w:bookmarkStart w:id="589" w:name="_LINE__25_fb9b922e_6add_46c8_9c2d_aa7bb0" /&amp;gt;&amp;lt;w:bookmarkEnd w:id="588" /&amp;gt;&amp;lt;w:r&amp;gt;&amp;lt;w:t&amp;gt;the student's progress and closing identified gaps.&amp;lt;/w:t&amp;gt;&amp;lt;/w:r&amp;gt;&amp;lt;w:bookmarkEnd w:id="589" /&amp;gt;&amp;lt;/w:p&amp;gt;&amp;lt;w:p w:rsidR="00634FA6" w:rsidRDefault="00634FA6" w:rsidP="00634FA6"&amp;gt;&amp;lt;w:pPr&amp;gt;&amp;lt;w:ind w:left="360" w:firstLine="360" /&amp;gt;&amp;lt;/w:pPr&amp;gt;&amp;lt;w:bookmarkStart w:id="590" w:name="_PAR__6_a7f2d541_63a6_49c5_a26a_30ce09a5" /&amp;gt;&amp;lt;w:bookmarkStart w:id="591" w:name="_LINE__26_55e5b30a_6a3c_48fd_be4b_3ab602" /&amp;gt;&amp;lt;w:bookmarkEnd w:id="580" /&amp;gt;&amp;lt;w:r&amp;gt;&amp;lt;w:t xml:space="preserve"&amp;gt;4. It amends the law regarding continuing educational progress during and after &amp;lt;/w:t&amp;gt;&amp;lt;/w:r&amp;gt;&amp;lt;w:bookmarkStart w:id="592" w:name="_LINE__27_9e36f62d_14da_46ef_ae65_9f9e11" /&amp;gt;&amp;lt;w:bookmarkEnd w:id="591" /&amp;gt;&amp;lt;w:r&amp;gt;&amp;lt;w:t xml:space="preserve"&amp;gt;education disruption to provide uniform expectations for schools to support the academic &amp;lt;/w:t&amp;gt;&amp;lt;/w:r&amp;gt;&amp;lt;w:bookmarkStart w:id="593" w:name="_LINE__28_d5725a92_7f95_447b_a1cb_b04311" /&amp;gt;&amp;lt;w:bookmarkEnd w:id="592" /&amp;gt;&amp;lt;w:r&amp;gt;&amp;lt;w:t xml:space="preserve"&amp;gt;progress of all students experiencing education disruption regardless of the type of &amp;lt;/w:t&amp;gt;&amp;lt;/w:r&amp;gt;&amp;lt;w:bookmarkStart w:id="594" w:name="_LINE__29_001188e1_e482_4bba_8dde_3c7a04" /&amp;gt;&amp;lt;w:bookmarkEnd w:id="593" /&amp;gt;&amp;lt;w:r&amp;gt;&amp;lt;w:t xml:space="preserve"&amp;gt;education disruption, including developing or updating a school work recognition plan &amp;lt;/w:t&amp;gt;&amp;lt;/w:r&amp;gt;&amp;lt;w:bookmarkStart w:id="595" w:name="_LINE__30_2a0d8311_60dd_43c6_b9df_58d720" /&amp;gt;&amp;lt;w:bookmarkEnd w:id="594" /&amp;gt;&amp;lt;w:r&amp;gt;&amp;lt;w:t xml:space="preserve"&amp;gt;within 10 school days and making available instructional materials for students within 5 &amp;lt;/w:t&amp;gt;&amp;lt;/w:r&amp;gt;&amp;lt;w:bookmarkStart w:id="596" w:name="_LINE__31_5321ac37_8395_46bb_802c_4d751f" /&amp;gt;&amp;lt;w:bookmarkEnd w:id="595" /&amp;gt;&amp;lt;w:r&amp;gt;&amp;lt;w:t xml:space="preserve"&amp;gt;school days of a school becoming aware of a period of education disruption. It also specifies &amp;lt;/w:t&amp;gt;&amp;lt;/w:r&amp;gt;&amp;lt;w:bookmarkStart w:id="597" w:name="_LINE__32_17606fd0_6503_4b72_a0e2_edc3d8" /&amp;gt;&amp;lt;w:bookmarkEnd w:id="596" /&amp;gt;&amp;lt;w:r&amp;gt;&amp;lt;w:t xml:space="preserve"&amp;gt;that for every student who experiences education disruption that leads to enrollment in a &amp;lt;/w:t&amp;gt;&amp;lt;/w:r&amp;gt;&amp;lt;w:bookmarkStart w:id="598" w:name="_LINE__33_c6565287_8b2a_4285_832e_406cef" /&amp;gt;&amp;lt;w:bookmarkEnd w:id="597" /&amp;gt;&amp;lt;w:r&amp;gt;&amp;lt;w:t xml:space="preserve"&amp;gt;new responsible school, the new responsible school shall provide the student with an adult &amp;lt;/w:t&amp;gt;&amp;lt;/w:r&amp;gt;&amp;lt;w:bookmarkStart w:id="599" w:name="_LINE__34_9d2f9023_ecbb_4e33_ae59_fa0a5d" /&amp;gt;&amp;lt;w:bookmarkEnd w:id="598" /&amp;gt;&amp;lt;w:r&amp;gt;&amp;lt;w:t&amp;gt;staff or mentor to facilitate the student's transition.&amp;lt;/w:t&amp;gt;&amp;lt;/w:r&amp;gt;&amp;lt;w:bookmarkEnd w:id="599" /&amp;gt;&amp;lt;/w:p&amp;gt;&amp;lt;w:p w:rsidR="00634FA6" w:rsidRDefault="00634FA6" w:rsidP="00634FA6"&amp;gt;&amp;lt;w:pPr&amp;gt;&amp;lt;w:ind w:left="360" w:firstLine="360" /&amp;gt;&amp;lt;/w:pPr&amp;gt;&amp;lt;w:bookmarkStart w:id="600" w:name="_PAR__7_d70acfab_6822_4ba9_8c19_bce160f9" /&amp;gt;&amp;lt;w:bookmarkStart w:id="601" w:name="_LINE__35_3c90b853_702a_43c7_a4b6_960231" /&amp;gt;&amp;lt;w:bookmarkEnd w:id="590" /&amp;gt;&amp;lt;w:r&amp;gt;&amp;lt;w:t xml:space="preserve"&amp;gt;5. It requires a responsible school to assist a student experiencing education disruption &amp;lt;/w:t&amp;gt;&amp;lt;/w:r&amp;gt;&amp;lt;w:bookmarkStart w:id="602" w:name="_LINE__36_5b57b334_e91d_479d_af8a_aa6eeb" /&amp;gt;&amp;lt;w:bookmarkEnd w:id="601" /&amp;gt;&amp;lt;w:r&amp;gt;&amp;lt;w:t xml:space="preserve"&amp;gt;in completing an application for the Department of Education diploma if the student will &amp;lt;/w:t&amp;gt;&amp;lt;/w:r&amp;gt;&amp;lt;w:bookmarkStart w:id="603" w:name="_LINE__37_02b04654_7789_4e8b_8b25_3e6dd9" /&amp;gt;&amp;lt;w:bookmarkEnd w:id="602" /&amp;gt;&amp;lt;w:r&amp;gt;&amp;lt;w:t&amp;gt;not be able to graduate by the end of the student's 4th year of secondary school.&amp;lt;/w:t&amp;gt;&amp;lt;/w:r&amp;gt;&amp;lt;w:bookmarkEnd w:id="603" /&amp;gt;&amp;lt;/w:p&amp;gt;&amp;lt;w:p w:rsidR="00634FA6" w:rsidRDefault="00634FA6" w:rsidP="00634FA6"&amp;gt;&amp;lt;w:pPr&amp;gt;&amp;lt;w:ind w:left="360" w:firstLine="360" /&amp;gt;&amp;lt;/w:pPr&amp;gt;&amp;lt;w:bookmarkStart w:id="604" w:name="_PAR__8_f95a14d0_d33e_4bcb_b4bc_f9d21e24" /&amp;gt;&amp;lt;w:bookmarkStart w:id="605" w:name="_LINE__38_c9392db0_31ae_4900_94a0_778a43" /&amp;gt;&amp;lt;w:bookmarkEnd w:id="600" /&amp;gt;&amp;lt;w:r&amp;gt;&amp;lt;w:t xml:space="preserve"&amp;gt;6. It creates credit accrual options for a student experiencing education disruption who &amp;lt;/w:t&amp;gt;&amp;lt;/w:r&amp;gt;&amp;lt;w:bookmarkStart w:id="606" w:name="_LINE__39_edc6a908_c0fa_4533_bab0_e491dc" /&amp;gt;&amp;lt;w:bookmarkEnd w:id="605" /&amp;gt;&amp;lt;w:r&amp;gt;&amp;lt;w:t xml:space="preserve"&amp;gt;changes schools after the student's 2nd year of high school, requiring schools to either &amp;lt;/w:t&amp;gt;&amp;lt;/w:r&amp;gt;&amp;lt;w:bookmarkStart w:id="607" w:name="_LINE__40_ecf0f128_7f6e_46e9_a9eb_c2640c" /&amp;gt;&amp;lt;w:bookmarkEnd w:id="606" /&amp;gt;&amp;lt;w:r&amp;gt;&amp;lt;w:t xml:space="preserve"&amp;gt;award credit for a similar course taken elsewhere, waive a specific graduation requirement &amp;lt;/w:t&amp;gt;&amp;lt;/w:r&amp;gt;&amp;lt;w:bookmarkStart w:id="608" w:name="_LINE__41_53bbc448_cfb9_4f2e_a627_c8159d" /&amp;gt;&amp;lt;w:bookmarkEnd w:id="607" /&amp;gt;&amp;lt;w:r&amp;gt;&amp;lt;w:t xml:space="preserve"&amp;gt;or provide an alternative means by which the student can earn the needed credit in time to &amp;lt;/w:t&amp;gt;&amp;lt;/w:r&amp;gt;&amp;lt;w:bookmarkStart w:id="609" w:name="_LINE__42_e10f8f22_7caf_49b1_87f5_5d5b45" /&amp;gt;&amp;lt;w:bookmarkEnd w:id="608" /&amp;gt;&amp;lt;w:r&amp;gt;&amp;lt;w:t xml:space="preserve"&amp;gt;graduate.  It allows a student to receive a diploma from a previously attended school if the &amp;lt;/w:t&amp;gt;&amp;lt;/w:r&amp;gt;&amp;lt;w:bookmarkStart w:id="610" w:name="_LINE__43_26c4d543_e18a_496d_af16_b170c6" /&amp;gt;&amp;lt;w:bookmarkEnd w:id="609" /&amp;gt;&amp;lt;w:r&amp;gt;&amp;lt;w:t xml:space="preserve"&amp;gt;student can meet the graduation requirements of that school but cannot complete the new &amp;lt;/w:t&amp;gt;&amp;lt;/w:r&amp;gt;&amp;lt;w:bookmarkStart w:id="611" w:name="_LINE__44_3e83e3ed_ce56_43aa_855b_d69661" /&amp;gt;&amp;lt;w:bookmarkEnd w:id="610" /&amp;gt;&amp;lt;w:r&amp;gt;&amp;lt;w:t&amp;gt;school's requirements.&amp;lt;/w:t&amp;gt;&amp;lt;/w:r&amp;gt;&amp;lt;w:bookmarkEnd w:id="611" /&amp;gt;&amp;lt;/w:p&amp;gt;&amp;lt;w:bookmarkEnd w:id="1" /&amp;gt;&amp;lt;w:bookmarkEnd w:id="2" /&amp;gt;&amp;lt;w:bookmarkEnd w:id="558" /&amp;gt;&amp;lt;w:bookmarkEnd w:id="559" /&amp;gt;&amp;lt;w:bookmarkEnd w:id="604" /&amp;gt;&amp;lt;w:p w:rsidR="00000000" w:rsidRDefault="00634FA6"&amp;gt;&amp;lt;w:r&amp;gt;&amp;lt;w:t xml:space="preserve"&amp;gt; &amp;lt;/w:t&amp;gt;&amp;lt;/w:r&amp;gt;&amp;lt;/w:p&amp;gt;&amp;lt;w:sectPr w:rsidR="00000000" w:rsidSect="00634F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401A" w:rsidRDefault="00634F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f738c7_6540_4679_80c9_bc2e5cb&lt;/BookmarkName&gt;&lt;Tables /&gt;&lt;/ProcessedCheckInPage&gt;&lt;ProcessedCheckInPage&gt;&lt;PageNumber&gt;2&lt;/PageNumber&gt;&lt;BookmarkName&gt;_PAGE__2_3dd5b2e0_d41a_45a0_90f2_9163880&lt;/BookmarkName&gt;&lt;Tables /&gt;&lt;/ProcessedCheckInPage&gt;&lt;ProcessedCheckInPage&gt;&lt;PageNumber&gt;3&lt;/PageNumber&gt;&lt;BookmarkName&gt;_PAGE__3_60ab946b_8145_437b_8164_037d9e0&lt;/BookmarkName&gt;&lt;Tables /&gt;&lt;/ProcessedCheckInPage&gt;&lt;ProcessedCheckInPage&gt;&lt;PageNumber&gt;4&lt;/PageNumber&gt;&lt;BookmarkName&gt;_PAGE__4_867eebf9_fefa_4ba5_84d4_c669032&lt;/BookmarkName&gt;&lt;Tables /&gt;&lt;/ProcessedCheckInPage&gt;&lt;ProcessedCheckInPage&gt;&lt;PageNumber&gt;5&lt;/PageNumber&gt;&lt;BookmarkName&gt;_PAGE__5_2a1e7831_9304_4239_a8f2_41672fd&lt;/BookmarkName&gt;&lt;Tables /&gt;&lt;/ProcessedCheckInPage&gt;&lt;/Pages&gt;&lt;Paragraphs&gt;&lt;CheckInParagraphs&gt;&lt;PageNumber&gt;1&lt;/PageNumber&gt;&lt;BookmarkName&gt;_PAR__1_3323aeba_9dd6_4259_bd4a_26974b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8e4809_b1c9_47bb_b4f6_89a16b1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9d7d32_147a_4615_a2ee_463b33f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1a2a20_ca88_4334_8f4d_a429a50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202ad7_d5bd_4541_a04c_3eb3ccd2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d10f185_e4a1_4ca0_a0fd_2657f92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7d89c17_b21c_494e_9296_4d8f6d0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5d5e9c_ef58_42e3_b896_22dc263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9cc01b7_8e37_4390_ab9b_9e8a78a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4cc5ed4_7f8b_49da_897f_3d7009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a884ae_e273_43db_901f_00da221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330d798_0b49_47a9_9fa5_6930855&lt;/BookmarkName&gt;&lt;StartingLineNumber&gt;2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cfe7722_ef27_4522_8057_377372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4529e28_7d84_41f3_9de2_a7899534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cf3fe59_d17b_4768_aae2_cfe0639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4576b0e_dd3f_4326_9e24_d424ee1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4319f10_963e_48d4_9e06_0cf9ba6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ad011aa_c731_4512_a4ba_d3a85cf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809bc3e_2d1c_46d9_90cc_e300e2c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c258fe6_58d0_409d_94a4_67a85af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2987ce9_9868_4a3f_8015_754cea92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6742d76_de02_4d38_a63b_781491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7411fff_649e_4cc4_b3f9_22aba2f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e57411d_291b_4694_b04c_5a26fd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9b1e26c_7f33_43e6_b223_9119064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ec7630a_01e9_4e12_9e7c_ccfaed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38f6171_efa8_4d24_aafe_b8c04f3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3fb3776_8253_466f_9e91_318d29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8013a85_c792_4b1a_80f1_12f9a2c3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5a697d3_98c0_43f9_9036_fa3f5ad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b3b43e1_d305_4b8e_b7cd_3bddfdc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15db3cd_9eb3_48ef_9e70_432ff4a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e4c87ad_bca9_4397_801d_4111096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8e575cc_ee32_4880_a6f6_f685475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106abea_0c27_443d_90d9_80f0773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856ab26_de9a_4e68_ab1b_56aabb3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e11079d_4d02_411e_9d8c_85e16b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61818d3_3eca_4882_aad9_deaffbc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7043fae_b03f_444d_89e9_3022a8c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04c978e_88c3_412e_a244_ccdefa2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5ef3415_b2dc_4abb_9e2f_817b0a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0c78520_b1cd_4185_842c_bca519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5ea9d7b_d809_4ef7_9f13_28d787c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03cd875_0243_4b39_bb7c_e888956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20de2ed_169f_455b_b5b2_6a4470c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c00ec8d_1582_4fbb_ba24_32ccbfc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8a118c5_63b7_4834_b9af_7fc5437e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d1559f7_6ee7_483e_aae2_c1d1c0d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7739e9f_d6fc_493a_9741_829fd91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53d0d7c_dc93_48e3_82d6_5c2a4f04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a48874d_5894_4f09_8103_0c451626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ce75f91_53eb_4359_acae_2c7fc4a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c0ab02e_611e_4649_96ac_4b7dbc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624a9ea_9d5a_4b54_8ad6_a8899ee3&lt;/BookmarkName&gt;&lt;StartingLineNumber&gt;2&lt;/StartingLineNumber&gt;&lt;EndingLineNumber&gt;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5e509ef_57a8_47da_97a6_80f8f59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01bb6bc_e6f7_4c02_96e9_35f02f5f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00294f9_44d4_47cf_bc2d_f4a0af7d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7f2d541_63a6_49c5_a26a_30ce09a5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70acfab_6822_4ba9_8c19_bce160f9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95a14d0_d33e_4bcb_b4bc_f9d21e24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