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Current Net Energy Billing Policy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10c6e22_8c99_496b_bead_bee9856"/>
      <w:bookmarkStart w:id="1" w:name="_DOC_BODY_CONTAINER__56b3cdac_92fe_4fa4_"/>
      <w:bookmarkStart w:id="2" w:name="_DOC_BODY__0a6e4d26_703b_4734_8fa6_b7f76"/>
      <w:bookmarkStart w:id="3" w:name="_PAR__1_2eaeea5a_67bd_453a_ba73_3ced6406"/>
      <w:bookmarkStart w:id="4" w:name="_ENACTING_CLAUSE__8528f31a_83f9_4c9d_9cc"/>
      <w:bookmarkStart w:id="5" w:name="_LINE__1_6cb6769c_bb1c_40a1_b209_5d8a34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eaeea5a_67bd_453a_ba73_3ced6406"/>
      <w:bookmarkStart w:id="7" w:name="_ENACTING_CLAUSE__8528f31a_83f9_4c9d_9cc"/>
      <w:bookmarkStart w:id="8" w:name="_DOC_BODY_CONTENT__a0e87c70_10b6_4f31_81"/>
      <w:bookmarkStart w:id="9" w:name="_PAR__2_b7b2f796_1f84_4a7b_8ef3_2e339490"/>
      <w:bookmarkStart w:id="10" w:name="_BILL_SECTION__b6fd4bd7_c53a_4fee_9d8f_c"/>
      <w:bookmarkStart w:id="11" w:name="_BILL_SECTION_HEADER__90a75faa_a8e1_4072"/>
      <w:bookmarkStart w:id="12" w:name="_LINE__2_389683fc_48c6_4a43_896b_e0af46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6ef5884_00e3_45d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9-A,</w:t>
      </w:r>
      <w:r>
        <w:rPr>
          <w:rFonts w:eastAsia="Arial" w:cs="Arial" w:ascii="Arial" w:hAnsi="Arial"/>
        </w:rPr>
        <w:t xml:space="preserve"> as amended by PL 2019, c. 478, Pt. A, §3, is </w:t>
      </w:r>
      <w:bookmarkStart w:id="14" w:name="_LINE__3_91f6cc0b_3fbf_4c5a_9518_00db751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7b2f796_1f84_4a7b_8ef3_2e339490"/>
      <w:bookmarkStart w:id="16" w:name="_BILL_SECTION__b6fd4bd7_c53a_4fee_9d8f_c"/>
      <w:bookmarkStart w:id="17" w:name="_BILL_SECTION_HEADER__90a75faa_a8e1_4072"/>
      <w:bookmarkStart w:id="18" w:name="_PAR__3_85556567_56db_4f70_829d_66eed1c4"/>
      <w:bookmarkStart w:id="19" w:name="_BILL_SECTION__83ee16ba_f00e_481c_96ba_c"/>
      <w:bookmarkStart w:id="20" w:name="_BILL_SECTION_HEADER__ad6c0331_6a2d_407f"/>
      <w:bookmarkStart w:id="21" w:name="_LINE__4_f693b6f8_a474_40e1_a4ac_e0cfc1b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fdbde8ce_5002_4da5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5-A MRSA §3209-B,</w:t>
      </w:r>
      <w:r>
        <w:rPr>
          <w:rFonts w:eastAsia="Arial" w:cs="Arial" w:ascii="Arial" w:hAnsi="Arial"/>
        </w:rPr>
        <w:t xml:space="preserve"> as corrected by RR 2019, c. 1, Pt. A, §51, is repealed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85556567_56db_4f70_829d_66eed1c4"/>
      <w:bookmarkStart w:id="24" w:name="_BILL_SECTION__83ee16ba_f00e_481c_96ba_c"/>
      <w:bookmarkStart w:id="25" w:name="_BILL_SECTION_HEADER__ad6c0331_6a2d_407f"/>
      <w:bookmarkStart w:id="26" w:name="_BILL_SECTION__0e224bc1_3ae9_40ac_a1b3_f"/>
      <w:bookmarkStart w:id="27" w:name="_PAR__4_1bd48916_0c53_45ba_9ed4_956ebd38"/>
      <w:bookmarkStart w:id="28" w:name="_BILL_SECTION_HEADER__c928e416_d6f0_4ac0"/>
      <w:bookmarkStart w:id="29" w:name="_LINE__5_4f835a5d_006b_4897_ae3c_6cb9a8d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2d54ba79_5edb_4060"/>
      <w:r>
        <w:rPr>
          <w:rFonts w:eastAsia="Arial" w:cs="Arial" w:ascii="Arial" w:hAnsi="Arial"/>
          <w:b/>
          <w:sz w:val="24"/>
        </w:rPr>
        <w:t>3</w:t>
      </w:r>
      <w:bookmarkEnd w:id="30"/>
      <w:r>
        <w:rPr>
          <w:rFonts w:eastAsia="Arial" w:cs="Arial" w:ascii="Arial" w:hAnsi="Arial"/>
          <w:b/>
          <w:sz w:val="24"/>
        </w:rPr>
        <w:t>.  35-A MRSA §3209-C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4_1bd48916_0c53_45ba_9ed4_956ebd38"/>
      <w:bookmarkStart w:id="32" w:name="_BILL_SECTION_HEADER__c928e416_d6f0_4ac0"/>
      <w:bookmarkStart w:id="33" w:name="_PROCESSED_CHANGE__00224875_65d3_43f1_95"/>
      <w:bookmarkStart w:id="34" w:name="_STATUTE_S__a9a323c1_247e_4e17_a2b8_aaad"/>
      <w:bookmarkStart w:id="35" w:name="_PAR__5_df962854_d2d2_46bc_9de3_ca04d8dc"/>
      <w:bookmarkStart w:id="36" w:name="_LINE__6_72f24aec_1c60_4c61_8308_3b0987f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§</w:t>
      </w:r>
      <w:bookmarkStart w:id="37" w:name="_STATUTE_NUMBER__26fef041_0593_44ca_b590"/>
      <w:r>
        <w:rPr>
          <w:rFonts w:eastAsia="Arial" w:cs="Arial" w:ascii="Arial" w:hAnsi="Arial"/>
          <w:b/>
          <w:u w:val="single"/>
        </w:rPr>
        <w:t>3209-C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b3f6f438_a9d1_4afe_a2"/>
      <w:r>
        <w:rPr>
          <w:rFonts w:eastAsia="Arial" w:cs="Arial" w:ascii="Arial" w:hAnsi="Arial"/>
          <w:b/>
          <w:u w:val="single"/>
        </w:rPr>
        <w:t>Net energy billing requirement prohibited</w:t>
      </w:r>
      <w:bookmarkEnd w:id="36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df962854_d2d2_46bc_9de3_ca04d8dc"/>
      <w:bookmarkStart w:id="40" w:name="_PAR__6_9f444e3e_c29c_48b9_a81a_2fbfddec"/>
      <w:bookmarkStart w:id="41" w:name="_STATUTE_CONTENT__d5fc8a7b_39de_44cd_a0f"/>
      <w:bookmarkStart w:id="42" w:name="_STATUTE_P__1971c2c1_1352_4891_959a_22ce"/>
      <w:bookmarkStart w:id="43" w:name="_LINE__7_3c36f90b_ce35_4eda_903b_cf831bb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 xml:space="preserve">The commission may not by rule or order require a transmission and distribution utility </w:t>
      </w:r>
      <w:bookmarkStart w:id="44" w:name="_LINE__8_6e53cd49_9d14_40d5_9ea0_c27cab9"/>
      <w:bookmarkEnd w:id="43"/>
      <w:r>
        <w:rPr>
          <w:rFonts w:eastAsia="Arial" w:cs="Arial" w:ascii="Arial" w:hAnsi="Arial"/>
          <w:u w:val="single"/>
        </w:rPr>
        <w:t xml:space="preserve">to allow a customer to participate in net energy billing. For the purposes of this section, </w:t>
      </w:r>
      <w:bookmarkStart w:id="45" w:name="_LINE__9_72ccd553_d935_4338_931e_0156ae3"/>
      <w:bookmarkEnd w:id="44"/>
      <w:r>
        <w:rPr>
          <w:rFonts w:eastAsia="Arial" w:cs="Arial" w:ascii="Arial" w:hAnsi="Arial"/>
          <w:u w:val="single"/>
        </w:rPr>
        <w:t xml:space="preserve">"net energy billing" means a billing and metering practice under which a customer of a </w:t>
      </w:r>
      <w:bookmarkStart w:id="46" w:name="_LINE__10_6cfb48b3_926b_4bd6_b8b1_1a1dfe"/>
      <w:bookmarkEnd w:id="45"/>
      <w:r>
        <w:rPr>
          <w:rFonts w:eastAsia="Arial" w:cs="Arial" w:ascii="Arial" w:hAnsi="Arial"/>
          <w:u w:val="single"/>
        </w:rPr>
        <w:t xml:space="preserve">transmission and distribution utility has the ability to receive a bill credit or other </w:t>
      </w:r>
      <w:bookmarkStart w:id="47" w:name="_LINE__11_c916fe23_cbec_4d1c_b1c7_1d61f1"/>
      <w:bookmarkEnd w:id="46"/>
      <w:r>
        <w:rPr>
          <w:rFonts w:eastAsia="Arial" w:cs="Arial" w:ascii="Arial" w:hAnsi="Arial"/>
          <w:u w:val="single"/>
        </w:rPr>
        <w:t xml:space="preserve">adjustment of the customer's transmission and distribution service bill by delivering </w:t>
      </w:r>
      <w:bookmarkStart w:id="48" w:name="_LINE__12_9758f4f6_ca11_44c3_8a57_fe3d03"/>
      <w:bookmarkEnd w:id="47"/>
      <w:r>
        <w:rPr>
          <w:rFonts w:eastAsia="Arial" w:cs="Arial" w:ascii="Arial" w:hAnsi="Arial"/>
          <w:u w:val="single"/>
        </w:rPr>
        <w:t xml:space="preserve">electricity to the transmission and distribution utility from an electric generating facility </w:t>
      </w:r>
      <w:bookmarkStart w:id="49" w:name="_LINE__13_c95303fe_d3f2_4926_a457_0511c1"/>
      <w:bookmarkEnd w:id="48"/>
      <w:r>
        <w:rPr>
          <w:rFonts w:eastAsia="Arial" w:cs="Arial" w:ascii="Arial" w:hAnsi="Arial"/>
          <w:u w:val="single"/>
        </w:rPr>
        <w:t xml:space="preserve">owned or operated by that customer or in which that customer has a financial interest that </w:t>
      </w:r>
      <w:bookmarkStart w:id="50" w:name="_LINE__14_95549be0_a55a_4042_9d19_87172c"/>
      <w:bookmarkEnd w:id="49"/>
      <w:r>
        <w:rPr>
          <w:rFonts w:eastAsia="Arial" w:cs="Arial" w:ascii="Arial" w:hAnsi="Arial"/>
          <w:u w:val="single"/>
        </w:rPr>
        <w:t>is located in the service territory of the transmission and distribution utility in the State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a0e87c70_10b6_4f31_81"/>
      <w:bookmarkStart w:id="52" w:name="_BILL_SECTION__0e224bc1_3ae9_40ac_a1b3_f"/>
      <w:bookmarkStart w:id="53" w:name="_PROCESSED_CHANGE__00224875_65d3_43f1_95"/>
      <w:bookmarkStart w:id="54" w:name="_STATUTE_S__a9a323c1_247e_4e17_a2b8_aaad"/>
      <w:bookmarkStart w:id="55" w:name="_PAR__6_9f444e3e_c29c_48b9_a81a_2fbfddec"/>
      <w:bookmarkStart w:id="56" w:name="_STATUTE_CONTENT__d5fc8a7b_39de_44cd_a0f"/>
      <w:bookmarkStart w:id="57" w:name="_STATUTE_P__1971c2c1_1352_4891_959a_22ce"/>
      <w:bookmarkStart w:id="58" w:name="_SUMMARY__0a528079_1f5c_4287_8ee8_c59a8b"/>
      <w:bookmarkStart w:id="59" w:name="_PAR__7_c262c688_3cbd_4157_8e44_03a7cdf2"/>
      <w:bookmarkStart w:id="60" w:name="_LINE__15_b858a27a_9e5d_4ab8_95ec_1ddec4"/>
      <w:bookmarkEnd w:id="51"/>
      <w:bookmarkEnd w:id="52"/>
      <w:bookmarkEnd w:id="53"/>
      <w:bookmarkEnd w:id="54"/>
      <w:bookmarkEnd w:id="55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7_c262c688_3cbd_4157_8e44_03a7cdf2"/>
      <w:bookmarkStart w:id="62" w:name="_PAR__8_04ef0df7_8850_43d0_9fb1_c102046b"/>
      <w:bookmarkStart w:id="63" w:name="_LINE__16_c02f699c_fdcf_419a_b62c_364c84"/>
      <w:bookmarkEnd w:id="61"/>
      <w:r>
        <w:rPr>
          <w:rFonts w:eastAsia="Arial" w:cs="Arial" w:ascii="Arial" w:hAnsi="Arial"/>
        </w:rPr>
        <w:t xml:space="preserve">This bill repeals the laws that authorized the Public Utilities Commission to adopt rules </w:t>
      </w:r>
      <w:bookmarkStart w:id="64" w:name="_LINE__17_f4d6586c_71b6_4785_b803_a4e66c"/>
      <w:bookmarkEnd w:id="63"/>
      <w:r>
        <w:rPr>
          <w:rFonts w:eastAsia="Arial" w:cs="Arial" w:ascii="Arial" w:hAnsi="Arial"/>
        </w:rPr>
        <w:t xml:space="preserve">governing net energy billing and that directed the commission to establish a net energy </w:t>
      </w:r>
      <w:bookmarkStart w:id="65" w:name="_LINE__18_753af78f_fa71_422e_a303_176e74"/>
      <w:bookmarkEnd w:id="64"/>
      <w:r>
        <w:rPr>
          <w:rFonts w:eastAsia="Arial" w:cs="Arial" w:ascii="Arial" w:hAnsi="Arial"/>
        </w:rPr>
        <w:t xml:space="preserve">billing program for commercial and institutional customers of investor-owned transmission </w:t>
      </w:r>
      <w:bookmarkStart w:id="66" w:name="_LINE__19_34c14c78_8cfa_4a51_a172_479927"/>
      <w:bookmarkEnd w:id="65"/>
      <w:r>
        <w:rPr>
          <w:rFonts w:eastAsia="Arial" w:cs="Arial" w:ascii="Arial" w:hAnsi="Arial"/>
        </w:rPr>
        <w:t xml:space="preserve">and distribution utilities and prohibits the commission from adopting rules that require a </w:t>
      </w:r>
      <w:bookmarkStart w:id="67" w:name="_LINE__20_5d05eabe_b5e4_4222_b401_05eaf3"/>
      <w:bookmarkEnd w:id="66"/>
      <w:r>
        <w:rPr>
          <w:rFonts w:eastAsia="Arial" w:cs="Arial" w:ascii="Arial" w:hAnsi="Arial"/>
        </w:rPr>
        <w:t>transmission and distribution utility to allow a customer to participate in net energy billing.</w:t>
      </w:r>
      <w:bookmarkEnd w:id="0"/>
      <w:bookmarkEnd w:id="1"/>
      <w:bookmarkEnd w:id="2"/>
      <w:bookmarkEnd w:id="58"/>
      <w:bookmarkEnd w:id="62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Current Net Energy Billing Policy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61</ItemId>
    <LRId>66381</LRId>
    <LRNumber>344</LRNumber>
    <LDNumber>249</LDNumber>
    <PaperNumber>SP011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To Eliminate the Current Net Energy Billing Policy in Maine</LRTitle>
    <ItemTitle>An Act To Eliminate the Current Net Energy Billing Policy in Maine</ItemTitle>
    <ShortTitle1>ELIMINATE THE CURRENT NET</ShortTitle1>
    <ShortTitle2>ENERGY BILLING POLICY IN MAINE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7</LatestDraftingActionId>
    <LatestDraftingActionDate>2021-01-26T17:22:49</LatestDraftingActionDate>
    <LatestDrafterName>dschneider</LatestDrafterName>
    <LatestProoferName>sreid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1236" w:rsidRDefault="00651236" w:rsidP="00651236"&amp;gt;&amp;lt;w:pPr&amp;gt;&amp;lt;w:ind w:left="360" /&amp;gt;&amp;lt;/w:pPr&amp;gt;&amp;lt;w:bookmarkStart w:id="0" w:name="_ENACTING_CLAUSE__8528f31a_83f9_4c9d_9cc" /&amp;gt;&amp;lt;w:bookmarkStart w:id="1" w:name="_DOC_BODY__0a6e4d26_703b_4734_8fa6_b7f76" /&amp;gt;&amp;lt;w:bookmarkStart w:id="2" w:name="_DOC_BODY_CONTAINER__56b3cdac_92fe_4fa4_" /&amp;gt;&amp;lt;w:bookmarkStart w:id="3" w:name="_PAGE__1_b10c6e22_8c99_496b_bead_bee9856" /&amp;gt;&amp;lt;w:bookmarkStart w:id="4" w:name="_PAR__1_2eaeea5a_67bd_453a_ba73_3ced6406" /&amp;gt;&amp;lt;w:bookmarkStart w:id="5" w:name="_LINE__1_6cb6769c_bb1c_40a1_b209_5d8a34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1236" w:rsidRDefault="00651236" w:rsidP="00651236"&amp;gt;&amp;lt;w:pPr&amp;gt;&amp;lt;w:ind w:left="360" w:firstLine="360" /&amp;gt;&amp;lt;/w:pPr&amp;gt;&amp;lt;w:bookmarkStart w:id="6" w:name="_BILL_SECTION_HEADER__90a75faa_a8e1_4072" /&amp;gt;&amp;lt;w:bookmarkStart w:id="7" w:name="_BILL_SECTION__b6fd4bd7_c53a_4fee_9d8f_c" /&amp;gt;&amp;lt;w:bookmarkStart w:id="8" w:name="_DOC_BODY_CONTENT__a0e87c70_10b6_4f31_81" /&amp;gt;&amp;lt;w:bookmarkStart w:id="9" w:name="_PAR__2_b7b2f796_1f84_4a7b_8ef3_2e339490" /&amp;gt;&amp;lt;w:bookmarkStart w:id="10" w:name="_LINE__2_389683fc_48c6_4a43_896b_e0af46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6ef5884_00e3_45d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9-A,&amp;lt;/w:t&amp;gt;&amp;lt;/w:r&amp;gt;&amp;lt;w:r&amp;gt;&amp;lt;w:t xml:space="preserve"&amp;gt; as amended by PL 2019, c. 478, Pt. A, §3, is &amp;lt;/w:t&amp;gt;&amp;lt;/w:r&amp;gt;&amp;lt;w:bookmarkStart w:id="12" w:name="_LINE__3_91f6cc0b_3fbf_4c5a_9518_00db751" /&amp;gt;&amp;lt;w:bookmarkEnd w:id="10" /&amp;gt;&amp;lt;w:r&amp;gt;&amp;lt;w:t&amp;gt;repealed.&amp;lt;/w:t&amp;gt;&amp;lt;/w:r&amp;gt;&amp;lt;w:bookmarkEnd w:id="12" /&amp;gt;&amp;lt;/w:p&amp;gt;&amp;lt;w:p w:rsidR="00651236" w:rsidRDefault="00651236" w:rsidP="00651236"&amp;gt;&amp;lt;w:pPr&amp;gt;&amp;lt;w:ind w:left="360" w:firstLine="360" /&amp;gt;&amp;lt;/w:pPr&amp;gt;&amp;lt;w:bookmarkStart w:id="13" w:name="_BILL_SECTION_HEADER__ad6c0331_6a2d_407f" /&amp;gt;&amp;lt;w:bookmarkStart w:id="14" w:name="_BILL_SECTION__83ee16ba_f00e_481c_96ba_c" /&amp;gt;&amp;lt;w:bookmarkStart w:id="15" w:name="_PAR__3_85556567_56db_4f70_829d_66eed1c4" /&amp;gt;&amp;lt;w:bookmarkStart w:id="16" w:name="_LINE__4_f693b6f8_a474_40e1_a4ac_e0cfc1b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fdbde8ce_5002_4da5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35-A MRSA §3209-B,&amp;lt;/w:t&amp;gt;&amp;lt;/w:r&amp;gt;&amp;lt;w:r&amp;gt;&amp;lt;w:t xml:space="preserve"&amp;gt; as corrected by RR 2019, c. 1, Pt. A, §51, is repealed.&amp;lt;/w:t&amp;gt;&amp;lt;/w:r&amp;gt;&amp;lt;w:bookmarkEnd w:id="16" /&amp;gt;&amp;lt;/w:p&amp;gt;&amp;lt;w:p w:rsidR="00651236" w:rsidRDefault="00651236" w:rsidP="00651236"&amp;gt;&amp;lt;w:pPr&amp;gt;&amp;lt;w:ind w:left="360" w:firstLine="360" /&amp;gt;&amp;lt;/w:pPr&amp;gt;&amp;lt;w:bookmarkStart w:id="18" w:name="_BILL_SECTION_HEADER__c928e416_d6f0_4ac0" /&amp;gt;&amp;lt;w:bookmarkStart w:id="19" w:name="_BILL_SECTION__0e224bc1_3ae9_40ac_a1b3_f" /&amp;gt;&amp;lt;w:bookmarkStart w:id="20" w:name="_PAR__4_1bd48916_0c53_45ba_9ed4_956ebd38" /&amp;gt;&amp;lt;w:bookmarkStart w:id="21" w:name="_LINE__5_4f835a5d_006b_4897_ae3c_6cb9a8d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2" w:name="_BILL_SECTION_NUMBER__2d54ba79_5edb_4060" /&amp;gt;&amp;lt;w:r&amp;gt;&amp;lt;w:rPr&amp;gt;&amp;lt;w:b /&amp;gt;&amp;lt;w:sz w:val="24" /&amp;gt;&amp;lt;/w:rPr&amp;gt;&amp;lt;w:t&amp;gt;3&amp;lt;/w:t&amp;gt;&amp;lt;/w:r&amp;gt;&amp;lt;w:bookmarkEnd w:id="22" /&amp;gt;&amp;lt;w:r&amp;gt;&amp;lt;w:rPr&amp;gt;&amp;lt;w:b /&amp;gt;&amp;lt;w:sz w:val="24" /&amp;gt;&amp;lt;/w:rPr&amp;gt;&amp;lt;w:t&amp;gt;.  35-A MRSA §3209-C&amp;lt;/w:t&amp;gt;&amp;lt;/w:r&amp;gt;&amp;lt;w:r&amp;gt;&amp;lt;w:t xml:space="preserve"&amp;gt; is enacted to read:&amp;lt;/w:t&amp;gt;&amp;lt;/w:r&amp;gt;&amp;lt;w:bookmarkEnd w:id="21" /&amp;gt;&amp;lt;/w:p&amp;gt;&amp;lt;w:p w:rsidR="00651236" w:rsidRDefault="00651236" w:rsidP="00651236"&amp;gt;&amp;lt;w:pPr&amp;gt;&amp;lt;w:ind w:left="1080" w:hanging="720" /&amp;gt;&amp;lt;w:rPr&amp;gt;&amp;lt;w:ins w:id="23" w:author="BPS" w:date="2020-12-08T09:29:00Z" /&amp;gt;&amp;lt;/w:rPr&amp;gt;&amp;lt;/w:pPr&amp;gt;&amp;lt;w:bookmarkStart w:id="24" w:name="_STATUTE_S__a9a323c1_247e_4e17_a2b8_aaad" /&amp;gt;&amp;lt;w:bookmarkStart w:id="25" w:name="_PAR__5_df962854_d2d2_46bc_9de3_ca04d8dc" /&amp;gt;&amp;lt;w:bookmarkStart w:id="26" w:name="_LINE__6_72f24aec_1c60_4c61_8308_3b0987f" /&amp;gt;&amp;lt;w:bookmarkStart w:id="27" w:name="_PROCESSED_CHANGE__00224875_65d3_43f1_95" /&amp;gt;&amp;lt;w:bookmarkEnd w:id="18" /&amp;gt;&amp;lt;w:bookmarkEnd w:id="20" /&amp;gt;&amp;lt;w:ins w:id="28" w:author="BPS" w:date="2020-12-08T09:29:00Z"&amp;gt;&amp;lt;w:r&amp;gt;&amp;lt;w:rPr&amp;gt;&amp;lt;w:b /&amp;gt;&amp;lt;/w:rPr&amp;gt;&amp;lt;w:t&amp;gt;§&amp;lt;/w:t&amp;gt;&amp;lt;/w:r&amp;gt;&amp;lt;w:bookmarkStart w:id="29" w:name="_STATUTE_NUMBER__26fef041_0593_44ca_b590" /&amp;gt;&amp;lt;w:r&amp;gt;&amp;lt;w:rPr&amp;gt;&amp;lt;w:b /&amp;gt;&amp;lt;/w:rPr&amp;gt;&amp;lt;w:t&amp;gt;3209-C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b3f6f438_a9d1_4afe_a2" /&amp;gt;&amp;lt;w:r&amp;gt;&amp;lt;w:rPr&amp;gt;&amp;lt;w:b /&amp;gt;&amp;lt;/w:rPr&amp;gt;&amp;lt;w:t&amp;gt;Net energy billing&amp;lt;/w:t&amp;gt;&amp;lt;/w:r&amp;gt;&amp;lt;/w:ins&amp;gt;&amp;lt;w:ins w:id="31" w:author="BPS" w:date="2020-12-15T14:23:00Z"&amp;gt;&amp;lt;w:r&amp;gt;&amp;lt;w:rPr&amp;gt;&amp;lt;w:b /&amp;gt;&amp;lt;/w:rPr&amp;gt;&amp;lt;w:t xml:space="preserve"&amp;gt; requirement&amp;lt;/w:t&amp;gt;&amp;lt;/w:r&amp;gt;&amp;lt;/w:ins&amp;gt;&amp;lt;w:ins w:id="32" w:author="BPS" w:date="2020-12-08T09:29:00Z"&amp;gt;&amp;lt;w:r&amp;gt;&amp;lt;w:rPr&amp;gt;&amp;lt;w:b /&amp;gt;&amp;lt;/w:rPr&amp;gt;&amp;lt;w:t xml:space="preserve"&amp;gt; prohibited&amp;lt;/w:t&amp;gt;&amp;lt;/w:r&amp;gt;&amp;lt;w:bookmarkEnd w:id="26" /&amp;gt;&amp;lt;w:bookmarkEnd w:id="30" /&amp;gt;&amp;lt;/w:ins&amp;gt;&amp;lt;/w:p&amp;gt;&amp;lt;w:p w:rsidR="00651236" w:rsidRDefault="00651236" w:rsidP="00651236"&amp;gt;&amp;lt;w:pPr&amp;gt;&amp;lt;w:ind w:left="360" w:firstLine="360" /&amp;gt;&amp;lt;/w:pPr&amp;gt;&amp;lt;w:bookmarkStart w:id="33" w:name="_STATUTE_P__1971c2c1_1352_4891_959a_22ce" /&amp;gt;&amp;lt;w:bookmarkStart w:id="34" w:name="_STATUTE_CONTENT__d5fc8a7b_39de_44cd_a0f" /&amp;gt;&amp;lt;w:bookmarkStart w:id="35" w:name="_PAR__6_9f444e3e_c29c_48b9_a81a_2fbfddec" /&amp;gt;&amp;lt;w:bookmarkStart w:id="36" w:name="_LINE__7_3c36f90b_ce35_4eda_903b_cf831bb" /&amp;gt;&amp;lt;w:bookmarkEnd w:id="25" /&amp;gt;&amp;lt;w:ins w:id="37" w:author="BPS" w:date="2020-12-08T09:29:00Z"&amp;gt;&amp;lt;w:r w:rsidRPr="00010FA0"&amp;gt;&amp;lt;w:t xml:space="preserve"&amp;gt;The commission may not by rule or order require a transmission and distribution utility &amp;lt;/w:t&amp;gt;&amp;lt;/w:r&amp;gt;&amp;lt;w:bookmarkStart w:id="38" w:name="_LINE__8_6e53cd49_9d14_40d5_9ea0_c27cab9" /&amp;gt;&amp;lt;w:bookmarkEnd w:id="36" /&amp;gt;&amp;lt;w:r w:rsidRPr="00010FA0"&amp;gt;&amp;lt;w:t&amp;gt;to allow a customer to participate in net energy billing. For the purposes of this section&amp;lt;/w:t&amp;gt;&amp;lt;/w:r&amp;gt;&amp;lt;/w:ins&amp;gt;&amp;lt;w:ins w:id="39" w:author="BPS" w:date="2020-12-16T15:48:00Z"&amp;gt;&amp;lt;w:r&amp;gt;&amp;lt;w:t&amp;gt;,&amp;lt;/w:t&amp;gt;&amp;lt;/w:r&amp;gt;&amp;lt;/w:ins&amp;gt;&amp;lt;w:ins w:id="40" w:author="BPS" w:date="2020-12-08T09:29:00Z"&amp;gt;&amp;lt;w:r w:rsidRPr="00010FA0"&amp;gt;&amp;lt;w:t xml:space="preserve"&amp;gt; &amp;lt;/w:t&amp;gt;&amp;lt;/w:r&amp;gt;&amp;lt;/w:ins&amp;gt;&amp;lt;w:bookmarkStart w:id="41" w:name="_LINE__9_72ccd553_d935_4338_931e_0156ae3" /&amp;gt;&amp;lt;w:bookmarkEnd w:id="38" /&amp;gt;&amp;lt;w:ins w:id="42" w:author="BPS" w:date="2020-12-08T09:42:00Z"&amp;gt;&amp;lt;w:r&amp;gt;&amp;lt;w:t&amp;gt;"&amp;lt;/w:t&amp;gt;&amp;lt;/w:r&amp;gt;&amp;lt;/w:ins&amp;gt;&amp;lt;w:ins w:id="43" w:author="BPS" w:date="2020-12-08T09:29:00Z"&amp;gt;&amp;lt;w:r w:rsidRPr="00010FA0"&amp;gt;&amp;lt;w:t&amp;gt;net energy billing&amp;lt;/w:t&amp;gt;&amp;lt;/w:r&amp;gt;&amp;lt;/w:ins&amp;gt;&amp;lt;w:ins w:id="44" w:author="BPS" w:date="2020-12-08T09:42:00Z"&amp;gt;&amp;lt;w:r&amp;gt;&amp;lt;w:t&amp;gt;"&amp;lt;/w:t&amp;gt;&amp;lt;/w:r&amp;gt;&amp;lt;/w:ins&amp;gt;&amp;lt;w:ins w:id="45" w:author="BPS" w:date="2020-12-08T09:29:00Z"&amp;gt;&amp;lt;w:r w:rsidRPr="00010FA0"&amp;gt;&amp;lt;w:t xml:space="preserve"&amp;gt; means a billing and metering practice under which a customer of a &amp;lt;/w:t&amp;gt;&amp;lt;/w:r&amp;gt;&amp;lt;w:bookmarkStart w:id="46" w:name="_LINE__10_6cfb48b3_926b_4bd6_b8b1_1a1dfe" /&amp;gt;&amp;lt;w:bookmarkEnd w:id="41" /&amp;gt;&amp;lt;w:r w:rsidRPr="00010FA0"&amp;gt;&amp;lt;w:t xml:space="preserve"&amp;gt;transmission and distribution utility has the ability to receive a bill credit or other &amp;lt;/w:t&amp;gt;&amp;lt;/w:r&amp;gt;&amp;lt;w:bookmarkStart w:id="47" w:name="_LINE__11_c916fe23_cbec_4d1c_b1c7_1d61f1" /&amp;gt;&amp;lt;w:bookmarkEnd w:id="46" /&amp;gt;&amp;lt;w:r w:rsidRPr="00010FA0"&amp;gt;&amp;lt;w:t&amp;gt;adjustment of the customer&amp;lt;/w:t&amp;gt;&amp;lt;/w:r&amp;gt;&amp;lt;/w:ins&amp;gt;&amp;lt;w:ins w:id="48" w:author="BPS" w:date="2020-12-08T09:42:00Z"&amp;gt;&amp;lt;w:r&amp;gt;&amp;lt;w:t&amp;gt;'&amp;lt;/w:t&amp;gt;&amp;lt;/w:r&amp;gt;&amp;lt;/w:ins&amp;gt;&amp;lt;w:ins w:id="49" w:author="BPS" w:date="2020-12-08T09:29:00Z"&amp;gt;&amp;lt;w:r w:rsidRPr="00010FA0"&amp;gt;&amp;lt;w:t xml:space="preserve"&amp;gt;s transmission and distribution service bill by delivering &amp;lt;/w:t&amp;gt;&amp;lt;/w:r&amp;gt;&amp;lt;w:bookmarkStart w:id="50" w:name="_LINE__12_9758f4f6_ca11_44c3_8a57_fe3d03" /&amp;gt;&amp;lt;w:bookmarkEnd w:id="47" /&amp;gt;&amp;lt;w:r w:rsidRPr="00010FA0"&amp;gt;&amp;lt;w:t xml:space="preserve"&amp;gt;electricity to the transmission and distribution utility from an electric generating facility &amp;lt;/w:t&amp;gt;&amp;lt;/w:r&amp;gt;&amp;lt;w:bookmarkStart w:id="51" w:name="_LINE__13_c95303fe_d3f2_4926_a457_0511c1" /&amp;gt;&amp;lt;w:bookmarkEnd w:id="50" /&amp;gt;&amp;lt;w:r w:rsidRPr="00010FA0"&amp;gt;&amp;lt;w:t xml:space="preserve"&amp;gt;owned or operated by that customer or in which that customer has a financial interest that &amp;lt;/w:t&amp;gt;&amp;lt;/w:r&amp;gt;&amp;lt;w:bookmarkStart w:id="52" w:name="_LINE__14_95549be0_a55a_4042_9d19_87172c" /&amp;gt;&amp;lt;w:bookmarkEnd w:id="51" /&amp;gt;&amp;lt;w:r w:rsidRPr="00010FA0"&amp;gt;&amp;lt;w:t&amp;gt;is located in the service territory of the transmission and distribution utility in the State.&amp;lt;/w:t&amp;gt;&amp;lt;/w:r&amp;gt;&amp;lt;/w:ins&amp;gt;&amp;lt;w:bookmarkEnd w:id="52" /&amp;gt;&amp;lt;/w:p&amp;gt;&amp;lt;w:p w:rsidR="00651236" w:rsidRDefault="00651236" w:rsidP="00651236"&amp;gt;&amp;lt;w:pPr&amp;gt;&amp;lt;w:keepNext /&amp;gt;&amp;lt;w:spacing w:before="240" /&amp;gt;&amp;lt;w:ind w:left="360" /&amp;gt;&amp;lt;w:jc w:val="center" /&amp;gt;&amp;lt;/w:pPr&amp;gt;&amp;lt;w:bookmarkStart w:id="53" w:name="_SUMMARY__0a528079_1f5c_4287_8ee8_c59a8b" /&amp;gt;&amp;lt;w:bookmarkStart w:id="54" w:name="_PAR__7_c262c688_3cbd_4157_8e44_03a7cdf2" /&amp;gt;&amp;lt;w:bookmarkStart w:id="55" w:name="_LINE__15_b858a27a_9e5d_4ab8_95ec_1ddec4" /&amp;gt;&amp;lt;w:bookmarkEnd w:id="8" /&amp;gt;&amp;lt;w:bookmarkEnd w:id="19" /&amp;gt;&amp;lt;w:bookmarkEnd w:id="24" /&amp;gt;&amp;lt;w:bookmarkEnd w:id="27" /&amp;gt;&amp;lt;w:bookmarkEnd w:id="33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55" /&amp;gt;&amp;lt;/w:p&amp;gt;&amp;lt;w:p w:rsidR="00651236" w:rsidRDefault="00651236" w:rsidP="00651236"&amp;gt;&amp;lt;w:pPr&amp;gt;&amp;lt;w:ind w:left="360" w:firstLine="360" /&amp;gt;&amp;lt;/w:pPr&amp;gt;&amp;lt;w:bookmarkStart w:id="56" w:name="_PAR__8_04ef0df7_8850_43d0_9fb1_c102046b" /&amp;gt;&amp;lt;w:bookmarkStart w:id="57" w:name="_LINE__16_c02f699c_fdcf_419a_b62c_364c84" /&amp;gt;&amp;lt;w:bookmarkEnd w:id="54" /&amp;gt;&amp;lt;w:r w:rsidRPr="00010FA0"&amp;gt;&amp;lt;w:t xml:space="preserve"&amp;gt;This bill &amp;lt;/w:t&amp;gt;&amp;lt;/w:r&amp;gt;&amp;lt;w:r&amp;gt;&amp;lt;w:t xml:space="preserve"&amp;gt;repeals the laws that authorized the Public Utilities Commission to adopt rules &amp;lt;/w:t&amp;gt;&amp;lt;/w:r&amp;gt;&amp;lt;w:bookmarkStart w:id="58" w:name="_LINE__17_f4d6586c_71b6_4785_b803_a4e66c" /&amp;gt;&amp;lt;w:bookmarkEnd w:id="57" /&amp;gt;&amp;lt;w:r&amp;gt;&amp;lt;w:t&amp;gt;governing net energy billing and that directed the commission to establish a&amp;lt;/w:t&amp;gt;&amp;lt;/w:r&amp;gt;&amp;lt;w:r w:rsidRPr="00010FA0"&amp;gt;&amp;lt;w:t xml:space="preserve"&amp;gt; net energy &amp;lt;/w:t&amp;gt;&amp;lt;/w:r&amp;gt;&amp;lt;w:bookmarkStart w:id="59" w:name="_LINE__18_753af78f_fa71_422e_a303_176e74" /&amp;gt;&amp;lt;w:bookmarkEnd w:id="58" /&amp;gt;&amp;lt;w:r w:rsidRPr="00010FA0"&amp;gt;&amp;lt;w:t&amp;gt;billing program for&amp;lt;/w:t&amp;gt;&amp;lt;/w:r&amp;gt;&amp;lt;w:r&amp;gt;&amp;lt;w:t xml:space="preserve"&amp;gt; commercial and institutional&amp;lt;/w:t&amp;gt;&amp;lt;/w:r&amp;gt;&amp;lt;w:r w:rsidRPr="00010FA0"&amp;gt;&amp;lt;w:t xml:space="preserve"&amp;gt; customers of &amp;lt;/w:t&amp;gt;&amp;lt;/w:r&amp;gt;&amp;lt;w:r&amp;gt;&amp;lt;w:t xml:space="preserve"&amp;gt;investor-owned &amp;lt;/w:t&amp;gt;&amp;lt;/w:r&amp;gt;&amp;lt;w:r w:rsidRPr="00010FA0"&amp;gt;&amp;lt;w:t xml:space="preserve"&amp;gt;transmission &amp;lt;/w:t&amp;gt;&amp;lt;/w:r&amp;gt;&amp;lt;w:bookmarkStart w:id="60" w:name="_LINE__19_34c14c78_8cfa_4a51_a172_479927" /&amp;gt;&amp;lt;w:bookmarkEnd w:id="59" /&amp;gt;&amp;lt;w:r w:rsidRPr="00010FA0"&amp;gt;&amp;lt;w:t xml:space="preserve"&amp;gt;and distribution utilities and prohibits the &amp;lt;/w:t&amp;gt;&amp;lt;/w:r&amp;gt;&amp;lt;w:r&amp;gt;&amp;lt;w:t&amp;gt;commission&amp;lt;/w:t&amp;gt;&amp;lt;/w:r&amp;gt;&amp;lt;w:r w:rsidRPr="00010FA0"&amp;gt;&amp;lt;w:t xml:space="preserve"&amp;gt; from adopting rules that &amp;lt;/w:t&amp;gt;&amp;lt;/w:r&amp;gt;&amp;lt;w:r&amp;gt;&amp;lt;w:t xml:space="preserve"&amp;gt;require a &amp;lt;/w:t&amp;gt;&amp;lt;/w:r&amp;gt;&amp;lt;w:bookmarkStart w:id="61" w:name="_LINE__20_5d05eabe_b5e4_4222_b401_05eaf3" /&amp;gt;&amp;lt;w:bookmarkEnd w:id="60" /&amp;gt;&amp;lt;w:r&amp;gt;&amp;lt;w:t&amp;gt;transmission and distribution utility to allow a customer to participate in&amp;lt;/w:t&amp;gt;&amp;lt;/w:r&amp;gt;&amp;lt;w:r w:rsidRPr="00010FA0"&amp;gt;&amp;lt;w:t xml:space="preserve"&amp;gt; net energy billing.&amp;lt;/w:t&amp;gt;&amp;lt;/w:r&amp;gt;&amp;lt;w:bookmarkEnd w:id="61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651236"&amp;gt;&amp;lt;w:r&amp;gt;&amp;lt;w:t xml:space="preserve"&amp;gt; &amp;lt;/w:t&amp;gt;&amp;lt;/w:r&amp;gt;&amp;lt;/w:p&amp;gt;&amp;lt;w:sectPr w:rsidR="00000000" w:rsidSect="006512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3678" w:rsidRDefault="006512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0c6e22_8c99_496b_bead_bee9856&lt;/BookmarkName&gt;&lt;Tables /&gt;&lt;/ProcessedCheckInPage&gt;&lt;/Pages&gt;&lt;Paragraphs&gt;&lt;CheckInParagraphs&gt;&lt;PageNumber&gt;1&lt;/PageNumber&gt;&lt;BookmarkName&gt;_PAR__1_2eaeea5a_67bd_453a_ba73_3ced64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7b2f796_1f84_4a7b_8ef3_2e33949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5556567_56db_4f70_829d_66eed1c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bd48916_0c53_45ba_9ed4_956ebd3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962854_d2d2_46bc_9de3_ca04d8d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f444e3e_c29c_48b9_a81a_2fbfddec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262c688_3cbd_4157_8e44_03a7cdf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4ef0df7_8850_43d0_9fb1_c102046b&lt;/BookmarkName&gt;&lt;StartingLineNumber&gt;16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