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ree Trade by Preventing Municipalities from Prohibiting the Sale of Legal Goo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9a15a0_d9e2_4f3a_9a06_5bc44b0"/>
      <w:bookmarkStart w:id="1" w:name="_AMEND_TITLE__12f6afcd_8802_47d7_9dfa_96"/>
      <w:bookmarkStart w:id="2" w:name="_PAR__2_6aa3f6c8_5156_4c16_a779_cbaf8bc3"/>
      <w:bookmarkEnd w:id="1"/>
      <w:bookmarkEnd w:id="2"/>
      <w:r>
        <w:rPr>
          <w:rFonts w:eastAsia="Arial" w:cs="Arial" w:ascii="Arial" w:hAnsi="Arial"/>
          <w:caps/>
        </w:rPr>
        <w:t>L.D. 62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a3f6c8_5156_4c16_a779_cbaf8bc3"/>
      <w:bookmarkStart w:id="4" w:name="_PAR__3_4af4f643_650d_4309_9966_a709acc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f4f643_650d_4309_9966_a709accf"/>
      <w:bookmarkStart w:id="6" w:name="_PAR__4_7ae7f616_f08f_4500_b8fb_0aa4c31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ae7f616_f08f_4500_b8fb_0aa4c31a"/>
      <w:bookmarkStart w:id="8" w:name="_PAR__5_8bb10955_502b_411a_b302_adba223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bb10955_502b_411a_b302_adba223e"/>
      <w:bookmarkStart w:id="10" w:name="_PAR__6_c4f68cb3_1ba3_40de_8abf_5018721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4f68cb3_1ba3_40de_8abf_5018721a"/>
      <w:bookmarkStart w:id="12" w:name="_PAR__7_29c498c0_9c58_4605_bfdb_d090f99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c498c0_9c58_4605_bfdb_d090f997"/>
      <w:bookmarkStart w:id="14" w:name="_PAR__8_e5b90a28_8554_4757_8119_18357b8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5b90a28_8554_4757_8119_18357b8a"/>
      <w:bookmarkStart w:id="16" w:name="_PAR__9_288277e1_b7ba_45ce_a409_d5c8d3c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8277e1_b7ba_45ce_a409_d5c8d3c0"/>
      <w:bookmarkStart w:id="18" w:name="_PAR__10_7530693e_7552_4896_88f2_b65c6d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97, L.D. 620, “An Act to Promote Free Trade by Preventing Municipalities from Prohibiting the Sale of Legal Goo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2f6afcd_8802_47d7_9dfa_96"/>
      <w:bookmarkStart w:id="20" w:name="_PAR__10_7530693e_7552_4896_88f2_b65c6da"/>
      <w:bookmarkStart w:id="21" w:name="_PAR__11_e6a43d0e_5cee_468e_a756_47a3eb1"/>
      <w:bookmarkStart w:id="22" w:name="_INSTRUCTION__4aa852a8_a42b_45a2_8805_1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-c. 9 in the 2nd line (page 1, line 4 in L.D.) by striking out the following: "</w:t>
      </w:r>
      <w:r>
        <w:rPr>
          <w:rFonts w:eastAsia="Arial" w:cs="Arial" w:ascii="Arial" w:hAnsi="Arial"/>
          <w:b/>
          <w:u w:val="single"/>
        </w:rPr>
        <w:t>RESTRICTIONS ON THE SALE OF GOODS AND SERVIC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LIMITS ON ECONOMIC REGUL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6a43d0e_5cee_468e_a756_47a3eb1"/>
      <w:bookmarkStart w:id="24" w:name="_INSTRUCTION__4aa852a8_a42b_45a2_8805_15"/>
      <w:bookmarkStart w:id="25" w:name="_PAR__12_da4382b7_fb6e_44a8_ab79_ea539ef"/>
      <w:bookmarkStart w:id="26" w:name="_INSTRUCTION__1cf67935_1e36_4dfa_859a_1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sub-c. 9 in §3991 in the first line (page 1, line 5 in L.D.) by striking out the following: "</w:t>
      </w:r>
      <w:r>
        <w:rPr>
          <w:rFonts w:eastAsia="Arial" w:cs="Arial" w:ascii="Arial" w:hAnsi="Arial"/>
          <w:b/>
          <w:u w:val="single"/>
        </w:rPr>
        <w:t>Restrictio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Sale of legal goods and services; restrictio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a4382b7_fb6e_44a8_ab79_ea539ef"/>
      <w:bookmarkStart w:id="28" w:name="_INSTRUCTION__1cf67935_1e36_4dfa_859a_1b"/>
      <w:bookmarkStart w:id="29" w:name="_PAR__13_82542064_4405_4ab4_941d_dbd2ccc"/>
      <w:bookmarkStart w:id="30" w:name="_INSTRUCTION__f6ea5134_f92b_42ad_a4e6_7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82542064_4405_4ab4_941d_dbd2ccc"/>
      <w:bookmarkStart w:id="32" w:name="_INSTRUCTION__f6ea5134_f92b_42ad_a4e6_76"/>
      <w:bookmarkStart w:id="33" w:name="_SUMMARY__241310fe_25e2_41cf_9465_68ed7e"/>
      <w:bookmarkStart w:id="34" w:name="_PAR__14_904830f8_9f58_413e_b248_bf27639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904830f8_9f58_413e_b248_bf27639"/>
      <w:bookmarkStart w:id="36" w:name="_PAR__15_a89a01df_c796_4af6_bca4_c90f499"/>
      <w:bookmarkEnd w:id="35"/>
      <w:bookmarkEnd w:id="36"/>
      <w:r>
        <w:rPr>
          <w:rFonts w:eastAsia="Arial" w:cs="Arial" w:ascii="Arial" w:hAnsi="Arial"/>
        </w:rPr>
        <w:t>This amendment, which is the minority report of the committee, amends the subchapter and section headnot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a89a01df_c796_4af6_bca4_c90f499"/>
      <w:bookmarkStart w:id="38" w:name="_FISCAL_NOTE_REQUIRED__d298c9cf_d386_4b4"/>
      <w:bookmarkStart w:id="39" w:name="_PAR__16_3691bb4f_e364_4b45_af75_3cfb62a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f19a15a0_d9e2_4f3a_9a06_5bc44b0"/>
      <w:bookmarkStart w:id="41" w:name="_SUMMARY__241310fe_25e2_41cf_9465_68ed7e"/>
      <w:bookmarkStart w:id="42" w:name="_FISCAL_NOTE_REQUIRED__d298c9cf_d386_4b4"/>
      <w:bookmarkStart w:id="43" w:name="_PAR__16_3691bb4f_e364_4b45_af75_3cfb62a"/>
      <w:bookmarkStart w:id="44" w:name="_PAR__17_c5c25b80_c42f_41fc_9d4b_2dce3e3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ree Trade by Preventing Municipalities from Prohibiting the Sale of Legal Goo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