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opt an Interstate Compact to Elect the President of the United States by National Popular Vote</w:t>
      </w:r>
    </w:p>
    <w:p>
      <w:pPr>
        <w:pStyle w:val="Normal"/>
        <w:spacing w:before="100" w:after="240"/>
        <w:ind w:left="360" w:hanging="0"/>
        <w:jc w:val="right"/>
        <w:rPr>
          <w:rFonts w:ascii="Arial" w:hAnsi="Arial" w:eastAsia="Arial" w:cs="Arial"/>
          <w:caps/>
        </w:rPr>
      </w:pPr>
      <w:bookmarkStart w:id="0" w:name="_PAGE__1_52fe0bcd_82ee_46eb_9708_b7641b3"/>
      <w:bookmarkStart w:id="1" w:name="_AMEND_TITLE__b5da7ac5_9e7e_4d96_8c19_a1"/>
      <w:bookmarkStart w:id="2" w:name="_PAR__2_ae4a5391_4028_4d8e_8e1b_f5788c41"/>
      <w:bookmarkEnd w:id="1"/>
      <w:bookmarkEnd w:id="2"/>
      <w:r>
        <w:rPr>
          <w:rFonts w:eastAsia="Arial" w:cs="Arial" w:ascii="Arial" w:hAnsi="Arial"/>
          <w:caps/>
        </w:rPr>
        <w:t>L.D. 1578</w:t>
      </w:r>
    </w:p>
    <w:p>
      <w:pPr>
        <w:pStyle w:val="Normal"/>
        <w:tabs>
          <w:tab w:val="clear" w:pos="720"/>
          <w:tab w:val="right" w:pos="8928" w:leader="none"/>
        </w:tabs>
        <w:spacing w:before="100" w:after="360"/>
        <w:ind w:left="360" w:hanging="0"/>
        <w:rPr>
          <w:rFonts w:ascii="Arial" w:hAnsi="Arial" w:eastAsia="Arial" w:cs="Arial"/>
        </w:rPr>
      </w:pPr>
      <w:bookmarkStart w:id="3" w:name="_PAR__2_ae4a5391_4028_4d8e_8e1b_f5788c41"/>
      <w:bookmarkStart w:id="4" w:name="_PAR__3_7f781f92_327f_4c06_b0b5_12d6d8c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f781f92_327f_4c06_b0b5_12d6d8c2"/>
      <w:bookmarkStart w:id="6" w:name="_PAR__4_63288077_ca67_49b5_aec4_805670fb"/>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63288077_ca67_49b5_aec4_805670fb"/>
      <w:bookmarkStart w:id="8" w:name="_PAR__5_a4d6f572_2e53_492e_9405_d7b87e8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4d6f572_2e53_492e_9405_d7b87e82"/>
      <w:bookmarkStart w:id="10" w:name="_PAR__6_92e1ef40_2c58_4b4e_b6c0_5a1720f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2e1ef40_2c58_4b4e_b6c0_5a1720f3"/>
      <w:bookmarkStart w:id="12" w:name="_PAR__7_0407dae6_ff85_417f_a0f5_a1bc4ea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407dae6_ff85_417f_a0f5_a1bc4eab"/>
      <w:bookmarkStart w:id="14" w:name="_PAR__8_f909f214_1317_4502_a6a5_8b846b58"/>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909f214_1317_4502_a6a5_8b846b58"/>
      <w:bookmarkStart w:id="16" w:name="_PAR__9_4d60bf12_0e07_4cec_9ed3_c191e2a4"/>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4d60bf12_0e07_4cec_9ed3_c191e2a4"/>
      <w:bookmarkStart w:id="18" w:name="_PAR__10_8886c7b2_ad0d_4c3e_9322_6cc155e"/>
      <w:bookmarkEnd w:id="17"/>
      <w:bookmarkEnd w:id="18"/>
      <w:r>
        <w:rPr>
          <w:rFonts w:eastAsia="Arial" w:cs="Arial" w:ascii="Arial" w:hAnsi="Arial"/>
          <w:szCs w:val="22"/>
        </w:rPr>
        <w:t>COMMITTEE AMENDMENT “      ” to H.P. 1023, L.D. 1578, “An Act to Adopt an Interstate Compact to Elect the President of the United States by National Popular Vote”</w:t>
      </w:r>
    </w:p>
    <w:p>
      <w:pPr>
        <w:pStyle w:val="Normal"/>
        <w:ind w:left="360" w:firstLine="360"/>
        <w:rPr>
          <w:rFonts w:ascii="Arial" w:hAnsi="Arial" w:eastAsia="Arial" w:cs="Arial"/>
        </w:rPr>
      </w:pPr>
      <w:bookmarkStart w:id="19" w:name="_AMEND_TITLE__b5da7ac5_9e7e_4d96_8c19_a1"/>
      <w:bookmarkStart w:id="20" w:name="_PAR__10_8886c7b2_ad0d_4c3e_9322_6cc155e"/>
      <w:bookmarkStart w:id="21" w:name="_PAR__11_41430f98_b810_48b6_86c4_2dcd787"/>
      <w:bookmarkStart w:id="22" w:name="_INSTRUCTION__29e93d72_9da0_4772_a201_c1"/>
      <w:bookmarkEnd w:id="19"/>
      <w:bookmarkEnd w:id="20"/>
      <w:bookmarkEnd w:id="21"/>
      <w:bookmarkEnd w:id="22"/>
      <w:r>
        <w:rPr>
          <w:rFonts w:eastAsia="Arial" w:cs="Arial" w:ascii="Arial" w:hAnsi="Arial"/>
        </w:rPr>
        <w:t>Amend the bill by striking out all of section 1.</w:t>
      </w:r>
    </w:p>
    <w:p>
      <w:pPr>
        <w:pStyle w:val="Normal"/>
        <w:ind w:left="360" w:firstLine="360"/>
        <w:rPr>
          <w:rFonts w:ascii="Arial" w:hAnsi="Arial" w:eastAsia="Arial" w:cs="Arial"/>
        </w:rPr>
      </w:pPr>
      <w:bookmarkStart w:id="23" w:name="_PAR__11_41430f98_b810_48b6_86c4_2dcd787"/>
      <w:bookmarkStart w:id="24" w:name="_INSTRUCTION__29e93d72_9da0_4772_a201_c1"/>
      <w:bookmarkStart w:id="25" w:name="_PAR__12_15361093_5616_48c3_8e04_4d13fe1"/>
      <w:bookmarkStart w:id="26" w:name="_INSTRUCTION__be95b547_3629_48fd_809e_f3"/>
      <w:bookmarkEnd w:id="23"/>
      <w:bookmarkEnd w:id="24"/>
      <w:bookmarkEnd w:id="25"/>
      <w:bookmarkEnd w:id="26"/>
      <w:r>
        <w:rPr>
          <w:rFonts w:eastAsia="Arial" w:cs="Arial" w:ascii="Arial" w:hAnsi="Arial"/>
        </w:rPr>
        <w:t>Amend the bill by striking out all of section 5.</w:t>
      </w:r>
    </w:p>
    <w:p>
      <w:pPr>
        <w:pStyle w:val="Normal"/>
        <w:ind w:left="360" w:firstLine="360"/>
        <w:rPr>
          <w:rFonts w:ascii="Arial" w:hAnsi="Arial" w:eastAsia="Arial" w:cs="Arial"/>
        </w:rPr>
      </w:pPr>
      <w:bookmarkStart w:id="27" w:name="_PAR__12_15361093_5616_48c3_8e04_4d13fe1"/>
      <w:bookmarkStart w:id="28" w:name="_INSTRUCTION__be95b547_3629_48fd_809e_f3"/>
      <w:bookmarkStart w:id="29" w:name="_PAR__13_6adcc9a3_6c6a_4d7d_aee7_000fc1d"/>
      <w:bookmarkStart w:id="30" w:name="_INSTRUCTION__1234c7d2_7f83_4428_99ab_2e"/>
      <w:bookmarkEnd w:id="27"/>
      <w:bookmarkEnd w:id="28"/>
      <w:bookmarkEnd w:id="29"/>
      <w:bookmarkEnd w:id="30"/>
      <w:r>
        <w:rPr>
          <w:rFonts w:eastAsia="Arial" w:cs="Arial" w:ascii="Arial" w:hAnsi="Arial"/>
        </w:rPr>
        <w:t>Amend the bill in section 6 in subsection 7 in paragraph C in the 2nd line (page 2, line 11 in L.D.) by striking out the following: "</w:t>
      </w:r>
      <w:r>
        <w:rPr>
          <w:rFonts w:eastAsia="Arial" w:cs="Arial" w:ascii="Arial" w:hAnsi="Arial"/>
          <w:u w:val="single"/>
        </w:rPr>
        <w:t>candidate</w:t>
      </w:r>
      <w:r>
        <w:rPr>
          <w:rFonts w:eastAsia="Arial" w:cs="Arial" w:ascii="Arial" w:hAnsi="Arial"/>
        </w:rPr>
        <w:t>"</w:t>
      </w:r>
    </w:p>
    <w:p>
      <w:pPr>
        <w:pStyle w:val="Normal"/>
        <w:ind w:left="360" w:firstLine="360"/>
        <w:rPr>
          <w:rFonts w:ascii="Arial" w:hAnsi="Arial" w:eastAsia="Arial" w:cs="Arial"/>
        </w:rPr>
      </w:pPr>
      <w:bookmarkStart w:id="31" w:name="_PAR__13_6adcc9a3_6c6a_4d7d_aee7_000fc1d"/>
      <w:bookmarkStart w:id="32" w:name="_INSTRUCTION__1234c7d2_7f83_4428_99ab_2e"/>
      <w:bookmarkStart w:id="33" w:name="_PAR__14_be583995_9f27_4deb_b081_7df28e3"/>
      <w:bookmarkStart w:id="34" w:name="_INSTRUCTION__1a5ad425_c73f_4e86_9b71_0b"/>
      <w:bookmarkEnd w:id="31"/>
      <w:bookmarkEnd w:id="32"/>
      <w:bookmarkEnd w:id="33"/>
      <w:bookmarkEnd w:id="34"/>
      <w:r>
        <w:rPr>
          <w:rFonts w:eastAsia="Arial" w:cs="Arial" w:ascii="Arial" w:hAnsi="Arial"/>
        </w:rPr>
        <w:t>Amend the bill in section 8 in §803 in subsection 2 in paragraph A in the 3rd line (page 3, line 1 in L.D.) by inserting after the following: "</w:t>
      </w:r>
      <w:r>
        <w:rPr>
          <w:rFonts w:eastAsia="Arial" w:cs="Arial" w:ascii="Arial" w:hAnsi="Arial"/>
          <w:u w:val="single"/>
        </w:rPr>
        <w:t>containing</w:t>
      </w:r>
      <w:r>
        <w:rPr>
          <w:rFonts w:eastAsia="Arial" w:cs="Arial" w:ascii="Arial" w:hAnsi="Arial"/>
        </w:rPr>
        <w:t>" the following: '</w:t>
      </w:r>
      <w:r>
        <w:rPr>
          <w:rFonts w:eastAsia="Arial" w:cs="Arial" w:ascii="Arial" w:hAnsi="Arial"/>
          <w:u w:val="single"/>
        </w:rPr>
        <w:t>the names of the electors and</w:t>
      </w:r>
      <w:r>
        <w:rPr>
          <w:rFonts w:eastAsia="Arial" w:cs="Arial" w:ascii="Arial" w:hAnsi="Arial"/>
        </w:rPr>
        <w:t>'</w:t>
      </w:r>
    </w:p>
    <w:p>
      <w:pPr>
        <w:pStyle w:val="Normal"/>
        <w:ind w:left="360" w:firstLine="360"/>
        <w:rPr>
          <w:rFonts w:ascii="Arial" w:hAnsi="Arial" w:eastAsia="Arial" w:cs="Arial"/>
        </w:rPr>
      </w:pPr>
      <w:bookmarkStart w:id="35" w:name="_PAR__14_be583995_9f27_4deb_b081_7df28e3"/>
      <w:bookmarkStart w:id="36" w:name="_INSTRUCTION__1a5ad425_c73f_4e86_9b71_0b"/>
      <w:bookmarkStart w:id="37" w:name="_PAR__15_53934b5d_f9f3_468d_8b6e_5c31478"/>
      <w:bookmarkStart w:id="38" w:name="_INSTRUCTION__6d150a66_eda5_4550_8506_52"/>
      <w:bookmarkEnd w:id="35"/>
      <w:bookmarkEnd w:id="36"/>
      <w:bookmarkEnd w:id="37"/>
      <w:bookmarkEnd w:id="38"/>
      <w:r>
        <w:rPr>
          <w:rFonts w:eastAsia="Arial" w:cs="Arial" w:ascii="Arial" w:hAnsi="Arial"/>
        </w:rPr>
        <w:t>Amend the bill in section 8 in §803 in subsection 2 by striking out all of paragraph B (page 3, lines 7 to 12 in L.D.).</w:t>
      </w:r>
    </w:p>
    <w:p>
      <w:pPr>
        <w:pStyle w:val="Normal"/>
        <w:ind w:left="360" w:firstLine="360"/>
        <w:rPr>
          <w:rFonts w:ascii="Arial" w:hAnsi="Arial" w:eastAsia="Arial" w:cs="Arial"/>
        </w:rPr>
      </w:pPr>
      <w:bookmarkStart w:id="39" w:name="_PAR__15_53934b5d_f9f3_468d_8b6e_5c31478"/>
      <w:bookmarkStart w:id="40" w:name="_INSTRUCTION__6d150a66_eda5_4550_8506_52"/>
      <w:bookmarkStart w:id="41" w:name="_PAR__16_db4e846d_8340_4311_98e6_35c6680"/>
      <w:bookmarkStart w:id="42" w:name="_INSTRUCTION__ef1e1663_fb99_4e28_9d93_95"/>
      <w:bookmarkEnd w:id="39"/>
      <w:bookmarkEnd w:id="40"/>
      <w:bookmarkEnd w:id="41"/>
      <w:bookmarkEnd w:id="42"/>
      <w:r>
        <w:rPr>
          <w:rFonts w:eastAsia="Arial" w:cs="Arial" w:ascii="Arial" w:hAnsi="Arial"/>
        </w:rPr>
        <w:t>Amend the bill in section 8 in §803 in subsection 2 by relettering the paragraphs to read alphabetically.</w:t>
      </w:r>
    </w:p>
    <w:p>
      <w:pPr>
        <w:pStyle w:val="Normal"/>
        <w:ind w:left="360" w:firstLine="360"/>
        <w:rPr>
          <w:rFonts w:ascii="Arial" w:hAnsi="Arial" w:eastAsia="Arial" w:cs="Arial"/>
        </w:rPr>
      </w:pPr>
      <w:bookmarkStart w:id="43" w:name="_PAR__16_db4e846d_8340_4311_98e6_35c6680"/>
      <w:bookmarkStart w:id="44" w:name="_INSTRUCTION__ef1e1663_fb99_4e28_9d93_95"/>
      <w:bookmarkStart w:id="45" w:name="_PAR__17_7f9e7b97_a604_4f98_a086_13acb1c"/>
      <w:bookmarkStart w:id="46" w:name="_INSTRUCTION__2da011ef_d9d9_48f6_a814_eb"/>
      <w:bookmarkEnd w:id="43"/>
      <w:bookmarkEnd w:id="44"/>
      <w:bookmarkEnd w:id="45"/>
      <w:bookmarkEnd w:id="46"/>
      <w:r>
        <w:rPr>
          <w:rFonts w:eastAsia="Arial" w:cs="Arial" w:ascii="Arial" w:hAnsi="Arial"/>
        </w:rPr>
        <w:t>Amend the bill in section 11 in c. 17 in sub-c. 1 in §1301 in the first indented paragraph in the first 2 lines (page 4, lines 2 and 3 in L.D.) by striking out the following: "</w:t>
      </w:r>
      <w:r>
        <w:rPr>
          <w:rFonts w:eastAsia="Arial" w:cs="Arial" w:ascii="Arial" w:hAnsi="Arial"/>
          <w:u w:val="single"/>
        </w:rPr>
        <w:t>the National Popular Vote for President Act.</w:t>
      </w:r>
      <w:r>
        <w:rPr>
          <w:rFonts w:eastAsia="Arial" w:cs="Arial" w:ascii="Arial" w:hAnsi="Arial"/>
        </w:rPr>
        <w:t xml:space="preserve">" and inserting the following: ' </w:t>
      </w:r>
      <w:r>
        <w:rPr>
          <w:rFonts w:eastAsia="Arial" w:cs="Arial" w:ascii="Arial" w:hAnsi="Arial"/>
          <w:u w:val="single"/>
        </w:rPr>
        <w:t xml:space="preserve">"the National Popular Vote for President Act." </w:t>
      </w:r>
      <w:r>
        <w:rPr>
          <w:rFonts w:eastAsia="Arial" w:cs="Arial" w:ascii="Arial" w:hAnsi="Arial"/>
        </w:rPr>
        <w:t>'</w:t>
      </w:r>
    </w:p>
    <w:p>
      <w:pPr>
        <w:pStyle w:val="Normal"/>
        <w:ind w:left="360" w:firstLine="360"/>
        <w:rPr>
          <w:rFonts w:ascii="Arial" w:hAnsi="Arial" w:eastAsia="Arial" w:cs="Arial"/>
        </w:rPr>
      </w:pPr>
      <w:bookmarkStart w:id="47" w:name="_PAR__17_7f9e7b97_a604_4f98_a086_13acb1c"/>
      <w:bookmarkStart w:id="48" w:name="_INSTRUCTION__2da011ef_d9d9_48f6_a814_eb"/>
      <w:bookmarkStart w:id="49" w:name="_PAR__18_0134f204_ae22_4c25_958b_14b06bd"/>
      <w:bookmarkStart w:id="50" w:name="_INSTRUCTION__6863123d_0759_4a47_9c82_76"/>
      <w:bookmarkEnd w:id="47"/>
      <w:bookmarkEnd w:id="48"/>
      <w:bookmarkEnd w:id="49"/>
      <w:bookmarkEnd w:id="5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18_0134f204_ae22_4c25_958b_14b06bd"/>
      <w:bookmarkStart w:id="52" w:name="_INSTRUCTION__6863123d_0759_4a47_9c82_76"/>
      <w:bookmarkStart w:id="53" w:name="_SUMMARY__75d9b00f_e98e_46ae_953e_384958"/>
      <w:bookmarkStart w:id="54" w:name="_PAR__19_540798f0_348a_4f1e_b352_1e753f1"/>
      <w:bookmarkEnd w:id="51"/>
      <w:bookmarkEnd w:id="52"/>
      <w:bookmarkEnd w:id="54"/>
      <w:r>
        <w:rPr>
          <w:rFonts w:eastAsia="Arial" w:cs="Arial" w:ascii="Arial" w:hAnsi="Arial"/>
          <w:b/>
          <w:sz w:val="24"/>
        </w:rPr>
        <w:t>SUMMARY</w:t>
      </w:r>
    </w:p>
    <w:p>
      <w:pPr>
        <w:pStyle w:val="Normal"/>
        <w:spacing w:before="100" w:after="100"/>
        <w:ind w:left="360" w:firstLine="360"/>
        <w:rPr>
          <w:rFonts w:ascii="Arial" w:hAnsi="Arial" w:eastAsia="Arial" w:cs="Arial"/>
        </w:rPr>
      </w:pPr>
      <w:bookmarkStart w:id="55" w:name="_PAGE__1_52fe0bcd_82ee_46eb_9708_b7641b3"/>
      <w:bookmarkStart w:id="56" w:name="_PAR__19_540798f0_348a_4f1e_b352_1e753f1"/>
      <w:bookmarkStart w:id="57" w:name="_PAR__20_aba5b1d2_3c81_4971_b28d_08b77a4"/>
      <w:bookmarkEnd w:id="56"/>
      <w:r>
        <w:rPr>
          <w:rFonts w:eastAsia="Arial" w:cs="Arial" w:ascii="Arial" w:hAnsi="Arial"/>
        </w:rPr>
        <w:t xml:space="preserve">This amendment removes provisions of the bill related to batch elimination, which were repealed in Public Law 2023, chapter 304, and makes an additional technical correction. It also removes the provision of the bill requiring the Governor to send a separate certificate of determination of the electors containing the names of the electors to the Archivist of the United States under state seal and instead requires only the one certificate of determination, which must contain the names of the electors and the statewide </w:t>
      </w:r>
      <w:bookmarkStart w:id="58" w:name="_PAR__2_8df642eb_3adb_4332_b9a2_c3de9e60"/>
      <w:bookmarkStart w:id="59" w:name="_PAGE__2_c98fc36a_5e00_4e21_b2b8_d832b92"/>
      <w:bookmarkStart w:id="60" w:name="_PAGE_SPLIT__c1f63ce5_2d84_46c4_b833_e1d"/>
      <w:bookmarkEnd w:id="55"/>
      <w:bookmarkEnd w:id="57"/>
      <w:r>
        <w:rPr>
          <w:rFonts w:eastAsia="Arial" w:cs="Arial" w:ascii="Arial" w:hAnsi="Arial"/>
        </w:rPr>
        <w:t>n</w:t>
      </w:r>
      <w:bookmarkEnd w:id="60"/>
      <w:r>
        <w:rPr>
          <w:rFonts w:eastAsia="Arial" w:cs="Arial" w:ascii="Arial" w:hAnsi="Arial"/>
        </w:rPr>
        <w:t>umber of votes for each presidential slate that received votes in the final round of the presidential vote counting process, to be sent.</w:t>
      </w:r>
      <w:bookmarkEnd w:id="53"/>
      <w:bookmarkEnd w:id="58"/>
      <w:bookmarkEnd w:id="5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8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opt an Interstate Compact to Elect the President of the United States by National Popular Vote</w:t>
    </w:r>
  </w:p>
  <w:p>
    <w:pPr>
      <w:pStyle w:val="Normal"/>
      <w:suppressLineNumbers/>
      <w:spacing w:before="0" w:after="0"/>
      <w:jc w:val="center"/>
      <w:rPr>
        <w:rFonts w:ascii="Arial" w:hAnsi="Arial" w:eastAsia="Arial" w:cs="Arial"/>
      </w:rPr>
    </w:pPr>
    <w:r>
      <w:rPr>
        <w:rFonts w:eastAsia="Arial" w:cs="Arial" w:ascii="Arial" w:hAnsi="Arial"/>
        <w:sz w:val="22"/>
      </w:rPr>
      <w:t>L.D. 15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1891</ItemId>
    <LRId>69908</LRId>
    <ParentItemId>135534</ParentItemId>
    <LRNumber>183</LRNumber>
    <LDNumber>1578</LDNumber>
    <PaperNumber>HP1023</PaperNumber>
    <ItemNumber>2</ItemNumber>
    <Legislature>131</Legislature>
    <LegislatureDescription>131st Legislature</LegislatureDescription>
    <Session>R2</Session>
    <SessionDescription>Second Regular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Veterans and Legal Affairs</LeadCommitteeName>
    <LRTitle>An Act to Adopt an Interstate Compact to Elect the President of the United States by National Popular Vote</LRTitle>
    <ItemTitle>An Act to Adopt an Interstate Compact to Elect the President of the United States by National Popular Vote</ItemTitle>
    <OriginalItemTitle>An Act to Adopt an Interstate Compact to Elect the President of the United States by National Popular Vote</OriginalItemTitle>
    <ParentItemTitle>An Act to Adopt an Interstate Compact to Elect the President of the United States by National Popular Vote</ParentItemTitle>
    <Chamber>H</Chamber>
    <DraftingCycleCount>1</DraftingCycleCount>
    <LatestDraftingActionId>97</LatestDraftingActionId>
    <LatestDraftingActionDate>2024-02-21T10:43:34</LatestDraftingActionDate>
    <LatestDrafterName>rolson</LatestDrafterName>
    <LatestProoferName>sadley</LatestProoferName>
    <LatestTechName>RRiley</LatestTechName>
    <CurrentCustodyInitials>sadley</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647D02" w:rsidRDefault="00647D02" w:rsidP="00647D02"&gt;&lt;w:pPr&gt;&lt;w:spacing w:after="240" /&gt;&lt;w:ind w:left="360" /&gt;&lt;w:jc w:val="right" /&gt;&lt;w:rPr&gt;&lt;w:caps /&gt;&lt;/w:rPr&gt;&lt;/w:pPr&gt;&lt;w:bookmarkStart w:id="0" w:name="_AMEND_TITLE__b5da7ac5_9e7e_4d96_8c19_a1" /&gt;&lt;w:bookmarkStart w:id="1" w:name="_PAGE__1_52fe0bcd_82ee_46eb_9708_b7641b3" /&gt;&lt;w:bookmarkStart w:id="2" w:name="_PAR__2_ae4a5391_4028_4d8e_8e1b_f5788c41" /&gt;&lt;w:r&gt;&lt;w:rPr&gt;&lt;w:caps /&gt;&lt;/w:rPr&gt;&lt;w:t&gt;L.D. 1578&lt;/w:t&gt;&lt;/w:r&gt;&lt;/w:p&gt;&lt;w:p w:rsidR="00647D02" w:rsidRDefault="00647D02" w:rsidP="00647D02"&gt;&lt;w:pPr&gt;&lt;w:tabs&gt;&lt;w:tab w:val="right" w:pos="8928" /&gt;&lt;/w:tabs&gt;&lt;w:spacing w:after="360" /&gt;&lt;w:ind w:left="360" /&gt;&lt;/w:pPr&gt;&lt;w:bookmarkStart w:id="3" w:name="_PAR__3_7f781f92_327f_4c06_b0b5_12d6d8c2" /&gt;&lt;w:bookmarkEnd w:id="2" /&gt;&lt;w:r&gt;&lt;w:t&gt;Date:&lt;/w:t&gt;&lt;/w:r&gt;&lt;w:r&gt;&lt;w:tab /&gt;&lt;w:t&gt;(Filing No. H-         )&lt;/w:t&gt;&lt;/w:r&gt;&lt;/w:p&gt;&lt;w:p w:rsidR="00647D02" w:rsidRDefault="00647D02" w:rsidP="00647D02"&gt;&lt;w:pPr&gt;&lt;w:spacing w:before="600" w:after="300" /&gt;&lt;w:ind w:left="360" /&gt;&lt;w:jc w:val="center" /&gt;&lt;w:outlineLvl w:val="0" /&gt;&lt;/w:pPr&gt;&lt;w:bookmarkStart w:id="4" w:name="_PAR__4_63288077_ca67_49b5_aec4_805670fb" /&gt;&lt;w:bookmarkEnd w:id="3" /&gt;&lt;w:r&gt;&lt;w:rPr&gt;&lt;w:rFonts w:cs="Arial" /&gt;&lt;w:b /&gt;&lt;w:bCs /&gt;&lt;w:caps /&gt;&lt;w:sz w:val="24" /&gt;&lt;w:szCs w:val="32" /&gt;&lt;/w:rPr&gt;&lt;w:t xml:space="preserve"&gt;Veterans and Legal Affairs &lt;/w:t&gt;&lt;/w:r&gt;&lt;/w:p&gt;&lt;w:p w:rsidR="00647D02" w:rsidRDefault="00647D02" w:rsidP="00647D02"&gt;&lt;w:pPr&gt;&lt;w:spacing w:before="60" w:after="60" /&gt;&lt;w:ind w:left="720" /&gt;&lt;/w:pPr&gt;&lt;w:bookmarkStart w:id="5" w:name="_PAR__5_a4d6f572_2e53_492e_9405_d7b87e82" /&gt;&lt;w:bookmarkEnd w:id="4" /&gt;&lt;w:r&gt;&lt;w:t&gt;Reproduced and distributed under the direction of the Clerk of the House.&lt;/w:t&gt;&lt;/w:r&gt;&lt;/w:p&gt;&lt;w:p w:rsidR="00647D02" w:rsidRDefault="00647D02" w:rsidP="00647D02"&gt;&lt;w:pPr&gt;&lt;w:spacing w:before="160" w:after="0" /&gt;&lt;w:ind w:left="360" /&gt;&lt;w:jc w:val="center" /&gt;&lt;w:outlineLvl w:val="0" /&gt;&lt;w:rPr&gt;&lt;w:rFonts w:cs="Arial" /&gt;&lt;w:b /&gt;&lt;w:bCs /&gt;&lt;w:caps /&gt;&lt;w:sz w:val="24" /&gt;&lt;w:szCs w:val="32" /&gt;&lt;/w:rPr&gt;&lt;/w:pPr&gt;&lt;w:bookmarkStart w:id="6" w:name="_PAR__6_92e1ef40_2c58_4b4e_b6c0_5a1720f3" /&gt;&lt;w:bookmarkEnd w:id="5" /&gt;&lt;w:r&gt;&lt;w:rPr&gt;&lt;w:rFonts w:cs="Arial" /&gt;&lt;w:b /&gt;&lt;w:bCs /&gt;&lt;w:caps /&gt;&lt;w:sz w:val="24" /&gt;&lt;w:szCs w:val="32" /&gt;&lt;/w:rPr&gt;&lt;w:t&gt;STATE OF MAINE&lt;/w:t&gt;&lt;/w:r&gt;&lt;/w:p&gt;&lt;w:p w:rsidR="00647D02" w:rsidRDefault="00647D02" w:rsidP="00647D02"&gt;&lt;w:pPr&gt;&lt;w:spacing w:after="0" /&gt;&lt;w:ind w:left="360" /&gt;&lt;w:jc w:val="center" /&gt;&lt;w:outlineLvl w:val="0" /&gt;&lt;w:rPr&gt;&lt;w:rFonts w:cs="Arial" /&gt;&lt;w:b /&gt;&lt;w:bCs /&gt;&lt;w:caps /&gt;&lt;w:sz w:val="24" /&gt;&lt;w:szCs w:val="32" /&gt;&lt;/w:rPr&gt;&lt;/w:pPr&gt;&lt;w:bookmarkStart w:id="7" w:name="_PAR__7_0407dae6_ff85_417f_a0f5_a1bc4eab" /&gt;&lt;w:bookmarkEnd w:id="6" /&gt;&lt;w:r&gt;&lt;w:rPr&gt;&lt;w:rFonts w:cs="Arial" /&gt;&lt;w:b /&gt;&lt;w:bCs /&gt;&lt;w:caps /&gt;&lt;w:sz w:val="24" /&gt;&lt;w:szCs w:val="32" /&gt;&lt;/w:rPr&gt;&lt;w:t&gt;HOUSE OF REPRESENTATIVES&lt;/w:t&gt;&lt;/w:r&gt;&lt;/w:p&gt;&lt;w:p w:rsidR="00647D02" w:rsidRDefault="00647D02" w:rsidP="00647D02"&gt;&lt;w:pPr&gt;&lt;w:spacing w:after="0" /&gt;&lt;w:ind w:left="360" /&gt;&lt;w:jc w:val="center" /&gt;&lt;w:outlineLvl w:val="0" /&gt;&lt;w:rPr&gt;&lt;w:rFonts w:cs="Arial" /&gt;&lt;w:b /&gt;&lt;w:bCs /&gt;&lt;w:caps /&gt;&lt;w:sz w:val="24" /&gt;&lt;w:szCs w:val="32" /&gt;&lt;/w:rPr&gt;&lt;/w:pPr&gt;&lt;w:bookmarkStart w:id="8" w:name="_PAR__8_f909f214_1317_4502_a6a5_8b846b58" /&gt;&lt;w:bookmarkEnd w:id="7" /&gt;&lt;w:r&gt;&lt;w:rPr&gt;&lt;w:rFonts w:cs="Arial" /&gt;&lt;w:b /&gt;&lt;w:bCs /&gt;&lt;w:caps /&gt;&lt;w:sz w:val="24" /&gt;&lt;w:szCs w:val="32" /&gt;&lt;/w:rPr&gt;&lt;w:t&gt;131st Legislature&lt;/w:t&gt;&lt;/w:r&gt;&lt;/w:p&gt;&lt;w:p w:rsidR="00647D02" w:rsidRDefault="00647D02" w:rsidP="00647D02"&gt;&lt;w:pPr&gt;&lt;w:spacing w:after="0" /&gt;&lt;w:ind w:left="360" /&gt;&lt;w:jc w:val="center" /&gt;&lt;w:outlineLvl w:val="0" /&gt;&lt;w:rPr&gt;&lt;w:rFonts w:cs="Arial" /&gt;&lt;w:b /&gt;&lt;w:bCs /&gt;&lt;w:caps /&gt;&lt;w:sz w:val="24" /&gt;&lt;w:szCs w:val="32" /&gt;&lt;/w:rPr&gt;&lt;/w:pPr&gt;&lt;w:bookmarkStart w:id="9" w:name="_PAR__9_4d60bf12_0e07_4cec_9ed3_c191e2a4" /&gt;&lt;w:bookmarkEnd w:id="8" /&gt;&lt;w:r&gt;&lt;w:rPr&gt;&lt;w:rFonts w:cs="Arial" /&gt;&lt;w:b /&gt;&lt;w:bCs /&gt;&lt;w:caps /&gt;&lt;w:sz w:val="24" /&gt;&lt;w:szCs w:val="32" /&gt;&lt;/w:rPr&gt;&lt;w:t&gt;Second Regular Session&lt;/w:t&gt;&lt;/w:r&gt;&lt;/w:p&gt;&lt;w:p w:rsidR="00647D02" w:rsidRDefault="00647D02" w:rsidP="00647D02"&gt;&lt;w:pPr&gt;&lt;w:spacing w:before="400" w:after="200" /&gt;&lt;w:ind w:left="360" w:firstLine="360" /&gt;&lt;/w:pPr&gt;&lt;w:bookmarkStart w:id="10" w:name="_PAR__10_8886c7b2_ad0d_4c3e_9322_6cc155e" /&gt;&lt;w:bookmarkEnd w:id="9" /&gt;&lt;w:r&gt;&lt;w:rPr&gt;&lt;w:szCs w:val="22" /&gt;&lt;/w:rPr&gt;&lt;w:t&gt;COMMITTEE AMENDMENT “      ” to H.P. 1023, L.D. 1578, “An Act to Adopt an Interstate Compact to Elect the President of the United States by National Popular Vote”&lt;/w:t&gt;&lt;/w:r&gt;&lt;/w:p&gt;&lt;w:p w:rsidR="00647D02" w:rsidRDefault="00647D02" w:rsidP="00647D02"&gt;&lt;w:pPr&gt;&lt;w:ind w:left="360" w:firstLine="360" /&gt;&lt;/w:pPr&gt;&lt;w:bookmarkStart w:id="11" w:name="_INSTRUCTION__29e93d72_9da0_4772_a201_c1" /&gt;&lt;w:bookmarkStart w:id="12" w:name="_PAR__11_41430f98_b810_48b6_86c4_2dcd787" /&gt;&lt;w:bookmarkEnd w:id="0" /&gt;&lt;w:bookmarkEnd w:id="10" /&gt;&lt;w:r&gt;&lt;w:t&gt;Amend the bill by striking out all of section 1.&lt;/w:t&gt;&lt;/w:r&gt;&lt;/w:p&gt;&lt;w:p w:rsidR="00647D02" w:rsidRDefault="00647D02" w:rsidP="00647D02"&gt;&lt;w:pPr&gt;&lt;w:ind w:left="360" w:firstLine="360" /&gt;&lt;/w:pPr&gt;&lt;w:bookmarkStart w:id="13" w:name="_INSTRUCTION__be95b547_3629_48fd_809e_f3" /&gt;&lt;w:bookmarkStart w:id="14" w:name="_PAR__12_15361093_5616_48c3_8e04_4d13fe1" /&gt;&lt;w:bookmarkEnd w:id="11" /&gt;&lt;w:bookmarkEnd w:id="12" /&gt;&lt;w:r&gt;&lt;w:t&gt;Amend the bill by striking out all of section 5.&lt;/w:t&gt;&lt;/w:r&gt;&lt;/w:p&gt;&lt;w:p w:rsidR="00647D02" w:rsidRDefault="00647D02" w:rsidP="00647D02"&gt;&lt;w:pPr&gt;&lt;w:ind w:left="360" w:firstLine="360" /&gt;&lt;/w:pPr&gt;&lt;w:bookmarkStart w:id="15" w:name="_INSTRUCTION__1234c7d2_7f83_4428_99ab_2e" /&gt;&lt;w:bookmarkStart w:id="16" w:name="_PAR__13_6adcc9a3_6c6a_4d7d_aee7_000fc1d" /&gt;&lt;w:bookmarkEnd w:id="13" /&gt;&lt;w:bookmarkEnd w:id="14" /&gt;&lt;w:r&gt;&lt;w:t&gt;Amend the bill in section 6 in subsection 7 in paragraph C in the 2nd line (page 2, line 11 in L.D.) by striking out the following: "&lt;/w:t&gt;&lt;/w:r&gt;&lt;w:r&gt;&lt;w:rPr&gt;&lt;w:u w:val="single" /&gt;&lt;/w:rPr&gt;&lt;w:t&gt;candidate&lt;/w:t&gt;&lt;/w:r&gt;&lt;w:r&gt;&lt;w:t&gt;"&lt;/w:t&gt;&lt;/w:r&gt;&lt;/w:p&gt;&lt;w:p w:rsidR="00647D02" w:rsidRDefault="00647D02" w:rsidP="00647D02"&gt;&lt;w:pPr&gt;&lt;w:ind w:left="360" w:firstLine="360" /&gt;&lt;/w:pPr&gt;&lt;w:bookmarkStart w:id="17" w:name="_INSTRUCTION__1a5ad425_c73f_4e86_9b71_0b" /&gt;&lt;w:bookmarkStart w:id="18" w:name="_PAR__14_be583995_9f27_4deb_b081_7df28e3" /&gt;&lt;w:bookmarkEnd w:id="15" /&gt;&lt;w:bookmarkEnd w:id="16" /&gt;&lt;w:r&gt;&lt;w:t&gt;Amend the bill in section 8 in §803 in subsection 2 in paragraph A in the 3rd line (page 3, line 1 in L.D.) by inserting after the following: "&lt;/w:t&gt;&lt;/w:r&gt;&lt;w:r&gt;&lt;w:rPr&gt;&lt;w:u w:val="single" /&gt;&lt;/w:rPr&gt;&lt;w:t&gt;containing&lt;/w:t&gt;&lt;/w:r&gt;&lt;w:r&gt;&lt;w:t&gt;" the following: '&lt;/w:t&gt;&lt;/w:r&gt;&lt;w:r&gt;&lt;w:rPr&gt;&lt;w:u w:val="single" /&gt;&lt;/w:rPr&gt;&lt;w:t&gt;the names of the electors and&lt;/w:t&gt;&lt;/w:r&gt;&lt;w:r&gt;&lt;w:t&gt;'&lt;/w:t&gt;&lt;/w:r&gt;&lt;/w:p&gt;&lt;w:p w:rsidR="00647D02" w:rsidRDefault="00647D02" w:rsidP="00647D02"&gt;&lt;w:pPr&gt;&lt;w:ind w:left="360" w:firstLine="360" /&gt;&lt;/w:pPr&gt;&lt;w:bookmarkStart w:id="19" w:name="_INSTRUCTION__6d150a66_eda5_4550_8506_52" /&gt;&lt;w:bookmarkStart w:id="20" w:name="_PAR__15_53934b5d_f9f3_468d_8b6e_5c31478" /&gt;&lt;w:bookmarkEnd w:id="17" /&gt;&lt;w:bookmarkEnd w:id="18" /&gt;&lt;w:r&gt;&lt;w:t&gt;Amend the bill in section 8 in §803 in subsection 2 by striking out all of paragraph B (page 3, lines 7 to 12 in L.D.).&lt;/w:t&gt;&lt;/w:r&gt;&lt;/w:p&gt;&lt;w:p w:rsidR="00647D02" w:rsidRDefault="00647D02" w:rsidP="00647D02"&gt;&lt;w:pPr&gt;&lt;w:ind w:left="360" w:firstLine="360" /&gt;&lt;/w:pPr&gt;&lt;w:bookmarkStart w:id="21" w:name="_INSTRUCTION__ef1e1663_fb99_4e28_9d93_95" /&gt;&lt;w:bookmarkStart w:id="22" w:name="_PAR__16_db4e846d_8340_4311_98e6_35c6680" /&gt;&lt;w:bookmarkEnd w:id="19" /&gt;&lt;w:bookmarkEnd w:id="20" /&gt;&lt;w:r&gt;&lt;w:t&gt;Amend the bill in section 8 in §803 in subsection 2 by relettering the paragraphs to read alphabetically.&lt;/w:t&gt;&lt;/w:r&gt;&lt;/w:p&gt;&lt;w:p w:rsidR="00647D02" w:rsidRDefault="00647D02" w:rsidP="00647D02"&gt;&lt;w:pPr&gt;&lt;w:ind w:left="360" w:firstLine="360" /&gt;&lt;/w:pPr&gt;&lt;w:bookmarkStart w:id="23" w:name="_INSTRUCTION__2da011ef_d9d9_48f6_a814_eb" /&gt;&lt;w:bookmarkStart w:id="24" w:name="_PAR__17_7f9e7b97_a604_4f98_a086_13acb1c" /&gt;&lt;w:bookmarkEnd w:id="21" /&gt;&lt;w:bookmarkEnd w:id="22" /&gt;&lt;w:r&gt;&lt;w:t&gt;Amend the bill in section 11 in c. 17 in sub-c. 1 in §1301 in the first indented paragraph in the first 2 lines (page 4, lines 2 and 3 in L.D.) by striking out the following: "&lt;/w:t&gt;&lt;/w:r&gt;&lt;w:r&gt;&lt;w:rPr&gt;&lt;w:u w:val="single" /&gt;&lt;/w:rPr&gt;&lt;w:t&gt;the National Popular Vote for President Act.&lt;/w:t&gt;&lt;/w:r&gt;&lt;w:r&gt;&lt;w:t xml:space="preserve"&gt;" and inserting the following: ' &lt;/w:t&gt;&lt;/w:r&gt;&lt;w:r&gt;&lt;w:rPr&gt;&lt;w:u w:val="single" /&gt;&lt;/w:rPr&gt;&lt;w:t xml:space="preserve"&gt;"the National Popular Vote for President Act." &lt;/w:t&gt;&lt;/w:r&gt;&lt;w:r&gt;&lt;w:t&gt;'&lt;/w:t&gt;&lt;/w:r&gt;&lt;/w:p&gt;&lt;w:p w:rsidR="00647D02" w:rsidRDefault="00647D02" w:rsidP="00647D02"&gt;&lt;w:pPr&gt;&lt;w:ind w:left="360" w:firstLine="360" /&gt;&lt;/w:pPr&gt;&lt;w:bookmarkStart w:id="25" w:name="_INSTRUCTION__6863123d_0759_4a47_9c82_76" /&gt;&lt;w:bookmarkStart w:id="26" w:name="_PAR__18_0134f204_ae22_4c25_958b_14b06bd" /&gt;&lt;w:bookmarkEnd w:id="23" /&gt;&lt;w:bookmarkEnd w:id="24" /&gt;&lt;w:r&gt;&lt;w:t&gt;Amend the bill by relettering or renumbering any nonconsecutive Part letter or section number to read consecutively.&lt;/w:t&gt;&lt;/w:r&gt;&lt;/w:p&gt;&lt;w:p w:rsidR="00647D02" w:rsidRDefault="00647D02" w:rsidP="00647D02"&gt;&lt;w:pPr&gt;&lt;w:keepNext /&gt;&lt;w:spacing w:before="240" /&gt;&lt;w:ind w:left="360" /&gt;&lt;w:jc w:val="center" /&gt;&lt;/w:pPr&gt;&lt;w:bookmarkStart w:id="27" w:name="_SUMMARY__75d9b00f_e98e_46ae_953e_384958" /&gt;&lt;w:bookmarkStart w:id="28" w:name="_PAR__19_540798f0_348a_4f1e_b352_1e753f1" /&gt;&lt;w:bookmarkEnd w:id="25" /&gt;&lt;w:bookmarkEnd w:id="26" /&gt;&lt;w:r&gt;&lt;w:rPr&gt;&lt;w:b /&gt;&lt;w:sz w:val="24" /&gt;&lt;/w:rPr&gt;&lt;w:t&gt;SUMMARY&lt;/w:t&gt;&lt;/w:r&gt;&lt;/w:p&gt;&lt;w:p w:rsidR="00000000" w:rsidRDefault="00647D02" w:rsidP="00647D02"&gt;&lt;w:pPr&gt;&lt;w:ind w:left="360" w:firstLine="360" /&gt;&lt;/w:pPr&gt;&lt;w:bookmarkStart w:id="29" w:name="_PAR__20_aba5b1d2_3c81_4971_b28d_08b77a4" /&gt;&lt;w:bookmarkEnd w:id="28" /&gt;&lt;w:r w:rsidRPr="00007AAC"&gt;&lt;w:t&gt;This amendment removes provisions&lt;/w:t&gt;&lt;/w:r&gt;&lt;w:r&gt;&lt;w:t xml:space="preserve"&gt; of the bill&lt;/w:t&gt;&lt;/w:r&gt;&lt;w:r w:rsidRPr="00007AAC"&gt;&lt;w:t xml:space="preserve"&gt; related to batch elimination, which were repealed in Public Law 2023, chapter 304, and makes an additional technical correction. It also removes the provision&lt;/w:t&gt;&lt;/w:r&gt;&lt;w:r&gt;&lt;w:t xml:space="preserve"&gt; of the bill&lt;/w:t&gt;&lt;/w:r&gt;&lt;w:r w:rsidRPr="00007AAC"&gt;&lt;w:t xml:space="preserve"&gt; requiring the Governor to send a separate certificate of determination of the electors containing the names of the electors to the Archivist of the United States under state seal and instead requires only the one certificate of determination&lt;/w:t&gt;&lt;/w:r&gt;&lt;w:r&gt;&lt;w:t&gt;,&lt;/w:t&gt;&lt;/w:r&gt;&lt;w:r w:rsidRPr="00007AAC"&gt;&lt;w:t xml:space="preserve"&gt; which &lt;/w:t&gt;&lt;/w:r&gt;&lt;w:r&gt;&lt;w:t&gt;must&lt;/w:t&gt;&lt;/w:r&gt;&lt;w:r w:rsidRPr="00007AAC"&gt;&lt;w:t xml:space="preserve"&gt; contain the names of the electors and the statewide &lt;/w:t&gt;&lt;/w:r&gt;&lt;w:bookmarkStart w:id="30" w:name="_PAGE_SPLIT__c1f63ce5_2d84_46c4_b833_e1d" /&gt;&lt;w:bookmarkStart w:id="31" w:name="_PAGE__2_c98fc36a_5e00_4e21_b2b8_d832b92" /&gt;&lt;w:bookmarkStart w:id="32" w:name="_PAR__2_8df642eb_3adb_4332_b9a2_c3de9e60" /&gt;&lt;w:bookmarkEnd w:id="1" /&gt;&lt;w:bookmarkEnd w:id="29" /&gt;&lt;w:r w:rsidRPr="00007AAC"&gt;&lt;w:t&gt;n&lt;/w:t&gt;&lt;/w:r&gt;&lt;w:bookmarkEnd w:id="30" /&gt;&lt;w:r w:rsidRPr="00007AAC"&gt;&lt;w:t&gt;umber of votes for each presidential slate that received votes in the final round of the presidential vote counting process&lt;/w:t&gt;&lt;/w:r&gt;&lt;w:r&gt;&lt;w:t&gt;,&lt;/w:t&gt;&lt;/w:r&gt;&lt;w:r w:rsidRPr="00007AAC"&gt;&lt;w:t xml:space="preserve"&gt; to be sent.&lt;/w:t&gt;&lt;/w:r&gt;&lt;w:bookmarkEnd w:id="27" /&gt;&lt;w:bookmarkEnd w:id="31" /&gt;&lt;w:bookmarkEnd w:id="32" /&gt;&lt;/w:p&gt;&lt;w:sectPr w:rsidR="00000000" w:rsidSect="00647D02"&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52fe0bcd_82ee_46eb_9708_b7641b3</BookmarkName>
                <Tables/>
              </ProcessedCheckInPage>
              <ProcessedCheckInPage>
                <PageNumber>2</PageNumber>
                <BookmarkName>_PAGE__2_c98fc36a_5e00_4e21_b2b8_d832b92</BookmarkName>
                <Tables/>
              </ProcessedCheckInPage>
            </Pages>
            <Paragraphs>
              <CheckInParagraphs>
                <PageNumber>1</PageNumber>
                <BookmarkName>_PAR__2_ae4a5391_4028_4d8e_8e1b_f5788c41</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7f781f92_327f_4c06_b0b5_12d6d8c2</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63288077_ca67_49b5_aec4_805670fb</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a4d6f572_2e53_492e_9405_d7b87e82</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92e1ef40_2c58_4b4e_b6c0_5a1720f3</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0407dae6_ff85_417f_a0f5_a1bc4eab</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f909f214_1317_4502_a6a5_8b846b58</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4d60bf12_0e07_4cec_9ed3_c191e2a4</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8886c7b2_ad0d_4c3e_9322_6cc155e</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41430f98_b810_48b6_86c4_2dcd787</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15361093_5616_48c3_8e04_4d13fe1</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6adcc9a3_6c6a_4d7d_aee7_000fc1d</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be583995_9f27_4deb_b081_7df28e3</BookmarkName>
                <StartingLineNumber>15</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53934b5d_f9f3_468d_8b6e_5c31478</BookmarkName>
                <StartingLineNumber>18</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db4e846d_8340_4311_98e6_35c6680</BookmarkName>
                <StartingLineNumber>20</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7f9e7b97_a604_4f98_a086_13acb1c</BookmarkName>
                <StartingLineNumber>22</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0134f204_ae22_4c25_958b_14b06bd</BookmarkName>
                <StartingLineNumber>26</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540798f0_348a_4f1e_b352_1e753f1</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aba5b1d2_3c81_4971_b28d_08b77a4</BookmarkName>
                <StartingLineNumber>29</StartingLineNumber>
                <EndingLineNumber>34</EndingLineNumber>
                <PostTableLine>false</PostTableLine>
                <PostKeepWithNext>true</PostKeepWithNext>
                <RequiresSectionBreak>true</RequiresSectionBreak>
                <SectionStartingLineNumber>1</SectionStartingLineNumber>
              </CheckInParagraphs>
              <CheckInParagraphs>
                <PageNumber>2</PageNumber>
                <BookmarkName>_PAR__2_8df642eb_3adb_4332_b9a2_c3de9e60</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