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conomic Reuse of Contaminated Land Through Clean Energy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4cf997_b88d_48fd_"/>
      <w:bookmarkStart w:id="1" w:name="_DOC_BODY__b65a59e6_dcd0_459a_93f9_98346"/>
      <w:bookmarkStart w:id="2" w:name="_PAGE__1_c2726c04_8915_4235_95a3_1dfd1bf"/>
      <w:bookmarkStart w:id="3" w:name="_PAR__1_3142a929_9369_4303_9604_b45721a6"/>
      <w:bookmarkStart w:id="4" w:name="_ENACTING_CLAUSE__5b81aea8_0a64_4ee3_88c"/>
      <w:bookmarkStart w:id="5" w:name="_LINE__1_042562f6_df6e_4afe_b842_e8ad67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42a929_9369_4303_9604_b45721a6"/>
      <w:bookmarkStart w:id="7" w:name="_ENACTING_CLAUSE__5b81aea8_0a64_4ee3_88c"/>
      <w:bookmarkStart w:id="8" w:name="_DOC_BODY_CONTENT__6e0477a2_5412_4304_9a"/>
      <w:bookmarkStart w:id="9" w:name="_BILL_SECTION__fcbc7c09_5086_464c_b4d4_a"/>
      <w:bookmarkStart w:id="10" w:name="_PAR__2_80b631e6_41e1_44d8_a4db_b485e095"/>
      <w:bookmarkStart w:id="11" w:name="_BILL_SECTION_HEADER__75a44e64_1bf5_4f7d"/>
      <w:bookmarkStart w:id="12" w:name="_LINE__2_39e10879_22ff_4e5e_a663_809ce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3d7be4_935d_42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G, sub-§1,</w:t>
      </w:r>
      <w:r>
        <w:rPr>
          <w:rFonts w:eastAsia="Arial" w:cs="Arial" w:ascii="Arial" w:hAnsi="Arial"/>
        </w:rPr>
        <w:t xml:space="preserve"> as amended by PL 2021, c. 705, §14, is </w:t>
      </w:r>
      <w:bookmarkStart w:id="14" w:name="_LINE__3_7c3c8b65_9433_4fe9_924c_e1151a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0b631e6_41e1_44d8_a4db_b485e095"/>
      <w:bookmarkStart w:id="16" w:name="_BILL_SECTION_HEADER__75a44e64_1bf5_4f7d"/>
      <w:bookmarkStart w:id="17" w:name="_STATUTE_SS__737b27fc_4e70_493a_88c5_6fc"/>
      <w:bookmarkStart w:id="18" w:name="_PAR__3_fe888ab5_bf8c_4e46_942a_1ac30c5d"/>
      <w:bookmarkStart w:id="19" w:name="_LINE__4_eee32fe2_3b3b_4e06_a669_4f18574"/>
      <w:bookmarkStart w:id="20" w:name="_STATUTE_NUMBER__0952282c_ea93_4087_a11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6ccc28a_eb46_4ed7_99"/>
      <w:r>
        <w:rPr>
          <w:rFonts w:eastAsia="Arial" w:cs="Arial" w:ascii="Arial" w:hAnsi="Arial"/>
          <w:b/>
        </w:rPr>
        <w:t>Competitive procur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cef7205_2508_44b3_a74"/>
      <w:r>
        <w:rPr>
          <w:rFonts w:eastAsia="Arial" w:cs="Arial" w:ascii="Arial" w:hAnsi="Arial"/>
        </w:rPr>
        <w:t xml:space="preserve">The commission shall conduct 2 competitive </w:t>
      </w:r>
      <w:bookmarkStart w:id="23" w:name="_LINE__5_5e97cda0_ae3f_4aaa_b90d_e0dcd7c"/>
      <w:bookmarkEnd w:id="19"/>
      <w:r>
        <w:rPr>
          <w:rFonts w:eastAsia="Arial" w:cs="Arial" w:ascii="Arial" w:hAnsi="Arial"/>
        </w:rPr>
        <w:t>solicitations in order to select Class IA resources for contracts under this</w:t>
      </w:r>
      <w:bookmarkStart w:id="24" w:name="_PROCESSED_CHANGE__948f547b_a970_48fd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25" w:name="_PROCESSED_CHANGE__0f9e88ad_f9c3_4513_92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5"/>
      <w:r>
        <w:rPr>
          <w:rFonts w:eastAsia="Arial" w:cs="Arial" w:ascii="Arial" w:hAnsi="Arial"/>
        </w:rPr>
        <w:t>.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fe888ab5_bf8c_4e46_942a_1ac30c5d"/>
      <w:bookmarkStart w:id="27" w:name="_STATUTE_P__0cfebc7b_7d27_401e_9340_15aa"/>
      <w:bookmarkStart w:id="28" w:name="_PAR__4_1a5e9a0c_058c_4bdb_bec6_7e24d66e"/>
      <w:bookmarkStart w:id="29" w:name="_LINE__6_aeb7b1d3_1d5c_492d_81a1_8678f89"/>
      <w:bookmarkStart w:id="30" w:name="_STATUTE_NUMBER__d7ac8cc0_2953_4255_b121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23bb3fd9_629a_4cdf_939"/>
      <w:r>
        <w:rPr>
          <w:rFonts w:eastAsia="Arial" w:cs="Arial" w:ascii="Arial" w:hAnsi="Arial"/>
        </w:rPr>
        <w:t>Through</w:t>
      </w:r>
      <w:bookmarkStart w:id="32" w:name="_PROCESSED_CHANGE__2884aabc_2dd5_4c1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2"/>
      <w:r>
        <w:rPr>
          <w:rFonts w:eastAsia="Arial" w:cs="Arial" w:ascii="Arial" w:hAnsi="Arial"/>
        </w:rPr>
        <w:t xml:space="preserve"> competitive solicitations under this</w:t>
      </w:r>
      <w:bookmarkStart w:id="33" w:name="_PROCESSED_CHANGE__befe2995_5223_44b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34" w:name="_PROCESSED_CHANGE__7ba9c812_f9b8_4ebf_aa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34"/>
      <w:r>
        <w:rPr>
          <w:rFonts w:eastAsia="Arial" w:cs="Arial" w:ascii="Arial" w:hAnsi="Arial"/>
        </w:rPr>
        <w:t xml:space="preserve">, the commission </w:t>
      </w:r>
      <w:bookmarkStart w:id="35" w:name="_LINE__7_14104ec6_ff6b_49db_953b_9c456a5"/>
      <w:bookmarkEnd w:id="29"/>
      <w:r>
        <w:rPr>
          <w:rFonts w:eastAsia="Arial" w:cs="Arial" w:ascii="Arial" w:hAnsi="Arial"/>
        </w:rPr>
        <w:t xml:space="preserve">shall procure an amount of energy or renewable energy credits from Class IA resources </w:t>
      </w:r>
      <w:bookmarkStart w:id="36" w:name="_LINE__8_53ce7eca_d883_430e_ac29_73a9de9"/>
      <w:bookmarkEnd w:id="35"/>
      <w:r>
        <w:rPr>
          <w:rFonts w:eastAsia="Arial" w:cs="Arial" w:ascii="Arial" w:hAnsi="Arial"/>
        </w:rPr>
        <w:t>that is equal to 14% of</w:t>
      </w:r>
      <w:bookmarkStart w:id="37" w:name="_PROCESSED_CHANGE__e4e27dea_90d1_4b59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"/>
      <w:r>
        <w:rPr>
          <w:rFonts w:eastAsia="Arial" w:cs="Arial" w:ascii="Arial" w:hAnsi="Arial"/>
        </w:rPr>
        <w:t xml:space="preserve"> retail electricity sales in this State for the period from January </w:t>
      </w:r>
      <w:bookmarkStart w:id="38" w:name="_LINE__9_ef1273ab_f676_49eb_af55_0bf696e"/>
      <w:bookmarkEnd w:id="36"/>
      <w:r>
        <w:rPr>
          <w:rFonts w:eastAsia="Arial" w:cs="Arial" w:ascii="Arial" w:hAnsi="Arial"/>
        </w:rPr>
        <w:t>1, 2018 to December 31, 2018, as determined by the commission.</w:t>
      </w:r>
      <w:bookmarkEnd w:id="31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1a5e9a0c_058c_4bdb_bec6_7e24d66e"/>
      <w:bookmarkStart w:id="40" w:name="_PAR__5_442ff21a_7b52_471b_b30e_5cd427af"/>
      <w:bookmarkStart w:id="41" w:name="_STATUTE_SP__89835290_1e1a_4540_8f25_dbd"/>
      <w:bookmarkStart w:id="42" w:name="_LINE__10_beab58d4_5472_44e9_91aa_ffc990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27257175_64a4_4ab0_a661"/>
      <w:r>
        <w:rPr>
          <w:rFonts w:eastAsia="Arial" w:cs="Arial" w:ascii="Arial" w:hAnsi="Arial"/>
        </w:rPr>
        <w:t>1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cd0da845_35a0_4ba4_ae4"/>
      <w:r>
        <w:rPr>
          <w:rFonts w:eastAsia="Arial" w:cs="Arial" w:ascii="Arial" w:hAnsi="Arial"/>
        </w:rPr>
        <w:t>The commission shall initiate a first competitive solicitation and ensure that</w:t>
      </w:r>
      <w:bookmarkStart w:id="45" w:name="_PROCESSED_CHANGE__1bfeeaa7_300b_41b0_9d"/>
      <w:r>
        <w:rPr>
          <w:rFonts w:eastAsia="Arial" w:cs="Arial" w:ascii="Arial" w:hAnsi="Arial"/>
        </w:rPr>
        <w:t xml:space="preserve"> </w:t>
      </w:r>
      <w:bookmarkStart w:id="46" w:name="_LINE__11_83e3f795_b8ad_43b0_8b53_e0724f"/>
      <w:bookmarkEnd w:id="42"/>
      <w:r>
        <w:rPr>
          <w:rFonts w:eastAsia="Arial" w:cs="Arial" w:ascii="Arial" w:hAnsi="Arial"/>
          <w:u w:val="single"/>
        </w:rPr>
        <w:t>the</w:t>
      </w:r>
      <w:bookmarkEnd w:id="45"/>
      <w:r>
        <w:rPr>
          <w:rFonts w:eastAsia="Arial" w:cs="Arial" w:ascii="Arial" w:hAnsi="Arial"/>
        </w:rPr>
        <w:t xml:space="preserve"> solicitation results in the approval of contracts by December 31, 2020 for </w:t>
      </w:r>
      <w:bookmarkStart w:id="47" w:name="_LINE__12_6a3d4d7c_31ee_4b07_9377_20bde0"/>
      <w:bookmarkEnd w:id="46"/>
      <w:r>
        <w:rPr>
          <w:rFonts w:eastAsia="Arial" w:cs="Arial" w:ascii="Arial" w:hAnsi="Arial"/>
        </w:rPr>
        <w:t xml:space="preserve">energy or renewable energy credits equal to at least 7% of retail electricity sales </w:t>
      </w:r>
      <w:bookmarkStart w:id="48" w:name="_LINE__13_8fe5dbfb_0597_4ebc_a628_f4b699"/>
      <w:bookmarkEnd w:id="47"/>
      <w:r>
        <w:rPr>
          <w:rFonts w:eastAsia="Arial" w:cs="Arial" w:ascii="Arial" w:hAnsi="Arial"/>
        </w:rPr>
        <w:t xml:space="preserve">for the period from January 1, 2018 to December 31, 2018, as determined by the </w:t>
      </w:r>
      <w:bookmarkStart w:id="49" w:name="_LINE__14_d33c1d22_bba2_42d5_8df5_f1e350"/>
      <w:bookmarkEnd w:id="48"/>
      <w:r>
        <w:rPr>
          <w:rFonts w:eastAsia="Arial" w:cs="Arial" w:ascii="Arial" w:hAnsi="Arial"/>
        </w:rPr>
        <w:t xml:space="preserve">commission. If the commission determines that contracts for an amount greater </w:t>
      </w:r>
      <w:bookmarkStart w:id="50" w:name="_LINE__15_ebbb9042_bad1_4908_b50c_9f9c69"/>
      <w:bookmarkEnd w:id="49"/>
      <w:r>
        <w:rPr>
          <w:rFonts w:eastAsia="Arial" w:cs="Arial" w:ascii="Arial" w:hAnsi="Arial"/>
        </w:rPr>
        <w:t xml:space="preserve">than 7% of retail electricity sales will provide financial benefits to ratepayers, it </w:t>
      </w:r>
      <w:bookmarkStart w:id="51" w:name="_LINE__16_999ad34c_7de5_46a5_95af_d001c1"/>
      <w:bookmarkEnd w:id="50"/>
      <w:r>
        <w:rPr>
          <w:rFonts w:eastAsia="Arial" w:cs="Arial" w:ascii="Arial" w:hAnsi="Arial"/>
        </w:rPr>
        <w:t xml:space="preserve">may approve contracts by December 31, 2020 for up to 10% of retail electricity </w:t>
      </w:r>
      <w:bookmarkStart w:id="52" w:name="_LINE__17_96f9b00e_86f7_4c75_9b4f_f90a9f"/>
      <w:bookmarkEnd w:id="51"/>
      <w:r>
        <w:rPr>
          <w:rFonts w:eastAsia="Arial" w:cs="Arial" w:ascii="Arial" w:hAnsi="Arial"/>
        </w:rPr>
        <w:t>sales.</w:t>
      </w:r>
      <w:bookmarkEnd w:id="44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5_442ff21a_7b52_471b_b30e_5cd427af"/>
      <w:bookmarkStart w:id="54" w:name="_STATUTE_SP__89835290_1e1a_4540_8f25_dbd"/>
      <w:bookmarkStart w:id="55" w:name="_PAR__6_3bed8594_e99d_4d08_803f_5013c3bc"/>
      <w:bookmarkStart w:id="56" w:name="_STATUTE_SP__e92c5bbb_9e31_452c_a32a_a72"/>
      <w:bookmarkStart w:id="57" w:name="_LINE__18_5bbd5d7d_0c55_4466_8ba5_17ce37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5351fb43_5d05_4808_b66a"/>
      <w:r>
        <w:rPr>
          <w:rFonts w:eastAsia="Arial" w:cs="Arial" w:ascii="Arial" w:hAnsi="Arial"/>
        </w:rPr>
        <w:t>2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b34b320f_cfda_449b_9a7"/>
      <w:r>
        <w:rPr>
          <w:rFonts w:eastAsia="Arial" w:cs="Arial" w:ascii="Arial" w:hAnsi="Arial"/>
        </w:rPr>
        <w:t xml:space="preserve">No later than January 15, 2021, the commission shall initiate a 2nd competitive </w:t>
      </w:r>
      <w:bookmarkStart w:id="60" w:name="_LINE__19_cb520aa7_0cb4_456f_9bdd_2308be"/>
      <w:bookmarkEnd w:id="57"/>
      <w:r>
        <w:rPr>
          <w:rFonts w:eastAsia="Arial" w:cs="Arial" w:ascii="Arial" w:hAnsi="Arial"/>
        </w:rPr>
        <w:t xml:space="preserve">solicitation for an amount of energy or renewable energy credits equal to the </w:t>
      </w:r>
      <w:bookmarkStart w:id="61" w:name="_LINE__20_a7ce73ce_61b1_46de_8022_8413a5"/>
      <w:bookmarkEnd w:id="60"/>
      <w:r>
        <w:rPr>
          <w:rFonts w:eastAsia="Arial" w:cs="Arial" w:ascii="Arial" w:hAnsi="Arial"/>
        </w:rPr>
        <w:t xml:space="preserve">difference between 14% of retail electricity sales and the amount approved in </w:t>
      </w:r>
      <w:bookmarkStart w:id="62" w:name="_LINE__21_79e9bb22_a9e4_44c7_87fb_69da1e"/>
      <w:bookmarkEnd w:id="61"/>
      <w:r>
        <w:rPr>
          <w:rFonts w:eastAsia="Arial" w:cs="Arial" w:ascii="Arial" w:hAnsi="Arial"/>
        </w:rPr>
        <w:t>contracts by December 31, 2020.</w:t>
      </w:r>
      <w:bookmarkEnd w:id="59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STATUTE_P__0cfebc7b_7d27_401e_9340_15aa"/>
      <w:bookmarkStart w:id="64" w:name="_PAR__6_3bed8594_e99d_4d08_803f_5013c3bc"/>
      <w:bookmarkStart w:id="65" w:name="_STATUTE_SP__e92c5bbb_9e31_452c_a32a_a72"/>
      <w:bookmarkStart w:id="66" w:name="_PAR__7_656fb57c_3fc5_4ea2_9d75_95541ec4"/>
      <w:bookmarkStart w:id="67" w:name="_STATUTE_P__c57962d9_d78a_4074_9890_71e3"/>
      <w:bookmarkStart w:id="68" w:name="_LINE__22_48ce8f70_c223_49ec_8bc0_33c6b5"/>
      <w:bookmarkStart w:id="69" w:name="_STATUTE_NUMBER__87542121_dcdf_4ae8_85b6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6ebbeb20_722c_4474_a0e"/>
      <w:r>
        <w:rPr>
          <w:rFonts w:eastAsia="Arial" w:cs="Arial" w:ascii="Arial" w:hAnsi="Arial"/>
        </w:rPr>
        <w:t xml:space="preserve">To the extent sufficient resources are available, 75% of the energy or renewable </w:t>
      </w:r>
      <w:bookmarkStart w:id="71" w:name="_LINE__23_4d512353_12c0_47ce_8304_1dfc57"/>
      <w:bookmarkEnd w:id="68"/>
      <w:r>
        <w:rPr>
          <w:rFonts w:eastAsia="Arial" w:cs="Arial" w:ascii="Arial" w:hAnsi="Arial"/>
        </w:rPr>
        <w:t>energy credits contracted under this</w:t>
      </w:r>
      <w:bookmarkStart w:id="72" w:name="_PROCESSED_CHANGE__287fabd6_bda9_431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73" w:name="_PROCESSED_CHANGE__edf92bb2_2fc7_424c_93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73"/>
      <w:r>
        <w:rPr>
          <w:rFonts w:eastAsia="Arial" w:cs="Arial" w:ascii="Arial" w:hAnsi="Arial"/>
        </w:rPr>
        <w:t xml:space="preserve"> must come from Class IA </w:t>
      </w:r>
      <w:bookmarkStart w:id="74" w:name="_LINE__24_98a4c047_df92_48a3_9bfa_e74c09"/>
      <w:bookmarkEnd w:id="71"/>
      <w:r>
        <w:rPr>
          <w:rFonts w:eastAsia="Arial" w:cs="Arial" w:ascii="Arial" w:hAnsi="Arial"/>
        </w:rPr>
        <w:t xml:space="preserve">resources that begin commercial operations after June 30, 2019 and 25% must come </w:t>
      </w:r>
      <w:bookmarkStart w:id="75" w:name="_LINE__25_7c51dbed_e1c3_4125_aeea_6a0fad"/>
      <w:bookmarkEnd w:id="74"/>
      <w:r>
        <w:rPr>
          <w:rFonts w:eastAsia="Arial" w:cs="Arial" w:ascii="Arial" w:hAnsi="Arial"/>
        </w:rPr>
        <w:t>from Class IA resources that began commercial operations on or prior to June 30, 2019.</w:t>
      </w:r>
      <w:bookmarkEnd w:id="70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7_656fb57c_3fc5_4ea2_9d75_95541ec4"/>
      <w:bookmarkStart w:id="77" w:name="_STATUTE_P__c57962d9_d78a_4074_9890_71e3"/>
      <w:bookmarkStart w:id="78" w:name="_STATUTE_P__d585a9b3_3f40_4021_be9b_dd07"/>
      <w:bookmarkStart w:id="79" w:name="_PAR__8_ac64bd38_052c_4911_8a5d_5d4d397d"/>
      <w:bookmarkStart w:id="80" w:name="_LINE__26_982b85e2_243e_4454_a275_b6b8f0"/>
      <w:bookmarkStart w:id="81" w:name="_STATUTE_NUMBER__cdcc0027_a65c_46c4_aaf9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552bcab2_c2d5_4b70_a32"/>
      <w:r>
        <w:rPr>
          <w:rFonts w:eastAsia="Arial" w:cs="Arial" w:ascii="Arial" w:hAnsi="Arial"/>
        </w:rPr>
        <w:t xml:space="preserve">In conducting a solicitation and selecting Class IA resources for contracts under </w:t>
      </w:r>
      <w:bookmarkStart w:id="83" w:name="_LINE__27_628ebc84_6ca0_421d_b362_ecd5ff"/>
      <w:bookmarkEnd w:id="80"/>
      <w:r>
        <w:rPr>
          <w:rFonts w:eastAsia="Arial" w:cs="Arial" w:ascii="Arial" w:hAnsi="Arial"/>
        </w:rPr>
        <w:t>this</w:t>
      </w:r>
      <w:bookmarkStart w:id="84" w:name="_PROCESSED_CHANGE__37f17921_d570_45f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85" w:name="_PROCESSED_CHANGE__ccc3bd90_93b7_40f1_a0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85"/>
      <w:r>
        <w:rPr>
          <w:rFonts w:eastAsia="Arial" w:cs="Arial" w:ascii="Arial" w:hAnsi="Arial"/>
        </w:rPr>
        <w:t xml:space="preserve">, the commission shall weigh the benefits to ratepayers and the </w:t>
      </w:r>
      <w:bookmarkStart w:id="86" w:name="_LINE__28_870a64e3_ae09_4ea8_8235_b9d65b"/>
      <w:bookmarkEnd w:id="83"/>
      <w:r>
        <w:rPr>
          <w:rFonts w:eastAsia="Arial" w:cs="Arial" w:ascii="Arial" w:hAnsi="Arial"/>
        </w:rPr>
        <w:t>benefits to the State's economy as follows:</w:t>
      </w:r>
      <w:bookmarkEnd w:id="82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8_ac64bd38_052c_4911_8a5d_5d4d397d"/>
      <w:bookmarkStart w:id="88" w:name="_PAR__9_3438886e_08ff_40df_a1f3_6051b20d"/>
      <w:bookmarkStart w:id="89" w:name="_STATUTE_SP__0bb0b2bc_62cd_4fdf_8ea2_2ad"/>
      <w:bookmarkStart w:id="90" w:name="_LINE__29_29a0ad8c_fbda_44e7_9008_477328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91954595_8680_4c36_9892"/>
      <w:r>
        <w:rPr>
          <w:rFonts w:eastAsia="Arial" w:cs="Arial" w:ascii="Arial" w:hAnsi="Arial"/>
        </w:rPr>
        <w:t>1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a0487874_0375_4d76_975"/>
      <w:r>
        <w:rPr>
          <w:rFonts w:eastAsia="Arial" w:cs="Arial" w:ascii="Arial" w:hAnsi="Arial"/>
        </w:rPr>
        <w:t>A weight of 70% must be given to the benefits to ratepayers; and</w:t>
      </w:r>
      <w:bookmarkEnd w:id="90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9_3438886e_08ff_40df_a1f3_6051b20d"/>
      <w:bookmarkStart w:id="94" w:name="_STATUTE_SP__0bb0b2bc_62cd_4fdf_8ea2_2ad"/>
      <w:bookmarkStart w:id="95" w:name="_STATUTE_SP__58b71525_cca6_4759_b043_7d1"/>
      <w:bookmarkStart w:id="96" w:name="_PAR__10_5c3d4ed4_801f_45fc_bdf9_4cb7d70"/>
      <w:bookmarkStart w:id="97" w:name="_LINE__30_754fb628_8e26_4706_b54a_e93db5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ffea9948_b0bd_4ff2_89fe"/>
      <w:r>
        <w:rPr>
          <w:rFonts w:eastAsia="Arial" w:cs="Arial" w:ascii="Arial" w:hAnsi="Arial"/>
        </w:rPr>
        <w:t>2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3e83a9ca_1f17_4f81_b7c"/>
      <w:r>
        <w:rPr>
          <w:rFonts w:eastAsia="Arial" w:cs="Arial" w:ascii="Arial" w:hAnsi="Arial"/>
        </w:rPr>
        <w:t xml:space="preserve">A weight of 30% must be given to benefits to the economy, which may include, </w:t>
      </w:r>
      <w:bookmarkStart w:id="100" w:name="_LINE__31_d9f9115c_f015_4444_80ec_f9bac6"/>
      <w:bookmarkEnd w:id="97"/>
      <w:r>
        <w:rPr>
          <w:rFonts w:eastAsia="Arial" w:cs="Arial" w:ascii="Arial" w:hAnsi="Arial"/>
        </w:rPr>
        <w:t>but are not limited to:</w:t>
      </w:r>
      <w:bookmarkEnd w:id="99"/>
      <w:bookmarkEnd w:id="1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" w:name="_PAR__10_5c3d4ed4_801f_45fc_bdf9_4cb7d70"/>
      <w:bookmarkStart w:id="102" w:name="_PAR__11_acb0b8b4_9a56_44f7_afc8_6c135bb"/>
      <w:bookmarkStart w:id="103" w:name="_STATUTE_D__d9e5e06d_78c7_49dc_a911_3d81"/>
      <w:bookmarkStart w:id="104" w:name="_LINE__32_0b34fcee_0de4_4809_81c2_7da3f1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dff3eba1_1e70_455c_8a9f"/>
      <w:r>
        <w:rPr>
          <w:rFonts w:eastAsia="Arial" w:cs="Arial" w:ascii="Arial" w:hAnsi="Arial"/>
        </w:rPr>
        <w:t>a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8b797e6b_187c_498d_8a0"/>
      <w:r>
        <w:rPr>
          <w:rFonts w:eastAsia="Arial" w:cs="Arial" w:ascii="Arial" w:hAnsi="Arial"/>
        </w:rPr>
        <w:t xml:space="preserve">Capital investments by the Class IA resource to improve long-term </w:t>
      </w:r>
      <w:bookmarkStart w:id="107" w:name="_LINE__33_9c59de67_85f2_4113_9834_ced8a1"/>
      <w:bookmarkEnd w:id="104"/>
      <w:r>
        <w:rPr>
          <w:rFonts w:eastAsia="Arial" w:cs="Arial" w:ascii="Arial" w:hAnsi="Arial"/>
        </w:rPr>
        <w:t>viability of an existing facility;</w:t>
      </w:r>
      <w:bookmarkEnd w:id="106"/>
      <w:bookmarkEnd w:id="1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8" w:name="_PAR__11_acb0b8b4_9a56_44f7_afc8_6c135bb"/>
      <w:bookmarkStart w:id="109" w:name="_STATUTE_D__d9e5e06d_78c7_49dc_a911_3d81"/>
      <w:bookmarkStart w:id="110" w:name="_PAR__12_84936303_078c_45b1_b3c2_2a5268c"/>
      <w:bookmarkStart w:id="111" w:name="_STATUTE_D__da980d8e_f71f_4b90_a32a_fdb8"/>
      <w:bookmarkStart w:id="112" w:name="_LINE__34_04510d35_ceea_4a54_9113_0ec6a7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c585e3d1_6fda_427b_ab65"/>
      <w:r>
        <w:rPr>
          <w:rFonts w:eastAsia="Arial" w:cs="Arial" w:ascii="Arial" w:hAnsi="Arial"/>
        </w:rPr>
        <w:t>b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477e5883_c915_4393_80f"/>
      <w:r>
        <w:rPr>
          <w:rFonts w:eastAsia="Arial" w:cs="Arial" w:ascii="Arial" w:hAnsi="Arial"/>
        </w:rPr>
        <w:t>Payments by the Class IA resource for the harvest of wood fuel;</w:t>
      </w:r>
      <w:bookmarkEnd w:id="112"/>
      <w:bookmarkEnd w:id="1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" w:name="_PAR__12_84936303_078c_45b1_b3c2_2a5268c"/>
      <w:bookmarkStart w:id="116" w:name="_STATUTE_D__da980d8e_f71f_4b90_a32a_fdb8"/>
      <w:bookmarkStart w:id="117" w:name="_PAR__13_2757ec96_bcd7_4956_a854_08413ae"/>
      <w:bookmarkStart w:id="118" w:name="_STATUTE_D__ed72e624_9489_4fa6_b1a0_5a0f"/>
      <w:bookmarkStart w:id="119" w:name="_LINE__35_dbd53b37_a2cc_436d_90c0_5e33b3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(</w:t>
      </w:r>
      <w:bookmarkStart w:id="120" w:name="_STATUTE_NUMBER__509b9b4e_3098_44d4_ab92"/>
      <w:r>
        <w:rPr>
          <w:rFonts w:eastAsia="Arial" w:cs="Arial" w:ascii="Arial" w:hAnsi="Arial"/>
        </w:rPr>
        <w:t>c</w:t>
      </w:r>
      <w:bookmarkEnd w:id="120"/>
      <w:r>
        <w:rPr>
          <w:rFonts w:eastAsia="Arial" w:cs="Arial" w:ascii="Arial" w:hAnsi="Arial"/>
        </w:rPr>
        <w:t xml:space="preserve">)  </w:t>
      </w:r>
      <w:bookmarkStart w:id="121" w:name="_STATUTE_CONTENT__de320721_68c8_4529_a61"/>
      <w:r>
        <w:rPr>
          <w:rFonts w:eastAsia="Arial" w:cs="Arial" w:ascii="Arial" w:hAnsi="Arial"/>
        </w:rPr>
        <w:t>Employment resulting from the Class IA resource;</w:t>
      </w:r>
      <w:bookmarkEnd w:id="119"/>
      <w:bookmarkEnd w:id="1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2" w:name="_PAR__13_2757ec96_bcd7_4956_a854_08413ae"/>
      <w:bookmarkStart w:id="123" w:name="_STATUTE_D__ed72e624_9489_4fa6_b1a0_5a0f"/>
      <w:bookmarkStart w:id="124" w:name="_PAR__14_476f7523_916f_4c54_83e8_76e2e21"/>
      <w:bookmarkStart w:id="125" w:name="_STATUTE_D__0e9e4e8e_10c3_4897_bcb1_dfdf"/>
      <w:bookmarkStart w:id="126" w:name="_LINE__36_f07a60f2_4441_4ff7_bf69_c66e39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(</w:t>
      </w:r>
      <w:bookmarkStart w:id="127" w:name="_STATUTE_NUMBER__7a67e459_b338_484b_9fcb"/>
      <w:r>
        <w:rPr>
          <w:rFonts w:eastAsia="Arial" w:cs="Arial" w:ascii="Arial" w:hAnsi="Arial"/>
        </w:rPr>
        <w:t>d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9793df49_95be_477b_b41"/>
      <w:r>
        <w:rPr>
          <w:rFonts w:eastAsia="Arial" w:cs="Arial" w:ascii="Arial" w:hAnsi="Arial"/>
        </w:rPr>
        <w:t xml:space="preserve">Payments by the Class IA resource to a host community, whether or not </w:t>
      </w:r>
      <w:bookmarkStart w:id="129" w:name="_LINE__37_8b51c5b0_470f_4b45_a97f_2b01ab"/>
      <w:bookmarkEnd w:id="126"/>
      <w:r>
        <w:rPr>
          <w:rFonts w:eastAsia="Arial" w:cs="Arial" w:ascii="Arial" w:hAnsi="Arial"/>
        </w:rPr>
        <w:t>required by law or rule;</w:t>
      </w:r>
      <w:bookmarkEnd w:id="128"/>
      <w:bookmarkEnd w:id="1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0" w:name="_PAR__14_476f7523_916f_4c54_83e8_76e2e21"/>
      <w:bookmarkStart w:id="131" w:name="_STATUTE_D__0e9e4e8e_10c3_4897_bcb1_dfdf"/>
      <w:bookmarkStart w:id="132" w:name="_PAR__15_e4c56958_f744_4bdf_b068_488386f"/>
      <w:bookmarkStart w:id="133" w:name="_STATUTE_D__20f7802f_c9cd_457c_96e8_113c"/>
      <w:bookmarkStart w:id="134" w:name="_LINE__38_5886ecf8_4cb6_4b79_b262_3d3c71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eba41ffb_d037_4e95_9d00"/>
      <w:r>
        <w:rPr>
          <w:rFonts w:eastAsia="Arial" w:cs="Arial" w:ascii="Arial" w:hAnsi="Arial"/>
        </w:rPr>
        <w:t>e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a4ff0e7d_2e60_439f_947"/>
      <w:r>
        <w:rPr>
          <w:rFonts w:eastAsia="Arial" w:cs="Arial" w:ascii="Arial" w:hAnsi="Arial"/>
        </w:rPr>
        <w:t>Excise, income, property and sales taxes paid by the Class IA resource;</w:t>
      </w:r>
      <w:bookmarkEnd w:id="134"/>
      <w:bookmarkEnd w:id="1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7" w:name="_PAR__15_e4c56958_f744_4bdf_b068_488386f"/>
      <w:bookmarkStart w:id="138" w:name="_STATUTE_D__20f7802f_c9cd_457c_96e8_113c"/>
      <w:bookmarkStart w:id="139" w:name="_PAR__16_15f76a8a_3316_4a62_9a2f_475cd57"/>
      <w:bookmarkStart w:id="140" w:name="_STATUTE_D__bbb9f945_0475_4c1f_b05f_ca51"/>
      <w:bookmarkStart w:id="141" w:name="_LINE__39_c431c0a5_144e_4445_b97b_ac3f0f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7685b579_833e_4ee3_ba91"/>
      <w:r>
        <w:rPr>
          <w:rFonts w:eastAsia="Arial" w:cs="Arial" w:ascii="Arial" w:hAnsi="Arial"/>
        </w:rPr>
        <w:t>f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35e7cf33_8a60_4aca_ad5"/>
      <w:r>
        <w:rPr>
          <w:rFonts w:eastAsia="Arial" w:cs="Arial" w:ascii="Arial" w:hAnsi="Arial"/>
        </w:rPr>
        <w:t>Purchases of goods and services by the Class IA resource;</w:t>
      </w:r>
      <w:bookmarkEnd w:id="141"/>
      <w:bookmarkEnd w:id="1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4" w:name="_PAR__16_15f76a8a_3316_4a62_9a2f_475cd57"/>
      <w:bookmarkStart w:id="145" w:name="_STATUTE_D__bbb9f945_0475_4c1f_b05f_ca51"/>
      <w:bookmarkStart w:id="146" w:name="_PAR__17_89888510_13e1_4513_a942_d639f7c"/>
      <w:bookmarkStart w:id="147" w:name="_STATUTE_D__4ef8fd46_656e_41c4_8332_8eab"/>
      <w:bookmarkStart w:id="148" w:name="_LINE__40_7b4c3de7_3002_4326_a60a_cdae7c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ffe2439f_04cd_4e8b_98cc"/>
      <w:r>
        <w:rPr>
          <w:rFonts w:eastAsia="Arial" w:cs="Arial" w:ascii="Arial" w:hAnsi="Arial"/>
        </w:rPr>
        <w:t>g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c141ff62_aecc_4a86_9ce"/>
      <w:r>
        <w:rPr>
          <w:rFonts w:eastAsia="Arial" w:cs="Arial" w:ascii="Arial" w:hAnsi="Arial"/>
        </w:rPr>
        <w:t xml:space="preserve">Avoided emissions resulting from the operation of the Class IA resource; </w:t>
      </w:r>
      <w:bookmarkStart w:id="151" w:name="_LINE__41_a46e3a55_58ec_4a70_b3ec_0b16c2"/>
      <w:bookmarkEnd w:id="148"/>
      <w:r>
        <w:rPr>
          <w:rFonts w:eastAsia="Arial" w:cs="Arial" w:ascii="Arial" w:hAnsi="Arial"/>
        </w:rPr>
        <w:t>and</w:t>
      </w:r>
      <w:bookmarkEnd w:id="150"/>
      <w:bookmarkEnd w:id="1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2" w:name="_PAGE__1_c2726c04_8915_4235_95a3_1dfd1bf"/>
      <w:bookmarkStart w:id="153" w:name="_PAR__17_89888510_13e1_4513_a942_d639f7c"/>
      <w:bookmarkStart w:id="154" w:name="_STATUTE_D__4ef8fd46_656e_41c4_8332_8eab"/>
      <w:bookmarkStart w:id="155" w:name="_PAGE__2_bc1117ba_92dd_4d52_8dfb_2d5141e"/>
      <w:bookmarkStart w:id="156" w:name="_STATUTE_D__865d3368_2161_415a_9aa1_55ce"/>
      <w:bookmarkStart w:id="157" w:name="_PAR__1_e6ad369b_bb0f_4364_8a73_31daabd9"/>
      <w:bookmarkStart w:id="158" w:name="_LINE__1_43fc9da1_9550_4c0b_a193_a7e83a1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(</w:t>
      </w:r>
      <w:bookmarkStart w:id="159" w:name="_STATUTE_NUMBER__f169e096_aee3_4588_8054"/>
      <w:r>
        <w:rPr>
          <w:rFonts w:eastAsia="Arial" w:cs="Arial" w:ascii="Arial" w:hAnsi="Arial"/>
        </w:rPr>
        <w:t>h</w:t>
      </w:r>
      <w:bookmarkEnd w:id="159"/>
      <w:r>
        <w:rPr>
          <w:rFonts w:eastAsia="Arial" w:cs="Arial" w:ascii="Arial" w:hAnsi="Arial"/>
        </w:rPr>
        <w:t xml:space="preserve">)  </w:t>
      </w:r>
      <w:bookmarkStart w:id="160" w:name="_STATUTE_CONTENT__735ce4d4_c8b1_480b_8fa"/>
      <w:r>
        <w:rPr>
          <w:rFonts w:eastAsia="Arial" w:cs="Arial" w:ascii="Arial" w:hAnsi="Arial"/>
        </w:rPr>
        <w:t xml:space="preserve">With respect to requests for bids or proposals for assisted projects, as </w:t>
      </w:r>
      <w:bookmarkStart w:id="161" w:name="_LINE__2_ed24b720_4f52_45b2_af65_5fbfdea"/>
      <w:bookmarkEnd w:id="158"/>
      <w:r>
        <w:rPr>
          <w:rFonts w:eastAsia="Arial" w:cs="Arial" w:ascii="Arial" w:hAnsi="Arial"/>
        </w:rPr>
        <w:t xml:space="preserve">defined in </w:t>
      </w:r>
      <w:bookmarkStart w:id="162" w:name="_CROSS_REFERENCE__15196ec2_510e_42d5_8bc"/>
      <w:r>
        <w:rPr>
          <w:rFonts w:eastAsia="Arial" w:cs="Arial" w:ascii="Arial" w:hAnsi="Arial"/>
        </w:rPr>
        <w:t>Title 26, section 1304, subsection 1</w:t>
        <w:noBreakHyphen/>
        <w:t>A</w:t>
      </w:r>
      <w:bookmarkEnd w:id="162"/>
      <w:r>
        <w:rPr>
          <w:rFonts w:eastAsia="Arial" w:cs="Arial" w:ascii="Arial" w:hAnsi="Arial"/>
        </w:rPr>
        <w:t>:</w:t>
      </w:r>
      <w:bookmarkEnd w:id="160"/>
      <w:bookmarkEnd w:id="16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63" w:name="_PAR__1_e6ad369b_bb0f_4364_8a73_31daabd9"/>
      <w:bookmarkStart w:id="164" w:name="_PAR__2_637e7eda_51c6_4959_ab83_f9ae3da7"/>
      <w:bookmarkStart w:id="165" w:name="_STATUTE_SD__d5393914_71dd_4c3d_a744_d5e"/>
      <w:bookmarkStart w:id="166" w:name="_LINE__3_11f8a371_5f4b_4a55_8319_b57c057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cb24ce7b_c879_4d6d_9b20"/>
      <w:r>
        <w:rPr>
          <w:rFonts w:eastAsia="Arial" w:cs="Arial" w:ascii="Arial" w:hAnsi="Arial"/>
        </w:rPr>
        <w:t>i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eb9ef691_be74_45ef_8a7"/>
      <w:r>
        <w:rPr>
          <w:rFonts w:eastAsia="Arial" w:cs="Arial" w:ascii="Arial" w:hAnsi="Arial"/>
        </w:rPr>
        <w:t xml:space="preserve">Whether the Class IA resource has entered into a project labor </w:t>
      </w:r>
      <w:bookmarkStart w:id="169" w:name="_LINE__4_8200d31d_7e96_4fe9_9bd6_a88b7f5"/>
      <w:bookmarkEnd w:id="166"/>
      <w:r>
        <w:rPr>
          <w:rFonts w:eastAsia="Arial" w:cs="Arial" w:ascii="Arial" w:hAnsi="Arial"/>
        </w:rPr>
        <w:t xml:space="preserve">agreement with a labor organization to supply construction workers in all </w:t>
      </w:r>
      <w:bookmarkStart w:id="170" w:name="_LINE__5_8c67e44d_d5c8_4418_895f_d2e0a78"/>
      <w:bookmarkEnd w:id="169"/>
      <w:r>
        <w:rPr>
          <w:rFonts w:eastAsia="Arial" w:cs="Arial" w:ascii="Arial" w:hAnsi="Arial"/>
        </w:rPr>
        <w:t xml:space="preserve">crafts needed for the assisted project where the assisted project is located. </w:t>
      </w:r>
      <w:bookmarkStart w:id="171" w:name="_LINE__6_420ae272_d9c4_4539_9fba_5e45cd1"/>
      <w:bookmarkEnd w:id="170"/>
      <w:r>
        <w:rPr>
          <w:rFonts w:eastAsia="Arial" w:cs="Arial" w:ascii="Arial" w:hAnsi="Arial"/>
        </w:rPr>
        <w:t xml:space="preserve">For purposes of this subdivision, a project labor agreement must conform </w:t>
      </w:r>
      <w:bookmarkStart w:id="172" w:name="_LINE__7_ad5d12bb_e71e_4f22_9c5d_30ef9d5"/>
      <w:bookmarkEnd w:id="171"/>
      <w:r>
        <w:rPr>
          <w:rFonts w:eastAsia="Arial" w:cs="Arial" w:ascii="Arial" w:hAnsi="Arial"/>
        </w:rPr>
        <w:t xml:space="preserve">to the requirements of </w:t>
      </w:r>
      <w:bookmarkStart w:id="173" w:name="_CROSS_REFERENCE__a099b22d_8094_48d7_b91"/>
      <w:r>
        <w:rPr>
          <w:rFonts w:eastAsia="Arial" w:cs="Arial" w:ascii="Arial" w:hAnsi="Arial"/>
        </w:rPr>
        <w:t>section 3210</w:t>
        <w:noBreakHyphen/>
        <w:t>H, subsection 2</w:t>
      </w:r>
      <w:bookmarkEnd w:id="173"/>
      <w:r>
        <w:rPr>
          <w:rFonts w:eastAsia="Arial" w:cs="Arial" w:ascii="Arial" w:hAnsi="Arial"/>
        </w:rPr>
        <w:t>; and</w:t>
      </w:r>
      <w:bookmarkEnd w:id="168"/>
      <w:bookmarkEnd w:id="17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74" w:name="_PAR__2_637e7eda_51c6_4959_ab83_f9ae3da7"/>
      <w:bookmarkStart w:id="175" w:name="_STATUTE_SD__d5393914_71dd_4c3d_a744_d5e"/>
      <w:bookmarkStart w:id="176" w:name="_PAR__3_2a86986d_c7ba_465c_9e13_eb0b5da5"/>
      <w:bookmarkStart w:id="177" w:name="_STATUTE_SD__bd54c256_79f1_49f9_903b_620"/>
      <w:bookmarkStart w:id="178" w:name="_LINE__8_a1a5c11f_9cd4_4610_a004_18ab697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01924bf7_085a_4b6f_82eb"/>
      <w:r>
        <w:rPr>
          <w:rFonts w:eastAsia="Arial" w:cs="Arial" w:ascii="Arial" w:hAnsi="Arial"/>
        </w:rPr>
        <w:t>ii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050405d4_cec0_4c47_b47"/>
      <w:r>
        <w:rPr>
          <w:rFonts w:eastAsia="Arial" w:cs="Arial" w:ascii="Arial" w:hAnsi="Arial"/>
        </w:rPr>
        <w:t xml:space="preserve">Whether an entity is employee-owned, including but not limited to an </w:t>
      </w:r>
      <w:bookmarkStart w:id="181" w:name="_LINE__9_75f4185a_e40c_4f8d_83ec_31ba69b"/>
      <w:bookmarkEnd w:id="178"/>
      <w:r>
        <w:rPr>
          <w:rFonts w:eastAsia="Arial" w:cs="Arial" w:ascii="Arial" w:hAnsi="Arial"/>
        </w:rPr>
        <w:t xml:space="preserve">entity that offers employee stock ownership plans or is structured as a </w:t>
      </w:r>
      <w:bookmarkStart w:id="182" w:name="_LINE__10_71ae1807_56f0_4368_82ee_6828fc"/>
      <w:bookmarkEnd w:id="181"/>
      <w:r>
        <w:rPr>
          <w:rFonts w:eastAsia="Arial" w:cs="Arial" w:ascii="Arial" w:hAnsi="Arial"/>
        </w:rPr>
        <w:t>worker cooperative.</w:t>
      </w:r>
      <w:bookmarkEnd w:id="180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STATUTE_P__d585a9b3_3f40_4021_be9b_dd07"/>
      <w:bookmarkStart w:id="184" w:name="_STATUTE_SP__58b71525_cca6_4759_b043_7d1"/>
      <w:bookmarkStart w:id="185" w:name="_STATUTE_D__865d3368_2161_415a_9aa1_55ce"/>
      <w:bookmarkStart w:id="186" w:name="_PAR__3_2a86986d_c7ba_465c_9e13_eb0b5da5"/>
      <w:bookmarkStart w:id="187" w:name="_STATUTE_SD__bd54c256_79f1_49f9_903b_620"/>
      <w:bookmarkStart w:id="188" w:name="_STATUTE_P__f4b500b2_629d_40fc_b26b_0b58"/>
      <w:bookmarkStart w:id="189" w:name="_PAR__4_7250fce9_821a_439b_ad99_1c88c726"/>
      <w:bookmarkStart w:id="190" w:name="_LINE__11_7285beae_a07f_4d02_883f_da56f2"/>
      <w:bookmarkStart w:id="191" w:name="_STATUTE_NUMBER__c7ceb22a_4bb7_44b5_98b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D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e54b145e_1651_47a6_8fc"/>
      <w:r>
        <w:rPr>
          <w:rFonts w:eastAsia="Arial" w:cs="Arial" w:ascii="Arial" w:hAnsi="Arial"/>
        </w:rPr>
        <w:t xml:space="preserve">The commission shall, in accordance with this paragraph, allow energy storage </w:t>
      </w:r>
      <w:bookmarkStart w:id="193" w:name="_LINE__12_3f1a5129_8efc_4acf_86f3_57e712"/>
      <w:bookmarkEnd w:id="190"/>
      <w:r>
        <w:rPr>
          <w:rFonts w:eastAsia="Arial" w:cs="Arial" w:ascii="Arial" w:hAnsi="Arial"/>
        </w:rPr>
        <w:t>systems to participate in solicitations or be awarded contracts under this</w:t>
      </w:r>
      <w:bookmarkStart w:id="194" w:name="_PROCESSED_CHANGE__557e8358_5050_44b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195" w:name="_PROCESSED_CHANGE__9af3ab46_338d_4604_b6"/>
      <w:bookmarkEnd w:id="194"/>
      <w:r>
        <w:rPr>
          <w:rFonts w:eastAsia="Arial" w:cs="Arial" w:ascii="Arial" w:hAnsi="Arial"/>
        </w:rPr>
        <w:t xml:space="preserve"> </w:t>
      </w:r>
      <w:bookmarkStart w:id="196" w:name="_LINE__13_b1f47b33_c539_4bcd_be08_9b2262"/>
      <w:bookmarkEnd w:id="193"/>
      <w:r>
        <w:rPr>
          <w:rFonts w:eastAsia="Arial" w:cs="Arial" w:ascii="Arial" w:hAnsi="Arial"/>
          <w:u w:val="single"/>
        </w:rPr>
        <w:t>subsection</w:t>
      </w:r>
      <w:bookmarkEnd w:id="195"/>
      <w:r>
        <w:rPr>
          <w:rFonts w:eastAsia="Arial" w:cs="Arial" w:ascii="Arial" w:hAnsi="Arial"/>
        </w:rPr>
        <w:t>.</w:t>
      </w:r>
      <w:bookmarkEnd w:id="192"/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4_7250fce9_821a_439b_ad99_1c88c726"/>
      <w:bookmarkStart w:id="198" w:name="_STATUTE_SP__8169c07d_625b_41dc_83ce_1de"/>
      <w:bookmarkStart w:id="199" w:name="_PAR__5_78d860a4_c621_4e12_954b_b3b62685"/>
      <w:bookmarkStart w:id="200" w:name="_LINE__14_e5ec1f52_772b_4127_9416_e45a77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7ecfdcfe_b30c_415f_9795"/>
      <w:r>
        <w:rPr>
          <w:rFonts w:eastAsia="Arial" w:cs="Arial" w:ascii="Arial" w:hAnsi="Arial"/>
        </w:rPr>
        <w:t>1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263a7c83_d674_44f5_a1e"/>
      <w:r>
        <w:rPr>
          <w:rFonts w:eastAsia="Arial" w:cs="Arial" w:ascii="Arial" w:hAnsi="Arial"/>
        </w:rPr>
        <w:t xml:space="preserve">The commission shall permit an energy storage system to bid on solicitations </w:t>
      </w:r>
      <w:bookmarkStart w:id="203" w:name="_LINE__15_0dbde406_7ba5_42a0_bd3f_311307"/>
      <w:bookmarkEnd w:id="200"/>
      <w:r>
        <w:rPr>
          <w:rFonts w:eastAsia="Arial" w:cs="Arial" w:ascii="Arial" w:hAnsi="Arial"/>
        </w:rPr>
        <w:t>or to be contracted under this</w:t>
      </w:r>
      <w:bookmarkStart w:id="204" w:name="_PROCESSED_CHANGE__853215b2_cba6_4f5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205" w:name="_PROCESSED_CHANGE__56065827_34b4_4472_9f"/>
      <w:bookmarkEnd w:id="2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05"/>
      <w:r>
        <w:rPr>
          <w:rFonts w:eastAsia="Arial" w:cs="Arial" w:ascii="Arial" w:hAnsi="Arial"/>
        </w:rPr>
        <w:t xml:space="preserve"> only if the energy storage system </w:t>
      </w:r>
      <w:bookmarkStart w:id="206" w:name="_LINE__16_26751160_ccdf_49b1_b077_8a4f30"/>
      <w:bookmarkEnd w:id="203"/>
      <w:r>
        <w:rPr>
          <w:rFonts w:eastAsia="Arial" w:cs="Arial" w:ascii="Arial" w:hAnsi="Arial"/>
        </w:rPr>
        <w:t xml:space="preserve">is connected to the State's electricity grid, paired as a complementary resource with </w:t>
      </w:r>
      <w:bookmarkStart w:id="207" w:name="_LINE__17_a17d2b9f_996d_46be_acf4_4d8e45"/>
      <w:bookmarkEnd w:id="206"/>
      <w:r>
        <w:rPr>
          <w:rFonts w:eastAsia="Arial" w:cs="Arial" w:ascii="Arial" w:hAnsi="Arial"/>
        </w:rPr>
        <w:t>a Class IA resource and either:</w:t>
      </w:r>
      <w:bookmarkEnd w:id="202"/>
      <w:bookmarkEnd w:id="2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" w:name="_PAR__5_78d860a4_c621_4e12_954b_b3b62685"/>
      <w:bookmarkStart w:id="209" w:name="_PAR__6_e1eddf50_e092_4bf3_a164_2ee1094c"/>
      <w:bookmarkStart w:id="210" w:name="_STATUTE_D__441cf712_938c_41c8_859d_8158"/>
      <w:bookmarkStart w:id="211" w:name="_LINE__18_f578dacf_802e_4f41_9b41_791c05"/>
      <w:bookmarkEnd w:id="208"/>
      <w:bookmarkEnd w:id="209"/>
      <w:bookmarkEnd w:id="210"/>
      <w:r>
        <w:rPr>
          <w:rFonts w:eastAsia="Arial" w:cs="Arial" w:ascii="Arial" w:hAnsi="Arial"/>
        </w:rPr>
        <w:t>(</w:t>
      </w:r>
      <w:bookmarkStart w:id="212" w:name="_STATUTE_NUMBER__b0eb0c56_4c96_4886_ae65"/>
      <w:r>
        <w:rPr>
          <w:rFonts w:eastAsia="Arial" w:cs="Arial" w:ascii="Arial" w:hAnsi="Arial"/>
        </w:rPr>
        <w:t>a</w:t>
      </w:r>
      <w:bookmarkEnd w:id="212"/>
      <w:r>
        <w:rPr>
          <w:rFonts w:eastAsia="Arial" w:cs="Arial" w:ascii="Arial" w:hAnsi="Arial"/>
        </w:rPr>
        <w:t xml:space="preserve">)  </w:t>
      </w:r>
      <w:bookmarkStart w:id="213" w:name="_STATUTE_CONTENT__7dafd034_3f70_4467_a84"/>
      <w:r>
        <w:rPr>
          <w:rFonts w:eastAsia="Arial" w:cs="Arial" w:ascii="Arial" w:hAnsi="Arial"/>
        </w:rPr>
        <w:t xml:space="preserve">Colocated with the Class IA resource, whether metered jointly with or </w:t>
      </w:r>
      <w:bookmarkStart w:id="214" w:name="_LINE__19_d97ac3cf_6fe9_45bb_a004_52cbc0"/>
      <w:bookmarkEnd w:id="211"/>
      <w:r>
        <w:rPr>
          <w:rFonts w:eastAsia="Arial" w:cs="Arial" w:ascii="Arial" w:hAnsi="Arial"/>
        </w:rPr>
        <w:t>separately from the Class IA resource; or</w:t>
      </w:r>
      <w:bookmarkEnd w:id="213"/>
      <w:bookmarkEnd w:id="2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5" w:name="_PAR__6_e1eddf50_e092_4bf3_a164_2ee1094c"/>
      <w:bookmarkStart w:id="216" w:name="_STATUTE_D__441cf712_938c_41c8_859d_8158"/>
      <w:bookmarkStart w:id="217" w:name="_PAR__7_0bc68c45_8345_4532_99d5_e2dba365"/>
      <w:bookmarkStart w:id="218" w:name="_STATUTE_D__2da166be_d9f6_4999_8bbd_8563"/>
      <w:bookmarkStart w:id="219" w:name="_LINE__20_530dbae7_a467_4c19_941d_e27801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(</w:t>
      </w:r>
      <w:bookmarkStart w:id="220" w:name="_STATUTE_NUMBER__8d235bf5_d0a5_4727_8589"/>
      <w:r>
        <w:rPr>
          <w:rFonts w:eastAsia="Arial" w:cs="Arial" w:ascii="Arial" w:hAnsi="Arial"/>
        </w:rPr>
        <w:t>b</w:t>
      </w:r>
      <w:bookmarkEnd w:id="220"/>
      <w:r>
        <w:rPr>
          <w:rFonts w:eastAsia="Arial" w:cs="Arial" w:ascii="Arial" w:hAnsi="Arial"/>
        </w:rPr>
        <w:t xml:space="preserve">)  </w:t>
      </w:r>
      <w:bookmarkStart w:id="221" w:name="_STATUTE_CONTENT__cf25f6d5_5ac1_47ba_a01"/>
      <w:r>
        <w:rPr>
          <w:rFonts w:eastAsia="Arial" w:cs="Arial" w:ascii="Arial" w:hAnsi="Arial"/>
        </w:rPr>
        <w:t xml:space="preserve">Located at a different location from the Class IA resource and the </w:t>
      </w:r>
      <w:bookmarkStart w:id="222" w:name="_LINE__21_88a8e42d_9f46_424f_84c6_de27a1"/>
      <w:bookmarkEnd w:id="219"/>
      <w:r>
        <w:rPr>
          <w:rFonts w:eastAsia="Arial" w:cs="Arial" w:ascii="Arial" w:hAnsi="Arial"/>
        </w:rPr>
        <w:t xml:space="preserve">commission finds that inclusion of the energy storage system would result in a </w:t>
      </w:r>
      <w:bookmarkStart w:id="223" w:name="_LINE__22_42351cd2_577a_4a27_b8f3_a9e6e9"/>
      <w:bookmarkEnd w:id="222"/>
      <w:r>
        <w:rPr>
          <w:rFonts w:eastAsia="Arial" w:cs="Arial" w:ascii="Arial" w:hAnsi="Arial"/>
        </w:rPr>
        <w:t>reduction in greenhouse gas emissions.</w:t>
      </w:r>
      <w:bookmarkEnd w:id="221"/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STATUTE_SP__8169c07d_625b_41dc_83ce_1de"/>
      <w:bookmarkStart w:id="225" w:name="_PAR__7_0bc68c45_8345_4532_99d5_e2dba365"/>
      <w:bookmarkStart w:id="226" w:name="_STATUTE_D__2da166be_d9f6_4999_8bbd_8563"/>
      <w:bookmarkStart w:id="227" w:name="_STATUTE_SP__641b5ef6_95c4_42c6_9f41_078"/>
      <w:bookmarkStart w:id="228" w:name="_PAR__8_9ea3e8c2_1e28_415f_8645_b2bae87c"/>
      <w:bookmarkStart w:id="229" w:name="_LINE__23_c5c5ced5_8991_4e54_9d45_b755c9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ff9657ea_ee5b_45b7_8072"/>
      <w:r>
        <w:rPr>
          <w:rFonts w:eastAsia="Arial" w:cs="Arial" w:ascii="Arial" w:hAnsi="Arial"/>
        </w:rPr>
        <w:t>2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9bbcacdf_0ccc_45e1_8db"/>
      <w:r>
        <w:rPr>
          <w:rFonts w:eastAsia="Arial" w:cs="Arial" w:ascii="Arial" w:hAnsi="Arial"/>
        </w:rPr>
        <w:t>A bid under this</w:t>
      </w:r>
      <w:bookmarkStart w:id="232" w:name="_PROCESSED_CHANGE__4096b4d7_ef32_4bd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233" w:name="_PROCESSED_CHANGE__3fada7d9_ca9c_4f67_a5"/>
      <w:bookmarkEnd w:id="2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33"/>
      <w:r>
        <w:rPr>
          <w:rFonts w:eastAsia="Arial" w:cs="Arial" w:ascii="Arial" w:hAnsi="Arial"/>
        </w:rPr>
        <w:t xml:space="preserve"> that includes an energy storage system must </w:t>
      </w:r>
      <w:bookmarkStart w:id="234" w:name="_LINE__24_9af7d5ac_bd62_4e38_b245_e2b45a"/>
      <w:bookmarkEnd w:id="229"/>
      <w:r>
        <w:rPr>
          <w:rFonts w:eastAsia="Arial" w:cs="Arial" w:ascii="Arial" w:hAnsi="Arial"/>
        </w:rPr>
        <w:t xml:space="preserve">include 2 separate bid proposals, one with the energy storage system and one </w:t>
      </w:r>
      <w:bookmarkStart w:id="235" w:name="_LINE__25_da1c5ae0_e973_42ac_a888_b895a0"/>
      <w:bookmarkEnd w:id="234"/>
      <w:r>
        <w:rPr>
          <w:rFonts w:eastAsia="Arial" w:cs="Arial" w:ascii="Arial" w:hAnsi="Arial"/>
        </w:rPr>
        <w:t xml:space="preserve">without.   The commission shall assess the bid proposals based on the benefits to </w:t>
      </w:r>
      <w:bookmarkStart w:id="236" w:name="_LINE__26_bd2c1f9f_d7fc_4f29_8fe2_5bffe1"/>
      <w:bookmarkEnd w:id="235"/>
      <w:r>
        <w:rPr>
          <w:rFonts w:eastAsia="Arial" w:cs="Arial" w:ascii="Arial" w:hAnsi="Arial"/>
        </w:rPr>
        <w:t>ratepayers, which may include, but are not limited to:</w:t>
      </w:r>
      <w:bookmarkEnd w:id="231"/>
      <w:bookmarkEnd w:id="2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7" w:name="_PAR__8_9ea3e8c2_1e28_415f_8645_b2bae87c"/>
      <w:bookmarkStart w:id="238" w:name="_PAR__9_e2c429d7_b05d_4006_8f0d_186682e4"/>
      <w:bookmarkStart w:id="239" w:name="_STATUTE_D__ae7366c0_265a_4a19_b5fb_407c"/>
      <w:bookmarkStart w:id="240" w:name="_LINE__27_77c90cad_8479_4508_b935_fefc36"/>
      <w:bookmarkEnd w:id="237"/>
      <w:bookmarkEnd w:id="238"/>
      <w:bookmarkEnd w:id="239"/>
      <w:r>
        <w:rPr>
          <w:rFonts w:eastAsia="Arial" w:cs="Arial" w:ascii="Arial" w:hAnsi="Arial"/>
        </w:rPr>
        <w:t>(</w:t>
      </w:r>
      <w:bookmarkStart w:id="241" w:name="_STATUTE_NUMBER__5a1cb367_f6bd_4531_bc7b"/>
      <w:r>
        <w:rPr>
          <w:rFonts w:eastAsia="Arial" w:cs="Arial" w:ascii="Arial" w:hAnsi="Arial"/>
        </w:rPr>
        <w:t>a</w:t>
      </w:r>
      <w:bookmarkEnd w:id="241"/>
      <w:r>
        <w:rPr>
          <w:rFonts w:eastAsia="Arial" w:cs="Arial" w:ascii="Arial" w:hAnsi="Arial"/>
        </w:rPr>
        <w:t xml:space="preserve">)  </w:t>
      </w:r>
      <w:bookmarkStart w:id="242" w:name="_STATUTE_CONTENT__4d69c890_3972_4f01_bdf"/>
      <w:r>
        <w:rPr>
          <w:rFonts w:eastAsia="Arial" w:cs="Arial" w:ascii="Arial" w:hAnsi="Arial"/>
        </w:rPr>
        <w:t>Reduction in costs;</w:t>
      </w:r>
      <w:bookmarkEnd w:id="240"/>
      <w:bookmarkEnd w:id="2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3" w:name="_PAR__9_e2c429d7_b05d_4006_8f0d_186682e4"/>
      <w:bookmarkStart w:id="244" w:name="_STATUTE_D__ae7366c0_265a_4a19_b5fb_407c"/>
      <w:bookmarkStart w:id="245" w:name="_PAR__10_76e4d1b1_7d2f_4e59_9efe_074fcfd"/>
      <w:bookmarkStart w:id="246" w:name="_STATUTE_D__45ac9b4b_f8b9_4cc9_98ce_9e6a"/>
      <w:bookmarkStart w:id="247" w:name="_LINE__28_6fa15a25_8e79_488a_9d28_b6fee1"/>
      <w:bookmarkEnd w:id="243"/>
      <w:bookmarkEnd w:id="244"/>
      <w:bookmarkEnd w:id="245"/>
      <w:bookmarkEnd w:id="246"/>
      <w:r>
        <w:rPr>
          <w:rFonts w:eastAsia="Arial" w:cs="Arial" w:ascii="Arial" w:hAnsi="Arial"/>
        </w:rPr>
        <w:t>(</w:t>
      </w:r>
      <w:bookmarkStart w:id="248" w:name="_STATUTE_NUMBER__c6efa61d_47f8_4821_acac"/>
      <w:r>
        <w:rPr>
          <w:rFonts w:eastAsia="Arial" w:cs="Arial" w:ascii="Arial" w:hAnsi="Arial"/>
        </w:rPr>
        <w:t>b</w:t>
      </w:r>
      <w:bookmarkEnd w:id="248"/>
      <w:r>
        <w:rPr>
          <w:rFonts w:eastAsia="Arial" w:cs="Arial" w:ascii="Arial" w:hAnsi="Arial"/>
        </w:rPr>
        <w:t xml:space="preserve">)  </w:t>
      </w:r>
      <w:bookmarkStart w:id="249" w:name="_STATUTE_CONTENT__0ac80053_1d2d_40a9_9e7"/>
      <w:r>
        <w:rPr>
          <w:rFonts w:eastAsia="Arial" w:cs="Arial" w:ascii="Arial" w:hAnsi="Arial"/>
        </w:rPr>
        <w:t>Decrease in peak electricity demand;</w:t>
      </w:r>
      <w:bookmarkEnd w:id="247"/>
      <w:bookmarkEnd w:id="2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0" w:name="_PAR__10_76e4d1b1_7d2f_4e59_9efe_074fcfd"/>
      <w:bookmarkStart w:id="251" w:name="_STATUTE_D__45ac9b4b_f8b9_4cc9_98ce_9e6a"/>
      <w:bookmarkStart w:id="252" w:name="_PAR__11_5fdf8407_6fd6_4162_b627_a68fe33"/>
      <w:bookmarkStart w:id="253" w:name="_STATUTE_D__ec7c5ed0_227d_4a31_ac90_71f2"/>
      <w:bookmarkStart w:id="254" w:name="_LINE__29_c6465178_6dca_48ef_958b_bfe5a3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(</w:t>
      </w:r>
      <w:bookmarkStart w:id="255" w:name="_STATUTE_NUMBER__2d68578d_ae48_48d8_9c16"/>
      <w:r>
        <w:rPr>
          <w:rFonts w:eastAsia="Arial" w:cs="Arial" w:ascii="Arial" w:hAnsi="Arial"/>
        </w:rPr>
        <w:t>c</w:t>
      </w:r>
      <w:bookmarkEnd w:id="255"/>
      <w:r>
        <w:rPr>
          <w:rFonts w:eastAsia="Arial" w:cs="Arial" w:ascii="Arial" w:hAnsi="Arial"/>
        </w:rPr>
        <w:t xml:space="preserve">)  </w:t>
      </w:r>
      <w:bookmarkStart w:id="256" w:name="_STATUTE_CONTENT__163b21b8_c067_40c9_a24"/>
      <w:r>
        <w:rPr>
          <w:rFonts w:eastAsia="Arial" w:cs="Arial" w:ascii="Arial" w:hAnsi="Arial"/>
        </w:rPr>
        <w:t>Deferral of investments in the transmission and distribution system;</w:t>
      </w:r>
      <w:bookmarkEnd w:id="254"/>
      <w:bookmarkEnd w:id="2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7" w:name="_PAR__11_5fdf8407_6fd6_4162_b627_a68fe33"/>
      <w:bookmarkStart w:id="258" w:name="_STATUTE_D__ec7c5ed0_227d_4a31_ac90_71f2"/>
      <w:bookmarkStart w:id="259" w:name="_PAR__12_7fdafe1e_b4b1_4878_b418_a924e15"/>
      <w:bookmarkStart w:id="260" w:name="_STATUTE_D__43fdc7e0_0785_4e55_bae6_9689"/>
      <w:bookmarkStart w:id="261" w:name="_LINE__30_653577bb_60d6_4e18_ad39_379ca9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aaa440ca_a83a_400d_a457"/>
      <w:r>
        <w:rPr>
          <w:rFonts w:eastAsia="Arial" w:cs="Arial" w:ascii="Arial" w:hAnsi="Arial"/>
        </w:rPr>
        <w:t>d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13af9660_3a41_42be_b28"/>
      <w:r>
        <w:rPr>
          <w:rFonts w:eastAsia="Arial" w:cs="Arial" w:ascii="Arial" w:hAnsi="Arial"/>
        </w:rPr>
        <w:t>Deferral of capital investments in new generating capacity;</w:t>
      </w:r>
      <w:bookmarkEnd w:id="261"/>
      <w:bookmarkEnd w:id="2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4" w:name="_PAR__12_7fdafe1e_b4b1_4878_b418_a924e15"/>
      <w:bookmarkStart w:id="265" w:name="_STATUTE_D__43fdc7e0_0785_4e55_bae6_9689"/>
      <w:bookmarkStart w:id="266" w:name="_PAR__13_0dfb3f27_357d_4417_b7e8_ee0c193"/>
      <w:bookmarkStart w:id="267" w:name="_STATUTE_D__cae07be0_ab11_4616_a07e_ba03"/>
      <w:bookmarkStart w:id="268" w:name="_LINE__31_bbcb633b_f52c_46d2_b13a_df7b8f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9cc573bf_2de4_4492_a3f3"/>
      <w:r>
        <w:rPr>
          <w:rFonts w:eastAsia="Arial" w:cs="Arial" w:ascii="Arial" w:hAnsi="Arial"/>
        </w:rPr>
        <w:t>e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3fc64df2_480d_4dad_afe"/>
      <w:r>
        <w:rPr>
          <w:rFonts w:eastAsia="Arial" w:cs="Arial" w:ascii="Arial" w:hAnsi="Arial"/>
        </w:rPr>
        <w:t xml:space="preserve">Increase in the electricity grid's overall flexibility, reliability and resiliency; </w:t>
      </w:r>
      <w:bookmarkStart w:id="271" w:name="_LINE__32_b7453685_6209_4689_875c_fddde6"/>
      <w:bookmarkEnd w:id="268"/>
      <w:r>
        <w:rPr>
          <w:rFonts w:eastAsia="Arial" w:cs="Arial" w:ascii="Arial" w:hAnsi="Arial"/>
        </w:rPr>
        <w:t>and</w:t>
      </w:r>
      <w:bookmarkEnd w:id="270"/>
      <w:bookmarkEnd w:id="2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2" w:name="_PAR__13_0dfb3f27_357d_4417_b7e8_ee0c193"/>
      <w:bookmarkStart w:id="273" w:name="_STATUTE_D__cae07be0_ab11_4616_a07e_ba03"/>
      <w:bookmarkStart w:id="274" w:name="_PAR__14_e2cb73f7_1b59_4710_a5f7_e503875"/>
      <w:bookmarkStart w:id="275" w:name="_STATUTE_D__2c8919e5_2b5d_4ed4_8a9c_c5f1"/>
      <w:bookmarkStart w:id="276" w:name="_LINE__33_18ccc5ed_d8b4_4bc7_9b59_c66cb0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(</w:t>
      </w:r>
      <w:bookmarkStart w:id="277" w:name="_STATUTE_NUMBER__5588287d_f70a_4273_b7f2"/>
      <w:r>
        <w:rPr>
          <w:rFonts w:eastAsia="Arial" w:cs="Arial" w:ascii="Arial" w:hAnsi="Arial"/>
        </w:rPr>
        <w:t>f</w:t>
      </w:r>
      <w:bookmarkEnd w:id="277"/>
      <w:r>
        <w:rPr>
          <w:rFonts w:eastAsia="Arial" w:cs="Arial" w:ascii="Arial" w:hAnsi="Arial"/>
        </w:rPr>
        <w:t xml:space="preserve">)  </w:t>
      </w:r>
      <w:bookmarkStart w:id="278" w:name="_STATUTE_CONTENT__3d20dfc7_6651_4e5b_915"/>
      <w:r>
        <w:rPr>
          <w:rFonts w:eastAsia="Arial" w:cs="Arial" w:ascii="Arial" w:hAnsi="Arial"/>
        </w:rPr>
        <w:t>Reduction in greenhouse gas emissions.</w:t>
      </w:r>
      <w:bookmarkEnd w:id="276"/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STATUTE_SP__641b5ef6_95c4_42c6_9f41_078"/>
      <w:bookmarkStart w:id="280" w:name="_PAR__14_e2cb73f7_1b59_4710_a5f7_e503875"/>
      <w:bookmarkStart w:id="281" w:name="_STATUTE_D__2c8919e5_2b5d_4ed4_8a9c_c5f1"/>
      <w:bookmarkStart w:id="282" w:name="_PAR__15_1797b00e_1f41_403c_8bd7_a6d5c85"/>
      <w:bookmarkStart w:id="283" w:name="_STATUTE_SP__0b818da6_b324_4c69_a972_47c"/>
      <w:bookmarkStart w:id="284" w:name="_LINE__34_2f9bead4_df4f_4c94_90b4_efa3ad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</w:rPr>
        <w:t>(</w:t>
      </w:r>
      <w:bookmarkStart w:id="285" w:name="_STATUTE_NUMBER__eb9d5633_7626_4d1f_b0ac"/>
      <w:r>
        <w:rPr>
          <w:rFonts w:eastAsia="Arial" w:cs="Arial" w:ascii="Arial" w:hAnsi="Arial"/>
        </w:rPr>
        <w:t>3</w:t>
      </w:r>
      <w:bookmarkEnd w:id="285"/>
      <w:r>
        <w:rPr>
          <w:rFonts w:eastAsia="Arial" w:cs="Arial" w:ascii="Arial" w:hAnsi="Arial"/>
        </w:rPr>
        <w:t xml:space="preserve">)  </w:t>
      </w:r>
      <w:bookmarkStart w:id="286" w:name="_STATUTE_CONTENT__e0b1728e_7a98_4b1d_8d5"/>
      <w:r>
        <w:rPr>
          <w:rFonts w:eastAsia="Arial" w:cs="Arial" w:ascii="Arial" w:hAnsi="Arial"/>
        </w:rPr>
        <w:t xml:space="preserve">An energy storage system that is not colocated with a Class IA resource may </w:t>
      </w:r>
      <w:bookmarkStart w:id="287" w:name="_LINE__35_3e4106cd_8324_469a_b8b4_1c656c"/>
      <w:bookmarkEnd w:id="284"/>
      <w:r>
        <w:rPr>
          <w:rFonts w:eastAsia="Arial" w:cs="Arial" w:ascii="Arial" w:hAnsi="Arial"/>
        </w:rPr>
        <w:t xml:space="preserve">receive renewable energy credits only for stored energy generated from a Class IA </w:t>
      </w:r>
      <w:bookmarkStart w:id="288" w:name="_LINE__36_e322a683_86ea_49fe_8bbd_30f3b0"/>
      <w:bookmarkEnd w:id="287"/>
      <w:r>
        <w:rPr>
          <w:rFonts w:eastAsia="Arial" w:cs="Arial" w:ascii="Arial" w:hAnsi="Arial"/>
        </w:rPr>
        <w:t>resource.</w:t>
      </w:r>
      <w:bookmarkEnd w:id="286"/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5_1797b00e_1f41_403c_8bd7_a6d5c85"/>
      <w:bookmarkStart w:id="290" w:name="_STATUTE_SP__0b818da6_b324_4c69_a972_47c"/>
      <w:bookmarkStart w:id="291" w:name="_PAR__16_ed251c4a_3f51_4bf6_8e35_eedd99e"/>
      <w:bookmarkStart w:id="292" w:name="_STATUTE_SP__45e8e0af_49c5_4f12_a0b0_392"/>
      <w:bookmarkStart w:id="293" w:name="_LINE__37_eab04d5b_dca7_4aec_94dc_fc5dae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(</w:t>
      </w:r>
      <w:bookmarkStart w:id="294" w:name="_STATUTE_NUMBER__706ead34_d9d6_4318_827d"/>
      <w:r>
        <w:rPr>
          <w:rFonts w:eastAsia="Arial" w:cs="Arial" w:ascii="Arial" w:hAnsi="Arial"/>
        </w:rPr>
        <w:t>4</w:t>
      </w:r>
      <w:bookmarkEnd w:id="294"/>
      <w:r>
        <w:rPr>
          <w:rFonts w:eastAsia="Arial" w:cs="Arial" w:ascii="Arial" w:hAnsi="Arial"/>
        </w:rPr>
        <w:t xml:space="preserve">)  </w:t>
      </w:r>
      <w:bookmarkStart w:id="295" w:name="_STATUTE_CONTENT__237608ca_3dad_4f13_b91"/>
      <w:r>
        <w:rPr>
          <w:rFonts w:eastAsia="Arial" w:cs="Arial" w:ascii="Arial" w:hAnsi="Arial"/>
        </w:rPr>
        <w:t>If chosen for a contract under this</w:t>
      </w:r>
      <w:bookmarkStart w:id="296" w:name="_PROCESSED_CHANGE__301bcc6d_519b_4f8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297" w:name="_PROCESSED_CHANGE__94f8bea4_defe_4176_9d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97"/>
      <w:r>
        <w:rPr>
          <w:rFonts w:eastAsia="Arial" w:cs="Arial" w:ascii="Arial" w:hAnsi="Arial"/>
        </w:rPr>
        <w:t xml:space="preserve">, an energy storage system </w:t>
      </w:r>
      <w:bookmarkStart w:id="298" w:name="_LINE__38_e2119fd4_64f0_4c86_9f35_153aad"/>
      <w:bookmarkEnd w:id="293"/>
      <w:r>
        <w:rPr>
          <w:rFonts w:eastAsia="Arial" w:cs="Arial" w:ascii="Arial" w:hAnsi="Arial"/>
        </w:rPr>
        <w:t xml:space="preserve">must remain stationary and under the same ownership throughout the contract </w:t>
      </w:r>
      <w:bookmarkStart w:id="299" w:name="_LINE__39_e182d100_df09_4f26_8a14_391ea0"/>
      <w:bookmarkEnd w:id="298"/>
      <w:r>
        <w:rPr>
          <w:rFonts w:eastAsia="Arial" w:cs="Arial" w:ascii="Arial" w:hAnsi="Arial"/>
        </w:rPr>
        <w:t>term.</w:t>
      </w:r>
      <w:bookmarkEnd w:id="295"/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16_ed251c4a_3f51_4bf6_8e35_eedd99e"/>
      <w:bookmarkStart w:id="301" w:name="_STATUTE_SP__45e8e0af_49c5_4f12_a0b0_392"/>
      <w:bookmarkStart w:id="302" w:name="_PAR__17_b743a42c_69cf_4b2f_81dd_81d3b60"/>
      <w:bookmarkStart w:id="303" w:name="_STATUTE_SP__15bfe3a2_bbc8_4a70_b519_118"/>
      <w:bookmarkStart w:id="304" w:name="_LINE__40_4ee9792a_e4bd_4ac9_bd0e_569508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(</w:t>
      </w:r>
      <w:bookmarkStart w:id="305" w:name="_STATUTE_NUMBER__d8bcdee6_c29a_40b8_b5ae"/>
      <w:r>
        <w:rPr>
          <w:rFonts w:eastAsia="Arial" w:cs="Arial" w:ascii="Arial" w:hAnsi="Arial"/>
        </w:rPr>
        <w:t>5</w:t>
      </w:r>
      <w:bookmarkEnd w:id="305"/>
      <w:r>
        <w:rPr>
          <w:rFonts w:eastAsia="Arial" w:cs="Arial" w:ascii="Arial" w:hAnsi="Arial"/>
        </w:rPr>
        <w:t xml:space="preserve">)  </w:t>
      </w:r>
      <w:bookmarkStart w:id="306" w:name="_STATUTE_CONTENT__27219931_6818_4d5b_9cc"/>
      <w:r>
        <w:rPr>
          <w:rFonts w:eastAsia="Arial" w:cs="Arial" w:ascii="Arial" w:hAnsi="Arial"/>
        </w:rPr>
        <w:t xml:space="preserve">The commission may permit an energy storage system to be paired with and </w:t>
      </w:r>
      <w:bookmarkStart w:id="307" w:name="_LINE__41_e3ef379c_0130_452f_9d62_7d0116"/>
      <w:bookmarkEnd w:id="304"/>
      <w:r>
        <w:rPr>
          <w:rFonts w:eastAsia="Arial" w:cs="Arial" w:ascii="Arial" w:hAnsi="Arial"/>
        </w:rPr>
        <w:t>added to a Class IA resource after that resource has been awarded a contract.</w:t>
      </w:r>
      <w:bookmarkEnd w:id="306"/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GE__2_bc1117ba_92dd_4d52_8dfb_2d5141e"/>
      <w:bookmarkStart w:id="309" w:name="_PAR__17_b743a42c_69cf_4b2f_81dd_81d3b60"/>
      <w:bookmarkStart w:id="310" w:name="_STATUTE_SP__15bfe3a2_bbc8_4a70_b519_118"/>
      <w:bookmarkStart w:id="311" w:name="_PAGE__3_6e40e05a_75d9_467d_b502_fcb0390"/>
      <w:bookmarkStart w:id="312" w:name="_PAR__1_7aa5c481_b774_4832_988f_4ba6ec49"/>
      <w:bookmarkStart w:id="313" w:name="_STATUTE_P__ff17f714_fd7a_4986_aede_e4ab"/>
      <w:bookmarkStart w:id="314" w:name="_STATUTE_CONTENT__dedd9e8e_3514_42e4_b09"/>
      <w:bookmarkStart w:id="315" w:name="_LINE__1_827faf3b_8def_48df_bd08_731f149"/>
      <w:bookmarkEnd w:id="308"/>
      <w:bookmarkEnd w:id="309"/>
      <w:bookmarkEnd w:id="310"/>
      <w:bookmarkEnd w:id="312"/>
      <w:bookmarkEnd w:id="313"/>
      <w:r>
        <w:rPr>
          <w:rFonts w:eastAsia="Arial" w:cs="Arial" w:ascii="Arial" w:hAnsi="Arial"/>
        </w:rPr>
        <w:t>For the purposes of this</w:t>
      </w:r>
      <w:bookmarkStart w:id="316" w:name="_PROCESSED_CHANGE__32a9f516_649c_4b5b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</w:t>
      </w:r>
      <w:bookmarkStart w:id="317" w:name="_PROCESSED_CHANGE__22ef0c44_ecae_410a_8a"/>
      <w:bookmarkEnd w:id="3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317"/>
      <w:r>
        <w:rPr>
          <w:rFonts w:eastAsia="Arial" w:cs="Arial" w:ascii="Arial" w:hAnsi="Arial"/>
        </w:rPr>
        <w:t xml:space="preserve">, "energy storage system" means a </w:t>
      </w:r>
      <w:bookmarkStart w:id="318" w:name="_LINE__2_07e97a51_8e9e_4329_8101_ebb7cb6"/>
      <w:bookmarkEnd w:id="315"/>
      <w:r>
        <w:rPr>
          <w:rFonts w:eastAsia="Arial" w:cs="Arial" w:ascii="Arial" w:hAnsi="Arial"/>
        </w:rPr>
        <w:t xml:space="preserve">commercially available technology that uses mechanical, chemical or thermal </w:t>
      </w:r>
      <w:bookmarkStart w:id="319" w:name="_LINE__3_d737772f_1e2a_4d69_b90c_4fd05ee"/>
      <w:bookmarkEnd w:id="318"/>
      <w:r>
        <w:rPr>
          <w:rFonts w:eastAsia="Arial" w:cs="Arial" w:ascii="Arial" w:hAnsi="Arial"/>
        </w:rPr>
        <w:t>processes for absorbing energy and storing it for a period of time for use at a later time.</w:t>
      </w:r>
      <w:bookmarkEnd w:id="314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fcbc7c09_5086_464c_b4d4_a"/>
      <w:bookmarkStart w:id="321" w:name="_STATUTE_SS__737b27fc_4e70_493a_88c5_6fc"/>
      <w:bookmarkStart w:id="322" w:name="_STATUTE_P__f4b500b2_629d_40fc_b26b_0b58"/>
      <w:bookmarkStart w:id="323" w:name="_PAR__1_7aa5c481_b774_4832_988f_4ba6ec49"/>
      <w:bookmarkStart w:id="324" w:name="_STATUTE_P__ff17f714_fd7a_4986_aede_e4ab"/>
      <w:bookmarkStart w:id="325" w:name="_BILL_SECTION__dd5d79a7_f166_408d_95ae_3"/>
      <w:bookmarkStart w:id="326" w:name="_PAR__2_26296c92_4166_41bd_8606_851c062e"/>
      <w:bookmarkStart w:id="327" w:name="_BILL_SECTION_HEADER__16b0f47a_e9a7_4b42"/>
      <w:bookmarkStart w:id="328" w:name="_LINE__4_3289ab5f_f77a_4427_af16_9c929f6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5c16d621_e705_4aba"/>
      <w:r>
        <w:rPr>
          <w:rFonts w:eastAsia="Arial" w:cs="Arial" w:ascii="Arial" w:hAnsi="Arial"/>
          <w:b/>
          <w:sz w:val="24"/>
        </w:rPr>
        <w:t>2</w:t>
      </w:r>
      <w:bookmarkEnd w:id="329"/>
      <w:r>
        <w:rPr>
          <w:rFonts w:eastAsia="Arial" w:cs="Arial" w:ascii="Arial" w:hAnsi="Arial"/>
          <w:b/>
          <w:sz w:val="24"/>
        </w:rPr>
        <w:t>.  35-A MRSA §3210-G, sub-§1-A</w:t>
      </w:r>
      <w:r>
        <w:rPr>
          <w:rFonts w:eastAsia="Arial" w:cs="Arial" w:ascii="Arial" w:hAnsi="Arial"/>
        </w:rPr>
        <w:t xml:space="preserve"> is enacted 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2_26296c92_4166_41bd_8606_851c062e"/>
      <w:bookmarkStart w:id="331" w:name="_BILL_SECTION_HEADER__16b0f47a_e9a7_4b42"/>
      <w:bookmarkStart w:id="332" w:name="_PROCESSED_CHANGE__86dbcc2a_1059_4381_ab"/>
      <w:bookmarkStart w:id="333" w:name="_STATUTE_SS__cfa90af3_46f5_4ac4_bb9d_2c7"/>
      <w:bookmarkStart w:id="334" w:name="_PAR__3_3b2d150d_af2c_4aea_a5f2_0a2e22a5"/>
      <w:bookmarkStart w:id="335" w:name="_LINE__5_128ea6d3_f35f_48d7_86e0_43d60cf"/>
      <w:bookmarkStart w:id="336" w:name="_STATUTE_NUMBER__674530a2_3c3a_494b_9591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u w:val="single"/>
        </w:rPr>
        <w:t>1-A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21c10586_9714_4ea3_a9"/>
      <w:r>
        <w:rPr>
          <w:rFonts w:eastAsia="Arial" w:cs="Arial" w:ascii="Arial" w:hAnsi="Arial"/>
          <w:b/>
          <w:u w:val="single"/>
        </w:rPr>
        <w:t xml:space="preserve">Competitive procurement of qualified Class IA resources. </w:t>
      </w:r>
      <w:r>
        <w:rPr>
          <w:rFonts w:eastAsia="Arial" w:cs="Arial" w:ascii="Arial" w:hAnsi="Arial"/>
          <w:u w:val="single"/>
        </w:rPr>
        <w:t xml:space="preserve"> </w:t>
      </w:r>
      <w:bookmarkStart w:id="338" w:name="_STATUTE_CONTENT__8ef570bc_03d4_4c2f_803"/>
      <w:bookmarkEnd w:id="337"/>
      <w:r>
        <w:rPr>
          <w:rFonts w:eastAsia="Arial" w:cs="Arial" w:ascii="Arial" w:hAnsi="Arial"/>
          <w:u w:val="single"/>
        </w:rPr>
        <w:t xml:space="preserve">The commission </w:t>
      </w:r>
      <w:bookmarkStart w:id="339" w:name="_LINE__6_82247515_c6ff_4069_a16f_54294a4"/>
      <w:bookmarkEnd w:id="335"/>
      <w:r>
        <w:rPr>
          <w:rFonts w:eastAsia="Arial" w:cs="Arial" w:ascii="Arial" w:hAnsi="Arial"/>
          <w:u w:val="single"/>
        </w:rPr>
        <w:t xml:space="preserve">shall conduct one competitive solicitation in order to select Class IA resources for contracts </w:t>
      </w:r>
      <w:bookmarkStart w:id="340" w:name="_LINE__7_a531b511_f80d_4903_a2aa_8b10b55"/>
      <w:bookmarkEnd w:id="339"/>
      <w:r>
        <w:rPr>
          <w:rFonts w:eastAsia="Arial" w:cs="Arial" w:ascii="Arial" w:hAnsi="Arial"/>
          <w:u w:val="single"/>
        </w:rPr>
        <w:t xml:space="preserve">under this subsection. 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3_3b2d150d_af2c_4aea_a5f2_0a2e22a5"/>
      <w:bookmarkStart w:id="342" w:name="_PAR__4_b78d2222_f9f4_4d6f_9d8a_d8fd2cc6"/>
      <w:bookmarkStart w:id="343" w:name="_STATUTE_P__c53508cf_6268_4de3_9717_eab6"/>
      <w:bookmarkStart w:id="344" w:name="_LINE__8_8487538f_c3a1_438e_ab6a_b4d376a"/>
      <w:bookmarkStart w:id="345" w:name="_STATUTE_NUMBER__61f82814_9085_4211_9e4b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A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d36bdc44_24ce_469a_817"/>
      <w:r>
        <w:rPr>
          <w:rFonts w:eastAsia="Arial" w:cs="Arial" w:ascii="Arial" w:hAnsi="Arial"/>
          <w:u w:val="single"/>
        </w:rPr>
        <w:t xml:space="preserve">The commission shall initiate a competitive solicitation under this subsection and </w:t>
      </w:r>
      <w:bookmarkStart w:id="347" w:name="_LINE__9_6703b257_d7e4_41ff_98fe_62282bc"/>
      <w:bookmarkEnd w:id="344"/>
      <w:r>
        <w:rPr>
          <w:rFonts w:eastAsia="Arial" w:cs="Arial" w:ascii="Arial" w:hAnsi="Arial"/>
          <w:u w:val="single"/>
        </w:rPr>
        <w:t xml:space="preserve">ensure that the solicitation results in the approval of contracts by December 31, 2024 </w:t>
      </w:r>
      <w:bookmarkStart w:id="348" w:name="_LINE__10_8f645a84_b99e_4787_86c0_b32a63"/>
      <w:bookmarkEnd w:id="347"/>
      <w:r>
        <w:rPr>
          <w:rFonts w:eastAsia="Arial" w:cs="Arial" w:ascii="Arial" w:hAnsi="Arial"/>
          <w:u w:val="single"/>
        </w:rPr>
        <w:t xml:space="preserve">for energy or renewable energy credits equal to 5% of the retail electricity sales in this </w:t>
      </w:r>
      <w:bookmarkStart w:id="349" w:name="_LINE__11_116cc863_f0a2_44cf_be4f_31a594"/>
      <w:bookmarkEnd w:id="348"/>
      <w:r>
        <w:rPr>
          <w:rFonts w:eastAsia="Arial" w:cs="Arial" w:ascii="Arial" w:hAnsi="Arial"/>
          <w:u w:val="single"/>
        </w:rPr>
        <w:t>State for the period from January 1, 2021 to December 31, 2021.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4_b78d2222_f9f4_4d6f_9d8a_d8fd2cc6"/>
      <w:bookmarkStart w:id="351" w:name="_STATUTE_P__c53508cf_6268_4de3_9717_eab6"/>
      <w:bookmarkStart w:id="352" w:name="_STATUTE_P__bb6a7de1_3c72_4d9c_9dfa_e7fb"/>
      <w:bookmarkStart w:id="353" w:name="_PAR__5_5ebeb9f3_0826_4cc7_b4c0_6f1e34a6"/>
      <w:bookmarkStart w:id="354" w:name="_LINE__12_55622a19_1d48_4608_afe7_ce65a1"/>
      <w:bookmarkStart w:id="355" w:name="_STATUTE_NUMBER__3efd8e0a_89d6_46e1_ab26"/>
      <w:bookmarkEnd w:id="350"/>
      <w:bookmarkEnd w:id="351"/>
      <w:bookmarkEnd w:id="346"/>
      <w:bookmarkEnd w:id="352"/>
      <w:bookmarkEnd w:id="353"/>
      <w:r>
        <w:rPr>
          <w:rFonts w:eastAsia="Arial" w:cs="Arial" w:ascii="Arial" w:hAnsi="Arial"/>
          <w:u w:val="single"/>
        </w:rPr>
        <w:t>B</w:t>
      </w:r>
      <w:bookmarkEnd w:id="355"/>
      <w:r>
        <w:rPr>
          <w:rFonts w:eastAsia="Arial" w:cs="Arial" w:ascii="Arial" w:hAnsi="Arial"/>
          <w:u w:val="single"/>
        </w:rPr>
        <w:t xml:space="preserve">. </w:t>
      </w:r>
      <w:bookmarkStart w:id="356" w:name="_STATUTE_CONTENT__9cdce6de_2eb7_42ea_a5d"/>
      <w:r>
        <w:rPr>
          <w:rFonts w:eastAsia="Arial" w:cs="Arial" w:ascii="Arial" w:hAnsi="Arial"/>
          <w:u w:val="single"/>
        </w:rPr>
        <w:t xml:space="preserve">The energy or renewable energy credits contracted under paragraph A must come </w:t>
      </w:r>
      <w:bookmarkStart w:id="357" w:name="_LINE__13_2fd8c1a0_531a_464a_8d28_13c3e4"/>
      <w:bookmarkEnd w:id="354"/>
      <w:r>
        <w:rPr>
          <w:rFonts w:eastAsia="Arial" w:cs="Arial" w:ascii="Arial" w:hAnsi="Arial"/>
          <w:u w:val="single"/>
        </w:rPr>
        <w:t xml:space="preserve">from qualified Class IA resources. For the purposes of this subsection, a "qualified </w:t>
      </w:r>
      <w:bookmarkStart w:id="358" w:name="_LINE__14_58a35d09_fad3_41cf_b09a_c1b8eb"/>
      <w:bookmarkEnd w:id="357"/>
      <w:r>
        <w:rPr>
          <w:rFonts w:eastAsia="Arial" w:cs="Arial" w:ascii="Arial" w:hAnsi="Arial"/>
          <w:u w:val="single"/>
        </w:rPr>
        <w:t xml:space="preserve">Class IA resource" means a Class IA resource:  </w:t>
      </w:r>
      <w:bookmarkEnd w:id="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9" w:name="_PAR__5_5ebeb9f3_0826_4cc7_b4c0_6f1e34a6"/>
      <w:bookmarkStart w:id="360" w:name="_PAR__6_1f6db5bf_7a4d_47e1_9350_a8b443da"/>
      <w:bookmarkStart w:id="361" w:name="_STATUTE_SP__ca5ead88_a911_46e2_8c16_3c6"/>
      <w:bookmarkStart w:id="362" w:name="_LINE__15_fcf1f263_eed0_4b49_9de1_959b1c"/>
      <w:bookmarkEnd w:id="359"/>
      <w:bookmarkEnd w:id="356"/>
      <w:bookmarkEnd w:id="360"/>
      <w:bookmarkEnd w:id="361"/>
      <w:r>
        <w:rPr>
          <w:rFonts w:eastAsia="Arial" w:cs="Arial" w:ascii="Arial" w:hAnsi="Arial"/>
          <w:u w:val="single"/>
        </w:rPr>
        <w:t>(</w:t>
      </w:r>
      <w:bookmarkStart w:id="363" w:name="_STATUTE_NUMBER__82f92a9b_c7c2_46e0_889a"/>
      <w:r>
        <w:rPr>
          <w:rFonts w:eastAsia="Arial" w:cs="Arial" w:ascii="Arial" w:hAnsi="Arial"/>
          <w:u w:val="single"/>
        </w:rPr>
        <w:t>1</w:t>
      </w:r>
      <w:bookmarkEnd w:id="363"/>
      <w:r>
        <w:rPr>
          <w:rFonts w:eastAsia="Arial" w:cs="Arial" w:ascii="Arial" w:hAnsi="Arial"/>
          <w:u w:val="single"/>
        </w:rPr>
        <w:t xml:space="preserve">) </w:t>
      </w:r>
      <w:bookmarkStart w:id="364" w:name="_STATUTE_CONTENT__67a12561_1f8c_4d28_90e"/>
      <w:r>
        <w:rPr>
          <w:rFonts w:eastAsia="Arial" w:cs="Arial" w:ascii="Arial" w:hAnsi="Arial"/>
          <w:u w:val="single"/>
        </w:rPr>
        <w:t>That begins commercial operations on or after September 19, 2023;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6_1f6db5bf_7a4d_47e1_9350_a8b443da"/>
      <w:bookmarkStart w:id="366" w:name="_STATUTE_SP__ca5ead88_a911_46e2_8c16_3c6"/>
      <w:bookmarkStart w:id="367" w:name="_PAR__7_675d160d_a2ed_429b_8a69_84f154f6"/>
      <w:bookmarkStart w:id="368" w:name="_STATUTE_SP__e3e7b147_9abf_4173_8cde_ba6"/>
      <w:bookmarkStart w:id="369" w:name="_LINE__16_08ed2304_d275_4501_b615_ddd8f5"/>
      <w:bookmarkEnd w:id="365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463661f5_1f1f_4404_8e84"/>
      <w:r>
        <w:rPr>
          <w:rFonts w:eastAsia="Arial" w:cs="Arial" w:ascii="Arial" w:hAnsi="Arial"/>
          <w:u w:val="single"/>
        </w:rPr>
        <w:t>2</w:t>
      </w:r>
      <w:bookmarkEnd w:id="370"/>
      <w:r>
        <w:rPr>
          <w:rFonts w:eastAsia="Arial" w:cs="Arial" w:ascii="Arial" w:hAnsi="Arial"/>
          <w:u w:val="single"/>
        </w:rPr>
        <w:t xml:space="preserve">) </w:t>
      </w:r>
      <w:bookmarkStart w:id="371" w:name="_STATUTE_CONTENT__b2bf9b85_7ef1_427d_9a3"/>
      <w:r>
        <w:rPr>
          <w:rFonts w:eastAsia="Arial" w:cs="Arial" w:ascii="Arial" w:hAnsi="Arial"/>
          <w:u w:val="single"/>
        </w:rPr>
        <w:t xml:space="preserve">For which any system impact studies required by the commission as a condition </w:t>
      </w:r>
      <w:bookmarkStart w:id="372" w:name="_LINE__17_3c05e08f_ef7a_4373_8b40_b8d27e"/>
      <w:bookmarkEnd w:id="369"/>
      <w:r>
        <w:rPr>
          <w:rFonts w:eastAsia="Arial" w:cs="Arial" w:ascii="Arial" w:hAnsi="Arial"/>
          <w:u w:val="single"/>
        </w:rPr>
        <w:t>of contracting have been initiated prior to submitting a contract bid; and</w:t>
      </w:r>
      <w:bookmarkEnd w:id="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3" w:name="_PAR__7_675d160d_a2ed_429b_8a69_84f154f6"/>
      <w:bookmarkStart w:id="374" w:name="_STATUTE_SP__e3e7b147_9abf_4173_8cde_ba6"/>
      <w:bookmarkStart w:id="375" w:name="_STATUTE_SP__945d7315_805a_477d_b35d_5af"/>
      <w:bookmarkStart w:id="376" w:name="_PAR__8_459c1c24_ee13_47ce_a267_3855f237"/>
      <w:bookmarkStart w:id="377" w:name="_LINE__18_af5699c7_60b6_429e_ae29_95ce6a"/>
      <w:bookmarkEnd w:id="373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(</w:t>
      </w:r>
      <w:bookmarkStart w:id="378" w:name="_STATUTE_NUMBER__e0044c17_1a14_4eea_baf0"/>
      <w:r>
        <w:rPr>
          <w:rFonts w:eastAsia="Arial" w:cs="Arial" w:ascii="Arial" w:hAnsi="Arial"/>
          <w:u w:val="single"/>
        </w:rPr>
        <w:t>3</w:t>
      </w:r>
      <w:bookmarkEnd w:id="378"/>
      <w:r>
        <w:rPr>
          <w:rFonts w:eastAsia="Arial" w:cs="Arial" w:ascii="Arial" w:hAnsi="Arial"/>
          <w:u w:val="single"/>
        </w:rPr>
        <w:t xml:space="preserve">) </w:t>
      </w:r>
      <w:bookmarkStart w:id="379" w:name="_STATUTE_CONTENT__19fad4a5_185f_4206_acc"/>
      <w:r>
        <w:rPr>
          <w:rFonts w:eastAsia="Arial" w:cs="Arial" w:ascii="Arial" w:hAnsi="Arial"/>
          <w:u w:val="single"/>
        </w:rPr>
        <w:t>That is located on contaminated land, which means:</w:t>
      </w:r>
      <w:bookmarkEnd w:id="3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0" w:name="_PAR__8_459c1c24_ee13_47ce_a267_3855f237"/>
      <w:bookmarkStart w:id="381" w:name="_PAR__9_b7ed2368_987b_4e01_964e_b2d8b027"/>
      <w:bookmarkStart w:id="382" w:name="_STATUTE_D__34c9289d_db75_43c2_bcac_256a"/>
      <w:bookmarkStart w:id="383" w:name="_LINE__19_44c7a215_c998_470d_8c6a_92db7d"/>
      <w:bookmarkEnd w:id="380"/>
      <w:bookmarkEnd w:id="379"/>
      <w:bookmarkEnd w:id="381"/>
      <w:bookmarkEnd w:id="382"/>
      <w:r>
        <w:rPr>
          <w:rFonts w:eastAsia="Arial" w:cs="Arial" w:ascii="Arial" w:hAnsi="Arial"/>
          <w:u w:val="single"/>
        </w:rPr>
        <w:t>(</w:t>
      </w:r>
      <w:bookmarkStart w:id="384" w:name="_STATUTE_NUMBER__7f4ba724_a746_4816_8ce9"/>
      <w:r>
        <w:rPr>
          <w:rFonts w:eastAsia="Arial" w:cs="Arial" w:ascii="Arial" w:hAnsi="Arial"/>
          <w:u w:val="single"/>
        </w:rPr>
        <w:t>a</w:t>
      </w:r>
      <w:bookmarkEnd w:id="384"/>
      <w:r>
        <w:rPr>
          <w:rFonts w:eastAsia="Arial" w:cs="Arial" w:ascii="Arial" w:hAnsi="Arial"/>
          <w:u w:val="single"/>
        </w:rPr>
        <w:t xml:space="preserve">) </w:t>
      </w:r>
      <w:bookmarkStart w:id="385" w:name="_STATUTE_CONTENT__0b0739f8_8269_4a35_8bb"/>
      <w:r>
        <w:rPr>
          <w:rFonts w:eastAsia="Arial" w:cs="Arial" w:ascii="Arial" w:hAnsi="Arial"/>
          <w:u w:val="single"/>
        </w:rPr>
        <w:t xml:space="preserve">Previously developed or impacted land as defined in section 3484, </w:t>
      </w:r>
      <w:bookmarkStart w:id="386" w:name="_LINE__20_e64b86ab_d147_4537_a666_9f25b2"/>
      <w:bookmarkEnd w:id="383"/>
      <w:r>
        <w:rPr>
          <w:rFonts w:eastAsia="Arial" w:cs="Arial" w:ascii="Arial" w:hAnsi="Arial"/>
          <w:u w:val="single"/>
        </w:rPr>
        <w:t>subsection 6; or</w:t>
      </w:r>
      <w:bookmarkEnd w:id="3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7" w:name="_PAR__9_b7ed2368_987b_4e01_964e_b2d8b027"/>
      <w:bookmarkStart w:id="388" w:name="_STATUTE_D__34c9289d_db75_43c2_bcac_256a"/>
      <w:bookmarkStart w:id="389" w:name="_PAR__10_05c25ec9_1e4d_41f9_8c92_777fe19"/>
      <w:bookmarkStart w:id="390" w:name="_STATUTE_D__34ec2057_a4a1_4f45_b096_3df5"/>
      <w:bookmarkStart w:id="391" w:name="_LINE__21_34def7f5_c7df_43c4_ab1f_05f946"/>
      <w:bookmarkEnd w:id="387"/>
      <w:bookmarkEnd w:id="388"/>
      <w:bookmarkEnd w:id="385"/>
      <w:bookmarkEnd w:id="389"/>
      <w:bookmarkEnd w:id="390"/>
      <w:r>
        <w:rPr>
          <w:rFonts w:eastAsia="Arial" w:cs="Arial" w:ascii="Arial" w:hAnsi="Arial"/>
          <w:u w:val="single"/>
        </w:rPr>
        <w:t>(</w:t>
      </w:r>
      <w:bookmarkStart w:id="392" w:name="_STATUTE_NUMBER__b33cddd7_03c3_41f4_828b"/>
      <w:r>
        <w:rPr>
          <w:rFonts w:eastAsia="Arial" w:cs="Arial" w:ascii="Arial" w:hAnsi="Arial"/>
          <w:u w:val="single"/>
        </w:rPr>
        <w:t>b</w:t>
      </w:r>
      <w:bookmarkEnd w:id="392"/>
      <w:r>
        <w:rPr>
          <w:rFonts w:eastAsia="Arial" w:cs="Arial" w:ascii="Arial" w:hAnsi="Arial"/>
          <w:u w:val="single"/>
        </w:rPr>
        <w:t xml:space="preserve">) </w:t>
      </w:r>
      <w:bookmarkStart w:id="393" w:name="_STATUTE_CONTENT__f9593554_4932_422a_8f6"/>
      <w:r>
        <w:rPr>
          <w:rFonts w:eastAsia="Arial" w:cs="Arial" w:ascii="Arial" w:hAnsi="Arial"/>
          <w:u w:val="single"/>
        </w:rPr>
        <w:t xml:space="preserve">Agricultural land contaminated by perfluoroalkyl and polyfluoroalkyl </w:t>
      </w:r>
      <w:bookmarkStart w:id="394" w:name="_LINE__22_90cc8fd2_44b2_4a78_8316_5993ae"/>
      <w:bookmarkEnd w:id="391"/>
      <w:r>
        <w:rPr>
          <w:rFonts w:eastAsia="Arial" w:cs="Arial" w:ascii="Arial" w:hAnsi="Arial"/>
          <w:u w:val="single"/>
        </w:rPr>
        <w:t xml:space="preserve">substances as defined in Title 38, section 1614, that may no longer be used for </w:t>
      </w:r>
      <w:bookmarkStart w:id="395" w:name="_LINE__23_46593683_173f_4825_8ac8_562ce1"/>
      <w:bookmarkEnd w:id="394"/>
      <w:r>
        <w:rPr>
          <w:rFonts w:eastAsia="Arial" w:cs="Arial" w:ascii="Arial" w:hAnsi="Arial"/>
          <w:u w:val="single"/>
        </w:rPr>
        <w:t xml:space="preserve">agricultural purposes as determined by the Department of Agriculture, </w:t>
      </w:r>
      <w:bookmarkStart w:id="396" w:name="_LINE__24_bbe20975_98b6_408a_8994_28c4bd"/>
      <w:bookmarkEnd w:id="395"/>
      <w:r>
        <w:rPr>
          <w:rFonts w:eastAsia="Arial" w:cs="Arial" w:ascii="Arial" w:hAnsi="Arial"/>
          <w:u w:val="single"/>
        </w:rPr>
        <w:t xml:space="preserve">Conservation and Forestry in accordance with applicable state and federal food </w:t>
      </w:r>
      <w:bookmarkStart w:id="397" w:name="_LINE__25_e6341a13_d76d_49e1_b7a2_3cd2b7"/>
      <w:bookmarkEnd w:id="396"/>
      <w:r>
        <w:rPr>
          <w:rFonts w:eastAsia="Arial" w:cs="Arial" w:ascii="Arial" w:hAnsi="Arial"/>
          <w:u w:val="single"/>
        </w:rPr>
        <w:t>safety standards.</w:t>
      </w:r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STATUTE_P__bb6a7de1_3c72_4d9c_9dfa_e7fb"/>
      <w:bookmarkStart w:id="399" w:name="_STATUTE_SP__945d7315_805a_477d_b35d_5af"/>
      <w:bookmarkStart w:id="400" w:name="_PAR__10_05c25ec9_1e4d_41f9_8c92_777fe19"/>
      <w:bookmarkStart w:id="401" w:name="_STATUTE_D__34ec2057_a4a1_4f45_b096_3df5"/>
      <w:bookmarkStart w:id="402" w:name="_STATUTE_P__dae29fc7_3629_4e3c_87db_d5c5"/>
      <w:bookmarkStart w:id="403" w:name="_PAR__11_5acc295f_60b5_4539_8e96_1795d4d"/>
      <w:bookmarkStart w:id="404" w:name="_LINE__26_1a4b1e99_1ab0_4dbb_a0d8_af6165"/>
      <w:bookmarkStart w:id="405" w:name="_STATUTE_NUMBER__5c7c2b53_d47b_4d4c_9d4c"/>
      <w:bookmarkEnd w:id="398"/>
      <w:bookmarkEnd w:id="399"/>
      <w:bookmarkEnd w:id="400"/>
      <w:bookmarkEnd w:id="401"/>
      <w:bookmarkEnd w:id="393"/>
      <w:bookmarkEnd w:id="402"/>
      <w:bookmarkEnd w:id="403"/>
      <w:r>
        <w:rPr>
          <w:rFonts w:eastAsia="Arial" w:cs="Arial" w:ascii="Arial" w:hAnsi="Arial"/>
          <w:u w:val="single"/>
        </w:rPr>
        <w:t>C</w:t>
      </w:r>
      <w:bookmarkEnd w:id="405"/>
      <w:r>
        <w:rPr>
          <w:rFonts w:eastAsia="Arial" w:cs="Arial" w:ascii="Arial" w:hAnsi="Arial"/>
          <w:u w:val="single"/>
        </w:rPr>
        <w:t xml:space="preserve">. </w:t>
      </w:r>
      <w:bookmarkStart w:id="406" w:name="_STATUTE_CONTENT__f855354d_4f42_4f68_91b"/>
      <w:r>
        <w:rPr>
          <w:rFonts w:eastAsia="Arial" w:cs="Arial" w:ascii="Arial" w:hAnsi="Arial"/>
          <w:u w:val="single"/>
        </w:rPr>
        <w:t xml:space="preserve">In conducting a solicitation and selecting Class IA resources for contracts under this </w:t>
      </w:r>
      <w:bookmarkStart w:id="407" w:name="_LINE__27_e1dc4530_3b21_4e57_8ed5_3575fe"/>
      <w:bookmarkEnd w:id="404"/>
      <w:r>
        <w:rPr>
          <w:rFonts w:eastAsia="Arial" w:cs="Arial" w:ascii="Arial" w:hAnsi="Arial"/>
          <w:u w:val="single"/>
        </w:rPr>
        <w:t xml:space="preserve">subsection, the commission, in consultation with the Department of Agriculture, </w:t>
      </w:r>
      <w:bookmarkStart w:id="408" w:name="_LINE__28_c149843c_538b_4a9a_b080_4d1c63"/>
      <w:bookmarkEnd w:id="407"/>
      <w:r>
        <w:rPr>
          <w:rFonts w:eastAsia="Arial" w:cs="Arial" w:ascii="Arial" w:hAnsi="Arial"/>
          <w:u w:val="single"/>
        </w:rPr>
        <w:t xml:space="preserve">Conservation and Forestry and the Department of Environmental Protection, shall </w:t>
      </w:r>
      <w:bookmarkStart w:id="409" w:name="_LINE__29_a62d417d_7a40_487b_a8ec_b12ee5"/>
      <w:bookmarkEnd w:id="408"/>
      <w:r>
        <w:rPr>
          <w:rFonts w:eastAsia="Arial" w:cs="Arial" w:ascii="Arial" w:hAnsi="Arial"/>
          <w:u w:val="single"/>
        </w:rPr>
        <w:t>weigh the benefits to ratepayers and the benefits to the State's economy as follows:</w:t>
      </w:r>
      <w:bookmarkEnd w:id="4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0" w:name="_PAR__11_5acc295f_60b5_4539_8e96_1795d4d"/>
      <w:bookmarkStart w:id="411" w:name="_PAR__12_823e7e2c_c06d_4241_a0d6_0034a69"/>
      <w:bookmarkStart w:id="412" w:name="_STATUTE_SP__1cbb9f4b_ade9_4044_9543_ade"/>
      <w:bookmarkStart w:id="413" w:name="_LINE__30_24bca61f_3c3e_44ab_93e5_5b6b91"/>
      <w:bookmarkEnd w:id="410"/>
      <w:bookmarkEnd w:id="406"/>
      <w:bookmarkEnd w:id="411"/>
      <w:bookmarkEnd w:id="412"/>
      <w:r>
        <w:rPr>
          <w:rFonts w:eastAsia="Arial" w:cs="Arial" w:ascii="Arial" w:hAnsi="Arial"/>
          <w:u w:val="single"/>
        </w:rPr>
        <w:t>(</w:t>
      </w:r>
      <w:bookmarkStart w:id="414" w:name="_STATUTE_NUMBER__f9bd7780_27ba_4901_8975"/>
      <w:r>
        <w:rPr>
          <w:rFonts w:eastAsia="Arial" w:cs="Arial" w:ascii="Arial" w:hAnsi="Arial"/>
          <w:u w:val="single"/>
        </w:rPr>
        <w:t>1</w:t>
      </w:r>
      <w:bookmarkEnd w:id="414"/>
      <w:r>
        <w:rPr>
          <w:rFonts w:eastAsia="Arial" w:cs="Arial" w:ascii="Arial" w:hAnsi="Arial"/>
          <w:u w:val="single"/>
        </w:rPr>
        <w:t xml:space="preserve">)  </w:t>
      </w:r>
      <w:bookmarkStart w:id="415" w:name="_STATUTE_CONTENT__0ab1ab6e_f994_4df1_9ce"/>
      <w:r>
        <w:rPr>
          <w:rFonts w:eastAsia="Arial" w:cs="Arial" w:ascii="Arial" w:hAnsi="Arial"/>
          <w:u w:val="single"/>
        </w:rPr>
        <w:t>A weight of 70% must be given to the benefits to ratepayers; and</w:t>
      </w:r>
      <w:bookmarkEnd w:id="4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12_823e7e2c_c06d_4241_a0d6_0034a69"/>
      <w:bookmarkStart w:id="417" w:name="_STATUTE_SP__1cbb9f4b_ade9_4044_9543_ade"/>
      <w:bookmarkStart w:id="418" w:name="_PAR__13_c50a6bda_b4ba_44ea_8468_9ae83f2"/>
      <w:bookmarkStart w:id="419" w:name="_STATUTE_SP__22cada5a_d099_4485_b157_d99"/>
      <w:bookmarkStart w:id="420" w:name="_LINE__31_1243483e_6d69_4fe8_9cda_fb7a49"/>
      <w:bookmarkEnd w:id="416"/>
      <w:bookmarkEnd w:id="417"/>
      <w:bookmarkEnd w:id="415"/>
      <w:bookmarkEnd w:id="418"/>
      <w:bookmarkEnd w:id="419"/>
      <w:r>
        <w:rPr>
          <w:rFonts w:eastAsia="Arial" w:cs="Arial" w:ascii="Arial" w:hAnsi="Arial"/>
          <w:u w:val="single"/>
        </w:rPr>
        <w:t>(</w:t>
      </w:r>
      <w:bookmarkStart w:id="421" w:name="_STATUTE_NUMBER__63f32b93_5fcb_4ebf_bca7"/>
      <w:r>
        <w:rPr>
          <w:rFonts w:eastAsia="Arial" w:cs="Arial" w:ascii="Arial" w:hAnsi="Arial"/>
          <w:u w:val="single"/>
        </w:rPr>
        <w:t>2</w:t>
      </w:r>
      <w:bookmarkEnd w:id="421"/>
      <w:r>
        <w:rPr>
          <w:rFonts w:eastAsia="Arial" w:cs="Arial" w:ascii="Arial" w:hAnsi="Arial"/>
          <w:u w:val="single"/>
        </w:rPr>
        <w:t xml:space="preserve">)  </w:t>
      </w:r>
      <w:bookmarkStart w:id="422" w:name="_STATUTE_CONTENT__22740928_34a2_461b_ba2"/>
      <w:r>
        <w:rPr>
          <w:rFonts w:eastAsia="Arial" w:cs="Arial" w:ascii="Arial" w:hAnsi="Arial"/>
          <w:u w:val="single"/>
        </w:rPr>
        <w:t xml:space="preserve">A weight of 30% must be given to the economic benefits resulting from the </w:t>
      </w:r>
      <w:bookmarkStart w:id="423" w:name="_LINE__32_1b016624_769d_433e_bde8_dab7a3"/>
      <w:bookmarkEnd w:id="420"/>
      <w:r>
        <w:rPr>
          <w:rFonts w:eastAsia="Arial" w:cs="Arial" w:ascii="Arial" w:hAnsi="Arial"/>
          <w:u w:val="single"/>
        </w:rPr>
        <w:t>use of contaminated land as described in paragraph B, subparagraph (3).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3_c50a6bda_b4ba_44ea_8468_9ae83f2"/>
      <w:bookmarkStart w:id="425" w:name="_STATUTE_SP__22cada5a_d099_4485_b157_d99"/>
      <w:bookmarkStart w:id="426" w:name="_PAR__14_899c516b_e782_4dd0_bf1a_b09d6da"/>
      <w:bookmarkStart w:id="427" w:name="_STATUTE_CONTENT__011aeb20_7770_4334_846"/>
      <w:bookmarkStart w:id="428" w:name="_STATUTE_P__2ceaf95c_97d0_4612_81fa_b296"/>
      <w:bookmarkStart w:id="429" w:name="_LINE__33_9c423a0d_f6f3_424f_8441_36457d"/>
      <w:bookmarkEnd w:id="424"/>
      <w:bookmarkEnd w:id="425"/>
      <w:bookmarkEnd w:id="422"/>
      <w:bookmarkEnd w:id="426"/>
      <w:bookmarkEnd w:id="427"/>
      <w:bookmarkEnd w:id="428"/>
      <w:r>
        <w:rPr>
          <w:rFonts w:eastAsia="Arial" w:cs="Arial" w:ascii="Arial" w:hAnsi="Arial"/>
          <w:u w:val="single"/>
        </w:rPr>
        <w:t xml:space="preserve">In order to approve a contract for Class IA resources in accordance with this subsection, </w:t>
      </w:r>
      <w:bookmarkStart w:id="430" w:name="_LINE__34_a669cffa_3528_4d5b_b6f8_8bd819"/>
      <w:bookmarkEnd w:id="429"/>
      <w:r>
        <w:rPr>
          <w:rFonts w:eastAsia="Arial" w:cs="Arial" w:ascii="Arial" w:hAnsi="Arial"/>
          <w:u w:val="single"/>
        </w:rPr>
        <w:t xml:space="preserve">the commission shall determine that the contract will provide financial benefits to </w:t>
      </w:r>
      <w:bookmarkStart w:id="431" w:name="_LINE__35_86b220b5_6f03_4b9a_90ae_b4c441"/>
      <w:bookmarkEnd w:id="430"/>
      <w:r>
        <w:rPr>
          <w:rFonts w:eastAsia="Arial" w:cs="Arial" w:ascii="Arial" w:hAnsi="Arial"/>
          <w:u w:val="single"/>
        </w:rPr>
        <w:t xml:space="preserve">ratepayers and the contract price must be less than the standard-offer service rate </w:t>
      </w:r>
      <w:bookmarkStart w:id="432" w:name="_LINE__36_e74260de_a8e0_4286_9a63_e3683e"/>
      <w:bookmarkEnd w:id="431"/>
      <w:r>
        <w:rPr>
          <w:rFonts w:eastAsia="Arial" w:cs="Arial" w:ascii="Arial" w:hAnsi="Arial"/>
          <w:u w:val="single"/>
        </w:rPr>
        <w:t xml:space="preserve">established under section 3212 in effect at the time that the approval is made by the </w:t>
      </w:r>
      <w:bookmarkStart w:id="433" w:name="_LINE__37_bb68b2e4_892d_4b91_852b_d02d12"/>
      <w:bookmarkEnd w:id="432"/>
      <w:r>
        <w:rPr>
          <w:rFonts w:eastAsia="Arial" w:cs="Arial" w:ascii="Arial" w:hAnsi="Arial"/>
          <w:u w:val="single"/>
        </w:rPr>
        <w:t xml:space="preserve">commission. 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STATUTE_P__dae29fc7_3629_4e3c_87db_d5c5"/>
      <w:bookmarkStart w:id="435" w:name="_PAR__14_899c516b_e782_4dd0_bf1a_b09d6da"/>
      <w:bookmarkStart w:id="436" w:name="_STATUTE_CONTENT__011aeb20_7770_4334_846"/>
      <w:bookmarkStart w:id="437" w:name="_STATUTE_P__2ceaf95c_97d0_4612_81fa_b296"/>
      <w:bookmarkStart w:id="438" w:name="_STATUTE_P__403a469f_0934_4ffb_9810_9b99"/>
      <w:bookmarkStart w:id="439" w:name="_PAR__15_f128ca55_9eba_4497_99d0_8f3a4bd"/>
      <w:bookmarkStart w:id="440" w:name="_LINE__38_c70e915d_dbff_456d_8a18_6e8427"/>
      <w:bookmarkStart w:id="441" w:name="_STATUTE_NUMBER__161c6ba1_a4e0_4fc1_97b7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u w:val="single"/>
        </w:rPr>
        <w:t>D</w:t>
      </w:r>
      <w:bookmarkEnd w:id="441"/>
      <w:r>
        <w:rPr>
          <w:rFonts w:eastAsia="Arial" w:cs="Arial" w:ascii="Arial" w:hAnsi="Arial"/>
          <w:u w:val="single"/>
        </w:rPr>
        <w:t xml:space="preserve">. </w:t>
      </w:r>
      <w:bookmarkStart w:id="442" w:name="_STATUTE_CONTENT__a7788f9a_cd34_48be_a61"/>
      <w:r>
        <w:rPr>
          <w:rFonts w:eastAsia="Arial" w:cs="Arial" w:ascii="Arial" w:hAnsi="Arial"/>
          <w:u w:val="single"/>
        </w:rPr>
        <w:t xml:space="preserve">The commission shall, in accordance with this paragraph, allow energy storage </w:t>
      </w:r>
      <w:bookmarkStart w:id="443" w:name="_LINE__39_ab999b7b_fdf7_4d2c_958c_67a211"/>
      <w:bookmarkEnd w:id="440"/>
      <w:r>
        <w:rPr>
          <w:rFonts w:eastAsia="Arial" w:cs="Arial" w:ascii="Arial" w:hAnsi="Arial"/>
          <w:u w:val="single"/>
        </w:rPr>
        <w:t>systems to participate in solicitations or be awarded contracts under this subsection.</w:t>
      </w:r>
      <w:bookmarkEnd w:id="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4" w:name="_PAR__15_f128ca55_9eba_4497_99d0_8f3a4bd"/>
      <w:bookmarkStart w:id="445" w:name="_STATUTE_SP__b6216cd9_3e8c_4fdd_9cf8_4fd"/>
      <w:bookmarkStart w:id="446" w:name="_PAR__16_d6e8b822_b2d6_462a_8531_d585244"/>
      <w:bookmarkStart w:id="447" w:name="_LINE__40_6ef999d0_c05c_4e25_87a3_3d453a"/>
      <w:bookmarkEnd w:id="444"/>
      <w:bookmarkEnd w:id="442"/>
      <w:bookmarkEnd w:id="445"/>
      <w:r>
        <w:rPr>
          <w:rFonts w:eastAsia="Arial" w:cs="Arial" w:ascii="Arial" w:hAnsi="Arial"/>
          <w:u w:val="single"/>
        </w:rPr>
        <w:t>(</w:t>
      </w:r>
      <w:bookmarkStart w:id="448" w:name="_STATUTE_NUMBER__3cd6b9ad_70e0_4363_89fc"/>
      <w:r>
        <w:rPr>
          <w:rFonts w:eastAsia="Arial" w:cs="Arial" w:ascii="Arial" w:hAnsi="Arial"/>
          <w:u w:val="single"/>
        </w:rPr>
        <w:t>1</w:t>
      </w:r>
      <w:bookmarkEnd w:id="448"/>
      <w:r>
        <w:rPr>
          <w:rFonts w:eastAsia="Arial" w:cs="Arial" w:ascii="Arial" w:hAnsi="Arial"/>
          <w:u w:val="single"/>
        </w:rPr>
        <w:t xml:space="preserve">)  </w:t>
      </w:r>
      <w:bookmarkStart w:id="449" w:name="_STATUTE_CONTENT__31d4f5a5_77ee_416f_903"/>
      <w:r>
        <w:rPr>
          <w:rFonts w:eastAsia="Arial" w:cs="Arial" w:ascii="Arial" w:hAnsi="Arial"/>
          <w:u w:val="single"/>
        </w:rPr>
        <w:t xml:space="preserve">The commission shall permit an energy storage system to bid on solicitations </w:t>
      </w:r>
      <w:bookmarkStart w:id="450" w:name="_LINE__41_6d546847_869c_475e_924b_35543d"/>
      <w:bookmarkEnd w:id="447"/>
      <w:r>
        <w:rPr>
          <w:rFonts w:eastAsia="Arial" w:cs="Arial" w:ascii="Arial" w:hAnsi="Arial"/>
          <w:u w:val="single"/>
        </w:rPr>
        <w:t xml:space="preserve">or to be contracted under this subsection only if the energy storage system is </w:t>
      </w:r>
      <w:bookmarkStart w:id="451" w:name="_LINE__42_2ce7d09b_efd4_4194_a9ed_cf5c93"/>
      <w:bookmarkEnd w:id="450"/>
      <w:r>
        <w:rPr>
          <w:rFonts w:eastAsia="Arial" w:cs="Arial" w:ascii="Arial" w:hAnsi="Arial"/>
          <w:u w:val="single"/>
        </w:rPr>
        <w:t xml:space="preserve">connected to the State's electricity grid, paired as a complementary resource with </w:t>
      </w:r>
      <w:bookmarkStart w:id="452" w:name="_PAGE__4_4f147371_e41a_41c7_8f03_eab2fdc"/>
      <w:bookmarkStart w:id="453" w:name="_PAR__1_0cc86f4c_7827_4b0c_8331_5154beec"/>
      <w:bookmarkStart w:id="454" w:name="_LINE__1_634ae0a0_ef18_44bc_aa48_293a583"/>
      <w:bookmarkStart w:id="455" w:name="_PAGE_SPLIT__78ef0590_da74_498d_a8fe_3a0"/>
      <w:bookmarkEnd w:id="311"/>
      <w:bookmarkEnd w:id="446"/>
      <w:bookmarkEnd w:id="451"/>
      <w:r>
        <w:rPr>
          <w:rFonts w:eastAsia="Arial" w:cs="Arial" w:ascii="Arial" w:hAnsi="Arial"/>
          <w:u w:val="single"/>
        </w:rPr>
        <w:t>a</w:t>
      </w:r>
      <w:bookmarkEnd w:id="455"/>
      <w:r>
        <w:rPr>
          <w:rFonts w:eastAsia="Arial" w:cs="Arial" w:ascii="Arial" w:hAnsi="Arial"/>
          <w:u w:val="single"/>
        </w:rPr>
        <w:t xml:space="preserve"> qualified Class IA resource and colocated with the qualified Class IA resource </w:t>
      </w:r>
      <w:bookmarkStart w:id="456" w:name="_LINE__2_c5c0e9af_0b87_4827_a504_58f4ad3"/>
      <w:bookmarkEnd w:id="454"/>
      <w:r>
        <w:rPr>
          <w:rFonts w:eastAsia="Arial" w:cs="Arial" w:ascii="Arial" w:hAnsi="Arial"/>
          <w:u w:val="single"/>
        </w:rPr>
        <w:t xml:space="preserve">on lands described in paragraph B, subparagraph (3), whether metered jointly with </w:t>
      </w:r>
      <w:bookmarkStart w:id="457" w:name="_LINE__3_30b39cf1_db88_4fa0_adba_85ec7cf"/>
      <w:bookmarkEnd w:id="456"/>
      <w:r>
        <w:rPr>
          <w:rFonts w:eastAsia="Arial" w:cs="Arial" w:ascii="Arial" w:hAnsi="Arial"/>
          <w:u w:val="single"/>
        </w:rPr>
        <w:t>or separately from the qualified Class IA resource.</w:t>
      </w:r>
      <w:bookmarkEnd w:id="4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8" w:name="_STATUTE_SP__b6216cd9_3e8c_4fdd_9cf8_4fd"/>
      <w:bookmarkStart w:id="459" w:name="_STATUTE_SP__45303fbd_ae24_45d1_8c76_a21"/>
      <w:bookmarkStart w:id="460" w:name="_PAR__2_b2fb2d3f_45de_4c40_92d9_8e3b62fe"/>
      <w:bookmarkStart w:id="461" w:name="_LINE__4_65172ee2_a424_4178_8757_014f1fd"/>
      <w:bookmarkEnd w:id="458"/>
      <w:bookmarkEnd w:id="449"/>
      <w:bookmarkEnd w:id="453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bf1f7798_d541_4b42_8465"/>
      <w:r>
        <w:rPr>
          <w:rFonts w:eastAsia="Arial" w:cs="Arial" w:ascii="Arial" w:hAnsi="Arial"/>
          <w:u w:val="single"/>
        </w:rPr>
        <w:t>2</w:t>
      </w:r>
      <w:bookmarkEnd w:id="462"/>
      <w:r>
        <w:rPr>
          <w:rFonts w:eastAsia="Arial" w:cs="Arial" w:ascii="Arial" w:hAnsi="Arial"/>
          <w:u w:val="single"/>
        </w:rPr>
        <w:t xml:space="preserve">)  </w:t>
      </w:r>
      <w:bookmarkStart w:id="463" w:name="_STATUTE_CONTENT__6f227fba_97a5_4b30_b53"/>
      <w:r>
        <w:rPr>
          <w:rFonts w:eastAsia="Arial" w:cs="Arial" w:ascii="Arial" w:hAnsi="Arial"/>
          <w:u w:val="single"/>
        </w:rPr>
        <w:t xml:space="preserve">A bid under this subsection that includes an energy storage system must include </w:t>
      </w:r>
      <w:bookmarkStart w:id="464" w:name="_LINE__5_65aeb1bb_20bf_484c_8d4f_8f620d0"/>
      <w:bookmarkEnd w:id="461"/>
      <w:r>
        <w:rPr>
          <w:rFonts w:eastAsia="Arial" w:cs="Arial" w:ascii="Arial" w:hAnsi="Arial"/>
          <w:u w:val="single"/>
        </w:rPr>
        <w:t xml:space="preserve">2 separate bid proposals, one with the energy storage system and one without. The </w:t>
      </w:r>
      <w:bookmarkStart w:id="465" w:name="_LINE__6_0e4bf34f_6eef_4705_b4c5_e374414"/>
      <w:bookmarkEnd w:id="464"/>
      <w:r>
        <w:rPr>
          <w:rFonts w:eastAsia="Arial" w:cs="Arial" w:ascii="Arial" w:hAnsi="Arial"/>
          <w:u w:val="single"/>
        </w:rPr>
        <w:t xml:space="preserve">commission shall assess the bid proposals based on the benefits to ratepayers, </w:t>
      </w:r>
      <w:bookmarkStart w:id="466" w:name="_LINE__7_009d59d6_fb9f_4061_8c59_986e375"/>
      <w:bookmarkEnd w:id="465"/>
      <w:r>
        <w:rPr>
          <w:rFonts w:eastAsia="Arial" w:cs="Arial" w:ascii="Arial" w:hAnsi="Arial"/>
          <w:u w:val="single"/>
        </w:rPr>
        <w:t>which may include, but are not limited to:</w:t>
      </w:r>
      <w:bookmarkEnd w:id="4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7" w:name="_PAR__2_b2fb2d3f_45de_4c40_92d9_8e3b62fe"/>
      <w:bookmarkStart w:id="468" w:name="_PAR__3_965171ce_a3db_4fa5_8fe1_6eb91a2e"/>
      <w:bookmarkStart w:id="469" w:name="_STATUTE_D__5012e8d7_b40f_4696_95bf_1a44"/>
      <w:bookmarkStart w:id="470" w:name="_LINE__8_7390b7bb_41ac_4cc7_918c_c10aa5e"/>
      <w:bookmarkEnd w:id="467"/>
      <w:bookmarkEnd w:id="463"/>
      <w:bookmarkEnd w:id="468"/>
      <w:bookmarkEnd w:id="469"/>
      <w:r>
        <w:rPr>
          <w:rFonts w:eastAsia="Arial" w:cs="Arial" w:ascii="Arial" w:hAnsi="Arial"/>
          <w:u w:val="single"/>
        </w:rPr>
        <w:t>(</w:t>
      </w:r>
      <w:bookmarkStart w:id="471" w:name="_STATUTE_NUMBER__5b1c1d07_071c_409d_8267"/>
      <w:r>
        <w:rPr>
          <w:rFonts w:eastAsia="Arial" w:cs="Arial" w:ascii="Arial" w:hAnsi="Arial"/>
          <w:u w:val="single"/>
        </w:rPr>
        <w:t>a</w:t>
      </w:r>
      <w:bookmarkEnd w:id="471"/>
      <w:r>
        <w:rPr>
          <w:rFonts w:eastAsia="Arial" w:cs="Arial" w:ascii="Arial" w:hAnsi="Arial"/>
          <w:u w:val="single"/>
        </w:rPr>
        <w:t xml:space="preserve">)  </w:t>
      </w:r>
      <w:bookmarkStart w:id="472" w:name="_STATUTE_CONTENT__47542480_a9e5_46e9_871"/>
      <w:r>
        <w:rPr>
          <w:rFonts w:eastAsia="Arial" w:cs="Arial" w:ascii="Arial" w:hAnsi="Arial"/>
          <w:u w:val="single"/>
        </w:rPr>
        <w:t>Reduction in costs;</w:t>
      </w:r>
      <w:bookmarkEnd w:id="4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73" w:name="_PAR__3_965171ce_a3db_4fa5_8fe1_6eb91a2e"/>
      <w:bookmarkStart w:id="474" w:name="_STATUTE_D__5012e8d7_b40f_4696_95bf_1a44"/>
      <w:bookmarkStart w:id="475" w:name="_PAR__4_7964a17c_baa4_4527_95a0_6a37fe92"/>
      <w:bookmarkStart w:id="476" w:name="_STATUTE_D__5c2a7219_9459_4e0c_9294_90f6"/>
      <w:bookmarkStart w:id="477" w:name="_LINE__9_4bb3f1bd_8c08_46a1_8d53_70f1400"/>
      <w:bookmarkEnd w:id="473"/>
      <w:bookmarkEnd w:id="474"/>
      <w:bookmarkEnd w:id="472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19cbcb42_b191_46d0_a699"/>
      <w:r>
        <w:rPr>
          <w:rFonts w:eastAsia="Arial" w:cs="Arial" w:ascii="Arial" w:hAnsi="Arial"/>
          <w:u w:val="single"/>
        </w:rPr>
        <w:t>b</w:t>
      </w:r>
      <w:bookmarkEnd w:id="478"/>
      <w:r>
        <w:rPr>
          <w:rFonts w:eastAsia="Arial" w:cs="Arial" w:ascii="Arial" w:hAnsi="Arial"/>
          <w:u w:val="single"/>
        </w:rPr>
        <w:t xml:space="preserve">)  </w:t>
      </w:r>
      <w:bookmarkStart w:id="479" w:name="_STATUTE_CONTENT__26121547_b9f9_4c0f_b3f"/>
      <w:r>
        <w:rPr>
          <w:rFonts w:eastAsia="Arial" w:cs="Arial" w:ascii="Arial" w:hAnsi="Arial"/>
          <w:u w:val="single"/>
        </w:rPr>
        <w:t>Decrease in peak electricity demand;</w:t>
      </w:r>
      <w:bookmarkEnd w:id="4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0" w:name="_PAR__4_7964a17c_baa4_4527_95a0_6a37fe92"/>
      <w:bookmarkStart w:id="481" w:name="_STATUTE_D__5c2a7219_9459_4e0c_9294_90f6"/>
      <w:bookmarkStart w:id="482" w:name="_PAR__5_5eb12551_fb77_48d2_8549_a00a71a9"/>
      <w:bookmarkStart w:id="483" w:name="_STATUTE_D__63aea72e_aaaf_4411_aa0a_ccea"/>
      <w:bookmarkStart w:id="484" w:name="_LINE__10_062efc01_822a_4280_8162_5cf08d"/>
      <w:bookmarkEnd w:id="480"/>
      <w:bookmarkEnd w:id="481"/>
      <w:bookmarkEnd w:id="479"/>
      <w:bookmarkEnd w:id="482"/>
      <w:bookmarkEnd w:id="483"/>
      <w:r>
        <w:rPr>
          <w:rFonts w:eastAsia="Arial" w:cs="Arial" w:ascii="Arial" w:hAnsi="Arial"/>
          <w:u w:val="single"/>
        </w:rPr>
        <w:t>(</w:t>
      </w:r>
      <w:bookmarkStart w:id="485" w:name="_STATUTE_NUMBER__840ccc3e_4f8f_4cde_a9dc"/>
      <w:r>
        <w:rPr>
          <w:rFonts w:eastAsia="Arial" w:cs="Arial" w:ascii="Arial" w:hAnsi="Arial"/>
          <w:u w:val="single"/>
        </w:rPr>
        <w:t>c</w:t>
      </w:r>
      <w:bookmarkEnd w:id="485"/>
      <w:r>
        <w:rPr>
          <w:rFonts w:eastAsia="Arial" w:cs="Arial" w:ascii="Arial" w:hAnsi="Arial"/>
          <w:u w:val="single"/>
        </w:rPr>
        <w:t xml:space="preserve">)  </w:t>
      </w:r>
      <w:bookmarkStart w:id="486" w:name="_STATUTE_CONTENT__10869e25_88b4_418a_893"/>
      <w:r>
        <w:rPr>
          <w:rFonts w:eastAsia="Arial" w:cs="Arial" w:ascii="Arial" w:hAnsi="Arial"/>
          <w:u w:val="single"/>
        </w:rPr>
        <w:t>Deferral of investments in the transmission and distribution system;</w:t>
      </w:r>
      <w:bookmarkEnd w:id="4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7" w:name="_PAR__5_5eb12551_fb77_48d2_8549_a00a71a9"/>
      <w:bookmarkStart w:id="488" w:name="_STATUTE_D__63aea72e_aaaf_4411_aa0a_ccea"/>
      <w:bookmarkStart w:id="489" w:name="_PAR__6_ea5fe0f4_1c1d_43df_bf59_111d319f"/>
      <w:bookmarkStart w:id="490" w:name="_STATUTE_D__f62ca85e_bf04_40e0_a0fe_f9bc"/>
      <w:bookmarkStart w:id="491" w:name="_LINE__11_aae25ef1_9c21_40ad_9d5f_3e64e1"/>
      <w:bookmarkEnd w:id="487"/>
      <w:bookmarkEnd w:id="488"/>
      <w:bookmarkEnd w:id="486"/>
      <w:bookmarkEnd w:id="489"/>
      <w:bookmarkEnd w:id="490"/>
      <w:r>
        <w:rPr>
          <w:rFonts w:eastAsia="Arial" w:cs="Arial" w:ascii="Arial" w:hAnsi="Arial"/>
          <w:u w:val="single"/>
        </w:rPr>
        <w:t>(</w:t>
      </w:r>
      <w:bookmarkStart w:id="492" w:name="_STATUTE_NUMBER__b37ba7ca_1b96_4615_8ca3"/>
      <w:r>
        <w:rPr>
          <w:rFonts w:eastAsia="Arial" w:cs="Arial" w:ascii="Arial" w:hAnsi="Arial"/>
          <w:u w:val="single"/>
        </w:rPr>
        <w:t>d</w:t>
      </w:r>
      <w:bookmarkEnd w:id="492"/>
      <w:r>
        <w:rPr>
          <w:rFonts w:eastAsia="Arial" w:cs="Arial" w:ascii="Arial" w:hAnsi="Arial"/>
          <w:u w:val="single"/>
        </w:rPr>
        <w:t xml:space="preserve">)  </w:t>
      </w:r>
      <w:bookmarkStart w:id="493" w:name="_STATUTE_CONTENT__8f7032e5_a0fd_4049_971"/>
      <w:r>
        <w:rPr>
          <w:rFonts w:eastAsia="Arial" w:cs="Arial" w:ascii="Arial" w:hAnsi="Arial"/>
          <w:u w:val="single"/>
        </w:rPr>
        <w:t>Deferral of capital investments in new generating capacity;</w:t>
      </w:r>
      <w:bookmarkEnd w:id="4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94" w:name="_PAR__6_ea5fe0f4_1c1d_43df_bf59_111d319f"/>
      <w:bookmarkStart w:id="495" w:name="_STATUTE_D__f62ca85e_bf04_40e0_a0fe_f9bc"/>
      <w:bookmarkStart w:id="496" w:name="_PAR__7_75e93171_4c11_4ad1_bcca_bb735c69"/>
      <w:bookmarkStart w:id="497" w:name="_STATUTE_D__d0ab6270_8af0_4c66_9691_8418"/>
      <w:bookmarkStart w:id="498" w:name="_LINE__12_4bc7914e_2016_4fb6_a648_bfbc76"/>
      <w:bookmarkEnd w:id="494"/>
      <w:bookmarkEnd w:id="495"/>
      <w:bookmarkEnd w:id="493"/>
      <w:bookmarkEnd w:id="496"/>
      <w:bookmarkEnd w:id="497"/>
      <w:r>
        <w:rPr>
          <w:rFonts w:eastAsia="Arial" w:cs="Arial" w:ascii="Arial" w:hAnsi="Arial"/>
          <w:u w:val="single"/>
        </w:rPr>
        <w:t>(</w:t>
      </w:r>
      <w:bookmarkStart w:id="499" w:name="_STATUTE_NUMBER__1ef0c2be_cb8c_4659_9d9c"/>
      <w:r>
        <w:rPr>
          <w:rFonts w:eastAsia="Arial" w:cs="Arial" w:ascii="Arial" w:hAnsi="Arial"/>
          <w:u w:val="single"/>
        </w:rPr>
        <w:t>e</w:t>
      </w:r>
      <w:bookmarkEnd w:id="499"/>
      <w:r>
        <w:rPr>
          <w:rFonts w:eastAsia="Arial" w:cs="Arial" w:ascii="Arial" w:hAnsi="Arial"/>
          <w:u w:val="single"/>
        </w:rPr>
        <w:t xml:space="preserve">)  </w:t>
      </w:r>
      <w:bookmarkStart w:id="500" w:name="_STATUTE_CONTENT__92ff2628_4e15_4362_bb9"/>
      <w:r>
        <w:rPr>
          <w:rFonts w:eastAsia="Arial" w:cs="Arial" w:ascii="Arial" w:hAnsi="Arial"/>
          <w:u w:val="single"/>
        </w:rPr>
        <w:t xml:space="preserve">Increase in the electricity grid's overall flexibility, reliability and resiliency; </w:t>
      </w:r>
      <w:bookmarkStart w:id="501" w:name="_LINE__13_f693b640_03d8_46c5_82f7_295c53"/>
      <w:bookmarkEnd w:id="498"/>
      <w:r>
        <w:rPr>
          <w:rFonts w:eastAsia="Arial" w:cs="Arial" w:ascii="Arial" w:hAnsi="Arial"/>
          <w:u w:val="single"/>
        </w:rPr>
        <w:t>and</w:t>
      </w:r>
      <w:bookmarkEnd w:id="5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2" w:name="_PAR__7_75e93171_4c11_4ad1_bcca_bb735c69"/>
      <w:bookmarkStart w:id="503" w:name="_STATUTE_D__d0ab6270_8af0_4c66_9691_8418"/>
      <w:bookmarkStart w:id="504" w:name="_PAR__8_030e8f16_84c2_4f15_a03b_5bedefd3"/>
      <w:bookmarkStart w:id="505" w:name="_STATUTE_D__d39d258a_cc0b_4f85_8fe2_42cf"/>
      <w:bookmarkStart w:id="506" w:name="_LINE__14_530ba665_a8ad_48af_aaa0_e4fa6a"/>
      <w:bookmarkEnd w:id="502"/>
      <w:bookmarkEnd w:id="503"/>
      <w:bookmarkEnd w:id="500"/>
      <w:bookmarkEnd w:id="504"/>
      <w:bookmarkEnd w:id="505"/>
      <w:r>
        <w:rPr>
          <w:rFonts w:eastAsia="Arial" w:cs="Arial" w:ascii="Arial" w:hAnsi="Arial"/>
          <w:u w:val="single"/>
        </w:rPr>
        <w:t>(</w:t>
      </w:r>
      <w:bookmarkStart w:id="507" w:name="_STATUTE_NUMBER__99389b2d_6d9d_4391_9010"/>
      <w:r>
        <w:rPr>
          <w:rFonts w:eastAsia="Arial" w:cs="Arial" w:ascii="Arial" w:hAnsi="Arial"/>
          <w:u w:val="single"/>
        </w:rPr>
        <w:t>f</w:t>
      </w:r>
      <w:bookmarkEnd w:id="507"/>
      <w:r>
        <w:rPr>
          <w:rFonts w:eastAsia="Arial" w:cs="Arial" w:ascii="Arial" w:hAnsi="Arial"/>
          <w:u w:val="single"/>
        </w:rPr>
        <w:t xml:space="preserve">)  </w:t>
      </w:r>
      <w:bookmarkStart w:id="508" w:name="_STATUTE_CONTENT__78046614_34e0_47ec_8f9"/>
      <w:r>
        <w:rPr>
          <w:rFonts w:eastAsia="Arial" w:cs="Arial" w:ascii="Arial" w:hAnsi="Arial"/>
          <w:u w:val="single"/>
        </w:rPr>
        <w:t>Reduction in greenhouse gas emissions.</w:t>
      </w:r>
      <w:bookmarkEnd w:id="5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9" w:name="_STATUTE_SP__45303fbd_ae24_45d1_8c76_a21"/>
      <w:bookmarkStart w:id="510" w:name="_PAR__8_030e8f16_84c2_4f15_a03b_5bedefd3"/>
      <w:bookmarkStart w:id="511" w:name="_STATUTE_D__d39d258a_cc0b_4f85_8fe2_42cf"/>
      <w:bookmarkStart w:id="512" w:name="_PAR__9_5cc1a8bf_bfba_43b3_aae7_12f8ad7f"/>
      <w:bookmarkStart w:id="513" w:name="_STATUTE_SP__5b3f250d_8510_498e_a5b1_0f9"/>
      <w:bookmarkStart w:id="514" w:name="_LINE__15_350e0732_5f7a_49f6_ab55_149776"/>
      <w:bookmarkEnd w:id="509"/>
      <w:bookmarkEnd w:id="510"/>
      <w:bookmarkEnd w:id="511"/>
      <w:bookmarkEnd w:id="508"/>
      <w:bookmarkEnd w:id="512"/>
      <w:bookmarkEnd w:id="513"/>
      <w:r>
        <w:rPr>
          <w:rFonts w:eastAsia="Arial" w:cs="Arial" w:ascii="Arial" w:hAnsi="Arial"/>
          <w:u w:val="single"/>
        </w:rPr>
        <w:t>(</w:t>
      </w:r>
      <w:bookmarkStart w:id="515" w:name="_STATUTE_NUMBER__736a1f3a_a90a_4bea_9f20"/>
      <w:r>
        <w:rPr>
          <w:rFonts w:eastAsia="Arial" w:cs="Arial" w:ascii="Arial" w:hAnsi="Arial"/>
          <w:u w:val="single"/>
        </w:rPr>
        <w:t>3</w:t>
      </w:r>
      <w:bookmarkEnd w:id="515"/>
      <w:r>
        <w:rPr>
          <w:rFonts w:eastAsia="Arial" w:cs="Arial" w:ascii="Arial" w:hAnsi="Arial"/>
          <w:u w:val="single"/>
        </w:rPr>
        <w:t xml:space="preserve">)  </w:t>
      </w:r>
      <w:bookmarkStart w:id="516" w:name="_STATUTE_CONTENT__9131cfe2_a8bc_4624_bc8"/>
      <w:r>
        <w:rPr>
          <w:rFonts w:eastAsia="Arial" w:cs="Arial" w:ascii="Arial" w:hAnsi="Arial"/>
          <w:u w:val="single"/>
        </w:rPr>
        <w:t xml:space="preserve">If chosen for a contract under this subsection, an energy storage system must </w:t>
      </w:r>
      <w:bookmarkStart w:id="517" w:name="_LINE__16_131dcf1e_5d7e_4667_b26b_de5ffb"/>
      <w:bookmarkEnd w:id="514"/>
      <w:r>
        <w:rPr>
          <w:rFonts w:eastAsia="Arial" w:cs="Arial" w:ascii="Arial" w:hAnsi="Arial"/>
          <w:u w:val="single"/>
        </w:rPr>
        <w:t>remain stationary and under the same ownership throughout the contract term.</w:t>
      </w:r>
      <w:bookmarkEnd w:id="5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8" w:name="_PAR__9_5cc1a8bf_bfba_43b3_aae7_12f8ad7f"/>
      <w:bookmarkStart w:id="519" w:name="_STATUTE_SP__5b3f250d_8510_498e_a5b1_0f9"/>
      <w:bookmarkStart w:id="520" w:name="_PAR__10_18552ce1_e125_404a_95a9_a19ee87"/>
      <w:bookmarkStart w:id="521" w:name="_STATUTE_SP__57e686be_e67f_43ec_8cda_7e6"/>
      <w:bookmarkStart w:id="522" w:name="_LINE__17_d32bcaa1_553e_468f_945d_3b8cbe"/>
      <w:bookmarkEnd w:id="518"/>
      <w:bookmarkEnd w:id="519"/>
      <w:bookmarkEnd w:id="516"/>
      <w:bookmarkEnd w:id="520"/>
      <w:bookmarkEnd w:id="521"/>
      <w:r>
        <w:rPr>
          <w:rFonts w:eastAsia="Arial" w:cs="Arial" w:ascii="Arial" w:hAnsi="Arial"/>
          <w:u w:val="single"/>
        </w:rPr>
        <w:t>(</w:t>
      </w:r>
      <w:bookmarkStart w:id="523" w:name="_STATUTE_NUMBER__014e53b2_8fb5_40c3_8547"/>
      <w:r>
        <w:rPr>
          <w:rFonts w:eastAsia="Arial" w:cs="Arial" w:ascii="Arial" w:hAnsi="Arial"/>
          <w:u w:val="single"/>
        </w:rPr>
        <w:t>4</w:t>
      </w:r>
      <w:bookmarkEnd w:id="523"/>
      <w:r>
        <w:rPr>
          <w:rFonts w:eastAsia="Arial" w:cs="Arial" w:ascii="Arial" w:hAnsi="Arial"/>
          <w:u w:val="single"/>
        </w:rPr>
        <w:t xml:space="preserve">)  </w:t>
      </w:r>
      <w:bookmarkStart w:id="524" w:name="_STATUTE_CONTENT__d766b18d_05f0_4d9b_8c0"/>
      <w:r>
        <w:rPr>
          <w:rFonts w:eastAsia="Arial" w:cs="Arial" w:ascii="Arial" w:hAnsi="Arial"/>
          <w:u w:val="single"/>
        </w:rPr>
        <w:t xml:space="preserve">The commission may permit an energy storage system to be paired with and </w:t>
      </w:r>
      <w:bookmarkStart w:id="525" w:name="_LINE__18_cb6afe95_bd57_4978_af16_c871a2"/>
      <w:bookmarkEnd w:id="522"/>
      <w:r>
        <w:rPr>
          <w:rFonts w:eastAsia="Arial" w:cs="Arial" w:ascii="Arial" w:hAnsi="Arial"/>
          <w:u w:val="single"/>
        </w:rPr>
        <w:t xml:space="preserve">added to a qualified Class IA resource after that resource has been awarded a </w:t>
      </w:r>
      <w:bookmarkStart w:id="526" w:name="_LINE__19_905bd48b_4b4c_4290_b908_b91a0d"/>
      <w:bookmarkEnd w:id="525"/>
      <w:r>
        <w:rPr>
          <w:rFonts w:eastAsia="Arial" w:cs="Arial" w:ascii="Arial" w:hAnsi="Arial"/>
          <w:u w:val="single"/>
        </w:rPr>
        <w:t>contract.</w:t>
      </w:r>
      <w:bookmarkEnd w:id="5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7" w:name="_DOC_BODY_CONTENT__6e0477a2_5412_4304_9a"/>
      <w:bookmarkStart w:id="528" w:name="_BILL_SECTION__dd5d79a7_f166_408d_95ae_3"/>
      <w:bookmarkStart w:id="529" w:name="_PROCESSED_CHANGE__86dbcc2a_1059_4381_ab"/>
      <w:bookmarkStart w:id="530" w:name="_STATUTE_SS__cfa90af3_46f5_4ac4_bb9d_2c7"/>
      <w:bookmarkStart w:id="531" w:name="_STATUTE_P__403a469f_0934_4ffb_9810_9b99"/>
      <w:bookmarkStart w:id="532" w:name="_PAR__10_18552ce1_e125_404a_95a9_a19ee87"/>
      <w:bookmarkStart w:id="533" w:name="_STATUTE_SP__57e686be_e67f_43ec_8cda_7e6"/>
      <w:bookmarkStart w:id="534" w:name="_SUMMARY__98de8ba4_7312_4d3f_bcea_e29304"/>
      <w:bookmarkStart w:id="535" w:name="_PAR__11_0b686ad1_d332_465c_92bf_fe828ff"/>
      <w:bookmarkStart w:id="536" w:name="_LINE__20_cbbceb7c_81ea_44a7_a5e8_474a3d"/>
      <w:bookmarkEnd w:id="527"/>
      <w:bookmarkEnd w:id="528"/>
      <w:bookmarkEnd w:id="529"/>
      <w:bookmarkEnd w:id="530"/>
      <w:bookmarkEnd w:id="531"/>
      <w:bookmarkEnd w:id="532"/>
      <w:bookmarkEnd w:id="533"/>
      <w:bookmarkEnd w:id="524"/>
      <w:bookmarkEnd w:id="535"/>
      <w:r>
        <w:rPr>
          <w:rFonts w:eastAsia="Arial" w:cs="Arial" w:ascii="Arial" w:hAnsi="Arial"/>
          <w:b/>
          <w:sz w:val="24"/>
        </w:rPr>
        <w:t>SUMMARY</w:t>
      </w:r>
      <w:bookmarkEnd w:id="5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7" w:name="_PAR__11_0b686ad1_d332_465c_92bf_fe828ff"/>
      <w:bookmarkStart w:id="538" w:name="_PAR__12_26d04a54_05d3_4c33_af25_3bdb403"/>
      <w:bookmarkStart w:id="539" w:name="_LINE__21_2f0ee3de_abdc_4613_b168_f60645"/>
      <w:bookmarkEnd w:id="537"/>
      <w:r>
        <w:rPr>
          <w:rFonts w:eastAsia="Arial" w:cs="Arial" w:ascii="Arial" w:hAnsi="Arial"/>
        </w:rPr>
        <w:t xml:space="preserve">This bill establishes an additional competitive solicitation for energy or renewable </w:t>
      </w:r>
      <w:bookmarkStart w:id="540" w:name="_LINE__22_142dbd72_1079_419f_acae_cd2305"/>
      <w:bookmarkEnd w:id="539"/>
      <w:r>
        <w:rPr>
          <w:rFonts w:eastAsia="Arial" w:cs="Arial" w:ascii="Arial" w:hAnsi="Arial"/>
        </w:rPr>
        <w:t xml:space="preserve">energy credits from qualified Class IA resources equal to 5% of retail electricity sales in </w:t>
      </w:r>
      <w:bookmarkStart w:id="541" w:name="_LINE__23_bbdc9547_e0dd_412f_8e33_435532"/>
      <w:bookmarkEnd w:id="540"/>
      <w:r>
        <w:rPr>
          <w:rFonts w:eastAsia="Arial" w:cs="Arial" w:ascii="Arial" w:hAnsi="Arial"/>
        </w:rPr>
        <w:t xml:space="preserve">this State for the period from January 1, 2021 to December 31, 2021. It defines a "qualified </w:t>
      </w:r>
      <w:bookmarkStart w:id="542" w:name="_LINE__24_d6f70d8c_8dd1_4b6f_ac29_290985"/>
      <w:bookmarkEnd w:id="541"/>
      <w:r>
        <w:rPr>
          <w:rFonts w:eastAsia="Arial" w:cs="Arial" w:ascii="Arial" w:hAnsi="Arial"/>
        </w:rPr>
        <w:t xml:space="preserve">Class IA resource" as a Class IA resource that begins commercial operations on or after </w:t>
      </w:r>
      <w:bookmarkStart w:id="543" w:name="_LINE__25_469d065b_b3c8_466b_a594_a9f2ae"/>
      <w:bookmarkEnd w:id="542"/>
      <w:r>
        <w:rPr>
          <w:rFonts w:eastAsia="Arial" w:cs="Arial" w:ascii="Arial" w:hAnsi="Arial"/>
        </w:rPr>
        <w:t xml:space="preserve">September 19, 2023, initiates a system impact study prior to submitting a contract bid and </w:t>
      </w:r>
      <w:bookmarkStart w:id="544" w:name="_LINE__26_bf877a1e_aaec_4e47_9632_1c243c"/>
      <w:bookmarkEnd w:id="543"/>
      <w:r>
        <w:rPr>
          <w:rFonts w:eastAsia="Arial" w:cs="Arial" w:ascii="Arial" w:hAnsi="Arial"/>
        </w:rPr>
        <w:t xml:space="preserve">is located on land that was previously developed or impacted land or agricultural land </w:t>
      </w:r>
      <w:bookmarkStart w:id="545" w:name="_LINE__27_9b8e9d8b_1e80_4a91_97b8_35b6ea"/>
      <w:bookmarkEnd w:id="544"/>
      <w:r>
        <w:rPr>
          <w:rFonts w:eastAsia="Arial" w:cs="Arial" w:ascii="Arial" w:hAnsi="Arial"/>
        </w:rPr>
        <w:t xml:space="preserve">contaminated by perfluoroalkyl and polyfluoroalkyl substances that may no longer be used </w:t>
      </w:r>
      <w:bookmarkStart w:id="546" w:name="_LINE__28_a6b86c54_1d1e_430c_8bde_e52e4e"/>
      <w:bookmarkEnd w:id="545"/>
      <w:r>
        <w:rPr>
          <w:rFonts w:eastAsia="Arial" w:cs="Arial" w:ascii="Arial" w:hAnsi="Arial"/>
        </w:rPr>
        <w:t xml:space="preserve">for agricultural purposes as determined by the Department of Agriculture, Conservation </w:t>
      </w:r>
      <w:bookmarkStart w:id="547" w:name="_LINE__29_3f7e9943_f133_45b0_84f3_2bf141"/>
      <w:bookmarkEnd w:id="546"/>
      <w:r>
        <w:rPr>
          <w:rFonts w:eastAsia="Arial" w:cs="Arial" w:ascii="Arial" w:hAnsi="Arial"/>
        </w:rPr>
        <w:t xml:space="preserve">and Forestry or in accordance with applicable state and federal food safety laws and rules. </w:t>
      </w:r>
      <w:bookmarkStart w:id="548" w:name="_LINE__30_97807fd3_cf61_4d57_8ef5_2a2589"/>
      <w:bookmarkEnd w:id="547"/>
      <w:r>
        <w:rPr>
          <w:rFonts w:eastAsia="Arial" w:cs="Arial" w:ascii="Arial" w:hAnsi="Arial"/>
        </w:rPr>
        <w:t xml:space="preserve">Energy storage systems are eligible to receive a contract award if the energy storage system </w:t>
      </w:r>
      <w:bookmarkStart w:id="549" w:name="_LINE__31_8d9d92ed_a510_4e1a_9d99_1bb439"/>
      <w:bookmarkEnd w:id="548"/>
      <w:r>
        <w:rPr>
          <w:rFonts w:eastAsia="Arial" w:cs="Arial" w:ascii="Arial" w:hAnsi="Arial"/>
        </w:rPr>
        <w:t xml:space="preserve">is colocated with the qualified Class IA resource on land that was previously developed or </w:t>
      </w:r>
      <w:bookmarkStart w:id="550" w:name="_LINE__32_c4c28d28_ca61_47a4_9b60_c021a8"/>
      <w:bookmarkEnd w:id="549"/>
      <w:r>
        <w:rPr>
          <w:rFonts w:eastAsia="Arial" w:cs="Arial" w:ascii="Arial" w:hAnsi="Arial"/>
        </w:rPr>
        <w:t xml:space="preserve">impacted land or agricultural land contaminated by perfluoroalkyl and polyfluoroalkyl </w:t>
      </w:r>
      <w:bookmarkStart w:id="551" w:name="_LINE__33_71111b15_594d_4a93_8c30_413c16"/>
      <w:bookmarkEnd w:id="550"/>
      <w:r>
        <w:rPr>
          <w:rFonts w:eastAsia="Arial" w:cs="Arial" w:ascii="Arial" w:hAnsi="Arial"/>
        </w:rPr>
        <w:t xml:space="preserve">substances that may no longer be used for agricultural purposes as determined by the </w:t>
      </w:r>
      <w:bookmarkStart w:id="552" w:name="_LINE__34_f94610b4_514e_4f20_8033_a6d38d"/>
      <w:bookmarkEnd w:id="551"/>
      <w:r>
        <w:rPr>
          <w:rFonts w:eastAsia="Arial" w:cs="Arial" w:ascii="Arial" w:hAnsi="Arial"/>
        </w:rPr>
        <w:t>department or in accordance with applicable state and federal food safety laws and rules.</w:t>
      </w:r>
      <w:bookmarkEnd w:id="0"/>
      <w:bookmarkEnd w:id="1"/>
      <w:bookmarkEnd w:id="452"/>
      <w:bookmarkEnd w:id="534"/>
      <w:bookmarkEnd w:id="538"/>
      <w:bookmarkEnd w:id="5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conomic Reuse of Contaminated Land Through Clean Energy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35</ItemId>
    <LRId>70812</LRId>
    <LRNumber>101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conomic Reuse of Contaminated Land Through Clean Energy Development</LRTitle>
    <ItemTitle>An Act to Promote Economic Reuse of Contaminated Land Through Clean Energy Development</ItemTitle>
    <ShortTitle1>PROMOTE ECONOMIC REUSE OF</ShortTitle1>
    <ShortTitle2>CONTAMINATED LAND THROUGH CLEA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3-03-30T14:07:21</LatestDraftingActionDate>
    <LatestDrafterName>llax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095E" w:rsidRDefault="00D0095E" w:rsidP="00D0095E"&amp;gt;&amp;lt;w:pPr&amp;gt;&amp;lt;w:ind w:left="360" /&amp;gt;&amp;lt;/w:pPr&amp;gt;&amp;lt;w:bookmarkStart w:id="0" w:name="_ENACTING_CLAUSE__5b81aea8_0a64_4ee3_88c" /&amp;gt;&amp;lt;w:bookmarkStart w:id="1" w:name="_DOC_BODY__b65a59e6_dcd0_459a_93f9_98346" /&amp;gt;&amp;lt;w:bookmarkStart w:id="2" w:name="_DOC_BODY_CONTAINER__934cf997_b88d_48fd_" /&amp;gt;&amp;lt;w:bookmarkStart w:id="3" w:name="_PAGE__1_c2726c04_8915_4235_95a3_1dfd1bf" /&amp;gt;&amp;lt;w:bookmarkStart w:id="4" w:name="_PAR__1_3142a929_9369_4303_9604_b45721a6" /&amp;gt;&amp;lt;w:bookmarkStart w:id="5" w:name="_LINE__1_042562f6_df6e_4afe_b842_e8ad6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095E" w:rsidRDefault="00D0095E" w:rsidP="00D0095E"&amp;gt;&amp;lt;w:pPr&amp;gt;&amp;lt;w:ind w:left="360" w:firstLine="360" /&amp;gt;&amp;lt;/w:pPr&amp;gt;&amp;lt;w:bookmarkStart w:id="6" w:name="_BILL_SECTION_HEADER__75a44e64_1bf5_4f7d" /&amp;gt;&amp;lt;w:bookmarkStart w:id="7" w:name="_BILL_SECTION__fcbc7c09_5086_464c_b4d4_a" /&amp;gt;&amp;lt;w:bookmarkStart w:id="8" w:name="_DOC_BODY_CONTENT__6e0477a2_5412_4304_9a" /&amp;gt;&amp;lt;w:bookmarkStart w:id="9" w:name="_PAR__2_80b631e6_41e1_44d8_a4db_b485e095" /&amp;gt;&amp;lt;w:bookmarkStart w:id="10" w:name="_LINE__2_39e10879_22ff_4e5e_a663_809ce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3d7be4_935d_42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G, sub-§1,&amp;lt;/w:t&amp;gt;&amp;lt;/w:r&amp;gt;&amp;lt;w:r&amp;gt;&amp;lt;w:t xml:space="preserve"&amp;gt; as amended by PL 2021, c. 705, §14, is &amp;lt;/w:t&amp;gt;&amp;lt;/w:r&amp;gt;&amp;lt;w:bookmarkStart w:id="12" w:name="_LINE__3_7c3c8b65_9433_4fe9_924c_e1151a9" /&amp;gt;&amp;lt;w:bookmarkEnd w:id="10" /&amp;gt;&amp;lt;w:r&amp;gt;&amp;lt;w:t&amp;gt;further amended to read:&amp;lt;/w:t&amp;gt;&amp;lt;/w:r&amp;gt;&amp;lt;w:bookmarkEnd w:id="12" /&amp;gt;&amp;lt;/w:p&amp;gt;&amp;lt;w:p w:rsidR="00D0095E" w:rsidRDefault="00D0095E" w:rsidP="00D0095E"&amp;gt;&amp;lt;w:pPr&amp;gt;&amp;lt;w:ind w:left="360" w:firstLine="360" /&amp;gt;&amp;lt;/w:pPr&amp;gt;&amp;lt;w:bookmarkStart w:id="13" w:name="_STATUTE_NUMBER__0952282c_ea93_4087_a118" /&amp;gt;&amp;lt;w:bookmarkStart w:id="14" w:name="_STATUTE_SS__737b27fc_4e70_493a_88c5_6fc" /&amp;gt;&amp;lt;w:bookmarkStart w:id="15" w:name="_PAR__3_fe888ab5_bf8c_4e46_942a_1ac30c5d" /&amp;gt;&amp;lt;w:bookmarkStart w:id="16" w:name="_LINE__4_eee32fe2_3b3b_4e06_a669_4f1857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6ccc28a_eb46_4ed7_99" /&amp;gt;&amp;lt;w:r&amp;gt;&amp;lt;w:rPr&amp;gt;&amp;lt;w:b /&amp;gt;&amp;lt;/w:rPr&amp;gt;&amp;lt;w:t&amp;gt;Competitive procur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cef7205_2508_44b3_a74" /&amp;gt;&amp;lt;w:r&amp;gt;&amp;lt;w:t xml:space="preserve"&amp;gt;The commission shall conduct 2 competitive &amp;lt;/w:t&amp;gt;&amp;lt;/w:r&amp;gt;&amp;lt;w:bookmarkStart w:id="19" w:name="_LINE__5_5e97cda0_ae3f_4aaa_b90d_e0dcd7c" /&amp;gt;&amp;lt;w:bookmarkEnd w:id="16" /&amp;gt;&amp;lt;w:r&amp;gt;&amp;lt;w:t&amp;gt;solicitations in order to select Class IA resources for contracts under this&amp;lt;/w:t&amp;gt;&amp;lt;/w:r&amp;gt;&amp;lt;w:bookmarkStart w:id="20" w:name="_PROCESSED_CHANGE__948f547b_a970_48fd_87" /&amp;gt;&amp;lt;w:r&amp;gt;&amp;lt;w:t xml:space="preserve"&amp;gt; &amp;lt;/w:t&amp;gt;&amp;lt;/w:r&amp;gt;&amp;lt;w:del w:id="21" w:author="BPS" w:date="2023-01-12T12:19:00Z"&amp;gt;&amp;lt;w:r w:rsidDel="000916BC"&amp;gt;&amp;lt;w:delText&amp;gt;section&amp;lt;/w:delText&amp;gt;&amp;lt;/w:r&amp;gt;&amp;lt;/w:del&amp;gt;&amp;lt;w:bookmarkStart w:id="22" w:name="_PROCESSED_CHANGE__0f9e88ad_f9c3_4513_92" /&amp;gt;&amp;lt;w:bookmarkEnd w:id="20" /&amp;gt;&amp;lt;w:r&amp;gt;&amp;lt;w:t xml:space="preserve"&amp;gt; &amp;lt;/w:t&amp;gt;&amp;lt;/w:r&amp;gt;&amp;lt;w:ins w:id="23" w:author="BPS" w:date="2023-01-12T12:19:00Z"&amp;gt;&amp;lt;w:r&amp;gt;&amp;lt;w:t&amp;gt;subsection&amp;lt;/w:t&amp;gt;&amp;lt;/w:r&amp;gt;&amp;lt;/w:ins&amp;gt;&amp;lt;w:bookmarkEnd w:id="22" /&amp;gt;&amp;lt;w:r&amp;gt;&amp;lt;w:t&amp;gt;.&amp;lt;/w:t&amp;gt;&amp;lt;/w:r&amp;gt;&amp;lt;w:bookmarkEnd w:id="18" /&amp;gt;&amp;lt;w:bookmarkEnd w:id="19" /&amp;gt;&amp;lt;/w:p&amp;gt;&amp;lt;w:p w:rsidR="00D0095E" w:rsidRDefault="00D0095E" w:rsidP="00D0095E"&amp;gt;&amp;lt;w:pPr&amp;gt;&amp;lt;w:ind w:left="720" /&amp;gt;&amp;lt;/w:pPr&amp;gt;&amp;lt;w:bookmarkStart w:id="24" w:name="_STATUTE_NUMBER__d7ac8cc0_2953_4255_b121" /&amp;gt;&amp;lt;w:bookmarkStart w:id="25" w:name="_STATUTE_P__0cfebc7b_7d27_401e_9340_15aa" /&amp;gt;&amp;lt;w:bookmarkStart w:id="26" w:name="_PAR__4_1a5e9a0c_058c_4bdb_bec6_7e24d66e" /&amp;gt;&amp;lt;w:bookmarkStart w:id="27" w:name="_LINE__6_aeb7b1d3_1d5c_492d_81a1_8678f89" /&amp;gt;&amp;lt;w:bookmarkEnd w:id="15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23bb3fd9_629a_4cdf_939" /&amp;gt;&amp;lt;w:r&amp;gt;&amp;lt;w:t&amp;gt;Through&amp;lt;/w:t&amp;gt;&amp;lt;/w:r&amp;gt;&amp;lt;w:bookmarkStart w:id="29" w:name="_PROCESSED_CHANGE__2884aabc_2dd5_4c11_9a" /&amp;gt;&amp;lt;w:r&amp;gt;&amp;lt;w:t xml:space="preserve"&amp;gt; &amp;lt;/w:t&amp;gt;&amp;lt;/w:r&amp;gt;&amp;lt;w:ins w:id="30" w:author="BPS" w:date="2023-01-12T12:19:00Z"&amp;gt;&amp;lt;w:r&amp;gt;&amp;lt;w:t&amp;gt;the&amp;lt;/w:t&amp;gt;&amp;lt;/w:r&amp;gt;&amp;lt;/w:ins&amp;gt;&amp;lt;w:bookmarkEnd w:id="29" /&amp;gt;&amp;lt;w:r&amp;gt;&amp;lt;w:t xml:space="preserve"&amp;gt; competitive solicitations under this&amp;lt;/w:t&amp;gt;&amp;lt;/w:r&amp;gt;&amp;lt;w:bookmarkStart w:id="31" w:name="_PROCESSED_CHANGE__befe2995_5223_44bc_9b" /&amp;gt;&amp;lt;w:r&amp;gt;&amp;lt;w:t xml:space="preserve"&amp;gt; &amp;lt;/w:t&amp;gt;&amp;lt;/w:r&amp;gt;&amp;lt;w:del w:id="32" w:author="BPS" w:date="2023-01-12T12:19:00Z"&amp;gt;&amp;lt;w:r w:rsidDel="000916BC"&amp;gt;&amp;lt;w:delText&amp;gt;section&amp;lt;/w:delText&amp;gt;&amp;lt;/w:r&amp;gt;&amp;lt;/w:del&amp;gt;&amp;lt;w:bookmarkStart w:id="33" w:name="_PROCESSED_CHANGE__7ba9c812_f9b8_4ebf_aa" /&amp;gt;&amp;lt;w:bookmarkEnd w:id="31" /&amp;gt;&amp;lt;w:r&amp;gt;&amp;lt;w:t xml:space="preserve"&amp;gt; &amp;lt;/w:t&amp;gt;&amp;lt;/w:r&amp;gt;&amp;lt;w:ins w:id="34" w:author="BPS" w:date="2023-01-12T12:19:00Z"&amp;gt;&amp;lt;w:r&amp;gt;&amp;lt;w:t&amp;gt;subsection&amp;lt;/w:t&amp;gt;&amp;lt;/w:r&amp;gt;&amp;lt;/w:ins&amp;gt;&amp;lt;w:bookmarkEnd w:id="33" /&amp;gt;&amp;lt;w:r&amp;gt;&amp;lt;w:t xml:space="preserve"&amp;gt;, the commission &amp;lt;/w:t&amp;gt;&amp;lt;/w:r&amp;gt;&amp;lt;w:bookmarkStart w:id="35" w:name="_LINE__7_14104ec6_ff6b_49db_953b_9c456a5" /&amp;gt;&amp;lt;w:bookmarkEnd w:id="27" /&amp;gt;&amp;lt;w:r&amp;gt;&amp;lt;w:t xml:space="preserve"&amp;gt;shall procure an amount of energy or renewable energy credits from Class IA resources &amp;lt;/w:t&amp;gt;&amp;lt;/w:r&amp;gt;&amp;lt;w:bookmarkStart w:id="36" w:name="_LINE__8_53ce7eca_d883_430e_ac29_73a9de9" /&amp;gt;&amp;lt;w:bookmarkEnd w:id="35" /&amp;gt;&amp;lt;w:r&amp;gt;&amp;lt;w:t&amp;gt;that is equal to 14% of&amp;lt;/w:t&amp;gt;&amp;lt;/w:r&amp;gt;&amp;lt;w:bookmarkStart w:id="37" w:name="_PROCESSED_CHANGE__e4e27dea_90d1_4b59_8b" /&amp;gt;&amp;lt;w:r&amp;gt;&amp;lt;w:t xml:space="preserve"&amp;gt; &amp;lt;/w:t&amp;gt;&amp;lt;/w:r&amp;gt;&amp;lt;w:ins w:id="38" w:author="BPS" w:date="2023-01-12T12:20:00Z"&amp;gt;&amp;lt;w:r&amp;gt;&amp;lt;w:t&amp;gt;the&amp;lt;/w:t&amp;gt;&amp;lt;/w:r&amp;gt;&amp;lt;/w:ins&amp;gt;&amp;lt;w:bookmarkEnd w:id="37" /&amp;gt;&amp;lt;w:r&amp;gt;&amp;lt;w:t xml:space="preserve"&amp;gt; retail electricity sales in this State for the period from January &amp;lt;/w:t&amp;gt;&amp;lt;/w:r&amp;gt;&amp;lt;w:bookmarkStart w:id="39" w:name="_LINE__9_ef1273ab_f676_49eb_af55_0bf696e" /&amp;gt;&amp;lt;w:bookmarkEnd w:id="36" /&amp;gt;&amp;lt;w:r&amp;gt;&amp;lt;w:t&amp;gt;1, 2018 to December 31, 2018, as determined by the commission.&amp;lt;/w:t&amp;gt;&amp;lt;/w:r&amp;gt;&amp;lt;w:bookmarkEnd w:id="28" /&amp;gt;&amp;lt;w:bookmarkEnd w:id="39" /&amp;gt;&amp;lt;/w:p&amp;gt;&amp;lt;w:p w:rsidR="00D0095E" w:rsidRDefault="00D0095E" w:rsidP="00D0095E"&amp;gt;&amp;lt;w:pPr&amp;gt;&amp;lt;w:ind w:left="1080" /&amp;gt;&amp;lt;/w:pPr&amp;gt;&amp;lt;w:bookmarkStart w:id="40" w:name="_STATUTE_SP__89835290_1e1a_4540_8f25_dbd" /&amp;gt;&amp;lt;w:bookmarkStart w:id="41" w:name="_PAR__5_442ff21a_7b52_471b_b30e_5cd427af" /&amp;gt;&amp;lt;w:bookmarkStart w:id="42" w:name="_LINE__10_beab58d4_5472_44e9_91aa_ffc990" /&amp;gt;&amp;lt;w:bookmarkEnd w:id="26" /&amp;gt;&amp;lt;w:r&amp;gt;&amp;lt;w:t&amp;gt;(&amp;lt;/w:t&amp;gt;&amp;lt;/w:r&amp;gt;&amp;lt;w:bookmarkStart w:id="43" w:name="_STATUTE_NUMBER__27257175_64a4_4ab0_a661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cd0da845_35a0_4ba4_ae4" /&amp;gt;&amp;lt;w:r&amp;gt;&amp;lt;w:t&amp;gt;The commission shall initiate a first competitive solicitation and ensure that&amp;lt;/w:t&amp;gt;&amp;lt;/w:r&amp;gt;&amp;lt;w:bookmarkStart w:id="45" w:name="_PROCESSED_CHANGE__1bfeeaa7_300b_41b0_9d" /&amp;gt;&amp;lt;w:r&amp;gt;&amp;lt;w:t xml:space="preserve"&amp;gt; &amp;lt;/w:t&amp;gt;&amp;lt;/w:r&amp;gt;&amp;lt;w:bookmarkStart w:id="46" w:name="_LINE__11_83e3f795_b8ad_43b0_8b53_e0724f" /&amp;gt;&amp;lt;w:bookmarkEnd w:id="42" /&amp;gt;&amp;lt;w:ins w:id="47" w:author="BPS" w:date="2023-01-12T12:20:00Z"&amp;gt;&amp;lt;w:r&amp;gt;&amp;lt;w:t&amp;gt;the&amp;lt;/w:t&amp;gt;&amp;lt;/w:r&amp;gt;&amp;lt;/w:ins&amp;gt;&amp;lt;w:bookmarkEnd w:id="45" /&amp;gt;&amp;lt;w:r&amp;gt;&amp;lt;w:t xml:space="preserve"&amp;gt; solicitation results in the approval of contracts by December 31, 2020 for &amp;lt;/w:t&amp;gt;&amp;lt;/w:r&amp;gt;&amp;lt;w:bookmarkStart w:id="48" w:name="_LINE__12_6a3d4d7c_31ee_4b07_9377_20bde0" /&amp;gt;&amp;lt;w:bookmarkEnd w:id="46" /&amp;gt;&amp;lt;w:r&amp;gt;&amp;lt;w:t xml:space="preserve"&amp;gt;energy or renewable energy credits equal to at least 7% of retail electricity sales &amp;lt;/w:t&amp;gt;&amp;lt;/w:r&amp;gt;&amp;lt;w:bookmarkStart w:id="49" w:name="_LINE__13_8fe5dbfb_0597_4ebc_a628_f4b699" /&amp;gt;&amp;lt;w:bookmarkEnd w:id="48" /&amp;gt;&amp;lt;w:r&amp;gt;&amp;lt;w:t xml:space="preserve"&amp;gt;for the period from January 1, 2018 to December 31, 2018, as determined by the &amp;lt;/w:t&amp;gt;&amp;lt;/w:r&amp;gt;&amp;lt;w:bookmarkStart w:id="50" w:name="_LINE__14_d33c1d22_bba2_42d5_8df5_f1e350" /&amp;gt;&amp;lt;w:bookmarkEnd w:id="49" /&amp;gt;&amp;lt;w:r&amp;gt;&amp;lt;w:t xml:space="preserve"&amp;gt;commission. If the commission determines that contracts for an amount greater &amp;lt;/w:t&amp;gt;&amp;lt;/w:r&amp;gt;&amp;lt;w:bookmarkStart w:id="51" w:name="_LINE__15_ebbb9042_bad1_4908_b50c_9f9c69" /&amp;gt;&amp;lt;w:bookmarkEnd w:id="50" /&amp;gt;&amp;lt;w:r&amp;gt;&amp;lt;w:t xml:space="preserve"&amp;gt;than 7% of retail electricity sales will provide financial benefits to ratepayers, it &amp;lt;/w:t&amp;gt;&amp;lt;/w:r&amp;gt;&amp;lt;w:bookmarkStart w:id="52" w:name="_LINE__16_999ad34c_7de5_46a5_95af_d001c1" /&amp;gt;&amp;lt;w:bookmarkEnd w:id="51" /&amp;gt;&amp;lt;w:r&amp;gt;&amp;lt;w:t xml:space="preserve"&amp;gt;may approve contracts by December 31, 2020 for up to 10% of retail electricity &amp;lt;/w:t&amp;gt;&amp;lt;/w:r&amp;gt;&amp;lt;w:bookmarkStart w:id="53" w:name="_LINE__17_96f9b00e_86f7_4c75_9b4f_f90a9f" /&amp;gt;&amp;lt;w:bookmarkEnd w:id="52" /&amp;gt;&amp;lt;w:r&amp;gt;&amp;lt;w:t&amp;gt;sales.&amp;lt;/w:t&amp;gt;&amp;lt;/w:r&amp;gt;&amp;lt;w:bookmarkEnd w:id="44" /&amp;gt;&amp;lt;w:bookmarkEnd w:id="53" /&amp;gt;&amp;lt;/w:p&amp;gt;&amp;lt;w:p w:rsidR="00D0095E" w:rsidRDefault="00D0095E" w:rsidP="00D0095E"&amp;gt;&amp;lt;w:pPr&amp;gt;&amp;lt;w:ind w:left="1080" /&amp;gt;&amp;lt;/w:pPr&amp;gt;&amp;lt;w:bookmarkStart w:id="54" w:name="_STATUTE_SP__e92c5bbb_9e31_452c_a32a_a72" /&amp;gt;&amp;lt;w:bookmarkStart w:id="55" w:name="_PAR__6_3bed8594_e99d_4d08_803f_5013c3bc" /&amp;gt;&amp;lt;w:bookmarkStart w:id="56" w:name="_LINE__18_5bbd5d7d_0c55_4466_8ba5_17ce37" /&amp;gt;&amp;lt;w:bookmarkEnd w:id="40" /&amp;gt;&amp;lt;w:bookmarkEnd w:id="41" /&amp;gt;&amp;lt;w:r&amp;gt;&amp;lt;w:t&amp;gt;(&amp;lt;/w:t&amp;gt;&amp;lt;/w:r&amp;gt;&amp;lt;w:bookmarkStart w:id="57" w:name="_STATUTE_NUMBER__5351fb43_5d05_4808_b66a" /&amp;gt;&amp;lt;w:r&amp;gt;&amp;lt;w:t&amp;gt;2&amp;lt;/w:t&amp;gt;&amp;lt;/w:r&amp;gt;&amp;lt;w:bookmarkEnd w:id="57" /&amp;gt;&amp;lt;w:r&amp;gt;&amp;lt;w:t xml:space="preserve"&amp;gt;)  &amp;lt;/w:t&amp;gt;&amp;lt;/w:r&amp;gt;&amp;lt;w:bookmarkStart w:id="58" w:name="_STATUTE_CONTENT__b34b320f_cfda_449b_9a7" /&amp;gt;&amp;lt;w:r&amp;gt;&amp;lt;w:t xml:space="preserve"&amp;gt;No later than January 15, 2021, the commission shall initiate a 2nd competitive &amp;lt;/w:t&amp;gt;&amp;lt;/w:r&amp;gt;&amp;lt;w:bookmarkStart w:id="59" w:name="_LINE__19_cb520aa7_0cb4_456f_9bdd_2308be" /&amp;gt;&amp;lt;w:bookmarkEnd w:id="56" /&amp;gt;&amp;lt;w:r&amp;gt;&amp;lt;w:t xml:space="preserve"&amp;gt;solicitation for an amount of energy or renewable energy credits equal to the &amp;lt;/w:t&amp;gt;&amp;lt;/w:r&amp;gt;&amp;lt;w:bookmarkStart w:id="60" w:name="_LINE__20_a7ce73ce_61b1_46de_8022_8413a5" /&amp;gt;&amp;lt;w:bookmarkEnd w:id="59" /&amp;gt;&amp;lt;w:r&amp;gt;&amp;lt;w:t xml:space="preserve"&amp;gt;difference between 14% of retail electricity sales and the amount approved in &amp;lt;/w:t&amp;gt;&amp;lt;/w:r&amp;gt;&amp;lt;w:bookmarkStart w:id="61" w:name="_LINE__21_79e9bb22_a9e4_44c7_87fb_69da1e" /&amp;gt;&amp;lt;w:bookmarkEnd w:id="60" /&amp;gt;&amp;lt;w:r&amp;gt;&amp;lt;w:t&amp;gt;contracts by December 31, 2020.&amp;lt;/w:t&amp;gt;&amp;lt;/w:r&amp;gt;&amp;lt;w:bookmarkEnd w:id="58" /&amp;gt;&amp;lt;w:bookmarkEnd w:id="61" /&amp;gt;&amp;lt;/w:p&amp;gt;&amp;lt;w:p w:rsidR="00D0095E" w:rsidRDefault="00D0095E" w:rsidP="00D0095E"&amp;gt;&amp;lt;w:pPr&amp;gt;&amp;lt;w:ind w:left="720" /&amp;gt;&amp;lt;/w:pPr&amp;gt;&amp;lt;w:bookmarkStart w:id="62" w:name="_STATUTE_NUMBER__87542121_dcdf_4ae8_85b6" /&amp;gt;&amp;lt;w:bookmarkStart w:id="63" w:name="_STATUTE_P__c57962d9_d78a_4074_9890_71e3" /&amp;gt;&amp;lt;w:bookmarkStart w:id="64" w:name="_PAR__7_656fb57c_3fc5_4ea2_9d75_95541ec4" /&amp;gt;&amp;lt;w:bookmarkStart w:id="65" w:name="_LINE__22_48ce8f70_c223_49ec_8bc0_33c6b5" /&amp;gt;&amp;lt;w:bookmarkEnd w:id="25" /&amp;gt;&amp;lt;w:bookmarkEnd w:id="54" /&amp;gt;&amp;lt;w:bookmarkEnd w:id="55" /&amp;gt;&amp;lt;w:r&amp;gt;&amp;lt;w:t&amp;gt;B&amp;lt;/w:t&amp;gt;&amp;lt;/w:r&amp;gt;&amp;lt;w:bookmarkEnd w:id="62" /&amp;gt;&amp;lt;w:r&amp;gt;&amp;lt;w:t xml:space="preserve"&amp;gt;.  &amp;lt;/w:t&amp;gt;&amp;lt;/w:r&amp;gt;&amp;lt;w:bookmarkStart w:id="66" w:name="_STATUTE_CONTENT__6ebbeb20_722c_4474_a0e" /&amp;gt;&amp;lt;w:r&amp;gt;&amp;lt;w:t xml:space="preserve"&amp;gt;To the extent sufficient resources are available, 75% of the energy or renewable &amp;lt;/w:t&amp;gt;&amp;lt;/w:r&amp;gt;&amp;lt;w:bookmarkStart w:id="67" w:name="_LINE__23_4d512353_12c0_47ce_8304_1dfc57" /&amp;gt;&amp;lt;w:bookmarkEnd w:id="65" /&amp;gt;&amp;lt;w:r&amp;gt;&amp;lt;w:t&amp;gt;energy credits contracted under this&amp;lt;/w:t&amp;gt;&amp;lt;/w:r&amp;gt;&amp;lt;w:bookmarkStart w:id="68" w:name="_PROCESSED_CHANGE__287fabd6_bda9_4314_b6" /&amp;gt;&amp;lt;w:r&amp;gt;&amp;lt;w:t xml:space="preserve"&amp;gt; &amp;lt;/w:t&amp;gt;&amp;lt;/w:r&amp;gt;&amp;lt;w:del w:id="69" w:author="BPS" w:date="2023-01-12T12:20:00Z"&amp;gt;&amp;lt;w:r w:rsidDel="000916BC"&amp;gt;&amp;lt;w:delText&amp;gt;section&amp;lt;/w:delText&amp;gt;&amp;lt;/w:r&amp;gt;&amp;lt;/w:del&amp;gt;&amp;lt;w:bookmarkStart w:id="70" w:name="_PROCESSED_CHANGE__edf92bb2_2fc7_424c_93" /&amp;gt;&amp;lt;w:bookmarkEnd w:id="68" /&amp;gt;&amp;lt;w:r&amp;gt;&amp;lt;w:t xml:space="preserve"&amp;gt; &amp;lt;/w:t&amp;gt;&amp;lt;/w:r&amp;gt;&amp;lt;w:ins w:id="71" w:author="BPS" w:date="2023-01-12T12:20:00Z"&amp;gt;&amp;lt;w:r&amp;gt;&amp;lt;w:t&amp;gt;subsection&amp;lt;/w:t&amp;gt;&amp;lt;/w:r&amp;gt;&amp;lt;/w:ins&amp;gt;&amp;lt;w:bookmarkEnd w:id="70" /&amp;gt;&amp;lt;w:r&amp;gt;&amp;lt;w:t xml:space="preserve"&amp;gt; must come from Class IA &amp;lt;/w:t&amp;gt;&amp;lt;/w:r&amp;gt;&amp;lt;w:bookmarkStart w:id="72" w:name="_LINE__24_98a4c047_df92_48a3_9bfa_e74c09" /&amp;gt;&amp;lt;w:bookmarkEnd w:id="67" /&amp;gt;&amp;lt;w:r&amp;gt;&amp;lt;w:t xml:space="preserve"&amp;gt;resources that begin commercial operations after June 30, 2019 and 25% must come &amp;lt;/w:t&amp;gt;&amp;lt;/w:r&amp;gt;&amp;lt;w:bookmarkStart w:id="73" w:name="_LINE__25_7c51dbed_e1c3_4125_aeea_6a0fad" /&amp;gt;&amp;lt;w:bookmarkEnd w:id="72" /&amp;gt;&amp;lt;w:r&amp;gt;&amp;lt;w:t&amp;gt;from Class IA resources that began commercial operations on or prior to June 30, 2019.&amp;lt;/w:t&amp;gt;&amp;lt;/w:r&amp;gt;&amp;lt;w:bookmarkEnd w:id="66" /&amp;gt;&amp;lt;w:bookmarkEnd w:id="73" /&amp;gt;&amp;lt;/w:p&amp;gt;&amp;lt;w:p w:rsidR="00D0095E" w:rsidRDefault="00D0095E" w:rsidP="00D0095E"&amp;gt;&amp;lt;w:pPr&amp;gt;&amp;lt;w:ind w:left="720" /&amp;gt;&amp;lt;/w:pPr&amp;gt;&amp;lt;w:bookmarkStart w:id="74" w:name="_STATUTE_NUMBER__cdcc0027_a65c_46c4_aaf9" /&amp;gt;&amp;lt;w:bookmarkStart w:id="75" w:name="_STATUTE_P__d585a9b3_3f40_4021_be9b_dd07" /&amp;gt;&amp;lt;w:bookmarkStart w:id="76" w:name="_PAR__8_ac64bd38_052c_4911_8a5d_5d4d397d" /&amp;gt;&amp;lt;w:bookmarkStart w:id="77" w:name="_LINE__26_982b85e2_243e_4454_a275_b6b8f0" /&amp;gt;&amp;lt;w:bookmarkEnd w:id="63" /&amp;gt;&amp;lt;w:bookmarkEnd w:id="64" /&amp;gt;&amp;lt;w:r&amp;gt;&amp;lt;w:t&amp;gt;C&amp;lt;/w:t&amp;gt;&amp;lt;/w:r&amp;gt;&amp;lt;w:bookmarkEnd w:id="74" /&amp;gt;&amp;lt;w:r&amp;gt;&amp;lt;w:t xml:space="preserve"&amp;gt;.  &amp;lt;/w:t&amp;gt;&amp;lt;/w:r&amp;gt;&amp;lt;w:bookmarkStart w:id="78" w:name="_STATUTE_CONTENT__552bcab2_c2d5_4b70_a32" /&amp;gt;&amp;lt;w:r&amp;gt;&amp;lt;w:t xml:space="preserve"&amp;gt;In conducting a solicitation and selecting Class IA resources for contracts under &amp;lt;/w:t&amp;gt;&amp;lt;/w:r&amp;gt;&amp;lt;w:bookmarkStart w:id="79" w:name="_LINE__27_628ebc84_6ca0_421d_b362_ecd5ff" /&amp;gt;&amp;lt;w:bookmarkEnd w:id="77" /&amp;gt;&amp;lt;w:r&amp;gt;&amp;lt;w:t&amp;gt;this&amp;lt;/w:t&amp;gt;&amp;lt;/w:r&amp;gt;&amp;lt;w:bookmarkStart w:id="80" w:name="_PROCESSED_CHANGE__37f17921_d570_45f8_90" /&amp;gt;&amp;lt;w:r&amp;gt;&amp;lt;w:t xml:space="preserve"&amp;gt; &amp;lt;/w:t&amp;gt;&amp;lt;/w:r&amp;gt;&amp;lt;w:del w:id="81" w:author="BPS" w:date="2023-01-12T12:20:00Z"&amp;gt;&amp;lt;w:r w:rsidDel="000916BC"&amp;gt;&amp;lt;w:delText&amp;gt;section&amp;lt;/w:delText&amp;gt;&amp;lt;/w:r&amp;gt;&amp;lt;/w:del&amp;gt;&amp;lt;w:bookmarkStart w:id="82" w:name="_PROCESSED_CHANGE__ccc3bd90_93b7_40f1_a0" /&amp;gt;&amp;lt;w:bookmarkEnd w:id="80" /&amp;gt;&amp;lt;w:r&amp;gt;&amp;lt;w:t xml:space="preserve"&amp;gt; &amp;lt;/w:t&amp;gt;&amp;lt;/w:r&amp;gt;&amp;lt;w:ins w:id="83" w:author="BPS" w:date="2023-01-12T12:20:00Z"&amp;gt;&amp;lt;w:r&amp;gt;&amp;lt;w:t&amp;gt;subsection&amp;lt;/w:t&amp;gt;&amp;lt;/w:r&amp;gt;&amp;lt;/w:ins&amp;gt;&amp;lt;w:bookmarkEnd w:id="82" /&amp;gt;&amp;lt;w:r&amp;gt;&amp;lt;w:t xml:space="preserve"&amp;gt;, the commission shall weigh the benefits to ratepayers and the &amp;lt;/w:t&amp;gt;&amp;lt;/w:r&amp;gt;&amp;lt;w:bookmarkStart w:id="84" w:name="_LINE__28_870a64e3_ae09_4ea8_8235_b9d65b" /&amp;gt;&amp;lt;w:bookmarkEnd w:id="79" /&amp;gt;&amp;lt;w:r&amp;gt;&amp;lt;w:t&amp;gt;benefits to the State's economy as follows:&amp;lt;/w:t&amp;gt;&amp;lt;/w:r&amp;gt;&amp;lt;w:bookmarkEnd w:id="78" /&amp;gt;&amp;lt;w:bookmarkEnd w:id="84" /&amp;gt;&amp;lt;/w:p&amp;gt;&amp;lt;w:p w:rsidR="00D0095E" w:rsidRDefault="00D0095E" w:rsidP="00D0095E"&amp;gt;&amp;lt;w:pPr&amp;gt;&amp;lt;w:ind w:left="1080" /&amp;gt;&amp;lt;/w:pPr&amp;gt;&amp;lt;w:bookmarkStart w:id="85" w:name="_STATUTE_SP__0bb0b2bc_62cd_4fdf_8ea2_2ad" /&amp;gt;&amp;lt;w:bookmarkStart w:id="86" w:name="_PAR__9_3438886e_08ff_40df_a1f3_6051b20d" /&amp;gt;&amp;lt;w:bookmarkStart w:id="87" w:name="_LINE__29_29a0ad8c_fbda_44e7_9008_477328" /&amp;gt;&amp;lt;w:bookmarkEnd w:id="76" /&amp;gt;&amp;lt;w:r&amp;gt;&amp;lt;w:t&amp;gt;(&amp;lt;/w:t&amp;gt;&amp;lt;/w:r&amp;gt;&amp;lt;w:bookmarkStart w:id="88" w:name="_STATUTE_NUMBER__91954595_8680_4c36_9892" /&amp;gt;&amp;lt;w:r&amp;gt;&amp;lt;w:t&amp;gt;1&amp;lt;/w:t&amp;gt;&amp;lt;/w:r&amp;gt;&amp;lt;w:bookmarkEnd w:id="88" /&amp;gt;&amp;lt;w:r&amp;gt;&amp;lt;w:t xml:space="preserve"&amp;gt;)  &amp;lt;/w:t&amp;gt;&amp;lt;/w:r&amp;gt;&amp;lt;w:bookmarkStart w:id="89" w:name="_STATUTE_CONTENT__a0487874_0375_4d76_975" /&amp;gt;&amp;lt;w:r&amp;gt;&amp;lt;w:t&amp;gt;A weight of 70% must be given to the benefits to ratepayers; and&amp;lt;/w:t&amp;gt;&amp;lt;/w:r&amp;gt;&amp;lt;w:bookmarkEnd w:id="87" /&amp;gt;&amp;lt;w:bookmarkEnd w:id="89" /&amp;gt;&amp;lt;/w:p&amp;gt;&amp;lt;w:p w:rsidR="00D0095E" w:rsidRDefault="00D0095E" w:rsidP="00D0095E"&amp;gt;&amp;lt;w:pPr&amp;gt;&amp;lt;w:ind w:left="1080" /&amp;gt;&amp;lt;/w:pPr&amp;gt;&amp;lt;w:bookmarkStart w:id="90" w:name="_STATUTE_SP__58b71525_cca6_4759_b043_7d1" /&amp;gt;&amp;lt;w:bookmarkStart w:id="91" w:name="_PAR__10_5c3d4ed4_801f_45fc_bdf9_4cb7d70" /&amp;gt;&amp;lt;w:bookmarkStart w:id="92" w:name="_LINE__30_754fb628_8e26_4706_b54a_e93db5" /&amp;gt;&amp;lt;w:bookmarkEnd w:id="85" /&amp;gt;&amp;lt;w:bookmarkEnd w:id="86" /&amp;gt;&amp;lt;w:r&amp;gt;&amp;lt;w:t&amp;gt;(&amp;lt;/w:t&amp;gt;&amp;lt;/w:r&amp;gt;&amp;lt;w:bookmarkStart w:id="93" w:name="_STATUTE_NUMBER__ffea9948_b0bd_4ff2_89fe" /&amp;gt;&amp;lt;w:r&amp;gt;&amp;lt;w:t&amp;gt;2&amp;lt;/w:t&amp;gt;&amp;lt;/w:r&amp;gt;&amp;lt;w:bookmarkEnd w:id="93" /&amp;gt;&amp;lt;w:r&amp;gt;&amp;lt;w:t xml:space="preserve"&amp;gt;)  &amp;lt;/w:t&amp;gt;&amp;lt;/w:r&amp;gt;&amp;lt;w:bookmarkStart w:id="94" w:name="_STATUTE_CONTENT__3e83a9ca_1f17_4f81_b7c" /&amp;gt;&amp;lt;w:r&amp;gt;&amp;lt;w:t xml:space="preserve"&amp;gt;A weight of 30% must be given to benefits to the economy, which may include, &amp;lt;/w:t&amp;gt;&amp;lt;/w:r&amp;gt;&amp;lt;w:bookmarkStart w:id="95" w:name="_LINE__31_d9f9115c_f015_4444_80ec_f9bac6" /&amp;gt;&amp;lt;w:bookmarkEnd w:id="92" /&amp;gt;&amp;lt;w:r&amp;gt;&amp;lt;w:t&amp;gt;but are not limited to:&amp;lt;/w:t&amp;gt;&amp;lt;/w:r&amp;gt;&amp;lt;w:bookmarkEnd w:id="94" /&amp;gt;&amp;lt;w:bookmarkEnd w:id="95" /&amp;gt;&amp;lt;/w:p&amp;gt;&amp;lt;w:p w:rsidR="00D0095E" w:rsidRDefault="00D0095E" w:rsidP="00D0095E"&amp;gt;&amp;lt;w:pPr&amp;gt;&amp;lt;w:ind w:left="1440" /&amp;gt;&amp;lt;/w:pPr&amp;gt;&amp;lt;w:bookmarkStart w:id="96" w:name="_STATUTE_D__d9e5e06d_78c7_49dc_a911_3d81" /&amp;gt;&amp;lt;w:bookmarkStart w:id="97" w:name="_PAR__11_acb0b8b4_9a56_44f7_afc8_6c135bb" /&amp;gt;&amp;lt;w:bookmarkStart w:id="98" w:name="_LINE__32_0b34fcee_0de4_4809_81c2_7da3f1" /&amp;gt;&amp;lt;w:bookmarkEnd w:id="91" /&amp;gt;&amp;lt;w:r&amp;gt;&amp;lt;w:t&amp;gt;(&amp;lt;/w:t&amp;gt;&amp;lt;/w:r&amp;gt;&amp;lt;w:bookmarkStart w:id="99" w:name="_STATUTE_NUMBER__dff3eba1_1e70_455c_8a9f" /&amp;gt;&amp;lt;w:r&amp;gt;&amp;lt;w:t&amp;gt;a&amp;lt;/w:t&amp;gt;&amp;lt;/w:r&amp;gt;&amp;lt;w:bookmarkEnd w:id="99" /&amp;gt;&amp;lt;w:r&amp;gt;&amp;lt;w:t xml:space="preserve"&amp;gt;)  &amp;lt;/w:t&amp;gt;&amp;lt;/w:r&amp;gt;&amp;lt;w:bookmarkStart w:id="100" w:name="_STATUTE_CONTENT__8b797e6b_187c_498d_8a0" /&amp;gt;&amp;lt;w:r&amp;gt;&amp;lt;w:t xml:space="preserve"&amp;gt;Capital investments by the Class IA resource to improve long-term &amp;lt;/w:t&amp;gt;&amp;lt;/w:r&amp;gt;&amp;lt;w:bookmarkStart w:id="101" w:name="_LINE__33_9c59de67_85f2_4113_9834_ced8a1" /&amp;gt;&amp;lt;w:bookmarkEnd w:id="98" /&amp;gt;&amp;lt;w:r&amp;gt;&amp;lt;w:t&amp;gt;viability of an existing facility;&amp;lt;/w:t&amp;gt;&amp;lt;/w:r&amp;gt;&amp;lt;w:bookmarkEnd w:id="100" /&amp;gt;&amp;lt;w:bookmarkEnd w:id="101" /&amp;gt;&amp;lt;/w:p&amp;gt;&amp;lt;w:p w:rsidR="00D0095E" w:rsidRDefault="00D0095E" w:rsidP="00D0095E"&amp;gt;&amp;lt;w:pPr&amp;gt;&amp;lt;w:ind w:left="1440" /&amp;gt;&amp;lt;/w:pPr&amp;gt;&amp;lt;w:bookmarkStart w:id="102" w:name="_STATUTE_D__da980d8e_f71f_4b90_a32a_fdb8" /&amp;gt;&amp;lt;w:bookmarkStart w:id="103" w:name="_PAR__12_84936303_078c_45b1_b3c2_2a5268c" /&amp;gt;&amp;lt;w:bookmarkStart w:id="104" w:name="_LINE__34_04510d35_ceea_4a54_9113_0ec6a7" /&amp;gt;&amp;lt;w:bookmarkEnd w:id="96" /&amp;gt;&amp;lt;w:bookmarkEnd w:id="97" /&amp;gt;&amp;lt;w:r&amp;gt;&amp;lt;w:t&amp;gt;(&amp;lt;/w:t&amp;gt;&amp;lt;/w:r&amp;gt;&amp;lt;w:bookmarkStart w:id="105" w:name="_STATUTE_NUMBER__c585e3d1_6fda_427b_ab65" /&amp;gt;&amp;lt;w:r&amp;gt;&amp;lt;w:t&amp;gt;b&amp;lt;/w:t&amp;gt;&amp;lt;/w:r&amp;gt;&amp;lt;w:bookmarkEnd w:id="105" /&amp;gt;&amp;lt;w:r&amp;gt;&amp;lt;w:t xml:space="preserve"&amp;gt;)  &amp;lt;/w:t&amp;gt;&amp;lt;/w:r&amp;gt;&amp;lt;w:bookmarkStart w:id="106" w:name="_STATUTE_CONTENT__477e5883_c915_4393_80f" /&amp;gt;&amp;lt;w:r&amp;gt;&amp;lt;w:t&amp;gt;Payments by the Class IA resource for the harvest of wood fuel;&amp;lt;/w:t&amp;gt;&amp;lt;/w:r&amp;gt;&amp;lt;w:bookmarkEnd w:id="104" /&amp;gt;&amp;lt;w:bookmarkEnd w:id="106" /&amp;gt;&amp;lt;/w:p&amp;gt;&amp;lt;w:p w:rsidR="00D0095E" w:rsidRDefault="00D0095E" w:rsidP="00D0095E"&amp;gt;&amp;lt;w:pPr&amp;gt;&amp;lt;w:ind w:left="1440" /&amp;gt;&amp;lt;/w:pPr&amp;gt;&amp;lt;w:bookmarkStart w:id="107" w:name="_STATUTE_D__ed72e624_9489_4fa6_b1a0_5a0f" /&amp;gt;&amp;lt;w:bookmarkStart w:id="108" w:name="_PAR__13_2757ec96_bcd7_4956_a854_08413ae" /&amp;gt;&amp;lt;w:bookmarkStart w:id="109" w:name="_LINE__35_dbd53b37_a2cc_436d_90c0_5e33b3" /&amp;gt;&amp;lt;w:bookmarkEnd w:id="102" /&amp;gt;&amp;lt;w:bookmarkEnd w:id="103" /&amp;gt;&amp;lt;w:r&amp;gt;&amp;lt;w:t&amp;gt;(&amp;lt;/w:t&amp;gt;&amp;lt;/w:r&amp;gt;&amp;lt;w:bookmarkStart w:id="110" w:name="_STATUTE_NUMBER__509b9b4e_3098_44d4_ab92" /&amp;gt;&amp;lt;w:r&amp;gt;&amp;lt;w:t&amp;gt;c&amp;lt;/w:t&amp;gt;&amp;lt;/w:r&amp;gt;&amp;lt;w:bookmarkEnd w:id="110" /&amp;gt;&amp;lt;w:r&amp;gt;&amp;lt;w:t xml:space="preserve"&amp;gt;)  &amp;lt;/w:t&amp;gt;&amp;lt;/w:r&amp;gt;&amp;lt;w:bookmarkStart w:id="111" w:name="_STATUTE_CONTENT__de320721_68c8_4529_a61" /&amp;gt;&amp;lt;w:r&amp;gt;&amp;lt;w:t&amp;gt;Employment resulting from the Class IA resource;&amp;lt;/w:t&amp;gt;&amp;lt;/w:r&amp;gt;&amp;lt;w:bookmarkEnd w:id="109" /&amp;gt;&amp;lt;w:bookmarkEnd w:id="111" /&amp;gt;&amp;lt;/w:p&amp;gt;&amp;lt;w:p w:rsidR="00D0095E" w:rsidRDefault="00D0095E" w:rsidP="00D0095E"&amp;gt;&amp;lt;w:pPr&amp;gt;&amp;lt;w:ind w:left="1440" /&amp;gt;&amp;lt;/w:pPr&amp;gt;&amp;lt;w:bookmarkStart w:id="112" w:name="_STATUTE_D__0e9e4e8e_10c3_4897_bcb1_dfdf" /&amp;gt;&amp;lt;w:bookmarkStart w:id="113" w:name="_PAR__14_476f7523_916f_4c54_83e8_76e2e21" /&amp;gt;&amp;lt;w:bookmarkStart w:id="114" w:name="_LINE__36_f07a60f2_4441_4ff7_bf69_c66e39" /&amp;gt;&amp;lt;w:bookmarkEnd w:id="107" /&amp;gt;&amp;lt;w:bookmarkEnd w:id="108" /&amp;gt;&amp;lt;w:r&amp;gt;&amp;lt;w:t&amp;gt;(&amp;lt;/w:t&amp;gt;&amp;lt;/w:r&amp;gt;&amp;lt;w:bookmarkStart w:id="115" w:name="_STATUTE_NUMBER__7a67e459_b338_484b_9fcb" /&amp;gt;&amp;lt;w:r&amp;gt;&amp;lt;w:t&amp;gt;d&amp;lt;/w:t&amp;gt;&amp;lt;/w:r&amp;gt;&amp;lt;w:bookmarkEnd w:id="115" /&amp;gt;&amp;lt;w:r&amp;gt;&amp;lt;w:t xml:space="preserve"&amp;gt;)  &amp;lt;/w:t&amp;gt;&amp;lt;/w:r&amp;gt;&amp;lt;w:bookmarkStart w:id="116" w:name="_STATUTE_CONTENT__9793df49_95be_477b_b41" /&amp;gt;&amp;lt;w:r&amp;gt;&amp;lt;w:t xml:space="preserve"&amp;gt;Payments by the Class IA resource to a host community, whether or not &amp;lt;/w:t&amp;gt;&amp;lt;/w:r&amp;gt;&amp;lt;w:bookmarkStart w:id="117" w:name="_LINE__37_8b51c5b0_470f_4b45_a97f_2b01ab" /&amp;gt;&amp;lt;w:bookmarkEnd w:id="114" /&amp;gt;&amp;lt;w:r&amp;gt;&amp;lt;w:t&amp;gt;required by law or rule;&amp;lt;/w:t&amp;gt;&amp;lt;/w:r&amp;gt;&amp;lt;w:bookmarkEnd w:id="116" /&amp;gt;&amp;lt;w:bookmarkEnd w:id="117" /&amp;gt;&amp;lt;/w:p&amp;gt;&amp;lt;w:p w:rsidR="00D0095E" w:rsidRDefault="00D0095E" w:rsidP="00D0095E"&amp;gt;&amp;lt;w:pPr&amp;gt;&amp;lt;w:ind w:left="1440" /&amp;gt;&amp;lt;/w:pPr&amp;gt;&amp;lt;w:bookmarkStart w:id="118" w:name="_STATUTE_D__20f7802f_c9cd_457c_96e8_113c" /&amp;gt;&amp;lt;w:bookmarkStart w:id="119" w:name="_PAR__15_e4c56958_f744_4bdf_b068_488386f" /&amp;gt;&amp;lt;w:bookmarkStart w:id="120" w:name="_LINE__38_5886ecf8_4cb6_4b79_b262_3d3c71" /&amp;gt;&amp;lt;w:bookmarkEnd w:id="112" /&amp;gt;&amp;lt;w:bookmarkEnd w:id="113" /&amp;gt;&amp;lt;w:r&amp;gt;&amp;lt;w:t&amp;gt;(&amp;lt;/w:t&amp;gt;&amp;lt;/w:r&amp;gt;&amp;lt;w:bookmarkStart w:id="121" w:name="_STATUTE_NUMBER__eba41ffb_d037_4e95_9d00" /&amp;gt;&amp;lt;w:r&amp;gt;&amp;lt;w:t&amp;gt;e&amp;lt;/w:t&amp;gt;&amp;lt;/w:r&amp;gt;&amp;lt;w:bookmarkEnd w:id="121" /&amp;gt;&amp;lt;w:r&amp;gt;&amp;lt;w:t xml:space="preserve"&amp;gt;)  &amp;lt;/w:t&amp;gt;&amp;lt;/w:r&amp;gt;&amp;lt;w:bookmarkStart w:id="122" w:name="_STATUTE_CONTENT__a4ff0e7d_2e60_439f_947" /&amp;gt;&amp;lt;w:r&amp;gt;&amp;lt;w:t&amp;gt;Excise, income, property and sales taxes paid by the Class IA resource;&amp;lt;/w:t&amp;gt;&amp;lt;/w:r&amp;gt;&amp;lt;w:bookmarkEnd w:id="120" /&amp;gt;&amp;lt;w:bookmarkEnd w:id="122" /&amp;gt;&amp;lt;/w:p&amp;gt;&amp;lt;w:p w:rsidR="00D0095E" w:rsidRDefault="00D0095E" w:rsidP="00D0095E"&amp;gt;&amp;lt;w:pPr&amp;gt;&amp;lt;w:ind w:left="1440" /&amp;gt;&amp;lt;/w:pPr&amp;gt;&amp;lt;w:bookmarkStart w:id="123" w:name="_STATUTE_D__bbb9f945_0475_4c1f_b05f_ca51" /&amp;gt;&amp;lt;w:bookmarkStart w:id="124" w:name="_PAR__16_15f76a8a_3316_4a62_9a2f_475cd57" /&amp;gt;&amp;lt;w:bookmarkStart w:id="125" w:name="_LINE__39_c431c0a5_144e_4445_b97b_ac3f0f" /&amp;gt;&amp;lt;w:bookmarkEnd w:id="118" /&amp;gt;&amp;lt;w:bookmarkEnd w:id="119" /&amp;gt;&amp;lt;w:r&amp;gt;&amp;lt;w:t&amp;gt;(&amp;lt;/w:t&amp;gt;&amp;lt;/w:r&amp;gt;&amp;lt;w:bookmarkStart w:id="126" w:name="_STATUTE_NUMBER__7685b579_833e_4ee3_ba91" /&amp;gt;&amp;lt;w:r&amp;gt;&amp;lt;w:t&amp;gt;f&amp;lt;/w:t&amp;gt;&amp;lt;/w:r&amp;gt;&amp;lt;w:bookmarkEnd w:id="126" /&amp;gt;&amp;lt;w:r&amp;gt;&amp;lt;w:t xml:space="preserve"&amp;gt;)  &amp;lt;/w:t&amp;gt;&amp;lt;/w:r&amp;gt;&amp;lt;w:bookmarkStart w:id="127" w:name="_STATUTE_CONTENT__35e7cf33_8a60_4aca_ad5" /&amp;gt;&amp;lt;w:r&amp;gt;&amp;lt;w:t&amp;gt;Purchases of goods and services by the Class IA resource;&amp;lt;/w:t&amp;gt;&amp;lt;/w:r&amp;gt;&amp;lt;w:bookmarkEnd w:id="125" /&amp;gt;&amp;lt;w:bookmarkEnd w:id="127" /&amp;gt;&amp;lt;/w:p&amp;gt;&amp;lt;w:p w:rsidR="00D0095E" w:rsidRDefault="00D0095E" w:rsidP="00D0095E"&amp;gt;&amp;lt;w:pPr&amp;gt;&amp;lt;w:ind w:left="1440" /&amp;gt;&amp;lt;/w:pPr&amp;gt;&amp;lt;w:bookmarkStart w:id="128" w:name="_STATUTE_D__4ef8fd46_656e_41c4_8332_8eab" /&amp;gt;&amp;lt;w:bookmarkStart w:id="129" w:name="_PAR__17_89888510_13e1_4513_a942_d639f7c" /&amp;gt;&amp;lt;w:bookmarkStart w:id="130" w:name="_LINE__40_7b4c3de7_3002_4326_a60a_cdae7c" /&amp;gt;&amp;lt;w:bookmarkEnd w:id="123" /&amp;gt;&amp;lt;w:bookmarkEnd w:id="124" /&amp;gt;&amp;lt;w:r&amp;gt;&amp;lt;w:t&amp;gt;(&amp;lt;/w:t&amp;gt;&amp;lt;/w:r&amp;gt;&amp;lt;w:bookmarkStart w:id="131" w:name="_STATUTE_NUMBER__ffe2439f_04cd_4e8b_98cc" /&amp;gt;&amp;lt;w:r&amp;gt;&amp;lt;w:t&amp;gt;g&amp;lt;/w:t&amp;gt;&amp;lt;/w:r&amp;gt;&amp;lt;w:bookmarkEnd w:id="131" /&amp;gt;&amp;lt;w:r&amp;gt;&amp;lt;w:t xml:space="preserve"&amp;gt;)  &amp;lt;/w:t&amp;gt;&amp;lt;/w:r&amp;gt;&amp;lt;w:bookmarkStart w:id="132" w:name="_STATUTE_CONTENT__c141ff62_aecc_4a86_9ce" /&amp;gt;&amp;lt;w:r&amp;gt;&amp;lt;w:t xml:space="preserve"&amp;gt;Avoided emissions resulting from the operation of the Class IA resource; &amp;lt;/w:t&amp;gt;&amp;lt;/w:r&amp;gt;&amp;lt;w:bookmarkStart w:id="133" w:name="_LINE__41_a46e3a55_58ec_4a70_b3ec_0b16c2" /&amp;gt;&amp;lt;w:bookmarkEnd w:id="130" /&amp;gt;&amp;lt;w:r&amp;gt;&amp;lt;w:t&amp;gt;and&amp;lt;/w:t&amp;gt;&amp;lt;/w:r&amp;gt;&amp;lt;w:bookmarkEnd w:id="132" /&amp;gt;&amp;lt;w:bookmarkEnd w:id="133" /&amp;gt;&amp;lt;/w:p&amp;gt;&amp;lt;w:p w:rsidR="00D0095E" w:rsidRDefault="00D0095E" w:rsidP="00D0095E"&amp;gt;&amp;lt;w:pPr&amp;gt;&amp;lt;w:ind w:left="1440" /&amp;gt;&amp;lt;/w:pPr&amp;gt;&amp;lt;w:bookmarkStart w:id="134" w:name="_STATUTE_D__865d3368_2161_415a_9aa1_55ce" /&amp;gt;&amp;lt;w:bookmarkStart w:id="135" w:name="_PAGE__2_bc1117ba_92dd_4d52_8dfb_2d5141e" /&amp;gt;&amp;lt;w:bookmarkStart w:id="136" w:name="_PAR__1_e6ad369b_bb0f_4364_8a73_31daabd9" /&amp;gt;&amp;lt;w:bookmarkStart w:id="137" w:name="_LINE__1_43fc9da1_9550_4c0b_a193_a7e83a1" /&amp;gt;&amp;lt;w:bookmarkEnd w:id="3" /&amp;gt;&amp;lt;w:bookmarkEnd w:id="128" /&amp;gt;&amp;lt;w:bookmarkEnd w:id="129" /&amp;gt;&amp;lt;w:r&amp;gt;&amp;lt;w:t&amp;gt;(&amp;lt;/w:t&amp;gt;&amp;lt;/w:r&amp;gt;&amp;lt;w:bookmarkStart w:id="138" w:name="_STATUTE_NUMBER__f169e096_aee3_4588_8054" /&amp;gt;&amp;lt;w:r&amp;gt;&amp;lt;w:t&amp;gt;h&amp;lt;/w:t&amp;gt;&amp;lt;/w:r&amp;gt;&amp;lt;w:bookmarkEnd w:id="138" /&amp;gt;&amp;lt;w:r&amp;gt;&amp;lt;w:t xml:space="preserve"&amp;gt;)  &amp;lt;/w:t&amp;gt;&amp;lt;/w:r&amp;gt;&amp;lt;w:bookmarkStart w:id="139" w:name="_STATUTE_CONTENT__735ce4d4_c8b1_480b_8fa" /&amp;gt;&amp;lt;w:r&amp;gt;&amp;lt;w:t xml:space="preserve"&amp;gt;With respect to requests for bids or proposals for assisted projects, as &amp;lt;/w:t&amp;gt;&amp;lt;/w:r&amp;gt;&amp;lt;w:bookmarkStart w:id="140" w:name="_LINE__2_ed24b720_4f52_45b2_af65_5fbfdea" /&amp;gt;&amp;lt;w:bookmarkEnd w:id="137" /&amp;gt;&amp;lt;w:r&amp;gt;&amp;lt;w:t xml:space="preserve"&amp;gt;defined in &amp;lt;/w:t&amp;gt;&amp;lt;/w:r&amp;gt;&amp;lt;w:bookmarkStart w:id="141" w:name="_CROSS_REFERENCE__15196ec2_510e_42d5_8bc" /&amp;gt;&amp;lt;w:r&amp;gt;&amp;lt;w:t&amp;gt;Title 26, section 1304, subsection 1‑A&amp;lt;/w:t&amp;gt;&amp;lt;/w:r&amp;gt;&amp;lt;w:bookmarkEnd w:id="141" /&amp;gt;&amp;lt;w:r&amp;gt;&amp;lt;w:t&amp;gt;:&amp;lt;/w:t&amp;gt;&amp;lt;/w:r&amp;gt;&amp;lt;w:bookmarkEnd w:id="139" /&amp;gt;&amp;lt;w:bookmarkEnd w:id="140" /&amp;gt;&amp;lt;/w:p&amp;gt;&amp;lt;w:p w:rsidR="00D0095E" w:rsidRDefault="00D0095E" w:rsidP="00D0095E"&amp;gt;&amp;lt;w:pPr&amp;gt;&amp;lt;w:ind w:left="1800" /&amp;gt;&amp;lt;/w:pPr&amp;gt;&amp;lt;w:bookmarkStart w:id="142" w:name="_STATUTE_SD__d5393914_71dd_4c3d_a744_d5e" /&amp;gt;&amp;lt;w:bookmarkStart w:id="143" w:name="_PAR__2_637e7eda_51c6_4959_ab83_f9ae3da7" /&amp;gt;&amp;lt;w:bookmarkStart w:id="144" w:name="_LINE__3_11f8a371_5f4b_4a55_8319_b57c057" /&amp;gt;&amp;lt;w:bookmarkEnd w:id="136" /&amp;gt;&amp;lt;w:r&amp;gt;&amp;lt;w:t&amp;gt;(&amp;lt;/w:t&amp;gt;&amp;lt;/w:r&amp;gt;&amp;lt;w:bookmarkStart w:id="145" w:name="_STATUTE_NUMBER__cb24ce7b_c879_4d6d_9b20" /&amp;gt;&amp;lt;w:r&amp;gt;&amp;lt;w:t&amp;gt;i&amp;lt;/w:t&amp;gt;&amp;lt;/w:r&amp;gt;&amp;lt;w:bookmarkEnd w:id="145" /&amp;gt;&amp;lt;w:r&amp;gt;&amp;lt;w:t xml:space="preserve"&amp;gt;)  &amp;lt;/w:t&amp;gt;&amp;lt;/w:r&amp;gt;&amp;lt;w:bookmarkStart w:id="146" w:name="_STATUTE_CONTENT__eb9ef691_be74_45ef_8a7" /&amp;gt;&amp;lt;w:r&amp;gt;&amp;lt;w:t xml:space="preserve"&amp;gt;Whether the Class IA resource has entered into a project labor &amp;lt;/w:t&amp;gt;&amp;lt;/w:r&amp;gt;&amp;lt;w:bookmarkStart w:id="147" w:name="_LINE__4_8200d31d_7e96_4fe9_9bd6_a88b7f5" /&amp;gt;&amp;lt;w:bookmarkEnd w:id="144" /&amp;gt;&amp;lt;w:r&amp;gt;&amp;lt;w:t xml:space="preserve"&amp;gt;agreement with a labor organization to supply construction workers in all &amp;lt;/w:t&amp;gt;&amp;lt;/w:r&amp;gt;&amp;lt;w:bookmarkStart w:id="148" w:name="_LINE__5_8c67e44d_d5c8_4418_895f_d2e0a78" /&amp;gt;&amp;lt;w:bookmarkEnd w:id="147" /&amp;gt;&amp;lt;w:r&amp;gt;&amp;lt;w:t xml:space="preserve"&amp;gt;crafts needed for the assisted project where the assisted project is located. &amp;lt;/w:t&amp;gt;&amp;lt;/w:r&amp;gt;&amp;lt;w:bookmarkStart w:id="149" w:name="_LINE__6_420ae272_d9c4_4539_9fba_5e45cd1" /&amp;gt;&amp;lt;w:bookmarkEnd w:id="148" /&amp;gt;&amp;lt;w:r&amp;gt;&amp;lt;w:t xml:space="preserve"&amp;gt;For purposes of this subdivision, a project labor agreement must conform &amp;lt;/w:t&amp;gt;&amp;lt;/w:r&amp;gt;&amp;lt;w:bookmarkStart w:id="150" w:name="_LINE__7_ad5d12bb_e71e_4f22_9c5d_30ef9d5" /&amp;gt;&amp;lt;w:bookmarkEnd w:id="149" /&amp;gt;&amp;lt;w:r&amp;gt;&amp;lt;w:t xml:space="preserve"&amp;gt;to the requirements of &amp;lt;/w:t&amp;gt;&amp;lt;/w:r&amp;gt;&amp;lt;w:bookmarkStart w:id="151" w:name="_CROSS_REFERENCE__a099b22d_8094_48d7_b91" /&amp;gt;&amp;lt;w:r&amp;gt;&amp;lt;w:t&amp;gt;section 3210‑H, subsection 2&amp;lt;/w:t&amp;gt;&amp;lt;/w:r&amp;gt;&amp;lt;w:bookmarkEnd w:id="151" /&amp;gt;&amp;lt;w:r&amp;gt;&amp;lt;w:t&amp;gt;; and&amp;lt;/w:t&amp;gt;&amp;lt;/w:r&amp;gt;&amp;lt;w:bookmarkEnd w:id="146" /&amp;gt;&amp;lt;w:bookmarkEnd w:id="150" /&amp;gt;&amp;lt;/w:p&amp;gt;&amp;lt;w:p w:rsidR="00D0095E" w:rsidRDefault="00D0095E" w:rsidP="00D0095E"&amp;gt;&amp;lt;w:pPr&amp;gt;&amp;lt;w:ind w:left="1800" /&amp;gt;&amp;lt;/w:pPr&amp;gt;&amp;lt;w:bookmarkStart w:id="152" w:name="_STATUTE_SD__bd54c256_79f1_49f9_903b_620" /&amp;gt;&amp;lt;w:bookmarkStart w:id="153" w:name="_PAR__3_2a86986d_c7ba_465c_9e13_eb0b5da5" /&amp;gt;&amp;lt;w:bookmarkStart w:id="154" w:name="_LINE__8_a1a5c11f_9cd4_4610_a004_18ab697" /&amp;gt;&amp;lt;w:bookmarkEnd w:id="142" /&amp;gt;&amp;lt;w:bookmarkEnd w:id="143" /&amp;gt;&amp;lt;w:r&amp;gt;&amp;lt;w:t&amp;gt;(&amp;lt;/w:t&amp;gt;&amp;lt;/w:r&amp;gt;&amp;lt;w:bookmarkStart w:id="155" w:name="_STATUTE_NUMBER__01924bf7_085a_4b6f_82eb" /&amp;gt;&amp;lt;w:r&amp;gt;&amp;lt;w:t&amp;gt;ii&amp;lt;/w:t&amp;gt;&amp;lt;/w:r&amp;gt;&amp;lt;w:bookmarkEnd w:id="155" /&amp;gt;&amp;lt;w:r&amp;gt;&amp;lt;w:t xml:space="preserve"&amp;gt;)  &amp;lt;/w:t&amp;gt;&amp;lt;/w:r&amp;gt;&amp;lt;w:bookmarkStart w:id="156" w:name="_STATUTE_CONTENT__050405d4_cec0_4c47_b47" /&amp;gt;&amp;lt;w:r&amp;gt;&amp;lt;w:t xml:space="preserve"&amp;gt;Whether an entity is employee-owned, including but not limited to an &amp;lt;/w:t&amp;gt;&amp;lt;/w:r&amp;gt;&amp;lt;w:bookmarkStart w:id="157" w:name="_LINE__9_75f4185a_e40c_4f8d_83ec_31ba69b" /&amp;gt;&amp;lt;w:bookmarkEnd w:id="154" /&amp;gt;&amp;lt;w:r&amp;gt;&amp;lt;w:t xml:space="preserve"&amp;gt;entity that offers employee stock ownership plans or is structured as a &amp;lt;/w:t&amp;gt;&amp;lt;/w:r&amp;gt;&amp;lt;w:bookmarkStart w:id="158" w:name="_LINE__10_71ae1807_56f0_4368_82ee_6828fc" /&amp;gt;&amp;lt;w:bookmarkEnd w:id="157" /&amp;gt;&amp;lt;w:r&amp;gt;&amp;lt;w:t&amp;gt;worker cooperative.&amp;lt;/w:t&amp;gt;&amp;lt;/w:r&amp;gt;&amp;lt;w:bookmarkEnd w:id="156" /&amp;gt;&amp;lt;w:bookmarkEnd w:id="158" /&amp;gt;&amp;lt;/w:p&amp;gt;&amp;lt;w:p w:rsidR="00D0095E" w:rsidRDefault="00D0095E" w:rsidP="00D0095E"&amp;gt;&amp;lt;w:pPr&amp;gt;&amp;lt;w:ind w:left="720" /&amp;gt;&amp;lt;/w:pPr&amp;gt;&amp;lt;w:bookmarkStart w:id="159" w:name="_STATUTE_NUMBER__c7ceb22a_4bb7_44b5_98b2" /&amp;gt;&amp;lt;w:bookmarkStart w:id="160" w:name="_STATUTE_P__f4b500b2_629d_40fc_b26b_0b58" /&amp;gt;&amp;lt;w:bookmarkStart w:id="161" w:name="_PAR__4_7250fce9_821a_439b_ad99_1c88c726" /&amp;gt;&amp;lt;w:bookmarkStart w:id="162" w:name="_LINE__11_7285beae_a07f_4d02_883f_da56f2" /&amp;gt;&amp;lt;w:bookmarkEnd w:id="75" /&amp;gt;&amp;lt;w:bookmarkEnd w:id="90" /&amp;gt;&amp;lt;w:bookmarkEnd w:id="134" /&amp;gt;&amp;lt;w:bookmarkEnd w:id="152" /&amp;gt;&amp;lt;w:bookmarkEnd w:id="153" /&amp;gt;&amp;lt;w:r&amp;gt;&amp;lt;w:t&amp;gt;D&amp;lt;/w:t&amp;gt;&amp;lt;/w:r&amp;gt;&amp;lt;w:bookmarkEnd w:id="159" /&amp;gt;&amp;lt;w:r&amp;gt;&amp;lt;w:t xml:space="preserve"&amp;gt;.  &amp;lt;/w:t&amp;gt;&amp;lt;/w:r&amp;gt;&amp;lt;w:bookmarkStart w:id="163" w:name="_STATUTE_CONTENT__e54b145e_1651_47a6_8fc" /&amp;gt;&amp;lt;w:r&amp;gt;&amp;lt;w:t xml:space="preserve"&amp;gt;The commission shall, in accordance with this paragraph, allow energy storage &amp;lt;/w:t&amp;gt;&amp;lt;/w:r&amp;gt;&amp;lt;w:bookmarkStart w:id="164" w:name="_LINE__12_3f1a5129_8efc_4acf_86f3_57e712" /&amp;gt;&amp;lt;w:bookmarkEnd w:id="162" /&amp;gt;&amp;lt;w:r&amp;gt;&amp;lt;w:t&amp;gt;systems to participate in solicitations or be awarded contracts under this&amp;lt;/w:t&amp;gt;&amp;lt;/w:r&amp;gt;&amp;lt;w:bookmarkStart w:id="165" w:name="_PROCESSED_CHANGE__557e8358_5050_44be_b6" /&amp;gt;&amp;lt;w:r&amp;gt;&amp;lt;w:t xml:space="preserve"&amp;gt; &amp;lt;/w:t&amp;gt;&amp;lt;/w:r&amp;gt;&amp;lt;w:del w:id="166" w:author="BPS" w:date="2023-01-12T12:20:00Z"&amp;gt;&amp;lt;w:r w:rsidDel="000916BC"&amp;gt;&amp;lt;w:delText&amp;gt;section&amp;lt;/w:delText&amp;gt;&amp;lt;/w:r&amp;gt;&amp;lt;/w:del&amp;gt;&amp;lt;w:bookmarkStart w:id="167" w:name="_PROCESSED_CHANGE__9af3ab46_338d_4604_b6" /&amp;gt;&amp;lt;w:bookmarkEnd w:id="165" /&amp;gt;&amp;lt;w:r&amp;gt;&amp;lt;w:t xml:space="preserve"&amp;gt; &amp;lt;/w:t&amp;gt;&amp;lt;/w:r&amp;gt;&amp;lt;w:bookmarkStart w:id="168" w:name="_LINE__13_b1f47b33_c539_4bcd_be08_9b2262" /&amp;gt;&amp;lt;w:bookmarkEnd w:id="164" /&amp;gt;&amp;lt;w:ins w:id="169" w:author="BPS" w:date="2023-01-12T12:20:00Z"&amp;gt;&amp;lt;w:r&amp;gt;&amp;lt;w:t&amp;gt;subsection&amp;lt;/w:t&amp;gt;&amp;lt;/w:r&amp;gt;&amp;lt;/w:ins&amp;gt;&amp;lt;w:bookmarkEnd w:id="167" /&amp;gt;&amp;lt;w:r&amp;gt;&amp;lt;w:t&amp;gt;.&amp;lt;/w:t&amp;gt;&amp;lt;/w:r&amp;gt;&amp;lt;w:bookmarkEnd w:id="163" /&amp;gt;&amp;lt;w:bookmarkEnd w:id="168" /&amp;gt;&amp;lt;/w:p&amp;gt;&amp;lt;w:p w:rsidR="00D0095E" w:rsidRDefault="00D0095E" w:rsidP="00D0095E"&amp;gt;&amp;lt;w:pPr&amp;gt;&amp;lt;w:ind w:left="1080" /&amp;gt;&amp;lt;/w:pPr&amp;gt;&amp;lt;w:bookmarkStart w:id="170" w:name="_STATUTE_SP__8169c07d_625b_41dc_83ce_1de" /&amp;gt;&amp;lt;w:bookmarkStart w:id="171" w:name="_PAR__5_78d860a4_c621_4e12_954b_b3b62685" /&amp;gt;&amp;lt;w:bookmarkStart w:id="172" w:name="_LINE__14_e5ec1f52_772b_4127_9416_e45a77" /&amp;gt;&amp;lt;w:bookmarkEnd w:id="161" /&amp;gt;&amp;lt;w:r&amp;gt;&amp;lt;w:t&amp;gt;(&amp;lt;/w:t&amp;gt;&amp;lt;/w:r&amp;gt;&amp;lt;w:bookmarkStart w:id="173" w:name="_STATUTE_NUMBER__7ecfdcfe_b30c_415f_9795" /&amp;gt;&amp;lt;w:r&amp;gt;&amp;lt;w:t&amp;gt;1&amp;lt;/w:t&amp;gt;&amp;lt;/w:r&amp;gt;&amp;lt;w:bookmarkEnd w:id="173" /&amp;gt;&amp;lt;w:r&amp;gt;&amp;lt;w:t xml:space="preserve"&amp;gt;)  &amp;lt;/w:t&amp;gt;&amp;lt;/w:r&amp;gt;&amp;lt;w:bookmarkStart w:id="174" w:name="_STATUTE_CONTENT__263a7c83_d674_44f5_a1e" /&amp;gt;&amp;lt;w:r&amp;gt;&amp;lt;w:t xml:space="preserve"&amp;gt;The commission shall permit an energy storage system to bid on solicitations &amp;lt;/w:t&amp;gt;&amp;lt;/w:r&amp;gt;&amp;lt;w:bookmarkStart w:id="175" w:name="_LINE__15_0dbde406_7ba5_42a0_bd3f_311307" /&amp;gt;&amp;lt;w:bookmarkEnd w:id="172" /&amp;gt;&amp;lt;w:r&amp;gt;&amp;lt;w:t&amp;gt;or to be contracted under this&amp;lt;/w:t&amp;gt;&amp;lt;/w:r&amp;gt;&amp;lt;w:bookmarkStart w:id="176" w:name="_PROCESSED_CHANGE__853215b2_cba6_4f5e_9c" /&amp;gt;&amp;lt;w:r&amp;gt;&amp;lt;w:t xml:space="preserve"&amp;gt; &amp;lt;/w:t&amp;gt;&amp;lt;/w:r&amp;gt;&amp;lt;w:del w:id="177" w:author="BPS" w:date="2023-01-12T12:20:00Z"&amp;gt;&amp;lt;w:r w:rsidDel="000916BC"&amp;gt;&amp;lt;w:delText&amp;gt;section&amp;lt;/w:delText&amp;gt;&amp;lt;/w:r&amp;gt;&amp;lt;/w:del&amp;gt;&amp;lt;w:bookmarkStart w:id="178" w:name="_PROCESSED_CHANGE__56065827_34b4_4472_9f" /&amp;gt;&amp;lt;w:bookmarkEnd w:id="176" /&amp;gt;&amp;lt;w:r&amp;gt;&amp;lt;w:t xml:space="preserve"&amp;gt; &amp;lt;/w:t&amp;gt;&amp;lt;/w:r&amp;gt;&amp;lt;w:ins w:id="179" w:author="BPS" w:date="2023-01-12T12:21:00Z"&amp;gt;&amp;lt;w:r&amp;gt;&amp;lt;w:t&amp;gt;subsection&amp;lt;/w:t&amp;gt;&amp;lt;/w:r&amp;gt;&amp;lt;/w:ins&amp;gt;&amp;lt;w:bookmarkEnd w:id="178" /&amp;gt;&amp;lt;w:r&amp;gt;&amp;lt;w:t xml:space="preserve"&amp;gt; only if the energy storage system &amp;lt;/w:t&amp;gt;&amp;lt;/w:r&amp;gt;&amp;lt;w:bookmarkStart w:id="180" w:name="_LINE__16_26751160_ccdf_49b1_b077_8a4f30" /&amp;gt;&amp;lt;w:bookmarkEnd w:id="175" /&amp;gt;&amp;lt;w:r&amp;gt;&amp;lt;w:t xml:space="preserve"&amp;gt;is connected to the State's electricity grid, paired as a complementary resource with &amp;lt;/w:t&amp;gt;&amp;lt;/w:r&amp;gt;&amp;lt;w:bookmarkStart w:id="181" w:name="_LINE__17_a17d2b9f_996d_46be_acf4_4d8e45" /&amp;gt;&amp;lt;w:bookmarkEnd w:id="180" /&amp;gt;&amp;lt;w:r&amp;gt;&amp;lt;w:t&amp;gt;a Class IA resource and either:&amp;lt;/w:t&amp;gt;&amp;lt;/w:r&amp;gt;&amp;lt;w:bookmarkEnd w:id="174" /&amp;gt;&amp;lt;w:bookmarkEnd w:id="181" /&amp;gt;&amp;lt;/w:p&amp;gt;&amp;lt;w:p w:rsidR="00D0095E" w:rsidRDefault="00D0095E" w:rsidP="00D0095E"&amp;gt;&amp;lt;w:pPr&amp;gt;&amp;lt;w:ind w:left="1440" /&amp;gt;&amp;lt;/w:pPr&amp;gt;&amp;lt;w:bookmarkStart w:id="182" w:name="_STATUTE_D__441cf712_938c_41c8_859d_8158" /&amp;gt;&amp;lt;w:bookmarkStart w:id="183" w:name="_PAR__6_e1eddf50_e092_4bf3_a164_2ee1094c" /&amp;gt;&amp;lt;w:bookmarkStart w:id="184" w:name="_LINE__18_f578dacf_802e_4f41_9b41_791c05" /&amp;gt;&amp;lt;w:bookmarkEnd w:id="171" /&amp;gt;&amp;lt;w:r&amp;gt;&amp;lt;w:t&amp;gt;(&amp;lt;/w:t&amp;gt;&amp;lt;/w:r&amp;gt;&amp;lt;w:bookmarkStart w:id="185" w:name="_STATUTE_NUMBER__b0eb0c56_4c96_4886_ae65" /&amp;gt;&amp;lt;w:r&amp;gt;&amp;lt;w:t&amp;gt;a&amp;lt;/w:t&amp;gt;&amp;lt;/w:r&amp;gt;&amp;lt;w:bookmarkEnd w:id="185" /&amp;gt;&amp;lt;w:r&amp;gt;&amp;lt;w:t xml:space="preserve"&amp;gt;)  &amp;lt;/w:t&amp;gt;&amp;lt;/w:r&amp;gt;&amp;lt;w:bookmarkStart w:id="186" w:name="_STATUTE_CONTENT__7dafd034_3f70_4467_a84" /&amp;gt;&amp;lt;w:r&amp;gt;&amp;lt;w:t xml:space="preserve"&amp;gt;Colocated with the Class IA resource, whether metered jointly with or &amp;lt;/w:t&amp;gt;&amp;lt;/w:r&amp;gt;&amp;lt;w:bookmarkStart w:id="187" w:name="_LINE__19_d97ac3cf_6fe9_45bb_a004_52cbc0" /&amp;gt;&amp;lt;w:bookmarkEnd w:id="184" /&amp;gt;&amp;lt;w:r&amp;gt;&amp;lt;w:t&amp;gt;separately from the Class IA resource; or&amp;lt;/w:t&amp;gt;&amp;lt;/w:r&amp;gt;&amp;lt;w:bookmarkEnd w:id="186" /&amp;gt;&amp;lt;w:bookmarkEnd w:id="187" /&amp;gt;&amp;lt;/w:p&amp;gt;&amp;lt;w:p w:rsidR="00D0095E" w:rsidRDefault="00D0095E" w:rsidP="00D0095E"&amp;gt;&amp;lt;w:pPr&amp;gt;&amp;lt;w:ind w:left="1440" /&amp;gt;&amp;lt;/w:pPr&amp;gt;&amp;lt;w:bookmarkStart w:id="188" w:name="_STATUTE_D__2da166be_d9f6_4999_8bbd_8563" /&amp;gt;&amp;lt;w:bookmarkStart w:id="189" w:name="_PAR__7_0bc68c45_8345_4532_99d5_e2dba365" /&amp;gt;&amp;lt;w:bookmarkStart w:id="190" w:name="_LINE__20_530dbae7_a467_4c19_941d_e27801" /&amp;gt;&amp;lt;w:bookmarkEnd w:id="182" /&amp;gt;&amp;lt;w:bookmarkEnd w:id="183" /&amp;gt;&amp;lt;w:r&amp;gt;&amp;lt;w:t&amp;gt;(&amp;lt;/w:t&amp;gt;&amp;lt;/w:r&amp;gt;&amp;lt;w:bookmarkStart w:id="191" w:name="_STATUTE_NUMBER__8d235bf5_d0a5_4727_8589" /&amp;gt;&amp;lt;w:r&amp;gt;&amp;lt;w:t&amp;gt;b&amp;lt;/w:t&amp;gt;&amp;lt;/w:r&amp;gt;&amp;lt;w:bookmarkEnd w:id="191" /&amp;gt;&amp;lt;w:r&amp;gt;&amp;lt;w:t xml:space="preserve"&amp;gt;)  &amp;lt;/w:t&amp;gt;&amp;lt;/w:r&amp;gt;&amp;lt;w:bookmarkStart w:id="192" w:name="_STATUTE_CONTENT__cf25f6d5_5ac1_47ba_a01" /&amp;gt;&amp;lt;w:r&amp;gt;&amp;lt;w:t xml:space="preserve"&amp;gt;Located at a different location from the Class IA resource and the &amp;lt;/w:t&amp;gt;&amp;lt;/w:r&amp;gt;&amp;lt;w:bookmarkStart w:id="193" w:name="_LINE__21_88a8e42d_9f46_424f_84c6_de27a1" /&amp;gt;&amp;lt;w:bookmarkEnd w:id="190" /&amp;gt;&amp;lt;w:r&amp;gt;&amp;lt;w:t xml:space="preserve"&amp;gt;commission finds that inclusion of the energy storage system would result in a &amp;lt;/w:t&amp;gt;&amp;lt;/w:r&amp;gt;&amp;lt;w:bookmarkStart w:id="194" w:name="_LINE__22_42351cd2_577a_4a27_b8f3_a9e6e9" /&amp;gt;&amp;lt;w:bookmarkEnd w:id="193" /&amp;gt;&amp;lt;w:r&amp;gt;&amp;lt;w:t&amp;gt;reduction in greenhouse gas emissions.&amp;lt;/w:t&amp;gt;&amp;lt;/w:r&amp;gt;&amp;lt;w:bookmarkEnd w:id="192" /&amp;gt;&amp;lt;w:bookmarkEnd w:id="194" /&amp;gt;&amp;lt;/w:p&amp;gt;&amp;lt;w:p w:rsidR="00D0095E" w:rsidRDefault="00D0095E" w:rsidP="00D0095E"&amp;gt;&amp;lt;w:pPr&amp;gt;&amp;lt;w:ind w:left="1080" /&amp;gt;&amp;lt;/w:pPr&amp;gt;&amp;lt;w:bookmarkStart w:id="195" w:name="_STATUTE_SP__641b5ef6_95c4_42c6_9f41_078" /&amp;gt;&amp;lt;w:bookmarkStart w:id="196" w:name="_PAR__8_9ea3e8c2_1e28_415f_8645_b2bae87c" /&amp;gt;&amp;lt;w:bookmarkStart w:id="197" w:name="_LINE__23_c5c5ced5_8991_4e54_9d45_b755c9" /&amp;gt;&amp;lt;w:bookmarkEnd w:id="170" /&amp;gt;&amp;lt;w:bookmarkEnd w:id="188" /&amp;gt;&amp;lt;w:bookmarkEnd w:id="189" /&amp;gt;&amp;lt;w:r&amp;gt;&amp;lt;w:t&amp;gt;(&amp;lt;/w:t&amp;gt;&amp;lt;/w:r&amp;gt;&amp;lt;w:bookmarkStart w:id="198" w:name="_STATUTE_NUMBER__ff9657ea_ee5b_45b7_8072" /&amp;gt;&amp;lt;w:r&amp;gt;&amp;lt;w:t&amp;gt;2&amp;lt;/w:t&amp;gt;&amp;lt;/w:r&amp;gt;&amp;lt;w:bookmarkEnd w:id="198" /&amp;gt;&amp;lt;w:r&amp;gt;&amp;lt;w:t xml:space="preserve"&amp;gt;)  &amp;lt;/w:t&amp;gt;&amp;lt;/w:r&amp;gt;&amp;lt;w:bookmarkStart w:id="199" w:name="_STATUTE_CONTENT__9bbcacdf_0ccc_45e1_8db" /&amp;gt;&amp;lt;w:r&amp;gt;&amp;lt;w:t&amp;gt;A bid under this&amp;lt;/w:t&amp;gt;&amp;lt;/w:r&amp;gt;&amp;lt;w:bookmarkStart w:id="200" w:name="_PROCESSED_CHANGE__4096b4d7_ef32_4bd4_ad" /&amp;gt;&amp;lt;w:r&amp;gt;&amp;lt;w:t xml:space="preserve"&amp;gt; &amp;lt;/w:t&amp;gt;&amp;lt;/w:r&amp;gt;&amp;lt;w:del w:id="201" w:author="BPS" w:date="2023-01-12T12:21:00Z"&amp;gt;&amp;lt;w:r w:rsidDel="000916BC"&amp;gt;&amp;lt;w:delText&amp;gt;section&amp;lt;/w:delText&amp;gt;&amp;lt;/w:r&amp;gt;&amp;lt;/w:del&amp;gt;&amp;lt;w:bookmarkStart w:id="202" w:name="_PROCESSED_CHANGE__3fada7d9_ca9c_4f67_a5" /&amp;gt;&amp;lt;w:bookmarkEnd w:id="200" /&amp;gt;&amp;lt;w:r&amp;gt;&amp;lt;w:t xml:space="preserve"&amp;gt; &amp;lt;/w:t&amp;gt;&amp;lt;/w:r&amp;gt;&amp;lt;w:ins w:id="203" w:author="BPS" w:date="2023-01-12T12:21:00Z"&amp;gt;&amp;lt;w:r&amp;gt;&amp;lt;w:t&amp;gt;subsection&amp;lt;/w:t&amp;gt;&amp;lt;/w:r&amp;gt;&amp;lt;/w:ins&amp;gt;&amp;lt;w:bookmarkEnd w:id="202" /&amp;gt;&amp;lt;w:r&amp;gt;&amp;lt;w:t xml:space="preserve"&amp;gt; that includes an energy storage system must &amp;lt;/w:t&amp;gt;&amp;lt;/w:r&amp;gt;&amp;lt;w:bookmarkStart w:id="204" w:name="_LINE__24_9af7d5ac_bd62_4e38_b245_e2b45a" /&amp;gt;&amp;lt;w:bookmarkEnd w:id="197" /&amp;gt;&amp;lt;w:r&amp;gt;&amp;lt;w:t xml:space="preserve"&amp;gt;include 2 separate bid proposals, one with the energy storage system and one &amp;lt;/w:t&amp;gt;&amp;lt;/w:r&amp;gt;&amp;lt;w:bookmarkStart w:id="205" w:name="_LINE__25_da1c5ae0_e973_42ac_a888_b895a0" /&amp;gt;&amp;lt;w:bookmarkEnd w:id="204" /&amp;gt;&amp;lt;w:r&amp;gt;&amp;lt;w:t xml:space="preserve"&amp;gt;without.   The commission shall assess the bid proposals based on the benefits to &amp;lt;/w:t&amp;gt;&amp;lt;/w:r&amp;gt;&amp;lt;w:bookmarkStart w:id="206" w:name="_LINE__26_bd2c1f9f_d7fc_4f29_8fe2_5bffe1" /&amp;gt;&amp;lt;w:bookmarkEnd w:id="205" /&amp;gt;&amp;lt;w:r&amp;gt;&amp;lt;w:t&amp;gt;ratepayers, which may include, but are not limited to:&amp;lt;/w:t&amp;gt;&amp;lt;/w:r&amp;gt;&amp;lt;w:bookmarkEnd w:id="199" /&amp;gt;&amp;lt;w:bookmarkEnd w:id="206" /&amp;gt;&amp;lt;/w:p&amp;gt;&amp;lt;w:p w:rsidR="00D0095E" w:rsidRDefault="00D0095E" w:rsidP="00D0095E"&amp;gt;&amp;lt;w:pPr&amp;gt;&amp;lt;w:ind w:left="1440" /&amp;gt;&amp;lt;/w:pPr&amp;gt;&amp;lt;w:bookmarkStart w:id="207" w:name="_STATUTE_D__ae7366c0_265a_4a19_b5fb_407c" /&amp;gt;&amp;lt;w:bookmarkStart w:id="208" w:name="_PAR__9_e2c429d7_b05d_4006_8f0d_186682e4" /&amp;gt;&amp;lt;w:bookmarkStart w:id="209" w:name="_LINE__27_77c90cad_8479_4508_b935_fefc36" /&amp;gt;&amp;lt;w:bookmarkEnd w:id="196" /&amp;gt;&amp;lt;w:r&amp;gt;&amp;lt;w:t&amp;gt;(&amp;lt;/w:t&amp;gt;&amp;lt;/w:r&amp;gt;&amp;lt;w:bookmarkStart w:id="210" w:name="_STATUTE_NUMBER__5a1cb367_f6bd_4531_bc7b" /&amp;gt;&amp;lt;w:r&amp;gt;&amp;lt;w:t&amp;gt;a&amp;lt;/w:t&amp;gt;&amp;lt;/w:r&amp;gt;&amp;lt;w:bookmarkEnd w:id="210" /&amp;gt;&amp;lt;w:r&amp;gt;&amp;lt;w:t xml:space="preserve"&amp;gt;)  &amp;lt;/w:t&amp;gt;&amp;lt;/w:r&amp;gt;&amp;lt;w:bookmarkStart w:id="211" w:name="_STATUTE_CONTENT__4d69c890_3972_4f01_bdf" /&amp;gt;&amp;lt;w:r&amp;gt;&amp;lt;w:t&amp;gt;Reduction in costs;&amp;lt;/w:t&amp;gt;&amp;lt;/w:r&amp;gt;&amp;lt;w:bookmarkEnd w:id="209" /&amp;gt;&amp;lt;w:bookmarkEnd w:id="211" /&amp;gt;&amp;lt;/w:p&amp;gt;&amp;lt;w:p w:rsidR="00D0095E" w:rsidRDefault="00D0095E" w:rsidP="00D0095E"&amp;gt;&amp;lt;w:pPr&amp;gt;&amp;lt;w:ind w:left="1440" /&amp;gt;&amp;lt;/w:pPr&amp;gt;&amp;lt;w:bookmarkStart w:id="212" w:name="_STATUTE_D__45ac9b4b_f8b9_4cc9_98ce_9e6a" /&amp;gt;&amp;lt;w:bookmarkStart w:id="213" w:name="_PAR__10_76e4d1b1_7d2f_4e59_9efe_074fcfd" /&amp;gt;&amp;lt;w:bookmarkStart w:id="214" w:name="_LINE__28_6fa15a25_8e79_488a_9d28_b6fee1" /&amp;gt;&amp;lt;w:bookmarkEnd w:id="207" /&amp;gt;&amp;lt;w:bookmarkEnd w:id="208" /&amp;gt;&amp;lt;w:r&amp;gt;&amp;lt;w:t&amp;gt;(&amp;lt;/w:t&amp;gt;&amp;lt;/w:r&amp;gt;&amp;lt;w:bookmarkStart w:id="215" w:name="_STATUTE_NUMBER__c6efa61d_47f8_4821_acac" /&amp;gt;&amp;lt;w:r&amp;gt;&amp;lt;w:t&amp;gt;b&amp;lt;/w:t&amp;gt;&amp;lt;/w:r&amp;gt;&amp;lt;w:bookmarkEnd w:id="215" /&amp;gt;&amp;lt;w:r&amp;gt;&amp;lt;w:t xml:space="preserve"&amp;gt;)  &amp;lt;/w:t&amp;gt;&amp;lt;/w:r&amp;gt;&amp;lt;w:bookmarkStart w:id="216" w:name="_STATUTE_CONTENT__0ac80053_1d2d_40a9_9e7" /&amp;gt;&amp;lt;w:r&amp;gt;&amp;lt;w:t&amp;gt;Decrease in peak electricity demand;&amp;lt;/w:t&amp;gt;&amp;lt;/w:r&amp;gt;&amp;lt;w:bookmarkEnd w:id="214" /&amp;gt;&amp;lt;w:bookmarkEnd w:id="216" /&amp;gt;&amp;lt;/w:p&amp;gt;&amp;lt;w:p w:rsidR="00D0095E" w:rsidRDefault="00D0095E" w:rsidP="00D0095E"&amp;gt;&amp;lt;w:pPr&amp;gt;&amp;lt;w:ind w:left="1440" /&amp;gt;&amp;lt;/w:pPr&amp;gt;&amp;lt;w:bookmarkStart w:id="217" w:name="_STATUTE_D__ec7c5ed0_227d_4a31_ac90_71f2" /&amp;gt;&amp;lt;w:bookmarkStart w:id="218" w:name="_PAR__11_5fdf8407_6fd6_4162_b627_a68fe33" /&amp;gt;&amp;lt;w:bookmarkStart w:id="219" w:name="_LINE__29_c6465178_6dca_48ef_958b_bfe5a3" /&amp;gt;&amp;lt;w:bookmarkEnd w:id="212" /&amp;gt;&amp;lt;w:bookmarkEnd w:id="213" /&amp;gt;&amp;lt;w:r&amp;gt;&amp;lt;w:t&amp;gt;(&amp;lt;/w:t&amp;gt;&amp;lt;/w:r&amp;gt;&amp;lt;w:bookmarkStart w:id="220" w:name="_STATUTE_NUMBER__2d68578d_ae48_48d8_9c16" /&amp;gt;&amp;lt;w:r&amp;gt;&amp;lt;w:t&amp;gt;c&amp;lt;/w:t&amp;gt;&amp;lt;/w:r&amp;gt;&amp;lt;w:bookmarkEnd w:id="220" /&amp;gt;&amp;lt;w:r&amp;gt;&amp;lt;w:t xml:space="preserve"&amp;gt;)  &amp;lt;/w:t&amp;gt;&amp;lt;/w:r&amp;gt;&amp;lt;w:bookmarkStart w:id="221" w:name="_STATUTE_CONTENT__163b21b8_c067_40c9_a24" /&amp;gt;&amp;lt;w:r&amp;gt;&amp;lt;w:t&amp;gt;Deferral of investments in the transmission and distribution system;&amp;lt;/w:t&amp;gt;&amp;lt;/w:r&amp;gt;&amp;lt;w:bookmarkEnd w:id="219" /&amp;gt;&amp;lt;w:bookmarkEnd w:id="221" /&amp;gt;&amp;lt;/w:p&amp;gt;&amp;lt;w:p w:rsidR="00D0095E" w:rsidRDefault="00D0095E" w:rsidP="00D0095E"&amp;gt;&amp;lt;w:pPr&amp;gt;&amp;lt;w:ind w:left="1440" /&amp;gt;&amp;lt;/w:pPr&amp;gt;&amp;lt;w:bookmarkStart w:id="222" w:name="_STATUTE_D__43fdc7e0_0785_4e55_bae6_9689" /&amp;gt;&amp;lt;w:bookmarkStart w:id="223" w:name="_PAR__12_7fdafe1e_b4b1_4878_b418_a924e15" /&amp;gt;&amp;lt;w:bookmarkStart w:id="224" w:name="_LINE__30_653577bb_60d6_4e18_ad39_379ca9" /&amp;gt;&amp;lt;w:bookmarkEnd w:id="217" /&amp;gt;&amp;lt;w:bookmarkEnd w:id="218" /&amp;gt;&amp;lt;w:r&amp;gt;&amp;lt;w:t&amp;gt;(&amp;lt;/w:t&amp;gt;&amp;lt;/w:r&amp;gt;&amp;lt;w:bookmarkStart w:id="225" w:name="_STATUTE_NUMBER__aaa440ca_a83a_400d_a457" /&amp;gt;&amp;lt;w:r&amp;gt;&amp;lt;w:t&amp;gt;d&amp;lt;/w:t&amp;gt;&amp;lt;/w:r&amp;gt;&amp;lt;w:bookmarkEnd w:id="225" /&amp;gt;&amp;lt;w:r&amp;gt;&amp;lt;w:t xml:space="preserve"&amp;gt;)  &amp;lt;/w:t&amp;gt;&amp;lt;/w:r&amp;gt;&amp;lt;w:bookmarkStart w:id="226" w:name="_STATUTE_CONTENT__13af9660_3a41_42be_b28" /&amp;gt;&amp;lt;w:r&amp;gt;&amp;lt;w:t&amp;gt;Deferral of capital investments in new generating capacity;&amp;lt;/w:t&amp;gt;&amp;lt;/w:r&amp;gt;&amp;lt;w:bookmarkEnd w:id="224" /&amp;gt;&amp;lt;w:bookmarkEnd w:id="226" /&amp;gt;&amp;lt;/w:p&amp;gt;&amp;lt;w:p w:rsidR="00D0095E" w:rsidRDefault="00D0095E" w:rsidP="00D0095E"&amp;gt;&amp;lt;w:pPr&amp;gt;&amp;lt;w:ind w:left="1440" /&amp;gt;&amp;lt;/w:pPr&amp;gt;&amp;lt;w:bookmarkStart w:id="227" w:name="_STATUTE_D__cae07be0_ab11_4616_a07e_ba03" /&amp;gt;&amp;lt;w:bookmarkStart w:id="228" w:name="_PAR__13_0dfb3f27_357d_4417_b7e8_ee0c193" /&amp;gt;&amp;lt;w:bookmarkStart w:id="229" w:name="_LINE__31_bbcb633b_f52c_46d2_b13a_df7b8f" /&amp;gt;&amp;lt;w:bookmarkEnd w:id="222" /&amp;gt;&amp;lt;w:bookmarkEnd w:id="223" /&amp;gt;&amp;lt;w:r&amp;gt;&amp;lt;w:t&amp;gt;(&amp;lt;/w:t&amp;gt;&amp;lt;/w:r&amp;gt;&amp;lt;w:bookmarkStart w:id="230" w:name="_STATUTE_NUMBER__9cc573bf_2de4_4492_a3f3" /&amp;gt;&amp;lt;w:r&amp;gt;&amp;lt;w:t&amp;gt;e&amp;lt;/w:t&amp;gt;&amp;lt;/w:r&amp;gt;&amp;lt;w:bookmarkEnd w:id="230" /&amp;gt;&amp;lt;w:r&amp;gt;&amp;lt;w:t xml:space="preserve"&amp;gt;)  &amp;lt;/w:t&amp;gt;&amp;lt;/w:r&amp;gt;&amp;lt;w:bookmarkStart w:id="231" w:name="_STATUTE_CONTENT__3fc64df2_480d_4dad_afe" /&amp;gt;&amp;lt;w:r&amp;gt;&amp;lt;w:t xml:space="preserve"&amp;gt;Increase in the electricity grid's overall flexibility, reliability and resiliency; &amp;lt;/w:t&amp;gt;&amp;lt;/w:r&amp;gt;&amp;lt;w:bookmarkStart w:id="232" w:name="_LINE__32_b7453685_6209_4689_875c_fddde6" /&amp;gt;&amp;lt;w:bookmarkEnd w:id="229" /&amp;gt;&amp;lt;w:r&amp;gt;&amp;lt;w:t&amp;gt;and&amp;lt;/w:t&amp;gt;&amp;lt;/w:r&amp;gt;&amp;lt;w:bookmarkEnd w:id="231" /&amp;gt;&amp;lt;w:bookmarkEnd w:id="232" /&amp;gt;&amp;lt;/w:p&amp;gt;&amp;lt;w:p w:rsidR="00D0095E" w:rsidRDefault="00D0095E" w:rsidP="00D0095E"&amp;gt;&amp;lt;w:pPr&amp;gt;&amp;lt;w:ind w:left="1440" /&amp;gt;&amp;lt;/w:pPr&amp;gt;&amp;lt;w:bookmarkStart w:id="233" w:name="_STATUTE_D__2c8919e5_2b5d_4ed4_8a9c_c5f1" /&amp;gt;&amp;lt;w:bookmarkStart w:id="234" w:name="_PAR__14_e2cb73f7_1b59_4710_a5f7_e503875" /&amp;gt;&amp;lt;w:bookmarkStart w:id="235" w:name="_LINE__33_18ccc5ed_d8b4_4bc7_9b59_c66cb0" /&amp;gt;&amp;lt;w:bookmarkEnd w:id="227" /&amp;gt;&amp;lt;w:bookmarkEnd w:id="228" /&amp;gt;&amp;lt;w:r&amp;gt;&amp;lt;w:t&amp;gt;(&amp;lt;/w:t&amp;gt;&amp;lt;/w:r&amp;gt;&amp;lt;w:bookmarkStart w:id="236" w:name="_STATUTE_NUMBER__5588287d_f70a_4273_b7f2" /&amp;gt;&amp;lt;w:r&amp;gt;&amp;lt;w:t&amp;gt;f&amp;lt;/w:t&amp;gt;&amp;lt;/w:r&amp;gt;&amp;lt;w:bookmarkEnd w:id="236" /&amp;gt;&amp;lt;w:r&amp;gt;&amp;lt;w:t xml:space="preserve"&amp;gt;)  &amp;lt;/w:t&amp;gt;&amp;lt;/w:r&amp;gt;&amp;lt;w:bookmarkStart w:id="237" w:name="_STATUTE_CONTENT__3d20dfc7_6651_4e5b_915" /&amp;gt;&amp;lt;w:r&amp;gt;&amp;lt;w:t&amp;gt;Reduction in greenhouse gas emissions.&amp;lt;/w:t&amp;gt;&amp;lt;/w:r&amp;gt;&amp;lt;w:bookmarkEnd w:id="235" /&amp;gt;&amp;lt;w:bookmarkEnd w:id="237" /&amp;gt;&amp;lt;/w:p&amp;gt;&amp;lt;w:p w:rsidR="00D0095E" w:rsidRDefault="00D0095E" w:rsidP="00D0095E"&amp;gt;&amp;lt;w:pPr&amp;gt;&amp;lt;w:ind w:left="1080" /&amp;gt;&amp;lt;/w:pPr&amp;gt;&amp;lt;w:bookmarkStart w:id="238" w:name="_STATUTE_SP__0b818da6_b324_4c69_a972_47c" /&amp;gt;&amp;lt;w:bookmarkStart w:id="239" w:name="_PAR__15_1797b00e_1f41_403c_8bd7_a6d5c85" /&amp;gt;&amp;lt;w:bookmarkStart w:id="240" w:name="_LINE__34_2f9bead4_df4f_4c94_90b4_efa3ad" /&amp;gt;&amp;lt;w:bookmarkEnd w:id="195" /&amp;gt;&amp;lt;w:bookmarkEnd w:id="233" /&amp;gt;&amp;lt;w:bookmarkEnd w:id="234" /&amp;gt;&amp;lt;w:r&amp;gt;&amp;lt;w:t&amp;gt;(&amp;lt;/w:t&amp;gt;&amp;lt;/w:r&amp;gt;&amp;lt;w:bookmarkStart w:id="241" w:name="_STATUTE_NUMBER__eb9d5633_7626_4d1f_b0ac" /&amp;gt;&amp;lt;w:r&amp;gt;&amp;lt;w:t&amp;gt;3&amp;lt;/w:t&amp;gt;&amp;lt;/w:r&amp;gt;&amp;lt;w:bookmarkEnd w:id="241" /&amp;gt;&amp;lt;w:r&amp;gt;&amp;lt;w:t xml:space="preserve"&amp;gt;)  &amp;lt;/w:t&amp;gt;&amp;lt;/w:r&amp;gt;&amp;lt;w:bookmarkStart w:id="242" w:name="_STATUTE_CONTENT__e0b1728e_7a98_4b1d_8d5" /&amp;gt;&amp;lt;w:r&amp;gt;&amp;lt;w:t xml:space="preserve"&amp;gt;An energy storage system that is not colocated with a Class IA resource may &amp;lt;/w:t&amp;gt;&amp;lt;/w:r&amp;gt;&amp;lt;w:bookmarkStart w:id="243" w:name="_LINE__35_3e4106cd_8324_469a_b8b4_1c656c" /&amp;gt;&amp;lt;w:bookmarkEnd w:id="240" /&amp;gt;&amp;lt;w:r&amp;gt;&amp;lt;w:t xml:space="preserve"&amp;gt;receive renewable energy credits only for stored energy generated from a Class IA &amp;lt;/w:t&amp;gt;&amp;lt;/w:r&amp;gt;&amp;lt;w:bookmarkStart w:id="244" w:name="_LINE__36_e322a683_86ea_49fe_8bbd_30f3b0" /&amp;gt;&amp;lt;w:bookmarkEnd w:id="243" /&amp;gt;&amp;lt;w:r&amp;gt;&amp;lt;w:t&amp;gt;resource.&amp;lt;/w:t&amp;gt;&amp;lt;/w:r&amp;gt;&amp;lt;w:bookmarkEnd w:id="242" /&amp;gt;&amp;lt;w:bookmarkEnd w:id="244" /&amp;gt;&amp;lt;/w:p&amp;gt;&amp;lt;w:p w:rsidR="00D0095E" w:rsidRDefault="00D0095E" w:rsidP="00D0095E"&amp;gt;&amp;lt;w:pPr&amp;gt;&amp;lt;w:ind w:left="1080" /&amp;gt;&amp;lt;/w:pPr&amp;gt;&amp;lt;w:bookmarkStart w:id="245" w:name="_STATUTE_SP__45e8e0af_49c5_4f12_a0b0_392" /&amp;gt;&amp;lt;w:bookmarkStart w:id="246" w:name="_PAR__16_ed251c4a_3f51_4bf6_8e35_eedd99e" /&amp;gt;&amp;lt;w:bookmarkStart w:id="247" w:name="_LINE__37_eab04d5b_dca7_4aec_94dc_fc5dae" /&amp;gt;&amp;lt;w:bookmarkEnd w:id="238" /&amp;gt;&amp;lt;w:bookmarkEnd w:id="239" /&amp;gt;&amp;lt;w:r&amp;gt;&amp;lt;w:t&amp;gt;(&amp;lt;/w:t&amp;gt;&amp;lt;/w:r&amp;gt;&amp;lt;w:bookmarkStart w:id="248" w:name="_STATUTE_NUMBER__706ead34_d9d6_4318_827d" /&amp;gt;&amp;lt;w:r&amp;gt;&amp;lt;w:t&amp;gt;4&amp;lt;/w:t&amp;gt;&amp;lt;/w:r&amp;gt;&amp;lt;w:bookmarkEnd w:id="248" /&amp;gt;&amp;lt;w:r&amp;gt;&amp;lt;w:t xml:space="preserve"&amp;gt;)  &amp;lt;/w:t&amp;gt;&amp;lt;/w:r&amp;gt;&amp;lt;w:bookmarkStart w:id="249" w:name="_STATUTE_CONTENT__237608ca_3dad_4f13_b91" /&amp;gt;&amp;lt;w:r&amp;gt;&amp;lt;w:t&amp;gt;If chosen for a contract under this&amp;lt;/w:t&amp;gt;&amp;lt;/w:r&amp;gt;&amp;lt;w:bookmarkStart w:id="250" w:name="_PROCESSED_CHANGE__301bcc6d_519b_4f81_8c" /&amp;gt;&amp;lt;w:r&amp;gt;&amp;lt;w:t xml:space="preserve"&amp;gt; &amp;lt;/w:t&amp;gt;&amp;lt;/w:r&amp;gt;&amp;lt;w:del w:id="251" w:author="BPS" w:date="2023-01-12T12:21:00Z"&amp;gt;&amp;lt;w:r w:rsidDel="000916BC"&amp;gt;&amp;lt;w:delText&amp;gt;section&amp;lt;/w:delText&amp;gt;&amp;lt;/w:r&amp;gt;&amp;lt;/w:del&amp;gt;&amp;lt;w:bookmarkStart w:id="252" w:name="_PROCESSED_CHANGE__94f8bea4_defe_4176_9d" /&amp;gt;&amp;lt;w:bookmarkEnd w:id="250" /&amp;gt;&amp;lt;w:r&amp;gt;&amp;lt;w:t xml:space="preserve"&amp;gt; &amp;lt;/w:t&amp;gt;&amp;lt;/w:r&amp;gt;&amp;lt;w:ins w:id="253" w:author="BPS" w:date="2023-01-12T12:21:00Z"&amp;gt;&amp;lt;w:r&amp;gt;&amp;lt;w:t&amp;gt;subsection&amp;lt;/w:t&amp;gt;&amp;lt;/w:r&amp;gt;&amp;lt;/w:ins&amp;gt;&amp;lt;w:bookmarkEnd w:id="252" /&amp;gt;&amp;lt;w:r&amp;gt;&amp;lt;w:t xml:space="preserve"&amp;gt;, an energy storage system &amp;lt;/w:t&amp;gt;&amp;lt;/w:r&amp;gt;&amp;lt;w:bookmarkStart w:id="254" w:name="_LINE__38_e2119fd4_64f0_4c86_9f35_153aad" /&amp;gt;&amp;lt;w:bookmarkEnd w:id="247" /&amp;gt;&amp;lt;w:r&amp;gt;&amp;lt;w:t xml:space="preserve"&amp;gt;must remain stationary and under the same ownership throughout the contract &amp;lt;/w:t&amp;gt;&amp;lt;/w:r&amp;gt;&amp;lt;w:bookmarkStart w:id="255" w:name="_LINE__39_e182d100_df09_4f26_8a14_391ea0" /&amp;gt;&amp;lt;w:bookmarkEnd w:id="254" /&amp;gt;&amp;lt;w:r&amp;gt;&amp;lt;w:t&amp;gt;term.&amp;lt;/w:t&amp;gt;&amp;lt;/w:r&amp;gt;&amp;lt;w:bookmarkEnd w:id="249" /&amp;gt;&amp;lt;w:bookmarkEnd w:id="255" /&amp;gt;&amp;lt;/w:p&amp;gt;&amp;lt;w:p w:rsidR="00D0095E" w:rsidRDefault="00D0095E" w:rsidP="00D0095E"&amp;gt;&amp;lt;w:pPr&amp;gt;&amp;lt;w:ind w:left="1080" /&amp;gt;&amp;lt;/w:pPr&amp;gt;&amp;lt;w:bookmarkStart w:id="256" w:name="_STATUTE_SP__15bfe3a2_bbc8_4a70_b519_118" /&amp;gt;&amp;lt;w:bookmarkStart w:id="257" w:name="_PAR__17_b743a42c_69cf_4b2f_81dd_81d3b60" /&amp;gt;&amp;lt;w:bookmarkStart w:id="258" w:name="_LINE__40_4ee9792a_e4bd_4ac9_bd0e_569508" /&amp;gt;&amp;lt;w:bookmarkEnd w:id="245" /&amp;gt;&amp;lt;w:bookmarkEnd w:id="246" /&amp;gt;&amp;lt;w:r&amp;gt;&amp;lt;w:t&amp;gt;(&amp;lt;/w:t&amp;gt;&amp;lt;/w:r&amp;gt;&amp;lt;w:bookmarkStart w:id="259" w:name="_STATUTE_NUMBER__d8bcdee6_c29a_40b8_b5ae" /&amp;gt;&amp;lt;w:r&amp;gt;&amp;lt;w:t&amp;gt;5&amp;lt;/w:t&amp;gt;&amp;lt;/w:r&amp;gt;&amp;lt;w:bookmarkEnd w:id="259" /&amp;gt;&amp;lt;w:r&amp;gt;&amp;lt;w:t xml:space="preserve"&amp;gt;)  &amp;lt;/w:t&amp;gt;&amp;lt;/w:r&amp;gt;&amp;lt;w:bookmarkStart w:id="260" w:name="_STATUTE_CONTENT__27219931_6818_4d5b_9cc" /&amp;gt;&amp;lt;w:r&amp;gt;&amp;lt;w:t xml:space="preserve"&amp;gt;The commission may permit an energy storage system to be paired with and &amp;lt;/w:t&amp;gt;&amp;lt;/w:r&amp;gt;&amp;lt;w:bookmarkStart w:id="261" w:name="_LINE__41_e3ef379c_0130_452f_9d62_7d0116" /&amp;gt;&amp;lt;w:bookmarkEnd w:id="258" /&amp;gt;&amp;lt;w:r&amp;gt;&amp;lt;w:t&amp;gt;added to a Class IA resource after that resource has been awarded a contract.&amp;lt;/w:t&amp;gt;&amp;lt;/w:r&amp;gt;&amp;lt;w:bookmarkEnd w:id="260" /&amp;gt;&amp;lt;w:bookmarkEnd w:id="261" /&amp;gt;&amp;lt;/w:p&amp;gt;&amp;lt;w:p w:rsidR="00D0095E" w:rsidRDefault="00D0095E" w:rsidP="00D0095E"&amp;gt;&amp;lt;w:pPr&amp;gt;&amp;lt;w:ind w:left="720" /&amp;gt;&amp;lt;/w:pPr&amp;gt;&amp;lt;w:bookmarkStart w:id="262" w:name="_STATUTE_CONTENT__dedd9e8e_3514_42e4_b09" /&amp;gt;&amp;lt;w:bookmarkStart w:id="263" w:name="_STATUTE_P__ff17f714_fd7a_4986_aede_e4ab" /&amp;gt;&amp;lt;w:bookmarkStart w:id="264" w:name="_PAGE__3_6e40e05a_75d9_467d_b502_fcb0390" /&amp;gt;&amp;lt;w:bookmarkStart w:id="265" w:name="_PAR__1_7aa5c481_b774_4832_988f_4ba6ec49" /&amp;gt;&amp;lt;w:bookmarkStart w:id="266" w:name="_LINE__1_827faf3b_8def_48df_bd08_731f149" /&amp;gt;&amp;lt;w:bookmarkEnd w:id="135" /&amp;gt;&amp;lt;w:bookmarkEnd w:id="256" /&amp;gt;&amp;lt;w:bookmarkEnd w:id="257" /&amp;gt;&amp;lt;w:r&amp;gt;&amp;lt;w:t&amp;gt;For the purposes of this&amp;lt;/w:t&amp;gt;&amp;lt;/w:r&amp;gt;&amp;lt;w:bookmarkStart w:id="267" w:name="_PROCESSED_CHANGE__32a9f516_649c_4b5b_a4" /&amp;gt;&amp;lt;w:r&amp;gt;&amp;lt;w:t xml:space="preserve"&amp;gt; &amp;lt;/w:t&amp;gt;&amp;lt;/w:r&amp;gt;&amp;lt;w:del w:id="268" w:author="BPS" w:date="2023-01-12T12:21:00Z"&amp;gt;&amp;lt;w:r w:rsidDel="000916BC"&amp;gt;&amp;lt;w:delText&amp;gt;paragraph&amp;lt;/w:delText&amp;gt;&amp;lt;/w:r&amp;gt;&amp;lt;/w:del&amp;gt;&amp;lt;w:bookmarkStart w:id="269" w:name="_PROCESSED_CHANGE__22ef0c44_ecae_410a_8a" /&amp;gt;&amp;lt;w:bookmarkEnd w:id="267" /&amp;gt;&amp;lt;w:r&amp;gt;&amp;lt;w:t xml:space="preserve"&amp;gt; &amp;lt;/w:t&amp;gt;&amp;lt;/w:r&amp;gt;&amp;lt;w:ins w:id="270" w:author="BPS" w:date="2023-01-12T12:21:00Z"&amp;gt;&amp;lt;w:r&amp;gt;&amp;lt;w:t&amp;gt;section&amp;lt;/w:t&amp;gt;&amp;lt;/w:r&amp;gt;&amp;lt;/w:ins&amp;gt;&amp;lt;w:bookmarkEnd w:id="269" /&amp;gt;&amp;lt;w:r&amp;gt;&amp;lt;w:t xml:space="preserve"&amp;gt;, "energy storage system" means a &amp;lt;/w:t&amp;gt;&amp;lt;/w:r&amp;gt;&amp;lt;w:bookmarkStart w:id="271" w:name="_LINE__2_07e97a51_8e9e_4329_8101_ebb7cb6" /&amp;gt;&amp;lt;w:bookmarkEnd w:id="266" /&amp;gt;&amp;lt;w:r&amp;gt;&amp;lt;w:t xml:space="preserve"&amp;gt;commercially available technology that uses mechanical, chemical or thermal &amp;lt;/w:t&amp;gt;&amp;lt;/w:r&amp;gt;&amp;lt;w:bookmarkStart w:id="272" w:name="_LINE__3_d737772f_1e2a_4d69_b90c_4fd05ee" /&amp;gt;&amp;lt;w:bookmarkEnd w:id="271" /&amp;gt;&amp;lt;w:r&amp;gt;&amp;lt;w:t&amp;gt;processes for absorbing energy and storing it for a period of time for use at a later time.&amp;lt;/w:t&amp;gt;&amp;lt;/w:r&amp;gt;&amp;lt;w:bookmarkEnd w:id="262" /&amp;gt;&amp;lt;w:bookmarkEnd w:id="272" /&amp;gt;&amp;lt;/w:p&amp;gt;&amp;lt;w:p w:rsidR="00D0095E" w:rsidRDefault="00D0095E" w:rsidP="00D0095E"&amp;gt;&amp;lt;w:pPr&amp;gt;&amp;lt;w:ind w:left="360" w:firstLine="360" /&amp;gt;&amp;lt;/w:pPr&amp;gt;&amp;lt;w:bookmarkStart w:id="273" w:name="_BILL_SECTION_HEADER__16b0f47a_e9a7_4b42" /&amp;gt;&amp;lt;w:bookmarkStart w:id="274" w:name="_BILL_SECTION__dd5d79a7_f166_408d_95ae_3" /&amp;gt;&amp;lt;w:bookmarkStart w:id="275" w:name="_PAR__2_26296c92_4166_41bd_8606_851c062e" /&amp;gt;&amp;lt;w:bookmarkStart w:id="276" w:name="_LINE__4_3289ab5f_f77a_4427_af16_9c929f6" /&amp;gt;&amp;lt;w:bookmarkEnd w:id="7" /&amp;gt;&amp;lt;w:bookmarkEnd w:id="14" /&amp;gt;&amp;lt;w:bookmarkEnd w:id="160" /&amp;gt;&amp;lt;w:bookmarkEnd w:id="263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277" w:name="_BILL_SECTION_NUMBER__5c16d621_e705_4aba" /&amp;gt;&amp;lt;w:r&amp;gt;&amp;lt;w:rPr&amp;gt;&amp;lt;w:b /&amp;gt;&amp;lt;w:sz w:val="24" /&amp;gt;&amp;lt;/w:rPr&amp;gt;&amp;lt;w:t&amp;gt;2&amp;lt;/w:t&amp;gt;&amp;lt;/w:r&amp;gt;&amp;lt;w:bookmarkEnd w:id="277" /&amp;gt;&amp;lt;w:r&amp;gt;&amp;lt;w:rPr&amp;gt;&amp;lt;w:b /&amp;gt;&amp;lt;w:sz w:val="24" /&amp;gt;&amp;lt;/w:rPr&amp;gt;&amp;lt;w:t&amp;gt;.  35-A MRSA §3210-G, sub-§1-A&amp;lt;/w:t&amp;gt;&amp;lt;/w:r&amp;gt;&amp;lt;w:r&amp;gt;&amp;lt;w:t xml:space="preserve"&amp;gt; is enacted to read:&amp;lt;/w:t&amp;gt;&amp;lt;/w:r&amp;gt;&amp;lt;w:bookmarkEnd w:id="276" /&amp;gt;&amp;lt;/w:p&amp;gt;&amp;lt;w:p w:rsidR="00D0095E" w:rsidRDefault="00D0095E" w:rsidP="00D0095E"&amp;gt;&amp;lt;w:pPr&amp;gt;&amp;lt;w:ind w:left="360" w:firstLine="360" /&amp;gt;&amp;lt;w:rPr&amp;gt;&amp;lt;w:ins w:id="278" w:author="BPS" w:date="2023-01-12T12:39:00Z" /&amp;gt;&amp;lt;/w:rPr&amp;gt;&amp;lt;/w:pPr&amp;gt;&amp;lt;w:bookmarkStart w:id="279" w:name="_STATUTE_NUMBER__674530a2_3c3a_494b_9591" /&amp;gt;&amp;lt;w:bookmarkStart w:id="280" w:name="_STATUTE_SS__cfa90af3_46f5_4ac4_bb9d_2c7" /&amp;gt;&amp;lt;w:bookmarkStart w:id="281" w:name="_PAR__3_3b2d150d_af2c_4aea_a5f2_0a2e22a5" /&amp;gt;&amp;lt;w:bookmarkStart w:id="282" w:name="_LINE__5_128ea6d3_f35f_48d7_86e0_43d60cf" /&amp;gt;&amp;lt;w:bookmarkStart w:id="283" w:name="_PROCESSED_CHANGE__86dbcc2a_1059_4381_ab" /&amp;gt;&amp;lt;w:bookmarkEnd w:id="273" /&amp;gt;&amp;lt;w:bookmarkEnd w:id="275" /&amp;gt;&amp;lt;w:ins w:id="284" w:author="BPS" w:date="2023-01-12T12:39:00Z"&amp;gt;&amp;lt;w:r&amp;gt;&amp;lt;w:rPr&amp;gt;&amp;lt;w:b /&amp;gt;&amp;lt;/w:rPr&amp;gt;&amp;lt;w:t&amp;gt;1-A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5" w:name="_STATUTE_HEADNOTE__21c10586_9714_4ea3_a9" /&amp;gt;&amp;lt;w:r&amp;gt;&amp;lt;w:rPr&amp;gt;&amp;lt;w:b /&amp;gt;&amp;lt;/w:rPr&amp;gt;&amp;lt;w:t xml:space="preserve"&amp;gt;Competitive procurement of qualified Class IA resources. &amp;lt;/w:t&amp;gt;&amp;lt;/w:r&amp;gt;&amp;lt;w:r&amp;gt;&amp;lt;w:t xml:space="preserve"&amp;gt; &amp;lt;/w:t&amp;gt;&amp;lt;/w:r&amp;gt;&amp;lt;w:bookmarkStart w:id="286" w:name="_STATUTE_CONTENT__8ef570bc_03d4_4c2f_803" /&amp;gt;&amp;lt;w:bookmarkEnd w:id="285" /&amp;gt;&amp;lt;w:r&amp;gt;&amp;lt;w:t xml:space="preserve"&amp;gt;The commission &amp;lt;/w:t&amp;gt;&amp;lt;/w:r&amp;gt;&amp;lt;w:bookmarkStart w:id="287" w:name="_LINE__6_82247515_c6ff_4069_a16f_54294a4" /&amp;gt;&amp;lt;w:bookmarkEnd w:id="282" /&amp;gt;&amp;lt;w:r&amp;gt;&amp;lt;w:t xml:space="preserve"&amp;gt;shall conduct &amp;lt;/w:t&amp;gt;&amp;lt;/w:r&amp;gt;&amp;lt;/w:ins&amp;gt;&amp;lt;w:ins w:id="288" w:author="BPS" w:date="2023-03-20T12:06:00Z"&amp;gt;&amp;lt;w:r&amp;gt;&amp;lt;w:t&amp;gt;one&amp;lt;/w:t&amp;gt;&amp;lt;/w:r&amp;gt;&amp;lt;/w:ins&amp;gt;&amp;lt;w:ins w:id="289" w:author="BPS" w:date="2023-01-12T12:39:00Z"&amp;gt;&amp;lt;w:r&amp;gt;&amp;lt;w:t xml:space="preserve"&amp;gt; competitive solicitation in order to select Class IA resources for contracts &amp;lt;/w:t&amp;gt;&amp;lt;/w:r&amp;gt;&amp;lt;w:bookmarkStart w:id="290" w:name="_LINE__7_a531b511_f80d_4903_a2aa_8b10b55" /&amp;gt;&amp;lt;w:bookmarkEnd w:id="287" /&amp;gt;&amp;lt;w:r&amp;gt;&amp;lt;w:t xml:space="preserve"&amp;gt;under this subsection. &amp;lt;/w:t&amp;gt;&amp;lt;/w:r&amp;gt;&amp;lt;w:bookmarkEnd w:id="290" /&amp;gt;&amp;lt;/w:ins&amp;gt;&amp;lt;/w:p&amp;gt;&amp;lt;w:p w:rsidR="00D0095E" w:rsidRDefault="00D0095E" w:rsidP="00D0095E"&amp;gt;&amp;lt;w:pPr&amp;gt;&amp;lt;w:ind w:left="720" /&amp;gt;&amp;lt;w:rPr&amp;gt;&amp;lt;w:ins w:id="291" w:author="BPS" w:date="2023-01-12T12:39:00Z" /&amp;gt;&amp;lt;/w:rPr&amp;gt;&amp;lt;/w:pPr&amp;gt;&amp;lt;w:bookmarkStart w:id="292" w:name="_STATUTE_NUMBER__61f82814_9085_4211_9e4b" /&amp;gt;&amp;lt;w:bookmarkStart w:id="293" w:name="_STATUTE_P__c53508cf_6268_4de3_9717_eab6" /&amp;gt;&amp;lt;w:bookmarkStart w:id="294" w:name="_PAR__4_b78d2222_f9f4_4d6f_9d8a_d8fd2cc6" /&amp;gt;&amp;lt;w:bookmarkStart w:id="295" w:name="_LINE__8_8487538f_c3a1_438e_ab6a_b4d376a" /&amp;gt;&amp;lt;w:bookmarkEnd w:id="281" /&amp;gt;&amp;lt;w:bookmarkEnd w:id="286" /&amp;gt;&amp;lt;w:ins w:id="296" w:author="BPS" w:date="2023-01-12T12:39:00Z"&amp;gt;&amp;lt;w:r&amp;gt;&amp;lt;w:t&amp;gt;A&amp;lt;/w:t&amp;gt;&amp;lt;/w:r&amp;gt;&amp;lt;w:bookmarkEnd w:id="292" /&amp;gt;&amp;lt;w:r&amp;gt;&amp;lt;w:t xml:space="preserve"&amp;gt;.  &amp;lt;/w:t&amp;gt;&amp;lt;/w:r&amp;gt;&amp;lt;w:bookmarkStart w:id="297" w:name="_STATUTE_CONTENT__d36bdc44_24ce_469a_817" /&amp;gt;&amp;lt;w:r&amp;gt;&amp;lt;w:t xml:space="preserve"&amp;gt;The commission shall initiate a competitive solicitation under this subsection and &amp;lt;/w:t&amp;gt;&amp;lt;/w:r&amp;gt;&amp;lt;w:bookmarkStart w:id="298" w:name="_LINE__9_6703b257_d7e4_41ff_98fe_62282bc" /&amp;gt;&amp;lt;w:bookmarkEnd w:id="295" /&amp;gt;&amp;lt;w:r&amp;gt;&amp;lt;w:t xml:space="preserve"&amp;gt;ensure that the solicitation results in the approval of contracts by December 31, 2024 &amp;lt;/w:t&amp;gt;&amp;lt;/w:r&amp;gt;&amp;lt;w:bookmarkStart w:id="299" w:name="_LINE__10_8f645a84_b99e_4787_86c0_b32a63" /&amp;gt;&amp;lt;w:bookmarkEnd w:id="298" /&amp;gt;&amp;lt;w:r&amp;gt;&amp;lt;w:t xml:space="preserve"&amp;gt;for energy or renewable energy credits equal to 5% of the retail electricity sales in this &amp;lt;/w:t&amp;gt;&amp;lt;/w:r&amp;gt;&amp;lt;w:bookmarkStart w:id="300" w:name="_LINE__11_116cc863_f0a2_44cf_be4f_31a594" /&amp;gt;&amp;lt;w:bookmarkEnd w:id="299" /&amp;gt;&amp;lt;w:r&amp;gt;&amp;lt;w:t&amp;gt;State for the period from January 1, 2021 to December 31, 2021.&amp;lt;/w:t&amp;gt;&amp;lt;/w:r&amp;gt;&amp;lt;w:bookmarkEnd w:id="300" /&amp;gt;&amp;lt;/w:ins&amp;gt;&amp;lt;/w:p&amp;gt;&amp;lt;w:p w:rsidR="00D0095E" w:rsidRDefault="00D0095E" w:rsidP="00D0095E"&amp;gt;&amp;lt;w:pPr&amp;gt;&amp;lt;w:ind w:left="720" /&amp;gt;&amp;lt;w:rPr&amp;gt;&amp;lt;w:ins w:id="301" w:author="BPS" w:date="2023-01-12T12:39:00Z" /&amp;gt;&amp;lt;/w:rPr&amp;gt;&amp;lt;/w:pPr&amp;gt;&amp;lt;w:bookmarkStart w:id="302" w:name="_STATUTE_NUMBER__3efd8e0a_89d6_46e1_ab26" /&amp;gt;&amp;lt;w:bookmarkStart w:id="303" w:name="_STATUTE_P__bb6a7de1_3c72_4d9c_9dfa_e7fb" /&amp;gt;&amp;lt;w:bookmarkStart w:id="304" w:name="_PAR__5_5ebeb9f3_0826_4cc7_b4c0_6f1e34a6" /&amp;gt;&amp;lt;w:bookmarkStart w:id="305" w:name="_LINE__12_55622a19_1d48_4608_afe7_ce65a1" /&amp;gt;&amp;lt;w:bookmarkEnd w:id="293" /&amp;gt;&amp;lt;w:bookmarkEnd w:id="294" /&amp;gt;&amp;lt;w:bookmarkEnd w:id="297" /&amp;gt;&amp;lt;w:ins w:id="306" w:author="BPS" w:date="2023-01-12T12:39:00Z"&amp;gt;&amp;lt;w:r&amp;gt;&amp;lt;w:t&amp;gt;B&amp;lt;/w:t&amp;gt;&amp;lt;/w:r&amp;gt;&amp;lt;w:bookmarkEnd w:id="302" /&amp;gt;&amp;lt;w:r&amp;gt;&amp;lt;w:t xml:space="preserve"&amp;gt;. &amp;lt;/w:t&amp;gt;&amp;lt;/w:r&amp;gt;&amp;lt;w:bookmarkStart w:id="307" w:name="_STATUTE_CONTENT__9cdce6de_2eb7_42ea_a5d" /&amp;gt;&amp;lt;w:r&amp;gt;&amp;lt;w:t xml:space="preserve"&amp;gt;The energy or renewable energy credits contracted under paragraph &amp;lt;/w:t&amp;gt;&amp;lt;/w:r&amp;gt;&amp;lt;/w:ins&amp;gt;&amp;lt;w:ins w:id="308" w:author="BPS" w:date="2023-03-20T12:08:00Z"&amp;gt;&amp;lt;w:r&amp;gt;&amp;lt;w:t xml:space="preserve"&amp;gt;A &amp;lt;/w:t&amp;gt;&amp;lt;/w:r&amp;gt;&amp;lt;/w:ins&amp;gt;&amp;lt;w:ins w:id="309" w:author="BPS" w:date="2023-01-12T12:39:00Z"&amp;gt;&amp;lt;w:r&amp;gt;&amp;lt;w:t xml:space="preserve"&amp;gt;must come &amp;lt;/w:t&amp;gt;&amp;lt;/w:r&amp;gt;&amp;lt;w:bookmarkStart w:id="310" w:name="_LINE__13_2fd8c1a0_531a_464a_8d28_13c3e4" /&amp;gt;&amp;lt;w:bookmarkEnd w:id="305" /&amp;gt;&amp;lt;w:r&amp;gt;&amp;lt;w:t xml:space="preserve"&amp;gt;from qualified Class IA resources. For the purposes of this subsection, a "qualified &amp;lt;/w:t&amp;gt;&amp;lt;/w:r&amp;gt;&amp;lt;w:bookmarkStart w:id="311" w:name="_LINE__14_58a35d09_fad3_41cf_b09a_c1b8eb" /&amp;gt;&amp;lt;w:bookmarkEnd w:id="310" /&amp;gt;&amp;lt;w:r&amp;gt;&amp;lt;w:t xml:space="preserve"&amp;gt;Class IA resource" means a Class IA resource:  &amp;lt;/w:t&amp;gt;&amp;lt;/w:r&amp;gt;&amp;lt;w:bookmarkEnd w:id="311" /&amp;gt;&amp;lt;/w:ins&amp;gt;&amp;lt;/w:p&amp;gt;&amp;lt;w:p w:rsidR="00D0095E" w:rsidRDefault="00D0095E" w:rsidP="00D0095E"&amp;gt;&amp;lt;w:pPr&amp;gt;&amp;lt;w:ind w:left="1080" /&amp;gt;&amp;lt;w:rPr&amp;gt;&amp;lt;w:ins w:id="312" w:author="BPS" w:date="2023-01-12T12:39:00Z" /&amp;gt;&amp;lt;/w:rPr&amp;gt;&amp;lt;/w:pPr&amp;gt;&amp;lt;w:bookmarkStart w:id="313" w:name="_STATUTE_SP__ca5ead88_a911_46e2_8c16_3c6" /&amp;gt;&amp;lt;w:bookmarkStart w:id="314" w:name="_PAR__6_1f6db5bf_7a4d_47e1_9350_a8b443da" /&amp;gt;&amp;lt;w:bookmarkStart w:id="315" w:name="_LINE__15_fcf1f263_eed0_4b49_9de1_959b1c" /&amp;gt;&amp;lt;w:bookmarkEnd w:id="304" /&amp;gt;&amp;lt;w:bookmarkEnd w:id="307" /&amp;gt;&amp;lt;w:ins w:id="316" w:author="BPS" w:date="2023-01-12T12:39:00Z"&amp;gt;&amp;lt;w:r&amp;gt;&amp;lt;w:t&amp;gt;(&amp;lt;/w:t&amp;gt;&amp;lt;/w:r&amp;gt;&amp;lt;w:bookmarkStart w:id="317" w:name="_STATUTE_NUMBER__82f92a9b_c7c2_46e0_889a" /&amp;gt;&amp;lt;w:r&amp;gt;&amp;lt;w:t&amp;gt;1&amp;lt;/w:t&amp;gt;&amp;lt;/w:r&amp;gt;&amp;lt;w:bookmarkEnd w:id="317" /&amp;gt;&amp;lt;w:r&amp;gt;&amp;lt;w:t xml:space="preserve"&amp;gt;) &amp;lt;/w:t&amp;gt;&amp;lt;/w:r&amp;gt;&amp;lt;w:bookmarkStart w:id="318" w:name="_STATUTE_CONTENT__67a12561_1f8c_4d28_90e" /&amp;gt;&amp;lt;w:r&amp;gt;&amp;lt;w:t&amp;gt;That begins commercial operations on or after September 19, 2023;&amp;lt;/w:t&amp;gt;&amp;lt;/w:r&amp;gt;&amp;lt;w:bookmarkEnd w:id="315" /&amp;gt;&amp;lt;/w:ins&amp;gt;&amp;lt;/w:p&amp;gt;&amp;lt;w:p w:rsidR="00D0095E" w:rsidRDefault="00D0095E" w:rsidP="00D0095E"&amp;gt;&amp;lt;w:pPr&amp;gt;&amp;lt;w:ind w:left="1080" /&amp;gt;&amp;lt;w:rPr&amp;gt;&amp;lt;w:ins w:id="319" w:author="BPS" w:date="2023-01-12T12:39:00Z" /&amp;gt;&amp;lt;/w:rPr&amp;gt;&amp;lt;/w:pPr&amp;gt;&amp;lt;w:bookmarkStart w:id="320" w:name="_STATUTE_SP__e3e7b147_9abf_4173_8cde_ba6" /&amp;gt;&amp;lt;w:bookmarkStart w:id="321" w:name="_PAR__7_675d160d_a2ed_429b_8a69_84f154f6" /&amp;gt;&amp;lt;w:bookmarkStart w:id="322" w:name="_LINE__16_08ed2304_d275_4501_b615_ddd8f5" /&amp;gt;&amp;lt;w:bookmarkEnd w:id="313" /&amp;gt;&amp;lt;w:bookmarkEnd w:id="314" /&amp;gt;&amp;lt;w:bookmarkEnd w:id="318" /&amp;gt;&amp;lt;w:ins w:id="323" w:author="BPS" w:date="2023-01-12T12:39:00Z"&amp;gt;&amp;lt;w:r&amp;gt;&amp;lt;w:t&amp;gt;(&amp;lt;/w:t&amp;gt;&amp;lt;/w:r&amp;gt;&amp;lt;w:bookmarkStart w:id="324" w:name="_STATUTE_NUMBER__463661f5_1f1f_4404_8e84" /&amp;gt;&amp;lt;w:r&amp;gt;&amp;lt;w:t&amp;gt;2&amp;lt;/w:t&amp;gt;&amp;lt;/w:r&amp;gt;&amp;lt;w:bookmarkEnd w:id="324" /&amp;gt;&amp;lt;w:r&amp;gt;&amp;lt;w:t xml:space="preserve"&amp;gt;) &amp;lt;/w:t&amp;gt;&amp;lt;/w:r&amp;gt;&amp;lt;w:bookmarkStart w:id="325" w:name="_STATUTE_CONTENT__b2bf9b85_7ef1_427d_9a3" /&amp;gt;&amp;lt;w:r&amp;gt;&amp;lt;w:t xml:space="preserve"&amp;gt;For which any system impact studies required by the commission as a condition &amp;lt;/w:t&amp;gt;&amp;lt;/w:r&amp;gt;&amp;lt;w:bookmarkStart w:id="326" w:name="_LINE__17_3c05e08f_ef7a_4373_8b40_b8d27e" /&amp;gt;&amp;lt;w:bookmarkEnd w:id="322" /&amp;gt;&amp;lt;w:r&amp;gt;&amp;lt;w:t&amp;gt;of contracting have been initiated prior to submitting a contract bid; and&amp;lt;/w:t&amp;gt;&amp;lt;/w:r&amp;gt;&amp;lt;w:bookmarkEnd w:id="326" /&amp;gt;&amp;lt;/w:ins&amp;gt;&amp;lt;/w:p&amp;gt;&amp;lt;w:p w:rsidR="00D0095E" w:rsidRDefault="00D0095E" w:rsidP="00D0095E"&amp;gt;&amp;lt;w:pPr&amp;gt;&amp;lt;w:ind w:left="1080" /&amp;gt;&amp;lt;w:rPr&amp;gt;&amp;lt;w:ins w:id="327" w:author="BPS" w:date="2023-01-12T12:39:00Z" /&amp;gt;&amp;lt;/w:rPr&amp;gt;&amp;lt;/w:pPr&amp;gt;&amp;lt;w:bookmarkStart w:id="328" w:name="_STATUTE_SP__945d7315_805a_477d_b35d_5af" /&amp;gt;&amp;lt;w:bookmarkStart w:id="329" w:name="_PAR__8_459c1c24_ee13_47ce_a267_3855f237" /&amp;gt;&amp;lt;w:bookmarkStart w:id="330" w:name="_LINE__18_af5699c7_60b6_429e_ae29_95ce6a" /&amp;gt;&amp;lt;w:bookmarkEnd w:id="320" /&amp;gt;&amp;lt;w:bookmarkEnd w:id="321" /&amp;gt;&amp;lt;w:bookmarkEnd w:id="325" /&amp;gt;&amp;lt;w:ins w:id="331" w:author="BPS" w:date="2023-01-12T12:39:00Z"&amp;gt;&amp;lt;w:r&amp;gt;&amp;lt;w:t&amp;gt;(&amp;lt;/w:t&amp;gt;&amp;lt;/w:r&amp;gt;&amp;lt;w:bookmarkStart w:id="332" w:name="_STATUTE_NUMBER__e0044c17_1a14_4eea_baf0" /&amp;gt;&amp;lt;w:r&amp;gt;&amp;lt;w:t&amp;gt;3&amp;lt;/w:t&amp;gt;&amp;lt;/w:r&amp;gt;&amp;lt;w:bookmarkEnd w:id="332" /&amp;gt;&amp;lt;w:r&amp;gt;&amp;lt;w:t xml:space="preserve"&amp;gt;) &amp;lt;/w:t&amp;gt;&amp;lt;/w:r&amp;gt;&amp;lt;w:bookmarkStart w:id="333" w:name="_STATUTE_CONTENT__19fad4a5_185f_4206_acc" /&amp;gt;&amp;lt;w:r&amp;gt;&amp;lt;w:t&amp;gt;That is located on contaminated land, which means:&amp;lt;/w:t&amp;gt;&amp;lt;/w:r&amp;gt;&amp;lt;w:bookmarkEnd w:id="330" /&amp;gt;&amp;lt;/w:ins&amp;gt;&amp;lt;/w:p&amp;gt;&amp;lt;w:p w:rsidR="00D0095E" w:rsidRDefault="00D0095E" w:rsidP="00D0095E"&amp;gt;&amp;lt;w:pPr&amp;gt;&amp;lt;w:ind w:left="1440" /&amp;gt;&amp;lt;w:rPr&amp;gt;&amp;lt;w:ins w:id="334" w:author="BPS" w:date="2023-01-12T12:39:00Z" /&amp;gt;&amp;lt;/w:rPr&amp;gt;&amp;lt;/w:pPr&amp;gt;&amp;lt;w:bookmarkStart w:id="335" w:name="_STATUTE_D__34c9289d_db75_43c2_bcac_256a" /&amp;gt;&amp;lt;w:bookmarkStart w:id="336" w:name="_PAR__9_b7ed2368_987b_4e01_964e_b2d8b027" /&amp;gt;&amp;lt;w:bookmarkStart w:id="337" w:name="_LINE__19_44c7a215_c998_470d_8c6a_92db7d" /&amp;gt;&amp;lt;w:bookmarkEnd w:id="329" /&amp;gt;&amp;lt;w:bookmarkEnd w:id="333" /&amp;gt;&amp;lt;w:ins w:id="338" w:author="BPS" w:date="2023-01-12T12:39:00Z"&amp;gt;&amp;lt;w:r&amp;gt;&amp;lt;w:t&amp;gt;(&amp;lt;/w:t&amp;gt;&amp;lt;/w:r&amp;gt;&amp;lt;w:bookmarkStart w:id="339" w:name="_STATUTE_NUMBER__7f4ba724_a746_4816_8ce9" /&amp;gt;&amp;lt;w:r&amp;gt;&amp;lt;w:t&amp;gt;a&amp;lt;/w:t&amp;gt;&amp;lt;/w:r&amp;gt;&amp;lt;w:bookmarkEnd w:id="339" /&amp;gt;&amp;lt;w:r&amp;gt;&amp;lt;w:t xml:space="preserve"&amp;gt;) &amp;lt;/w:t&amp;gt;&amp;lt;/w:r&amp;gt;&amp;lt;w:bookmarkStart w:id="340" w:name="_STATUTE_CONTENT__0b0739f8_8269_4a35_8bb" /&amp;gt;&amp;lt;w:r&amp;gt;&amp;lt;w:t xml:space="preserve"&amp;gt;Previously developed or impacted land as defined in section 3484, &amp;lt;/w:t&amp;gt;&amp;lt;/w:r&amp;gt;&amp;lt;w:bookmarkStart w:id="341" w:name="_LINE__20_e64b86ab_d147_4537_a666_9f25b2" /&amp;gt;&amp;lt;w:bookmarkEnd w:id="337" /&amp;gt;&amp;lt;w:r&amp;gt;&amp;lt;w:t&amp;gt;subsection 6; or&amp;lt;/w:t&amp;gt;&amp;lt;/w:r&amp;gt;&amp;lt;w:bookmarkEnd w:id="341" /&amp;gt;&amp;lt;/w:ins&amp;gt;&amp;lt;/w:p&amp;gt;&amp;lt;w:p w:rsidR="00D0095E" w:rsidRDefault="00D0095E" w:rsidP="00D0095E"&amp;gt;&amp;lt;w:pPr&amp;gt;&amp;lt;w:ind w:left="1440" /&amp;gt;&amp;lt;w:rPr&amp;gt;&amp;lt;w:ins w:id="342" w:author="BPS" w:date="2023-01-12T12:39:00Z" /&amp;gt;&amp;lt;/w:rPr&amp;gt;&amp;lt;/w:pPr&amp;gt;&amp;lt;w:bookmarkStart w:id="343" w:name="_STATUTE_D__34ec2057_a4a1_4f45_b096_3df5" /&amp;gt;&amp;lt;w:bookmarkStart w:id="344" w:name="_PAR__10_05c25ec9_1e4d_41f9_8c92_777fe19" /&amp;gt;&amp;lt;w:bookmarkStart w:id="345" w:name="_LINE__21_34def7f5_c7df_43c4_ab1f_05f946" /&amp;gt;&amp;lt;w:bookmarkEnd w:id="335" /&amp;gt;&amp;lt;w:bookmarkEnd w:id="336" /&amp;gt;&amp;lt;w:bookmarkEnd w:id="340" /&amp;gt;&amp;lt;w:ins w:id="346" w:author="BPS" w:date="2023-01-12T12:39:00Z"&amp;gt;&amp;lt;w:r&amp;gt;&amp;lt;w:t&amp;gt;(&amp;lt;/w:t&amp;gt;&amp;lt;/w:r&amp;gt;&amp;lt;w:bookmarkStart w:id="347" w:name="_STATUTE_NUMBER__b33cddd7_03c3_41f4_828b" /&amp;gt;&amp;lt;w:r&amp;gt;&amp;lt;w:t&amp;gt;b&amp;lt;/w:t&amp;gt;&amp;lt;/w:r&amp;gt;&amp;lt;w:bookmarkEnd w:id="347" /&amp;gt;&amp;lt;w:r&amp;gt;&amp;lt;w:t xml:space="preserve"&amp;gt;) &amp;lt;/w:t&amp;gt;&amp;lt;/w:r&amp;gt;&amp;lt;w:bookmarkStart w:id="348" w:name="_STATUTE_CONTENT__f9593554_4932_422a_8f6" /&amp;gt;&amp;lt;w:r&amp;gt;&amp;lt;w:t xml:space="preserve"&amp;gt;Agricultural land contaminated by perfluoroalkyl and polyfluoroalkyl &amp;lt;/w:t&amp;gt;&amp;lt;/w:r&amp;gt;&amp;lt;w:bookmarkStart w:id="349" w:name="_LINE__22_90cc8fd2_44b2_4a78_8316_5993ae" /&amp;gt;&amp;lt;w:bookmarkEnd w:id="345" /&amp;gt;&amp;lt;w:r&amp;gt;&amp;lt;w:t xml:space="preserve"&amp;gt;substances as defined in Title 38, section 1614, that may no longer be used for &amp;lt;/w:t&amp;gt;&amp;lt;/w:r&amp;gt;&amp;lt;w:bookmarkStart w:id="350" w:name="_LINE__23_46593683_173f_4825_8ac8_562ce1" /&amp;gt;&amp;lt;w:bookmarkEnd w:id="349" /&amp;gt;&amp;lt;w:r&amp;gt;&amp;lt;w:t xml:space="preserve"&amp;gt;agricultural purposes as determined by the Department of Agriculture, &amp;lt;/w:t&amp;gt;&amp;lt;/w:r&amp;gt;&amp;lt;w:bookmarkStart w:id="351" w:name="_LINE__24_bbe20975_98b6_408a_8994_28c4bd" /&amp;gt;&amp;lt;w:bookmarkEnd w:id="350" /&amp;gt;&amp;lt;w:r&amp;gt;&amp;lt;w:t xml:space="preserve"&amp;gt;Conservation and Forestry in accordance with applicable state and federal food &amp;lt;/w:t&amp;gt;&amp;lt;/w:r&amp;gt;&amp;lt;w:bookmarkStart w:id="352" w:name="_LINE__25_e6341a13_d76d_49e1_b7a2_3cd2b7" /&amp;gt;&amp;lt;w:bookmarkEnd w:id="351" /&amp;gt;&amp;lt;w:r&amp;gt;&amp;lt;w:t&amp;gt;safety standards.&amp;lt;/w:t&amp;gt;&amp;lt;/w:r&amp;gt;&amp;lt;w:bookmarkEnd w:id="352" /&amp;gt;&amp;lt;/w:ins&amp;gt;&amp;lt;/w:p&amp;gt;&amp;lt;w:p w:rsidR="00D0095E" w:rsidRDefault="00D0095E" w:rsidP="00D0095E"&amp;gt;&amp;lt;w:pPr&amp;gt;&amp;lt;w:ind w:left="720" /&amp;gt;&amp;lt;w:rPr&amp;gt;&amp;lt;w:ins w:id="353" w:author="BPS" w:date="2023-01-12T12:39:00Z" /&amp;gt;&amp;lt;/w:rPr&amp;gt;&amp;lt;/w:pPr&amp;gt;&amp;lt;w:bookmarkStart w:id="354" w:name="_STATUTE_NUMBER__5c7c2b53_d47b_4d4c_9d4c" /&amp;gt;&amp;lt;w:bookmarkStart w:id="355" w:name="_STATUTE_P__dae29fc7_3629_4e3c_87db_d5c5" /&amp;gt;&amp;lt;w:bookmarkStart w:id="356" w:name="_PAR__11_5acc295f_60b5_4539_8e96_1795d4d" /&amp;gt;&amp;lt;w:bookmarkStart w:id="357" w:name="_LINE__26_1a4b1e99_1ab0_4dbb_a0d8_af6165" /&amp;gt;&amp;lt;w:bookmarkEnd w:id="303" /&amp;gt;&amp;lt;w:bookmarkEnd w:id="328" /&amp;gt;&amp;lt;w:bookmarkEnd w:id="343" /&amp;gt;&amp;lt;w:bookmarkEnd w:id="344" /&amp;gt;&amp;lt;w:bookmarkEnd w:id="348" /&amp;gt;&amp;lt;w:ins w:id="358" w:author="BPS" w:date="2023-01-12T12:39:00Z"&amp;gt;&amp;lt;w:r&amp;gt;&amp;lt;w:t&amp;gt;C&amp;lt;/w:t&amp;gt;&amp;lt;/w:r&amp;gt;&amp;lt;w:bookmarkEnd w:id="354" /&amp;gt;&amp;lt;w:r&amp;gt;&amp;lt;w:t xml:space="preserve"&amp;gt;. &amp;lt;/w:t&amp;gt;&amp;lt;/w:r&amp;gt;&amp;lt;w:bookmarkStart w:id="359" w:name="_STATUTE_CONTENT__f855354d_4f42_4f68_91b" /&amp;gt;&amp;lt;w:r&amp;gt;&amp;lt;w:t xml:space="preserve"&amp;gt;In conducting a solicitation and selecting Class IA resources for contracts under this &amp;lt;/w:t&amp;gt;&amp;lt;/w:r&amp;gt;&amp;lt;w:bookmarkStart w:id="360" w:name="_LINE__27_e1dc4530_3b21_4e57_8ed5_3575fe" /&amp;gt;&amp;lt;w:bookmarkEnd w:id="357" /&amp;gt;&amp;lt;w:r&amp;gt;&amp;lt;w:t xml:space="preserve"&amp;gt;subsection, the commission, in consultation with the Department of Agriculture, &amp;lt;/w:t&amp;gt;&amp;lt;/w:r&amp;gt;&amp;lt;w:bookmarkStart w:id="361" w:name="_LINE__28_c149843c_538b_4a9a_b080_4d1c63" /&amp;gt;&amp;lt;w:bookmarkEnd w:id="360" /&amp;gt;&amp;lt;w:r&amp;gt;&amp;lt;w:t&amp;gt;Conservation and Forestry and the Department of Environmental Protection&amp;lt;/w:t&amp;gt;&amp;lt;/w:r&amp;gt;&amp;lt;/w:ins&amp;gt;&amp;lt;w:ins w:id="362" w:author="BPS" w:date="2023-03-20T12:08:00Z"&amp;gt;&amp;lt;w:r&amp;gt;&amp;lt;w:t&amp;gt;,&amp;lt;/w:t&amp;gt;&amp;lt;/w:r&amp;gt;&amp;lt;/w:ins&amp;gt;&amp;lt;w:ins w:id="363" w:author="BPS" w:date="2023-01-12T12:39:00Z"&amp;gt;&amp;lt;w:r&amp;gt;&amp;lt;w:t xml:space="preserve"&amp;gt; shall &amp;lt;/w:t&amp;gt;&amp;lt;/w:r&amp;gt;&amp;lt;w:bookmarkStart w:id="364" w:name="_LINE__29_a62d417d_7a40_487b_a8ec_b12ee5" /&amp;gt;&amp;lt;w:bookmarkEnd w:id="361" /&amp;gt;&amp;lt;w:r&amp;gt;&amp;lt;w:t&amp;gt;weigh the benefits to ratepayers and the benefits to the State's economy as follows:&amp;lt;/w:t&amp;gt;&amp;lt;/w:r&amp;gt;&amp;lt;w:bookmarkEnd w:id="364" /&amp;gt;&amp;lt;/w:ins&amp;gt;&amp;lt;/w:p&amp;gt;&amp;lt;w:p w:rsidR="00D0095E" w:rsidRDefault="00D0095E" w:rsidP="00D0095E"&amp;gt;&amp;lt;w:pPr&amp;gt;&amp;lt;w:ind w:left="1080" /&amp;gt;&amp;lt;w:rPr&amp;gt;&amp;lt;w:ins w:id="365" w:author="BPS" w:date="2023-01-12T12:39:00Z" /&amp;gt;&amp;lt;/w:rPr&amp;gt;&amp;lt;/w:pPr&amp;gt;&amp;lt;w:bookmarkStart w:id="366" w:name="_STATUTE_SP__1cbb9f4b_ade9_4044_9543_ade" /&amp;gt;&amp;lt;w:bookmarkStart w:id="367" w:name="_PAR__12_823e7e2c_c06d_4241_a0d6_0034a69" /&amp;gt;&amp;lt;w:bookmarkStart w:id="368" w:name="_LINE__30_24bca61f_3c3e_44ab_93e5_5b6b91" /&amp;gt;&amp;lt;w:bookmarkEnd w:id="356" /&amp;gt;&amp;lt;w:bookmarkEnd w:id="359" /&amp;gt;&amp;lt;w:ins w:id="369" w:author="BPS" w:date="2023-01-12T12:39:00Z"&amp;gt;&amp;lt;w:r&amp;gt;&amp;lt;w:t&amp;gt;(&amp;lt;/w:t&amp;gt;&amp;lt;/w:r&amp;gt;&amp;lt;w:bookmarkStart w:id="370" w:name="_STATUTE_NUMBER__f9bd7780_27ba_4901_8975" /&amp;gt;&amp;lt;w:r&amp;gt;&amp;lt;w:t&amp;gt;1&amp;lt;/w:t&amp;gt;&amp;lt;/w:r&amp;gt;&amp;lt;w:bookmarkEnd w:id="370" /&amp;gt;&amp;lt;w:r&amp;gt;&amp;lt;w:t xml:space="preserve"&amp;gt;)  &amp;lt;/w:t&amp;gt;&amp;lt;/w:r&amp;gt;&amp;lt;w:bookmarkStart w:id="371" w:name="_STATUTE_CONTENT__0ab1ab6e_f994_4df1_9ce" /&amp;gt;&amp;lt;w:r&amp;gt;&amp;lt;w:t&amp;gt;A weight of 70% must be given to the benefits to ratepayers; and&amp;lt;/w:t&amp;gt;&amp;lt;/w:r&amp;gt;&amp;lt;w:bookmarkEnd w:id="368" /&amp;gt;&amp;lt;/w:ins&amp;gt;&amp;lt;/w:p&amp;gt;&amp;lt;w:p w:rsidR="00D0095E" w:rsidRDefault="00D0095E" w:rsidP="00D0095E"&amp;gt;&amp;lt;w:pPr&amp;gt;&amp;lt;w:ind w:left="1080" /&amp;gt;&amp;lt;w:rPr&amp;gt;&amp;lt;w:ins w:id="372" w:author="BPS" w:date="2023-01-12T12:39:00Z" /&amp;gt;&amp;lt;/w:rPr&amp;gt;&amp;lt;/w:pPr&amp;gt;&amp;lt;w:bookmarkStart w:id="373" w:name="_STATUTE_SP__22cada5a_d099_4485_b157_d99" /&amp;gt;&amp;lt;w:bookmarkStart w:id="374" w:name="_PAR__13_c50a6bda_b4ba_44ea_8468_9ae83f2" /&amp;gt;&amp;lt;w:bookmarkStart w:id="375" w:name="_LINE__31_1243483e_6d69_4fe8_9cda_fb7a49" /&amp;gt;&amp;lt;w:bookmarkEnd w:id="366" /&amp;gt;&amp;lt;w:bookmarkEnd w:id="367" /&amp;gt;&amp;lt;w:bookmarkEnd w:id="371" /&amp;gt;&amp;lt;w:ins w:id="376" w:author="BPS" w:date="2023-01-12T12:39:00Z"&amp;gt;&amp;lt;w:r&amp;gt;&amp;lt;w:t&amp;gt;(&amp;lt;/w:t&amp;gt;&amp;lt;/w:r&amp;gt;&amp;lt;w:bookmarkStart w:id="377" w:name="_STATUTE_NUMBER__63f32b93_5fcb_4ebf_bca7" /&amp;gt;&amp;lt;w:r&amp;gt;&amp;lt;w:t&amp;gt;2&amp;lt;/w:t&amp;gt;&amp;lt;/w:r&amp;gt;&amp;lt;w:bookmarkEnd w:id="377" /&amp;gt;&amp;lt;w:r&amp;gt;&amp;lt;w:t xml:space="preserve"&amp;gt;)  &amp;lt;/w:t&amp;gt;&amp;lt;/w:r&amp;gt;&amp;lt;w:bookmarkStart w:id="378" w:name="_STATUTE_CONTENT__22740928_34a2_461b_ba2" /&amp;gt;&amp;lt;w:r&amp;gt;&amp;lt;w:t xml:space="preserve"&amp;gt;A weight of 30% must be given to the economic benefits resulting from the &amp;lt;/w:t&amp;gt;&amp;lt;/w:r&amp;gt;&amp;lt;w:bookmarkStart w:id="379" w:name="_LINE__32_1b016624_769d_433e_bde8_dab7a3" /&amp;gt;&amp;lt;w:bookmarkEnd w:id="375" /&amp;gt;&amp;lt;w:r&amp;gt;&amp;lt;w:t xml:space="preserve"&amp;gt;use of contaminated land as described in paragraph B, subparagraph &amp;lt;/w:t&amp;gt;&amp;lt;/w:r&amp;gt;&amp;lt;/w:ins&amp;gt;&amp;lt;w:ins w:id="380" w:author="BPS" w:date="2023-03-20T12:08:00Z"&amp;gt;&amp;lt;w:r&amp;gt;&amp;lt;w:t&amp;gt;(&amp;lt;/w:t&amp;gt;&amp;lt;/w:r&amp;gt;&amp;lt;/w:ins&amp;gt;&amp;lt;w:ins w:id="381" w:author="BPS" w:date="2023-01-12T12:39:00Z"&amp;gt;&amp;lt;w:r&amp;gt;&amp;lt;w:t&amp;gt;3&amp;lt;/w:t&amp;gt;&amp;lt;/w:r&amp;gt;&amp;lt;/w:ins&amp;gt;&amp;lt;w:ins w:id="382" w:author="BPS" w:date="2023-03-20T12:08:00Z"&amp;gt;&amp;lt;w:r&amp;gt;&amp;lt;w:t&amp;gt;)&amp;lt;/w:t&amp;gt;&amp;lt;/w:r&amp;gt;&amp;lt;/w:ins&amp;gt;&amp;lt;w:ins w:id="383" w:author="BPS" w:date="2023-01-12T12:39:00Z"&amp;gt;&amp;lt;w:r&amp;gt;&amp;lt;w:t&amp;gt;.&amp;lt;/w:t&amp;gt;&amp;lt;/w:r&amp;gt;&amp;lt;w:bookmarkEnd w:id="379" /&amp;gt;&amp;lt;/w:ins&amp;gt;&amp;lt;/w:p&amp;gt;&amp;lt;w:p w:rsidR="00D0095E" w:rsidRDefault="00D0095E" w:rsidP="00D0095E"&amp;gt;&amp;lt;w:pPr&amp;gt;&amp;lt;w:ind w:left="720" /&amp;gt;&amp;lt;w:rPr&amp;gt;&amp;lt;w:ins w:id="384" w:author="BPS" w:date="2023-01-12T12:39:00Z" /&amp;gt;&amp;lt;/w:rPr&amp;gt;&amp;lt;/w:pPr&amp;gt;&amp;lt;w:bookmarkStart w:id="385" w:name="_STATUTE_P__2ceaf95c_97d0_4612_81fa_b296" /&amp;gt;&amp;lt;w:bookmarkStart w:id="386" w:name="_STATUTE_CONTENT__011aeb20_7770_4334_846" /&amp;gt;&amp;lt;w:bookmarkStart w:id="387" w:name="_PAR__14_899c516b_e782_4dd0_bf1a_b09d6da" /&amp;gt;&amp;lt;w:bookmarkStart w:id="388" w:name="_LINE__33_9c423a0d_f6f3_424f_8441_36457d" /&amp;gt;&amp;lt;w:bookmarkEnd w:id="373" /&amp;gt;&amp;lt;w:bookmarkEnd w:id="374" /&amp;gt;&amp;lt;w:bookmarkEnd w:id="378" /&amp;gt;&amp;lt;w:ins w:id="389" w:author="BPS" w:date="2023-01-12T12:39:00Z"&amp;gt;&amp;lt;w:r&amp;gt;&amp;lt;w:t xml:space="preserve"&amp;gt;In order to approve a contract for Class IA resources in accordance with this subsection, &amp;lt;/w:t&amp;gt;&amp;lt;/w:r&amp;gt;&amp;lt;w:bookmarkStart w:id="390" w:name="_LINE__34_a669cffa_3528_4d5b_b6f8_8bd819" /&amp;gt;&amp;lt;w:bookmarkEnd w:id="388" /&amp;gt;&amp;lt;w:r&amp;gt;&amp;lt;w:t xml:space="preserve"&amp;gt;the commission shall determine that the contract will provide financial benefits to &amp;lt;/w:t&amp;gt;&amp;lt;/w:r&amp;gt;&amp;lt;w:bookmarkStart w:id="391" w:name="_LINE__35_86b220b5_6f03_4b9a_90ae_b4c441" /&amp;gt;&amp;lt;w:bookmarkEnd w:id="390" /&amp;gt;&amp;lt;w:r&amp;gt;&amp;lt;w:t xml:space="preserve"&amp;gt;ratepayers and the contract price must be less than the standard-offer service rate &amp;lt;/w:t&amp;gt;&amp;lt;/w:r&amp;gt;&amp;lt;w:bookmarkStart w:id="392" w:name="_LINE__36_e74260de_a8e0_4286_9a63_e3683e" /&amp;gt;&amp;lt;w:bookmarkEnd w:id="391" /&amp;gt;&amp;lt;w:r&amp;gt;&amp;lt;w:t xml:space="preserve"&amp;gt;established under section 3212 in effect at the time that the approval is made by the &amp;lt;/w:t&amp;gt;&amp;lt;/w:r&amp;gt;&amp;lt;w:bookmarkStart w:id="393" w:name="_LINE__37_bb68b2e4_892d_4b91_852b_d02d12" /&amp;gt;&amp;lt;w:bookmarkEnd w:id="392" /&amp;gt;&amp;lt;w:r&amp;gt;&amp;lt;w:t xml:space="preserve"&amp;gt;commission. &amp;lt;/w:t&amp;gt;&amp;lt;/w:r&amp;gt;&amp;lt;w:bookmarkEnd w:id="393" /&amp;gt;&amp;lt;/w:ins&amp;gt;&amp;lt;/w:p&amp;gt;&amp;lt;w:p w:rsidR="00D0095E" w:rsidRDefault="00D0095E" w:rsidP="00D0095E"&amp;gt;&amp;lt;w:pPr&amp;gt;&amp;lt;w:ind w:left="720" /&amp;gt;&amp;lt;w:rPr&amp;gt;&amp;lt;w:ins w:id="394" w:author="BPS" w:date="2023-01-12T12:39:00Z" /&amp;gt;&amp;lt;/w:rPr&amp;gt;&amp;lt;/w:pPr&amp;gt;&amp;lt;w:bookmarkStart w:id="395" w:name="_STATUTE_NUMBER__161c6ba1_a4e0_4fc1_97b7" /&amp;gt;&amp;lt;w:bookmarkStart w:id="396" w:name="_STATUTE_P__403a469f_0934_4ffb_9810_9b99" /&amp;gt;&amp;lt;w:bookmarkStart w:id="397" w:name="_PAR__15_f128ca55_9eba_4497_99d0_8f3a4bd" /&amp;gt;&amp;lt;w:bookmarkStart w:id="398" w:name="_LINE__38_c70e915d_dbff_456d_8a18_6e8427" /&amp;gt;&amp;lt;w:bookmarkEnd w:id="355" /&amp;gt;&amp;lt;w:bookmarkEnd w:id="385" /&amp;gt;&amp;lt;w:bookmarkEnd w:id="386" /&amp;gt;&amp;lt;w:bookmarkEnd w:id="387" /&amp;gt;&amp;lt;w:ins w:id="399" w:author="BPS" w:date="2023-01-12T12:39:00Z"&amp;gt;&amp;lt;w:r&amp;gt;&amp;lt;w:t&amp;gt;D&amp;lt;/w:t&amp;gt;&amp;lt;/w:r&amp;gt;&amp;lt;w:bookmarkEnd w:id="395" /&amp;gt;&amp;lt;w:r&amp;gt;&amp;lt;w:t xml:space="preserve"&amp;gt;. &amp;lt;/w:t&amp;gt;&amp;lt;/w:r&amp;gt;&amp;lt;w:bookmarkStart w:id="400" w:name="_STATUTE_CONTENT__a7788f9a_cd34_48be_a61" /&amp;gt;&amp;lt;w:r&amp;gt;&amp;lt;w:t xml:space="preserve"&amp;gt;The commission shall, in accordance with this paragraph, allow energy storage &amp;lt;/w:t&amp;gt;&amp;lt;/w:r&amp;gt;&amp;lt;w:bookmarkStart w:id="401" w:name="_LINE__39_ab999b7b_fdf7_4d2c_958c_67a211" /&amp;gt;&amp;lt;w:bookmarkEnd w:id="398" /&amp;gt;&amp;lt;w:r&amp;gt;&amp;lt;w:t&amp;gt;systems to participate in solicitations or be awarded contracts under this subsection.&amp;lt;/w:t&amp;gt;&amp;lt;/w:r&amp;gt;&amp;lt;w:bookmarkEnd w:id="401" /&amp;gt;&amp;lt;/w:ins&amp;gt;&amp;lt;/w:p&amp;gt;&amp;lt;w:p w:rsidR="00D0095E" w:rsidRDefault="00D0095E" w:rsidP="00D0095E"&amp;gt;&amp;lt;w:pPr&amp;gt;&amp;lt;w:ind w:left="1080" /&amp;gt;&amp;lt;w:rPr&amp;gt;&amp;lt;w:ins w:id="402" w:author="BPS" w:date="2023-01-12T12:39:00Z" /&amp;gt;&amp;lt;/w:rPr&amp;gt;&amp;lt;/w:pPr&amp;gt;&amp;lt;w:bookmarkStart w:id="403" w:name="_STATUTE_SP__b6216cd9_3e8c_4fdd_9cf8_4fd" /&amp;gt;&amp;lt;w:bookmarkStart w:id="404" w:name="_PAR__16_d6e8b822_b2d6_462a_8531_d585244" /&amp;gt;&amp;lt;w:bookmarkStart w:id="405" w:name="_LINE__40_6ef999d0_c05c_4e25_87a3_3d453a" /&amp;gt;&amp;lt;w:bookmarkEnd w:id="397" /&amp;gt;&amp;lt;w:bookmarkEnd w:id="400" /&amp;gt;&amp;lt;w:ins w:id="406" w:author="BPS" w:date="2023-01-12T12:39:00Z"&amp;gt;&amp;lt;w:r&amp;gt;&amp;lt;w:t&amp;gt;(&amp;lt;/w:t&amp;gt;&amp;lt;/w:r&amp;gt;&amp;lt;w:bookmarkStart w:id="407" w:name="_STATUTE_NUMBER__3cd6b9ad_70e0_4363_89fc" /&amp;gt;&amp;lt;w:r&amp;gt;&amp;lt;w:t&amp;gt;1&amp;lt;/w:t&amp;gt;&amp;lt;/w:r&amp;gt;&amp;lt;w:bookmarkEnd w:id="407" /&amp;gt;&amp;lt;w:r&amp;gt;&amp;lt;w:t xml:space="preserve"&amp;gt;)  &amp;lt;/w:t&amp;gt;&amp;lt;/w:r&amp;gt;&amp;lt;w:bookmarkStart w:id="408" w:name="_STATUTE_CONTENT__31d4f5a5_77ee_416f_903" /&amp;gt;&amp;lt;w:r&amp;gt;&amp;lt;w:t xml:space="preserve"&amp;gt;The commission shall permit an energy storage system to bid on solicitations &amp;lt;/w:t&amp;gt;&amp;lt;/w:r&amp;gt;&amp;lt;w:bookmarkStart w:id="409" w:name="_LINE__41_6d546847_869c_475e_924b_35543d" /&amp;gt;&amp;lt;w:bookmarkEnd w:id="405" /&amp;gt;&amp;lt;w:r&amp;gt;&amp;lt;w:t xml:space="preserve"&amp;gt;or to be contracted under this subsection only if the energy storage system is &amp;lt;/w:t&amp;gt;&amp;lt;/w:r&amp;gt;&amp;lt;w:bookmarkStart w:id="410" w:name="_LINE__42_2ce7d09b_efd4_4194_a9ed_cf5c93" /&amp;gt;&amp;lt;w:bookmarkEnd w:id="409" /&amp;gt;&amp;lt;w:r&amp;gt;&amp;lt;w:t xml:space="preserve"&amp;gt;connected to the State's electricity grid, paired as a complementary resource with &amp;lt;/w:t&amp;gt;&amp;lt;/w:r&amp;gt;&amp;lt;w:bookmarkStart w:id="411" w:name="_PAGE_SPLIT__78ef0590_da74_498d_a8fe_3a0" /&amp;gt;&amp;lt;w:bookmarkStart w:id="412" w:name="_PAGE__4_4f147371_e41a_41c7_8f03_eab2fdc" /&amp;gt;&amp;lt;w:bookmarkStart w:id="413" w:name="_PAR__1_0cc86f4c_7827_4b0c_8331_5154beec" /&amp;gt;&amp;lt;w:bookmarkStart w:id="414" w:name="_LINE__1_634ae0a0_ef18_44bc_aa48_293a583" /&amp;gt;&amp;lt;w:bookmarkEnd w:id="264" /&amp;gt;&amp;lt;w:bookmarkEnd w:id="404" /&amp;gt;&amp;lt;w:bookmarkEnd w:id="410" /&amp;gt;&amp;lt;w:r&amp;gt;&amp;lt;w:t&amp;gt;a&amp;lt;/w:t&amp;gt;&amp;lt;/w:r&amp;gt;&amp;lt;w:bookmarkEnd w:id="411" /&amp;gt;&amp;lt;w:r&amp;gt;&amp;lt;w:t xml:space="preserve"&amp;gt; qualified Class IA resource and colocated with the qualified Class IA resource &amp;lt;/w:t&amp;gt;&amp;lt;/w:r&amp;gt;&amp;lt;w:bookmarkStart w:id="415" w:name="_LINE__2_c5c0e9af_0b87_4827_a504_58f4ad3" /&amp;gt;&amp;lt;w:bookmarkEnd w:id="414" /&amp;gt;&amp;lt;w:r&amp;gt;&amp;lt;w:t xml:space="preserve"&amp;gt;on lands described in paragraph B, subparagraph &amp;lt;/w:t&amp;gt;&amp;lt;/w:r&amp;gt;&amp;lt;/w:ins&amp;gt;&amp;lt;w:ins w:id="416" w:author="BPS" w:date="2023-03-20T12:13:00Z"&amp;gt;&amp;lt;w:r&amp;gt;&amp;lt;w:t&amp;gt;(&amp;lt;/w:t&amp;gt;&amp;lt;/w:r&amp;gt;&amp;lt;/w:ins&amp;gt;&amp;lt;w:ins w:id="417" w:author="BPS" w:date="2023-01-12T12:39:00Z"&amp;gt;&amp;lt;w:r&amp;gt;&amp;lt;w:t&amp;gt;3&amp;lt;/w:t&amp;gt;&amp;lt;/w:r&amp;gt;&amp;lt;/w:ins&amp;gt;&amp;lt;w:ins w:id="418" w:author="BPS" w:date="2023-03-20T12:13:00Z"&amp;gt;&amp;lt;w:r&amp;gt;&amp;lt;w:t&amp;gt;)&amp;lt;/w:t&amp;gt;&amp;lt;/w:r&amp;gt;&amp;lt;/w:ins&amp;gt;&amp;lt;w:ins w:id="419" w:author="BPS" w:date="2023-01-12T12:39:00Z"&amp;gt;&amp;lt;w:r&amp;gt;&amp;lt;w:t xml:space="preserve"&amp;gt;, whether metered jointly with &amp;lt;/w:t&amp;gt;&amp;lt;/w:r&amp;gt;&amp;lt;w:bookmarkStart w:id="420" w:name="_LINE__3_30b39cf1_db88_4fa0_adba_85ec7cf" /&amp;gt;&amp;lt;w:bookmarkEnd w:id="415" /&amp;gt;&amp;lt;w:r&amp;gt;&amp;lt;w:t&amp;gt;or separately from the qualified Class IA resource.&amp;lt;/w:t&amp;gt;&amp;lt;/w:r&amp;gt;&amp;lt;w:bookmarkEnd w:id="420" /&amp;gt;&amp;lt;/w:ins&amp;gt;&amp;lt;/w:p&amp;gt;&amp;lt;w:p w:rsidR="00D0095E" w:rsidRDefault="00D0095E" w:rsidP="00D0095E"&amp;gt;&amp;lt;w:pPr&amp;gt;&amp;lt;w:ind w:left="1080" /&amp;gt;&amp;lt;w:rPr&amp;gt;&amp;lt;w:ins w:id="421" w:author="BPS" w:date="2023-01-12T12:39:00Z" /&amp;gt;&amp;lt;/w:rPr&amp;gt;&amp;lt;/w:pPr&amp;gt;&amp;lt;w:bookmarkStart w:id="422" w:name="_STATUTE_SP__45303fbd_ae24_45d1_8c76_a21" /&amp;gt;&amp;lt;w:bookmarkStart w:id="423" w:name="_PAR__2_b2fb2d3f_45de_4c40_92d9_8e3b62fe" /&amp;gt;&amp;lt;w:bookmarkStart w:id="424" w:name="_LINE__4_65172ee2_a424_4178_8757_014f1fd" /&amp;gt;&amp;lt;w:bookmarkEnd w:id="403" /&amp;gt;&amp;lt;w:bookmarkEnd w:id="408" /&amp;gt;&amp;lt;w:bookmarkEnd w:id="413" /&amp;gt;&amp;lt;w:ins w:id="425" w:author="BPS" w:date="2023-01-12T12:39:00Z"&amp;gt;&amp;lt;w:r&amp;gt;&amp;lt;w:t&amp;gt;(&amp;lt;/w:t&amp;gt;&amp;lt;/w:r&amp;gt;&amp;lt;w:bookmarkStart w:id="426" w:name="_STATUTE_NUMBER__bf1f7798_d541_4b42_8465" /&amp;gt;&amp;lt;w:r&amp;gt;&amp;lt;w:t&amp;gt;2&amp;lt;/w:t&amp;gt;&amp;lt;/w:r&amp;gt;&amp;lt;w:bookmarkEnd w:id="426" /&amp;gt;&amp;lt;w:r&amp;gt;&amp;lt;w:t xml:space="preserve"&amp;gt;)  &amp;lt;/w:t&amp;gt;&amp;lt;/w:r&amp;gt;&amp;lt;w:bookmarkStart w:id="427" w:name="_STATUTE_CONTENT__6f227fba_97a5_4b30_b53" /&amp;gt;&amp;lt;w:r&amp;gt;&amp;lt;w:t xml:space="preserve"&amp;gt;A bid under this &amp;lt;/w:t&amp;gt;&amp;lt;/w:r&amp;gt;&amp;lt;/w:ins&amp;gt;&amp;lt;w:ins w:id="428" w:author="BPS" w:date="2023-03-20T12:14:00Z"&amp;gt;&amp;lt;w:r&amp;gt;&amp;lt;w:t&amp;gt;sub&amp;lt;/w:t&amp;gt;&amp;lt;/w:r&amp;gt;&amp;lt;/w:ins&amp;gt;&amp;lt;w:ins w:id="429" w:author="BPS" w:date="2023-01-12T12:39:00Z"&amp;gt;&amp;lt;w:r&amp;gt;&amp;lt;w:t xml:space="preserve"&amp;gt;section that includes an energy storage system must include &amp;lt;/w:t&amp;gt;&amp;lt;/w:r&amp;gt;&amp;lt;w:bookmarkStart w:id="430" w:name="_LINE__5_65aeb1bb_20bf_484c_8d4f_8f620d0" /&amp;gt;&amp;lt;w:bookmarkEnd w:id="424" /&amp;gt;&amp;lt;w:r&amp;gt;&amp;lt;w:t xml:space="preserve"&amp;gt;2 separate bid proposals, one with the energy storage system and one without. The &amp;lt;/w:t&amp;gt;&amp;lt;/w:r&amp;gt;&amp;lt;w:bookmarkStart w:id="431" w:name="_LINE__6_0e4bf34f_6eef_4705_b4c5_e374414" /&amp;gt;&amp;lt;w:bookmarkEnd w:id="430" /&amp;gt;&amp;lt;w:r&amp;gt;&amp;lt;w:t xml:space="preserve"&amp;gt;commission shall assess the bid proposals based on the benefits to ratepayers, &amp;lt;/w:t&amp;gt;&amp;lt;/w:r&amp;gt;&amp;lt;w:bookmarkStart w:id="432" w:name="_LINE__7_009d59d6_fb9f_4061_8c59_986e375" /&amp;gt;&amp;lt;w:bookmarkEnd w:id="431" /&amp;gt;&amp;lt;w:r&amp;gt;&amp;lt;w:t&amp;gt;which may include, but are not limited to:&amp;lt;/w:t&amp;gt;&amp;lt;/w:r&amp;gt;&amp;lt;w:bookmarkEnd w:id="432" /&amp;gt;&amp;lt;/w:ins&amp;gt;&amp;lt;/w:p&amp;gt;&amp;lt;w:p w:rsidR="00D0095E" w:rsidRDefault="00D0095E" w:rsidP="00D0095E"&amp;gt;&amp;lt;w:pPr&amp;gt;&amp;lt;w:ind w:left="1440" /&amp;gt;&amp;lt;w:rPr&amp;gt;&amp;lt;w:ins w:id="433" w:author="BPS" w:date="2023-01-12T12:39:00Z" /&amp;gt;&amp;lt;/w:rPr&amp;gt;&amp;lt;/w:pPr&amp;gt;&amp;lt;w:bookmarkStart w:id="434" w:name="_STATUTE_D__5012e8d7_b40f_4696_95bf_1a44" /&amp;gt;&amp;lt;w:bookmarkStart w:id="435" w:name="_PAR__3_965171ce_a3db_4fa5_8fe1_6eb91a2e" /&amp;gt;&amp;lt;w:bookmarkStart w:id="436" w:name="_LINE__8_7390b7bb_41ac_4cc7_918c_c10aa5e" /&amp;gt;&amp;lt;w:bookmarkEnd w:id="423" /&amp;gt;&amp;lt;w:bookmarkEnd w:id="427" /&amp;gt;&amp;lt;w:ins w:id="437" w:author="BPS" w:date="2023-01-12T12:39:00Z"&amp;gt;&amp;lt;w:r&amp;gt;&amp;lt;w:t&amp;gt;(&amp;lt;/w:t&amp;gt;&amp;lt;/w:r&amp;gt;&amp;lt;w:bookmarkStart w:id="438" w:name="_STATUTE_NUMBER__5b1c1d07_071c_409d_8267" /&amp;gt;&amp;lt;w:r&amp;gt;&amp;lt;w:t&amp;gt;a&amp;lt;/w:t&amp;gt;&amp;lt;/w:r&amp;gt;&amp;lt;w:bookmarkEnd w:id="438" /&amp;gt;&amp;lt;w:r&amp;gt;&amp;lt;w:t xml:space="preserve"&amp;gt;)  &amp;lt;/w:t&amp;gt;&amp;lt;/w:r&amp;gt;&amp;lt;w:bookmarkStart w:id="439" w:name="_STATUTE_CONTENT__47542480_a9e5_46e9_871" /&amp;gt;&amp;lt;w:r&amp;gt;&amp;lt;w:t&amp;gt;Reduction in costs;&amp;lt;/w:t&amp;gt;&amp;lt;/w:r&amp;gt;&amp;lt;w:bookmarkEnd w:id="436" /&amp;gt;&amp;lt;/w:ins&amp;gt;&amp;lt;/w:p&amp;gt;&amp;lt;w:p w:rsidR="00D0095E" w:rsidRDefault="00D0095E" w:rsidP="00D0095E"&amp;gt;&amp;lt;w:pPr&amp;gt;&amp;lt;w:ind w:left="1440" /&amp;gt;&amp;lt;w:rPr&amp;gt;&amp;lt;w:ins w:id="440" w:author="BPS" w:date="2023-01-12T12:39:00Z" /&amp;gt;&amp;lt;/w:rPr&amp;gt;&amp;lt;/w:pPr&amp;gt;&amp;lt;w:bookmarkStart w:id="441" w:name="_STATUTE_D__5c2a7219_9459_4e0c_9294_90f6" /&amp;gt;&amp;lt;w:bookmarkStart w:id="442" w:name="_PAR__4_7964a17c_baa4_4527_95a0_6a37fe92" /&amp;gt;&amp;lt;w:bookmarkStart w:id="443" w:name="_LINE__9_4bb3f1bd_8c08_46a1_8d53_70f1400" /&amp;gt;&amp;lt;w:bookmarkEnd w:id="434" /&amp;gt;&amp;lt;w:bookmarkEnd w:id="435" /&amp;gt;&amp;lt;w:bookmarkEnd w:id="439" /&amp;gt;&amp;lt;w:ins w:id="444" w:author="BPS" w:date="2023-01-12T12:39:00Z"&amp;gt;&amp;lt;w:r&amp;gt;&amp;lt;w:t&amp;gt;(&amp;lt;/w:t&amp;gt;&amp;lt;/w:r&amp;gt;&amp;lt;w:bookmarkStart w:id="445" w:name="_STATUTE_NUMBER__19cbcb42_b191_46d0_a699" /&amp;gt;&amp;lt;w:r&amp;gt;&amp;lt;w:t&amp;gt;b&amp;lt;/w:t&amp;gt;&amp;lt;/w:r&amp;gt;&amp;lt;w:bookmarkEnd w:id="445" /&amp;gt;&amp;lt;w:r&amp;gt;&amp;lt;w:t xml:space="preserve"&amp;gt;)  &amp;lt;/w:t&amp;gt;&amp;lt;/w:r&amp;gt;&amp;lt;w:bookmarkStart w:id="446" w:name="_STATUTE_CONTENT__26121547_b9f9_4c0f_b3f" /&amp;gt;&amp;lt;w:r&amp;gt;&amp;lt;w:t&amp;gt;Decrease in peak electricity demand;&amp;lt;/w:t&amp;gt;&amp;lt;/w:r&amp;gt;&amp;lt;w:bookmarkEnd w:id="443" /&amp;gt;&amp;lt;/w:ins&amp;gt;&amp;lt;/w:p&amp;gt;&amp;lt;w:p w:rsidR="00D0095E" w:rsidRDefault="00D0095E" w:rsidP="00D0095E"&amp;gt;&amp;lt;w:pPr&amp;gt;&amp;lt;w:ind w:left="1440" /&amp;gt;&amp;lt;w:rPr&amp;gt;&amp;lt;w:ins w:id="447" w:author="BPS" w:date="2023-01-12T12:39:00Z" /&amp;gt;&amp;lt;/w:rPr&amp;gt;&amp;lt;/w:pPr&amp;gt;&amp;lt;w:bookmarkStart w:id="448" w:name="_STATUTE_D__63aea72e_aaaf_4411_aa0a_ccea" /&amp;gt;&amp;lt;w:bookmarkStart w:id="449" w:name="_PAR__5_5eb12551_fb77_48d2_8549_a00a71a9" /&amp;gt;&amp;lt;w:bookmarkStart w:id="450" w:name="_LINE__10_062efc01_822a_4280_8162_5cf08d" /&amp;gt;&amp;lt;w:bookmarkEnd w:id="441" /&amp;gt;&amp;lt;w:bookmarkEnd w:id="442" /&amp;gt;&amp;lt;w:bookmarkEnd w:id="446" /&amp;gt;&amp;lt;w:ins w:id="451" w:author="BPS" w:date="2023-01-12T12:39:00Z"&amp;gt;&amp;lt;w:r&amp;gt;&amp;lt;w:t&amp;gt;(&amp;lt;/w:t&amp;gt;&amp;lt;/w:r&amp;gt;&amp;lt;w:bookmarkStart w:id="452" w:name="_STATUTE_NUMBER__840ccc3e_4f8f_4cde_a9dc" /&amp;gt;&amp;lt;w:r&amp;gt;&amp;lt;w:t&amp;gt;c&amp;lt;/w:t&amp;gt;&amp;lt;/w:r&amp;gt;&amp;lt;w:bookmarkEnd w:id="452" /&amp;gt;&amp;lt;w:r&amp;gt;&amp;lt;w:t xml:space="preserve"&amp;gt;)  &amp;lt;/w:t&amp;gt;&amp;lt;/w:r&amp;gt;&amp;lt;w:bookmarkStart w:id="453" w:name="_STATUTE_CONTENT__10869e25_88b4_418a_893" /&amp;gt;&amp;lt;w:r&amp;gt;&amp;lt;w:t&amp;gt;Deferral of investments in the transmission and distribution system;&amp;lt;/w:t&amp;gt;&amp;lt;/w:r&amp;gt;&amp;lt;w:bookmarkEnd w:id="450" /&amp;gt;&amp;lt;/w:ins&amp;gt;&amp;lt;/w:p&amp;gt;&amp;lt;w:p w:rsidR="00D0095E" w:rsidRDefault="00D0095E" w:rsidP="00D0095E"&amp;gt;&amp;lt;w:pPr&amp;gt;&amp;lt;w:ind w:left="1440" /&amp;gt;&amp;lt;w:rPr&amp;gt;&amp;lt;w:ins w:id="454" w:author="BPS" w:date="2023-01-12T12:39:00Z" /&amp;gt;&amp;lt;/w:rPr&amp;gt;&amp;lt;/w:pPr&amp;gt;&amp;lt;w:bookmarkStart w:id="455" w:name="_STATUTE_D__f62ca85e_bf04_40e0_a0fe_f9bc" /&amp;gt;&amp;lt;w:bookmarkStart w:id="456" w:name="_PAR__6_ea5fe0f4_1c1d_43df_bf59_111d319f" /&amp;gt;&amp;lt;w:bookmarkStart w:id="457" w:name="_LINE__11_aae25ef1_9c21_40ad_9d5f_3e64e1" /&amp;gt;&amp;lt;w:bookmarkEnd w:id="448" /&amp;gt;&amp;lt;w:bookmarkEnd w:id="449" /&amp;gt;&amp;lt;w:bookmarkEnd w:id="453" /&amp;gt;&amp;lt;w:ins w:id="458" w:author="BPS" w:date="2023-01-12T12:39:00Z"&amp;gt;&amp;lt;w:r&amp;gt;&amp;lt;w:t&amp;gt;(&amp;lt;/w:t&amp;gt;&amp;lt;/w:r&amp;gt;&amp;lt;w:bookmarkStart w:id="459" w:name="_STATUTE_NUMBER__b37ba7ca_1b96_4615_8ca3" /&amp;gt;&amp;lt;w:r&amp;gt;&amp;lt;w:t&amp;gt;d&amp;lt;/w:t&amp;gt;&amp;lt;/w:r&amp;gt;&amp;lt;w:bookmarkEnd w:id="459" /&amp;gt;&amp;lt;w:r&amp;gt;&amp;lt;w:t xml:space="preserve"&amp;gt;)  &amp;lt;/w:t&amp;gt;&amp;lt;/w:r&amp;gt;&amp;lt;w:bookmarkStart w:id="460" w:name="_STATUTE_CONTENT__8f7032e5_a0fd_4049_971" /&amp;gt;&amp;lt;w:r&amp;gt;&amp;lt;w:t&amp;gt;Deferral of capital investments in new generating capacity;&amp;lt;/w:t&amp;gt;&amp;lt;/w:r&amp;gt;&amp;lt;w:bookmarkEnd w:id="457" /&amp;gt;&amp;lt;/w:ins&amp;gt;&amp;lt;/w:p&amp;gt;&amp;lt;w:p w:rsidR="00D0095E" w:rsidRDefault="00D0095E" w:rsidP="00D0095E"&amp;gt;&amp;lt;w:pPr&amp;gt;&amp;lt;w:ind w:left="1440" /&amp;gt;&amp;lt;w:rPr&amp;gt;&amp;lt;w:ins w:id="461" w:author="BPS" w:date="2023-01-12T12:39:00Z" /&amp;gt;&amp;lt;/w:rPr&amp;gt;&amp;lt;/w:pPr&amp;gt;&amp;lt;w:bookmarkStart w:id="462" w:name="_STATUTE_D__d0ab6270_8af0_4c66_9691_8418" /&amp;gt;&amp;lt;w:bookmarkStart w:id="463" w:name="_PAR__7_75e93171_4c11_4ad1_bcca_bb735c69" /&amp;gt;&amp;lt;w:bookmarkStart w:id="464" w:name="_LINE__12_4bc7914e_2016_4fb6_a648_bfbc76" /&amp;gt;&amp;lt;w:bookmarkEnd w:id="455" /&amp;gt;&amp;lt;w:bookmarkEnd w:id="456" /&amp;gt;&amp;lt;w:bookmarkEnd w:id="460" /&amp;gt;&amp;lt;w:ins w:id="465" w:author="BPS" w:date="2023-01-12T12:39:00Z"&amp;gt;&amp;lt;w:r&amp;gt;&amp;lt;w:t&amp;gt;(&amp;lt;/w:t&amp;gt;&amp;lt;/w:r&amp;gt;&amp;lt;w:bookmarkStart w:id="466" w:name="_STATUTE_NUMBER__1ef0c2be_cb8c_4659_9d9c" /&amp;gt;&amp;lt;w:r&amp;gt;&amp;lt;w:t&amp;gt;e&amp;lt;/w:t&amp;gt;&amp;lt;/w:r&amp;gt;&amp;lt;w:bookmarkEnd w:id="466" /&amp;gt;&amp;lt;w:r&amp;gt;&amp;lt;w:t xml:space="preserve"&amp;gt;)  &amp;lt;/w:t&amp;gt;&amp;lt;/w:r&amp;gt;&amp;lt;w:bookmarkStart w:id="467" w:name="_STATUTE_CONTENT__92ff2628_4e15_4362_bb9" /&amp;gt;&amp;lt;w:r&amp;gt;&amp;lt;w:t xml:space="preserve"&amp;gt;Increase in the electricity grid's overall flexibility, reliability and resiliency; &amp;lt;/w:t&amp;gt;&amp;lt;/w:r&amp;gt;&amp;lt;w:bookmarkStart w:id="468" w:name="_LINE__13_f693b640_03d8_46c5_82f7_295c53" /&amp;gt;&amp;lt;w:bookmarkEnd w:id="464" /&amp;gt;&amp;lt;w:r&amp;gt;&amp;lt;w:t&amp;gt;and&amp;lt;/w:t&amp;gt;&amp;lt;/w:r&amp;gt;&amp;lt;w:bookmarkEnd w:id="468" /&amp;gt;&amp;lt;/w:ins&amp;gt;&amp;lt;/w:p&amp;gt;&amp;lt;w:p w:rsidR="00D0095E" w:rsidRDefault="00D0095E" w:rsidP="00D0095E"&amp;gt;&amp;lt;w:pPr&amp;gt;&amp;lt;w:ind w:left="1440" /&amp;gt;&amp;lt;w:rPr&amp;gt;&amp;lt;w:ins w:id="469" w:author="BPS" w:date="2023-01-12T12:39:00Z" /&amp;gt;&amp;lt;/w:rPr&amp;gt;&amp;lt;/w:pPr&amp;gt;&amp;lt;w:bookmarkStart w:id="470" w:name="_STATUTE_D__d39d258a_cc0b_4f85_8fe2_42cf" /&amp;gt;&amp;lt;w:bookmarkStart w:id="471" w:name="_PAR__8_030e8f16_84c2_4f15_a03b_5bedefd3" /&amp;gt;&amp;lt;w:bookmarkStart w:id="472" w:name="_LINE__14_530ba665_a8ad_48af_aaa0_e4fa6a" /&amp;gt;&amp;lt;w:bookmarkEnd w:id="462" /&amp;gt;&amp;lt;w:bookmarkEnd w:id="463" /&amp;gt;&amp;lt;w:bookmarkEnd w:id="467" /&amp;gt;&amp;lt;w:ins w:id="473" w:author="BPS" w:date="2023-01-12T12:39:00Z"&amp;gt;&amp;lt;w:r&amp;gt;&amp;lt;w:t&amp;gt;(&amp;lt;/w:t&amp;gt;&amp;lt;/w:r&amp;gt;&amp;lt;w:bookmarkStart w:id="474" w:name="_STATUTE_NUMBER__99389b2d_6d9d_4391_9010" /&amp;gt;&amp;lt;w:r&amp;gt;&amp;lt;w:t&amp;gt;f&amp;lt;/w:t&amp;gt;&amp;lt;/w:r&amp;gt;&amp;lt;w:bookmarkEnd w:id="474" /&amp;gt;&amp;lt;w:r&amp;gt;&amp;lt;w:t xml:space="preserve"&amp;gt;)  &amp;lt;/w:t&amp;gt;&amp;lt;/w:r&amp;gt;&amp;lt;w:bookmarkStart w:id="475" w:name="_STATUTE_CONTENT__78046614_34e0_47ec_8f9" /&amp;gt;&amp;lt;w:r&amp;gt;&amp;lt;w:t&amp;gt;Reduction in greenhouse gas emissions.&amp;lt;/w:t&amp;gt;&amp;lt;/w:r&amp;gt;&amp;lt;w:bookmarkEnd w:id="472" /&amp;gt;&amp;lt;/w:ins&amp;gt;&amp;lt;/w:p&amp;gt;&amp;lt;w:p w:rsidR="00D0095E" w:rsidRDefault="00D0095E" w:rsidP="00D0095E"&amp;gt;&amp;lt;w:pPr&amp;gt;&amp;lt;w:ind w:left="1080" /&amp;gt;&amp;lt;w:rPr&amp;gt;&amp;lt;w:ins w:id="476" w:author="BPS" w:date="2023-01-12T12:39:00Z" /&amp;gt;&amp;lt;/w:rPr&amp;gt;&amp;lt;/w:pPr&amp;gt;&amp;lt;w:bookmarkStart w:id="477" w:name="_STATUTE_SP__5b3f250d_8510_498e_a5b1_0f9" /&amp;gt;&amp;lt;w:bookmarkStart w:id="478" w:name="_PAR__9_5cc1a8bf_bfba_43b3_aae7_12f8ad7f" /&amp;gt;&amp;lt;w:bookmarkStart w:id="479" w:name="_LINE__15_350e0732_5f7a_49f6_ab55_149776" /&amp;gt;&amp;lt;w:bookmarkEnd w:id="422" /&amp;gt;&amp;lt;w:bookmarkEnd w:id="470" /&amp;gt;&amp;lt;w:bookmarkEnd w:id="471" /&amp;gt;&amp;lt;w:bookmarkEnd w:id="475" /&amp;gt;&amp;lt;w:ins w:id="480" w:author="BPS" w:date="2023-01-12T12:39:00Z"&amp;gt;&amp;lt;w:r&amp;gt;&amp;lt;w:t&amp;gt;(&amp;lt;/w:t&amp;gt;&amp;lt;/w:r&amp;gt;&amp;lt;w:bookmarkStart w:id="481" w:name="_STATUTE_NUMBER__736a1f3a_a90a_4bea_9f20" /&amp;gt;&amp;lt;w:r&amp;gt;&amp;lt;w:t&amp;gt;3&amp;lt;/w:t&amp;gt;&amp;lt;/w:r&amp;gt;&amp;lt;w:bookmarkEnd w:id="481" /&amp;gt;&amp;lt;w:r&amp;gt;&amp;lt;w:t xml:space="preserve"&amp;gt;)  &amp;lt;/w:t&amp;gt;&amp;lt;/w:r&amp;gt;&amp;lt;w:bookmarkStart w:id="482" w:name="_STATUTE_CONTENT__9131cfe2_a8bc_4624_bc8" /&amp;gt;&amp;lt;w:r&amp;gt;&amp;lt;w:t xml:space="preserve"&amp;gt;If chosen for a contract under this subsection, an energy storage system must &amp;lt;/w:t&amp;gt;&amp;lt;/w:r&amp;gt;&amp;lt;w:bookmarkStart w:id="483" w:name="_LINE__16_131dcf1e_5d7e_4667_b26b_de5ffb" /&amp;gt;&amp;lt;w:bookmarkEnd w:id="479" /&amp;gt;&amp;lt;w:r&amp;gt;&amp;lt;w:t&amp;gt;remain stationary and under the same ownership throughout the contract term.&amp;lt;/w:t&amp;gt;&amp;lt;/w:r&amp;gt;&amp;lt;w:bookmarkEnd w:id="483" /&amp;gt;&amp;lt;/w:ins&amp;gt;&amp;lt;/w:p&amp;gt;&amp;lt;w:p w:rsidR="00D0095E" w:rsidRDefault="00D0095E" w:rsidP="00D0095E"&amp;gt;&amp;lt;w:pPr&amp;gt;&amp;lt;w:ind w:left="1080" /&amp;gt;&amp;lt;/w:pPr&amp;gt;&amp;lt;w:bookmarkStart w:id="484" w:name="_STATUTE_SP__57e686be_e67f_43ec_8cda_7e6" /&amp;gt;&amp;lt;w:bookmarkStart w:id="485" w:name="_PAR__10_18552ce1_e125_404a_95a9_a19ee87" /&amp;gt;&amp;lt;w:bookmarkStart w:id="486" w:name="_LINE__17_d32bcaa1_553e_468f_945d_3b8cbe" /&amp;gt;&amp;lt;w:bookmarkEnd w:id="477" /&amp;gt;&amp;lt;w:bookmarkEnd w:id="478" /&amp;gt;&amp;lt;w:bookmarkEnd w:id="482" /&amp;gt;&amp;lt;w:ins w:id="487" w:author="BPS" w:date="2023-01-12T12:39:00Z"&amp;gt;&amp;lt;w:r&amp;gt;&amp;lt;w:t&amp;gt;(&amp;lt;/w:t&amp;gt;&amp;lt;/w:r&amp;gt;&amp;lt;w:bookmarkStart w:id="488" w:name="_STATUTE_NUMBER__014e53b2_8fb5_40c3_8547" /&amp;gt;&amp;lt;w:r&amp;gt;&amp;lt;w:t&amp;gt;4&amp;lt;/w:t&amp;gt;&amp;lt;/w:r&amp;gt;&amp;lt;w:bookmarkEnd w:id="488" /&amp;gt;&amp;lt;w:r&amp;gt;&amp;lt;w:t xml:space="preserve"&amp;gt;)  &amp;lt;/w:t&amp;gt;&amp;lt;/w:r&amp;gt;&amp;lt;w:bookmarkStart w:id="489" w:name="_STATUTE_CONTENT__d766b18d_05f0_4d9b_8c0" /&amp;gt;&amp;lt;w:r&amp;gt;&amp;lt;w:t xml:space="preserve"&amp;gt;The commission may permit an energy storage system to be paired with and &amp;lt;/w:t&amp;gt;&amp;lt;/w:r&amp;gt;&amp;lt;w:bookmarkStart w:id="490" w:name="_LINE__18_cb6afe95_bd57_4978_af16_c871a2" /&amp;gt;&amp;lt;w:bookmarkEnd w:id="486" /&amp;gt;&amp;lt;w:r&amp;gt;&amp;lt;w:t xml:space="preserve"&amp;gt;added to a qualified Class IA resource after that resource has been awarded a &amp;lt;/w:t&amp;gt;&amp;lt;/w:r&amp;gt;&amp;lt;w:bookmarkStart w:id="491" w:name="_LINE__19_905bd48b_4b4c_4290_b908_b91a0d" /&amp;gt;&amp;lt;w:bookmarkEnd w:id="490" /&amp;gt;&amp;lt;w:r&amp;gt;&amp;lt;w:t&amp;gt;contract.&amp;lt;/w:t&amp;gt;&amp;lt;/w:r&amp;gt;&amp;lt;/w:ins&amp;gt;&amp;lt;w:bookmarkEnd w:id="491" /&amp;gt;&amp;lt;/w:p&amp;gt;&amp;lt;w:p w:rsidR="00D0095E" w:rsidRDefault="00D0095E" w:rsidP="00D0095E"&amp;gt;&amp;lt;w:pPr&amp;gt;&amp;lt;w:keepNext /&amp;gt;&amp;lt;w:spacing w:before="240" /&amp;gt;&amp;lt;w:ind w:left="360" /&amp;gt;&amp;lt;w:jc w:val="center" /&amp;gt;&amp;lt;/w:pPr&amp;gt;&amp;lt;w:bookmarkStart w:id="492" w:name="_SUMMARY__98de8ba4_7312_4d3f_bcea_e29304" /&amp;gt;&amp;lt;w:bookmarkStart w:id="493" w:name="_PAR__11_0b686ad1_d332_465c_92bf_fe828ff" /&amp;gt;&amp;lt;w:bookmarkStart w:id="494" w:name="_LINE__20_cbbceb7c_81ea_44a7_a5e8_474a3d" /&amp;gt;&amp;lt;w:bookmarkEnd w:id="8" /&amp;gt;&amp;lt;w:bookmarkEnd w:id="274" /&amp;gt;&amp;lt;w:bookmarkEnd w:id="280" /&amp;gt;&amp;lt;w:bookmarkEnd w:id="283" /&amp;gt;&amp;lt;w:bookmarkEnd w:id="396" /&amp;gt;&amp;lt;w:bookmarkEnd w:id="484" /&amp;gt;&amp;lt;w:bookmarkEnd w:id="485" /&amp;gt;&amp;lt;w:bookmarkEnd w:id="489" /&amp;gt;&amp;lt;w:r&amp;gt;&amp;lt;w:rPr&amp;gt;&amp;lt;w:b /&amp;gt;&amp;lt;w:sz w:val="24" /&amp;gt;&amp;lt;/w:rPr&amp;gt;&amp;lt;w:t&amp;gt;SUMMARY&amp;lt;/w:t&amp;gt;&amp;lt;/w:r&amp;gt;&amp;lt;w:bookmarkEnd w:id="494" /&amp;gt;&amp;lt;/w:p&amp;gt;&amp;lt;w:p w:rsidR="00D0095E" w:rsidRDefault="00D0095E" w:rsidP="00D0095E"&amp;gt;&amp;lt;w:pPr&amp;gt;&amp;lt;w:ind w:left="360" w:firstLine="360" /&amp;gt;&amp;lt;/w:pPr&amp;gt;&amp;lt;w:bookmarkStart w:id="495" w:name="_PAR__12_26d04a54_05d3_4c33_af25_3bdb403" /&amp;gt;&amp;lt;w:bookmarkStart w:id="496" w:name="_LINE__21_2f0ee3de_abdc_4613_b168_f60645" /&amp;gt;&amp;lt;w:bookmarkEnd w:id="493" /&amp;gt;&amp;lt;w:r w:rsidRPr="00635C48"&amp;gt;&amp;lt;w:t xml:space="preserve"&amp;gt;This bill establishes an additional competitive solicitation for energy or renewable &amp;lt;/w:t&amp;gt;&amp;lt;/w:r&amp;gt;&amp;lt;w:bookmarkStart w:id="497" w:name="_LINE__22_142dbd72_1079_419f_acae_cd2305" /&amp;gt;&amp;lt;w:bookmarkEnd w:id="496" /&amp;gt;&amp;lt;w:r w:rsidRPr="00635C48"&amp;gt;&amp;lt;w:t xml:space="preserve"&amp;gt;energy credits from qualified Class IA resources equal to 5% of retail electricity sales in &amp;lt;/w:t&amp;gt;&amp;lt;/w:r&amp;gt;&amp;lt;w:bookmarkStart w:id="498" w:name="_LINE__23_bbdc9547_e0dd_412f_8e33_435532" /&amp;gt;&amp;lt;w:bookmarkEnd w:id="497" /&amp;gt;&amp;lt;w:r w:rsidRPr="00635C48"&amp;gt;&amp;lt;w:t xml:space="preserve"&amp;gt;this State for the period from January 1, 2021 to December &amp;lt;/w:t&amp;gt;&amp;lt;/w:r&amp;gt;&amp;lt;w:r&amp;gt;&amp;lt;w:t&amp;gt;3&amp;lt;/w:t&amp;gt;&amp;lt;/w:r&amp;gt;&amp;lt;w:r w:rsidRPr="00635C48"&amp;gt;&amp;lt;w:t xml:space="preserve"&amp;gt;1, 2021. It defines a "qualified &amp;lt;/w:t&amp;gt;&amp;lt;/w:r&amp;gt;&amp;lt;w:bookmarkStart w:id="499" w:name="_LINE__24_d6f70d8c_8dd1_4b6f_ac29_290985" /&amp;gt;&amp;lt;w:bookmarkEnd w:id="498" /&amp;gt;&amp;lt;w:r w:rsidRPr="00635C48"&amp;gt;&amp;lt;w:t&amp;gt;Class IA resource" as a Class IA resource that begin&amp;lt;/w:t&amp;gt;&amp;lt;/w:r&amp;gt;&amp;lt;w:r&amp;gt;&amp;lt;w:t&amp;gt;s&amp;lt;/w:t&amp;gt;&amp;lt;/w:r&amp;gt;&amp;lt;w:r w:rsidRPr="00635C48"&amp;gt;&amp;lt;w:t xml:space="preserve"&amp;gt; commercial operations on or after &amp;lt;/w:t&amp;gt;&amp;lt;/w:r&amp;gt;&amp;lt;w:bookmarkStart w:id="500" w:name="_LINE__25_469d065b_b3c8_466b_a594_a9f2ae" /&amp;gt;&amp;lt;w:bookmarkEnd w:id="499" /&amp;gt;&amp;lt;w:r w:rsidRPr="00635C48"&amp;gt;&amp;lt;w:t xml:space="preserve"&amp;gt;September 19, 2023, initiates a system impact study prior to submitting a contract bid and &amp;lt;/w:t&amp;gt;&amp;lt;/w:r&amp;gt;&amp;lt;w:bookmarkStart w:id="501" w:name="_LINE__26_bf877a1e_aaec_4e47_9632_1c243c" /&amp;gt;&amp;lt;w:bookmarkEnd w:id="500" /&amp;gt;&amp;lt;w:r w:rsidRPr="00635C48"&amp;gt;&amp;lt;w:t xml:space="preserve"&amp;gt;is located on land that was previously developed or impacted land or agricultural land &amp;lt;/w:t&amp;gt;&amp;lt;/w:r&amp;gt;&amp;lt;w:bookmarkStart w:id="502" w:name="_LINE__27_9b8e9d8b_1e80_4a91_97b8_35b6ea" /&amp;gt;&amp;lt;w:bookmarkEnd w:id="501" /&amp;gt;&amp;lt;w:r w:rsidRPr="00635C48"&amp;gt;&amp;lt;w:t xml:space="preserve"&amp;gt;contaminated by perfluoroalkyl and polyfluoroalkyl substances that may no longer be used &amp;lt;/w:t&amp;gt;&amp;lt;/w:r&amp;gt;&amp;lt;w:bookmarkStart w:id="503" w:name="_LINE__28_a6b86c54_1d1e_430c_8bde_e52e4e" /&amp;gt;&amp;lt;w:bookmarkEnd w:id="502" /&amp;gt;&amp;lt;w:r w:rsidRPr="00635C48"&amp;gt;&amp;lt;w:t xml:space="preserve"&amp;gt;for agricultural purposes as determined by the Department of Agriculture, Conservation &amp;lt;/w:t&amp;gt;&amp;lt;/w:r&amp;gt;&amp;lt;w:bookmarkStart w:id="504" w:name="_LINE__29_3f7e9943_f133_45b0_84f3_2bf141" /&amp;gt;&amp;lt;w:bookmarkEnd w:id="503" /&amp;gt;&amp;lt;w:r w:rsidRPr="00635C48"&amp;gt;&amp;lt;w:t xml:space="preserve"&amp;gt;and Forestry or in accordance with applicable state and federal food safety laws &amp;lt;/w:t&amp;gt;&amp;lt;/w:r&amp;gt;&amp;lt;w:r&amp;gt;&amp;lt;w:t xml:space="preserve"&amp;gt;and &amp;lt;/w:t&amp;gt;&amp;lt;/w:r&amp;gt;&amp;lt;w:r w:rsidRPr="00635C48"&amp;gt;&amp;lt;w:t xml:space="preserve"&amp;gt;rules. &amp;lt;/w:t&amp;gt;&amp;lt;/w:r&amp;gt;&amp;lt;w:bookmarkStart w:id="505" w:name="_LINE__30_97807fd3_cf61_4d57_8ef5_2a2589" /&amp;gt;&amp;lt;w:bookmarkEnd w:id="504" /&amp;gt;&amp;lt;w:r w:rsidRPr="00635C48"&amp;gt;&amp;lt;w:t xml:space="preserve"&amp;gt;Energy storage systems are eligible to receive a contract award if the energy storage system &amp;lt;/w:t&amp;gt;&amp;lt;/w:r&amp;gt;&amp;lt;w:bookmarkStart w:id="506" w:name="_LINE__31_8d9d92ed_a510_4e1a_9d99_1bb439" /&amp;gt;&amp;lt;w:bookmarkEnd w:id="505" /&amp;gt;&amp;lt;w:r w:rsidRPr="00635C48"&amp;gt;&amp;lt;w:t xml:space="preserve"&amp;gt;is colocated with the qualified Class IA resource on land that was previously developed or &amp;lt;/w:t&amp;gt;&amp;lt;/w:r&amp;gt;&amp;lt;w:bookmarkStart w:id="507" w:name="_LINE__32_c4c28d28_ca61_47a4_9b60_c021a8" /&amp;gt;&amp;lt;w:bookmarkEnd w:id="506" /&amp;gt;&amp;lt;w:r w:rsidRPr="00635C48"&amp;gt;&amp;lt;w:t xml:space="preserve"&amp;gt;impacted land or agricultural land contaminated by perfluoroalkyl and polyfluoroalkyl &amp;lt;/w:t&amp;gt;&amp;lt;/w:r&amp;gt;&amp;lt;w:bookmarkStart w:id="508" w:name="_LINE__33_71111b15_594d_4a93_8c30_413c16" /&amp;gt;&amp;lt;w:bookmarkEnd w:id="507" /&amp;gt;&amp;lt;w:r w:rsidRPr="00635C48"&amp;gt;&amp;lt;w:t xml:space="preserve"&amp;gt;substances that may no longer be used for agricultural purposes as determined by the &amp;lt;/w:t&amp;gt;&amp;lt;/w:r&amp;gt;&amp;lt;w:bookmarkStart w:id="509" w:name="_LINE__34_f94610b4_514e_4f20_8033_a6d38d" /&amp;gt;&amp;lt;w:bookmarkEnd w:id="508" /&amp;gt;&amp;lt;w:r&amp;gt;&amp;lt;w:t xml:space="preserve"&amp;gt;department &amp;lt;/w:t&amp;gt;&amp;lt;/w:r&amp;gt;&amp;lt;w:r w:rsidRPr="00635C48"&amp;gt;&amp;lt;w:t&amp;gt;or in accordance with applicable state and federal food safety laws&amp;lt;/w:t&amp;gt;&amp;lt;/w:r&amp;gt;&amp;lt;w:r&amp;gt;&amp;lt;w:t xml:space="preserve"&amp;gt; and&amp;lt;/w:t&amp;gt;&amp;lt;/w:r&amp;gt;&amp;lt;w:r w:rsidRPr="00635C48"&amp;gt;&amp;lt;w:t xml:space="preserve"&amp;gt; rules.&amp;lt;/w:t&amp;gt;&amp;lt;/w:r&amp;gt;&amp;lt;w:bookmarkEnd w:id="509" /&amp;gt;&amp;lt;/w:p&amp;gt;&amp;lt;w:bookmarkEnd w:id="1" /&amp;gt;&amp;lt;w:bookmarkEnd w:id="2" /&amp;gt;&amp;lt;w:bookmarkEnd w:id="412" /&amp;gt;&amp;lt;w:bookmarkEnd w:id="492" /&amp;gt;&amp;lt;w:bookmarkEnd w:id="495" /&amp;gt;&amp;lt;w:p w:rsidR="00000000" w:rsidRDefault="00D0095E"&amp;gt;&amp;lt;w:r&amp;gt;&amp;lt;w:t xml:space="preserve"&amp;gt; &amp;lt;/w:t&amp;gt;&amp;lt;/w:r&amp;gt;&amp;lt;/w:p&amp;gt;&amp;lt;w:sectPr w:rsidR="00000000" w:rsidSect="00D009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13B0" w:rsidRDefault="00D009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726c04_8915_4235_95a3_1dfd1bf&lt;/BookmarkName&gt;&lt;Tables /&gt;&lt;/ProcessedCheckInPage&gt;&lt;ProcessedCheckInPage&gt;&lt;PageNumber&gt;2&lt;/PageNumber&gt;&lt;BookmarkName&gt;_PAGE__2_bc1117ba_92dd_4d52_8dfb_2d5141e&lt;/BookmarkName&gt;&lt;Tables /&gt;&lt;/ProcessedCheckInPage&gt;&lt;ProcessedCheckInPage&gt;&lt;PageNumber&gt;3&lt;/PageNumber&gt;&lt;BookmarkName&gt;_PAGE__3_6e40e05a_75d9_467d_b502_fcb0390&lt;/BookmarkName&gt;&lt;Tables /&gt;&lt;/ProcessedCheckInPage&gt;&lt;ProcessedCheckInPage&gt;&lt;PageNumber&gt;4&lt;/PageNumber&gt;&lt;BookmarkName&gt;_PAGE__4_4f147371_e41a_41c7_8f03_eab2fdc&lt;/BookmarkName&gt;&lt;Tables /&gt;&lt;/ProcessedCheckInPage&gt;&lt;/Pages&gt;&lt;Paragraphs&gt;&lt;CheckInParagraphs&gt;&lt;PageNumber&gt;1&lt;/PageNumber&gt;&lt;BookmarkName&gt;_PAR__1_3142a929_9369_4303_9604_b45721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b631e6_41e1_44d8_a4db_b485e0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888ab5_bf8c_4e46_942a_1ac30c5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5e9a0c_058c_4bdb_bec6_7e24d66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2ff21a_7b52_471b_b30e_5cd427af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ed8594_e99d_4d08_803f_5013c3b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6fb57c_3fc5_4ea2_9d75_95541ec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64bd38_052c_4911_8a5d_5d4d397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38886e_08ff_40df_a1f3_6051b20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3d4ed4_801f_45fc_bdf9_4cb7d7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b0b8b4_9a56_44f7_afc8_6c135b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936303_078c_45b1_b3c2_2a5268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57ec96_bcd7_4956_a854_08413a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76f7523_916f_4c54_83e8_76e2e2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4c56958_f744_4bdf_b068_488386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5f76a8a_3316_4a62_9a2f_475cd5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9888510_13e1_4513_a942_d639f7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6ad369b_bb0f_4364_8a73_31daab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7e7eda_51c6_4959_ab83_f9ae3da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a86986d_c7ba_465c_9e13_eb0b5da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50fce9_821a_439b_ad99_1c88c72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d860a4_c621_4e12_954b_b3b6268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eddf50_e092_4bf3_a164_2ee1094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bc68c45_8345_4532_99d5_e2dba36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a3e8c2_1e28_415f_8645_b2bae87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2c429d7_b05d_4006_8f0d_186682e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e4d1b1_7d2f_4e59_9efe_074fcf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fdf8407_6fd6_4162_b627_a68fe3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fdafe1e_b4b1_4878_b418_a924e1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dfb3f27_357d_4417_b7e8_ee0c19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2cb73f7_1b59_4710_a5f7_e50387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797b00e_1f41_403c_8bd7_a6d5c8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d251c4a_3f51_4bf6_8e35_eedd99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743a42c_69cf_4b2f_81dd_81d3b6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aa5c481_b774_4832_988f_4ba6ec4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6296c92_4166_41bd_8606_851c062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b2d150d_af2c_4aea_a5f2_0a2e22a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78d2222_f9f4_4d6f_9d8a_d8fd2cc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ebeb9f3_0826_4cc7_b4c0_6f1e34a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f6db5bf_7a4d_47e1_9350_a8b443d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75d160d_a2ed_429b_8a69_84f154f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59c1c24_ee13_47ce_a267_3855f23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7ed2368_987b_4e01_964e_b2d8b02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5c25ec9_1e4d_41f9_8c92_777fe19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acc295f_60b5_4539_8e96_1795d4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23e7e2c_c06d_4241_a0d6_0034a6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50a6bda_b4ba_44ea_8468_9ae83f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99c516b_e782_4dd0_bf1a_b09d6da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f128ca55_9eba_4497_99d0_8f3a4b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6e8b822_b2d6_462a_8531_d58524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cc86f4c_7827_4b0c_8331_5154bee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2fb2d3f_45de_4c40_92d9_8e3b62f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65171ce_a3db_4fa5_8fe1_6eb91a2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964a17c_baa4_4527_95a0_6a37fe9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eb12551_fb77_48d2_8549_a00a71a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a5fe0f4_1c1d_43df_bf59_111d319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5e93171_4c11_4ad1_bcca_bb735c6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30e8f16_84c2_4f15_a03b_5bedefd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cc1a8bf_bfba_43b3_aae7_12f8ad7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8552ce1_e125_404a_95a9_a19ee8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b686ad1_d332_465c_92bf_fe828f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6d04a54_05d3_4c33_af25_3bdb403&lt;/BookmarkName&gt;&lt;StartingLineNumber&gt;21&lt;/StartingLineNumber&gt;&lt;EndingLineNumber&gt;34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