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istribution of Revenue from the Real Estate Transfer Tax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ab0608e_6477_4b58_"/>
      <w:bookmarkStart w:id="1" w:name="_DOC_BODY__0579cddd_f572_45ed_9b21_a9920"/>
      <w:bookmarkStart w:id="2" w:name="_PAGE__1_1387d084_7587_4755_ad6e_ba24df7"/>
      <w:bookmarkStart w:id="3" w:name="_EMERGENCY_PREAMBLE__aa03d8be_c668_4892_"/>
      <w:bookmarkStart w:id="4" w:name="_PAR__1_52d54f39_485e_45bb_a998_ef576898"/>
      <w:bookmarkStart w:id="5" w:name="_LINE__1_c437823c_da33_4096_a09a_644b15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9dbbf1c_99e3_4c0a_83bf_08bb24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2d54f39_485e_45bb_a998_ef576898"/>
      <w:bookmarkStart w:id="8" w:name="_PAR__2_221b0fd2_ccf9_4767_a6db_362a14ac"/>
      <w:bookmarkStart w:id="9" w:name="_LINE__3_f3b76da4_8bfd_4c5b_a1b6_8f724c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is intended to apply to fiscal year 2023-24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221b0fd2_ccf9_4767_a6db_362a14ac"/>
      <w:bookmarkStart w:id="11" w:name="_PAR__3_f0749c2a_d6bf_457a_8900_ac1b5715"/>
      <w:bookmarkStart w:id="12" w:name="_LINE__4_572d90ff_f6f5_44ab_911d_f475abf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out an emergency this legislation would take effect 90 days after </w:t>
      </w:r>
      <w:bookmarkStart w:id="13" w:name="_LINE__5_6ff76faa_fbe6_447b_ada7_935ffd5"/>
      <w:bookmarkEnd w:id="12"/>
      <w:r>
        <w:rPr>
          <w:rFonts w:eastAsia="Arial" w:cs="Arial" w:ascii="Arial" w:hAnsi="Arial"/>
        </w:rPr>
        <w:t>adjournment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f0749c2a_d6bf_457a_8900_ac1b5715"/>
      <w:bookmarkStart w:id="15" w:name="_PAR__4_3be75767_0d41_4f02_872b_84888fa7"/>
      <w:bookmarkStart w:id="16" w:name="_LINE__6_b1a0fb14_cf77_46cf_b680_49ece15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n order to accomplish the provisions of this legislation, this legislation </w:t>
      </w:r>
      <w:bookmarkStart w:id="17" w:name="_LINE__7_bdc72294_22fb_4df5_8565_db43dd2"/>
      <w:bookmarkEnd w:id="16"/>
      <w:r>
        <w:rPr>
          <w:rFonts w:eastAsia="Arial" w:cs="Arial" w:ascii="Arial" w:hAnsi="Arial"/>
          <w:szCs w:val="22"/>
        </w:rPr>
        <w:t>would need to take effect immediately upon enactment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4_3be75767_0d41_4f02_872b_84888fa7"/>
      <w:bookmarkStart w:id="19" w:name="_PAR__5_3093d91d_ce0e_4075_b06f_d4e6dd64"/>
      <w:bookmarkStart w:id="20" w:name="_LINE__8_7c008f2f_eabe_49cc_a928_5b4fa30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9_7808a7c3_1383_455f_8519_a20c6bf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0_d53172b0_a21d_4fcd_aa60_425935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1_29bc580c_6229_4485_b8f7_dc24cb"/>
      <w:bookmarkEnd w:id="22"/>
      <w:r>
        <w:rPr>
          <w:rFonts w:eastAsia="Arial" w:cs="Arial" w:ascii="Arial" w:hAnsi="Arial"/>
        </w:rPr>
        <w:t>therefore,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EMERGENCY_PREAMBLE__aa03d8be_c668_4892_"/>
      <w:bookmarkStart w:id="25" w:name="_PAR__5_3093d91d_ce0e_4075_b06f_d4e6dd64"/>
      <w:bookmarkStart w:id="26" w:name="_PAR__6_11795298_9020_443a_a5f5_0ca2461c"/>
      <w:bookmarkStart w:id="27" w:name="_ENACTING_CLAUSE__4b37767b_effb_4f43_b06"/>
      <w:bookmarkStart w:id="28" w:name="_LINE__12_ccfd0104_e4a0_407f_853c_b1e77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11795298_9020_443a_a5f5_0ca2461c"/>
      <w:bookmarkStart w:id="30" w:name="_ENACTING_CLAUSE__4b37767b_effb_4f43_b06"/>
      <w:bookmarkStart w:id="31" w:name="_DOC_BODY_CONTENT__f0bc42ee_fcad_49eb_96"/>
      <w:bookmarkStart w:id="32" w:name="_BILL_SECTION__a4a47845_6515_450c_a1cf_2"/>
      <w:bookmarkStart w:id="33" w:name="_PAR__7_60168fc0_800e_4d9a_90e2_2ba2cdbd"/>
      <w:bookmarkStart w:id="34" w:name="_BILL_SECTION_HEADER__59f0401e_9935_429a"/>
      <w:bookmarkStart w:id="35" w:name="_LINE__13_27a6c211_c84e_4b04_843f_ed5db1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59517266_1d83_44fa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  36 MRSA §4641-B, sub-§4-B, ¶E,</w:t>
      </w:r>
      <w:r>
        <w:rPr>
          <w:rFonts w:eastAsia="Arial" w:cs="Arial" w:ascii="Arial" w:hAnsi="Arial"/>
        </w:rPr>
        <w:t xml:space="preserve"> as amended by PL 2021, c. 753, §1, is </w:t>
      </w:r>
      <w:bookmarkStart w:id="37" w:name="_LINE__14_21591178_d432_4b93_9912_9b07bd"/>
      <w:bookmarkEnd w:id="35"/>
      <w:r>
        <w:rPr>
          <w:rFonts w:eastAsia="Arial" w:cs="Arial" w:ascii="Arial" w:hAnsi="Arial"/>
        </w:rPr>
        <w:t>further 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7_60168fc0_800e_4d9a_90e2_2ba2cdbd"/>
      <w:bookmarkStart w:id="39" w:name="_BILL_SECTION_HEADER__59f0401e_9935_429a"/>
      <w:bookmarkStart w:id="40" w:name="_STATUTE_P__089be768_5456_4f15_91e5_3daa"/>
      <w:bookmarkStart w:id="41" w:name="_PAR__8_004a3fcf_4bcd_489e_a7ec_74f49cc5"/>
      <w:bookmarkStart w:id="42" w:name="_LINE__15_6d991fa5_22eb_46cd_b93b_63e041"/>
      <w:bookmarkStart w:id="43" w:name="_STATUTE_NUMBER__00061503_16fb_4f20_b716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E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db78c75b_c500_48c4_8cb"/>
      <w:r>
        <w:rPr>
          <w:rFonts w:eastAsia="Arial" w:cs="Arial" w:ascii="Arial" w:hAnsi="Arial"/>
        </w:rPr>
        <w:t xml:space="preserve">In fiscal </w:t>
      </w:r>
      <w:bookmarkStart w:id="45" w:name="_PROCESSED_CHANGE__df685a26_0fe3_44fa_99"/>
      <w:r>
        <w:rPr>
          <w:rFonts w:eastAsia="Arial" w:cs="Arial" w:ascii="Arial" w:hAnsi="Arial"/>
          <w:strike/>
        </w:rPr>
        <w:t>year</w:t>
      </w:r>
      <w:r>
        <w:rPr>
          <w:rFonts w:eastAsia="Arial" w:cs="Arial" w:ascii="Arial" w:hAnsi="Arial"/>
        </w:rPr>
        <w:t xml:space="preserve"> </w:t>
      </w:r>
      <w:bookmarkStart w:id="46" w:name="_PROCESSED_CHANGE__2318d3dd_d8d5_4b2f_ae"/>
      <w:bookmarkEnd w:id="45"/>
      <w:r>
        <w:rPr>
          <w:rFonts w:eastAsia="Arial" w:cs="Arial" w:ascii="Arial" w:hAnsi="Arial"/>
          <w:u w:val="single"/>
        </w:rPr>
        <w:t>years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>2015-16</w:t>
      </w:r>
      <w:bookmarkStart w:id="47" w:name="_PROCESSED_CHANGE__def21a38_241d_4323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ach fiscal year thereafter</w:t>
      </w:r>
      <w:bookmarkStart w:id="48" w:name="_PROCESSED_CHANGE__77e82a5a_d103_441a_b3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2022-23</w:t>
      </w:r>
      <w:bookmarkEnd w:id="48"/>
      <w:r>
        <w:rPr>
          <w:rFonts w:eastAsia="Arial" w:cs="Arial" w:ascii="Arial" w:hAnsi="Arial"/>
        </w:rPr>
        <w:t xml:space="preserve">, the Treasurer </w:t>
      </w:r>
      <w:bookmarkStart w:id="49" w:name="_LINE__16_ecbe82eb_ebe3_49a2_af5b_ddf1a1"/>
      <w:bookmarkEnd w:id="42"/>
      <w:r>
        <w:rPr>
          <w:rFonts w:eastAsia="Arial" w:cs="Arial" w:ascii="Arial" w:hAnsi="Arial"/>
        </w:rPr>
        <w:t xml:space="preserve">of State shall credit the revenues derived from the tax imposed pursuant to </w:t>
      </w:r>
      <w:bookmarkStart w:id="50" w:name="_CROSS_REFERENCE__7e69c375_82f0_43b9_aee"/>
      <w:r>
        <w:rPr>
          <w:rFonts w:eastAsia="Arial" w:cs="Arial" w:ascii="Arial" w:hAnsi="Arial"/>
        </w:rPr>
        <w:t xml:space="preserve">section </w:t>
      </w:r>
      <w:bookmarkStart w:id="51" w:name="_LINE__17_839ebd41_79ef_4372_af70_08616f"/>
      <w:bookmarkEnd w:id="49"/>
      <w:r>
        <w:rPr>
          <w:rFonts w:eastAsia="Arial" w:cs="Arial" w:ascii="Arial" w:hAnsi="Arial"/>
        </w:rPr>
        <w:t>4641</w:t>
        <w:noBreakHyphen/>
        <w:t>A, subsection 1</w:t>
      </w:r>
      <w:bookmarkEnd w:id="50"/>
      <w:r>
        <w:rPr>
          <w:rFonts w:eastAsia="Arial" w:cs="Arial" w:ascii="Arial" w:hAnsi="Arial"/>
        </w:rPr>
        <w:t xml:space="preserve"> in accordance with this paragraph.</w:t>
      </w:r>
      <w:bookmarkEnd w:id="44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8_004a3fcf_4bcd_489e_a7ec_74f49cc5"/>
      <w:bookmarkStart w:id="53" w:name="_PAR__9_ad6bab5c_9165_47ca_8422_89d779c3"/>
      <w:bookmarkStart w:id="54" w:name="_STATUTE_SP__8f4de9f7_17e5_4e7d_a946_de6"/>
      <w:bookmarkStart w:id="55" w:name="_LINE__18_485d1bc9_e0a4_431e_8e8e_74949a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93201556_0576_4aa1_8d00"/>
      <w:r>
        <w:rPr>
          <w:rFonts w:eastAsia="Arial" w:cs="Arial" w:ascii="Arial" w:hAnsi="Arial"/>
        </w:rPr>
        <w:t>1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75745edc_9821_4ade_980"/>
      <w:r>
        <w:rPr>
          <w:rFonts w:eastAsia="Arial" w:cs="Arial" w:ascii="Arial" w:hAnsi="Arial"/>
        </w:rPr>
        <w:t xml:space="preserve">At the beginning of the fiscal year, the Maine State Housing Authority shall </w:t>
      </w:r>
      <w:bookmarkStart w:id="58" w:name="_LINE__19_300c1921_0c16_4367_bf48_a7a438"/>
      <w:bookmarkEnd w:id="55"/>
      <w:r>
        <w:rPr>
          <w:rFonts w:eastAsia="Arial" w:cs="Arial" w:ascii="Arial" w:hAnsi="Arial"/>
        </w:rPr>
        <w:t xml:space="preserve">certify to the Treasurer of State the amount that is necessary and sufficient to meet </w:t>
      </w:r>
      <w:bookmarkStart w:id="59" w:name="_LINE__20_8729aed3_461b_466a_9386_660741"/>
      <w:bookmarkEnd w:id="58"/>
      <w:r>
        <w:rPr>
          <w:rFonts w:eastAsia="Arial" w:cs="Arial" w:ascii="Arial" w:hAnsi="Arial"/>
        </w:rPr>
        <w:t xml:space="preserve">the authority's obligations relating to bonds issued or planned to be issued by the </w:t>
      </w:r>
      <w:bookmarkStart w:id="60" w:name="_LINE__21_d7142f1b_d884_45b3_b3b1_81d91b"/>
      <w:bookmarkEnd w:id="59"/>
      <w:r>
        <w:rPr>
          <w:rFonts w:eastAsia="Arial" w:cs="Arial" w:ascii="Arial" w:hAnsi="Arial"/>
        </w:rPr>
        <w:t xml:space="preserve">authority under </w:t>
      </w:r>
      <w:bookmarkStart w:id="61" w:name="_CROSS_REFERENCE__8c63a6e1_e1cf_499e_8f7"/>
      <w:r>
        <w:rPr>
          <w:rFonts w:eastAsia="Arial" w:cs="Arial" w:ascii="Arial" w:hAnsi="Arial"/>
        </w:rPr>
        <w:t>Title 30</w:t>
        <w:noBreakHyphen/>
        <w:t>A, section 4864</w:t>
      </w:r>
      <w:bookmarkEnd w:id="61"/>
      <w:r>
        <w:rPr>
          <w:rFonts w:eastAsia="Arial" w:cs="Arial" w:ascii="Arial" w:hAnsi="Arial"/>
        </w:rPr>
        <w:t>.</w:t>
      </w:r>
      <w:bookmarkEnd w:id="57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9_ad6bab5c_9165_47ca_8422_89d779c3"/>
      <w:bookmarkStart w:id="63" w:name="_STATUTE_SP__8f4de9f7_17e5_4e7d_a946_de6"/>
      <w:bookmarkStart w:id="64" w:name="_PAR__10_1903b5fd_29e6_4e80_a77f_311aee9"/>
      <w:bookmarkStart w:id="65" w:name="_STATUTE_SP__d4c80750_c13f_4812_80cd_61c"/>
      <w:bookmarkStart w:id="66" w:name="_LINE__22_a5fe6ce0_b4f1_42dd_8ef6_6db94e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3af22f03_e47f_4fb3_b21b"/>
      <w:r>
        <w:rPr>
          <w:rFonts w:eastAsia="Arial" w:cs="Arial" w:ascii="Arial" w:hAnsi="Arial"/>
        </w:rPr>
        <w:t>2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3e014c10_5676_4f62_9c4"/>
      <w:r>
        <w:rPr>
          <w:rFonts w:eastAsia="Arial" w:cs="Arial" w:ascii="Arial" w:hAnsi="Arial"/>
        </w:rPr>
        <w:t xml:space="preserve">On a monthly basis the Treasurer of State shall apply 50% of the revenues in </w:t>
      </w:r>
      <w:bookmarkStart w:id="69" w:name="_LINE__23_c1c8b97d_5f09_48a3_be7b_948149"/>
      <w:bookmarkEnd w:id="66"/>
      <w:r>
        <w:rPr>
          <w:rFonts w:eastAsia="Arial" w:cs="Arial" w:ascii="Arial" w:hAnsi="Arial"/>
        </w:rPr>
        <w:t xml:space="preserve">accordance with this subparagraph.  The Treasurer of State shall first pay revenues </w:t>
      </w:r>
      <w:bookmarkStart w:id="70" w:name="_LINE__24_71417685_9f47_4b7c_827f_fb57fb"/>
      <w:bookmarkEnd w:id="69"/>
      <w:r>
        <w:rPr>
          <w:rFonts w:eastAsia="Arial" w:cs="Arial" w:ascii="Arial" w:hAnsi="Arial"/>
        </w:rPr>
        <w:t xml:space="preserve">available under this subparagraph to the Maine State Housing Authority, which </w:t>
      </w:r>
      <w:bookmarkStart w:id="71" w:name="_LINE__25_eb2e2960_e310_4fd1_8bf8_7e8f81"/>
      <w:bookmarkEnd w:id="70"/>
      <w:r>
        <w:rPr>
          <w:rFonts w:eastAsia="Arial" w:cs="Arial" w:ascii="Arial" w:hAnsi="Arial"/>
        </w:rPr>
        <w:t xml:space="preserve">shall deposit the funds in the Maine Energy, Housing and Economic Recovery </w:t>
      </w:r>
      <w:bookmarkStart w:id="72" w:name="_LINE__26_25454eb0_1dc9_4e6e_99d2_fbf602"/>
      <w:bookmarkEnd w:id="71"/>
      <w:r>
        <w:rPr>
          <w:rFonts w:eastAsia="Arial" w:cs="Arial" w:ascii="Arial" w:hAnsi="Arial"/>
        </w:rPr>
        <w:t xml:space="preserve">Fund established in </w:t>
      </w:r>
      <w:bookmarkStart w:id="73" w:name="_CROSS_REFERENCE__ccafbc38_e6cd_4157_939"/>
      <w:r>
        <w:rPr>
          <w:rFonts w:eastAsia="Arial" w:cs="Arial" w:ascii="Arial" w:hAnsi="Arial"/>
        </w:rPr>
        <w:t>Title 30</w:t>
        <w:noBreakHyphen/>
        <w:t>A, section 4863</w:t>
      </w:r>
      <w:bookmarkEnd w:id="73"/>
      <w:r>
        <w:rPr>
          <w:rFonts w:eastAsia="Arial" w:cs="Arial" w:ascii="Arial" w:hAnsi="Arial"/>
        </w:rPr>
        <w:t xml:space="preserve">, until the amount paid equals the </w:t>
      </w:r>
      <w:bookmarkStart w:id="74" w:name="_LINE__27_6cf37d36_14b0_4d71_a3c5_19e1c1"/>
      <w:bookmarkEnd w:id="72"/>
      <w:r>
        <w:rPr>
          <w:rFonts w:eastAsia="Arial" w:cs="Arial" w:ascii="Arial" w:hAnsi="Arial"/>
        </w:rPr>
        <w:t xml:space="preserve">amount certified by the Maine State Housing Authority under subparagraph (1), </w:t>
      </w:r>
      <w:bookmarkStart w:id="75" w:name="_LINE__28_ccd55114_7b20_4363_bf96_442c79"/>
      <w:bookmarkEnd w:id="74"/>
      <w:r>
        <w:rPr>
          <w:rFonts w:eastAsia="Arial" w:cs="Arial" w:ascii="Arial" w:hAnsi="Arial"/>
        </w:rPr>
        <w:t xml:space="preserve">after which the Treasurer of State shall credit any remaining revenues available </w:t>
      </w:r>
      <w:bookmarkStart w:id="76" w:name="_LINE__29_70bb8488_aa94_407a_8c67_7d38cb"/>
      <w:bookmarkEnd w:id="75"/>
      <w:r>
        <w:rPr>
          <w:rFonts w:eastAsia="Arial" w:cs="Arial" w:ascii="Arial" w:hAnsi="Arial"/>
        </w:rPr>
        <w:t>under this subparagraph to the General Fund.</w:t>
      </w:r>
      <w:bookmarkEnd w:id="68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1903b5fd_29e6_4e80_a77f_311aee9"/>
      <w:bookmarkStart w:id="78" w:name="_STATUTE_SP__d4c80750_c13f_4812_80cd_61c"/>
      <w:bookmarkStart w:id="79" w:name="_STATUTE_SP__1838ae34_f77a_422d_b10d_96a"/>
      <w:bookmarkStart w:id="80" w:name="_PAR__11_9424457e_dbb0_40a0_bb4c_18ccfc6"/>
      <w:bookmarkStart w:id="81" w:name="_LINE__30_ef90fa4c_6de1_43a7_9221_8773c3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2" w:name="_STATUTE_NUMBER__6adefcb8_3d47_4d56_8b54"/>
      <w:r>
        <w:rPr>
          <w:rFonts w:eastAsia="Arial" w:cs="Arial" w:ascii="Arial" w:hAnsi="Arial"/>
        </w:rPr>
        <w:t>3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1c233d63_11b8_4166_87e"/>
      <w:r>
        <w:rPr>
          <w:rFonts w:eastAsia="Arial" w:cs="Arial" w:ascii="Arial" w:hAnsi="Arial"/>
        </w:rPr>
        <w:t xml:space="preserve">On a monthly basis, the Treasurer of State shall credit 50% of the revenues to </w:t>
      </w:r>
      <w:bookmarkStart w:id="84" w:name="_LINE__31_c2e044da_a3e4_45e1_ac29_5f5298"/>
      <w:bookmarkEnd w:id="81"/>
      <w:r>
        <w:rPr>
          <w:rFonts w:eastAsia="Arial" w:cs="Arial" w:ascii="Arial" w:hAnsi="Arial"/>
        </w:rPr>
        <w:t xml:space="preserve">the Maine State Housing Authority, except that, notwithstanding </w:t>
      </w:r>
      <w:bookmarkStart w:id="85" w:name="_CROSS_REFERENCE__e7d69171_81e4_4b57_b31"/>
      <w:r>
        <w:rPr>
          <w:rFonts w:eastAsia="Arial" w:cs="Arial" w:ascii="Arial" w:hAnsi="Arial"/>
        </w:rPr>
        <w:t>paragraph F</w:t>
      </w:r>
      <w:bookmarkEnd w:id="85"/>
      <w:r>
        <w:rPr>
          <w:rFonts w:eastAsia="Arial" w:cs="Arial" w:ascii="Arial" w:hAnsi="Arial"/>
        </w:rPr>
        <w:t xml:space="preserve">, in </w:t>
      </w:r>
      <w:bookmarkStart w:id="86" w:name="_LINE__32_6fef32c7_85ff_4a14_88ef_b8dfaf"/>
      <w:bookmarkEnd w:id="84"/>
      <w:r>
        <w:rPr>
          <w:rFonts w:eastAsia="Arial" w:cs="Arial" w:ascii="Arial" w:hAnsi="Arial"/>
        </w:rPr>
        <w:t xml:space="preserve">fiscal year 2015-16, the Treasurer of State shall first credit $6,291,740 of the </w:t>
      </w:r>
      <w:bookmarkStart w:id="87" w:name="_LINE__33_d2fef34d_53fa_478a_a5b2_12c0d5"/>
      <w:bookmarkEnd w:id="86"/>
      <w:r>
        <w:rPr>
          <w:rFonts w:eastAsia="Arial" w:cs="Arial" w:ascii="Arial" w:hAnsi="Arial"/>
        </w:rPr>
        <w:t xml:space="preserve">revenues available under this subparagraph to the General Fund and except that, </w:t>
      </w:r>
      <w:bookmarkStart w:id="88" w:name="_LINE__34_7c9d2e1a_bd88_40bb_8521_641296"/>
      <w:bookmarkEnd w:id="87"/>
      <w:r>
        <w:rPr>
          <w:rFonts w:eastAsia="Arial" w:cs="Arial" w:ascii="Arial" w:hAnsi="Arial"/>
        </w:rPr>
        <w:t xml:space="preserve">notwithstanding </w:t>
      </w:r>
      <w:bookmarkStart w:id="89" w:name="_CROSS_REFERENCE__3625d2da_1d9b_410c_af8"/>
      <w:r>
        <w:rPr>
          <w:rFonts w:eastAsia="Arial" w:cs="Arial" w:ascii="Arial" w:hAnsi="Arial"/>
        </w:rPr>
        <w:t>paragraph F</w:t>
      </w:r>
      <w:bookmarkEnd w:id="89"/>
      <w:r>
        <w:rPr>
          <w:rFonts w:eastAsia="Arial" w:cs="Arial" w:ascii="Arial" w:hAnsi="Arial"/>
        </w:rPr>
        <w:t xml:space="preserve">, in fiscal year 2016-17, the Treasurer of State shall </w:t>
      </w:r>
      <w:bookmarkStart w:id="90" w:name="_LINE__35_f9a9fa3e_47f1_4827_947c_a33b3c"/>
      <w:bookmarkEnd w:id="88"/>
      <w:r>
        <w:rPr>
          <w:rFonts w:eastAsia="Arial" w:cs="Arial" w:ascii="Arial" w:hAnsi="Arial"/>
        </w:rPr>
        <w:t xml:space="preserve">first credit $6,090,367 of the revenues available under this subparagraph to the </w:t>
      </w:r>
      <w:bookmarkStart w:id="91" w:name="_LINE__36_f439d067_3127_43a7_ade2_70b72a"/>
      <w:bookmarkEnd w:id="90"/>
      <w:r>
        <w:rPr>
          <w:rFonts w:eastAsia="Arial" w:cs="Arial" w:ascii="Arial" w:hAnsi="Arial"/>
        </w:rPr>
        <w:t>General Fund and except that, notwithstanding paragraph F, in fiscal years 2017-</w:t>
      </w:r>
      <w:bookmarkStart w:id="92" w:name="_LINE__37_21e80f60_69e0_4739_8415_4964d2"/>
      <w:bookmarkEnd w:id="91"/>
      <w:r>
        <w:rPr>
          <w:rFonts w:eastAsia="Arial" w:cs="Arial" w:ascii="Arial" w:hAnsi="Arial"/>
        </w:rPr>
        <w:t xml:space="preserve">18 and 2018-19, the Treasurer of State shall first credit $2,500,000 of the revenues </w:t>
      </w:r>
      <w:bookmarkStart w:id="93" w:name="_LINE__38_40bcd078_c3ce_4fb0_91a5_677eac"/>
      <w:bookmarkEnd w:id="92"/>
      <w:r>
        <w:rPr>
          <w:rFonts w:eastAsia="Arial" w:cs="Arial" w:ascii="Arial" w:hAnsi="Arial"/>
        </w:rPr>
        <w:t xml:space="preserve">available under this subparagraph to the General Fund.  The Maine State Housing </w:t>
      </w:r>
      <w:bookmarkStart w:id="94" w:name="_LINE__39_0889efde_ecbe_452a_b998_4940bb"/>
      <w:bookmarkEnd w:id="93"/>
      <w:r>
        <w:rPr>
          <w:rFonts w:eastAsia="Arial" w:cs="Arial" w:ascii="Arial" w:hAnsi="Arial"/>
        </w:rPr>
        <w:t xml:space="preserve">Authority shall deposit the funds received pursuant to this subparagraph in the </w:t>
      </w:r>
      <w:bookmarkStart w:id="95" w:name="_LINE__40_4b040a5a_8508_4ad4_91e8_e9d861"/>
      <w:bookmarkEnd w:id="94"/>
      <w:r>
        <w:rPr>
          <w:rFonts w:eastAsia="Arial" w:cs="Arial" w:ascii="Arial" w:hAnsi="Arial"/>
        </w:rPr>
        <w:t xml:space="preserve">Housing Opportunities for Maine Fund created in </w:t>
      </w:r>
      <w:bookmarkStart w:id="96" w:name="_CROSS_REFERENCE__066ee9e2_fd4a_4ceb_b33"/>
      <w:r>
        <w:rPr>
          <w:rFonts w:eastAsia="Arial" w:cs="Arial" w:ascii="Arial" w:hAnsi="Arial"/>
        </w:rPr>
        <w:t>Title 30</w:t>
        <w:noBreakHyphen/>
        <w:t>A, section 4853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PROCESSED_CHANGE__845c88a0_bee2_4272_a8"/>
      <w:bookmarkStart w:id="98" w:name="_LINE__41_5f3f6ef5_cd5d_4fb4_85de_2e83c4"/>
      <w:bookmarkEnd w:id="95"/>
      <w:r>
        <w:rPr>
          <w:rFonts w:eastAsia="Arial" w:cs="Arial" w:ascii="Arial" w:hAnsi="Arial"/>
          <w:strike/>
        </w:rPr>
        <w:t xml:space="preserve">Beginning July 1, 2023, the Maine State Housing Authority shall use 25% of funds </w:t>
      </w:r>
      <w:bookmarkStart w:id="99" w:name="_LINE__42_617dce7d_3432_406d_b15e_917fad"/>
      <w:bookmarkEnd w:id="98"/>
      <w:r>
        <w:rPr>
          <w:rFonts w:eastAsia="Arial" w:cs="Arial" w:ascii="Arial" w:hAnsi="Arial"/>
          <w:strike/>
        </w:rPr>
        <w:t xml:space="preserve">transferred to the Housing Opportunities for Maine Fund under this subparagraph </w:t>
      </w:r>
      <w:bookmarkStart w:id="100" w:name="_PAGE__2_47a62a0c_a088_4be8_aa22_8cd1393"/>
      <w:bookmarkStart w:id="101" w:name="_PAR__1_b17f2af3_b4bd_4e4e_a032_0f7902cf"/>
      <w:bookmarkStart w:id="102" w:name="_LINE__1_346a2083_c65c_434b_9baf_c0fd4b2"/>
      <w:bookmarkStart w:id="103" w:name="_PAGE_SPLIT__ab5cebd0_7fa1_4255_81ed_fc7"/>
      <w:bookmarkEnd w:id="2"/>
      <w:bookmarkEnd w:id="80"/>
      <w:bookmarkEnd w:id="99"/>
      <w:r>
        <w:rPr>
          <w:rFonts w:eastAsia="Arial" w:cs="Arial" w:ascii="Arial" w:hAnsi="Arial"/>
          <w:strike/>
        </w:rPr>
        <w:t>t</w:t>
      </w:r>
      <w:bookmarkEnd w:id="103"/>
      <w:r>
        <w:rPr>
          <w:rFonts w:eastAsia="Arial" w:cs="Arial" w:ascii="Arial" w:hAnsi="Arial"/>
          <w:strike/>
        </w:rPr>
        <w:t xml:space="preserve">o support the creation of new housing units, through new construction or adaptive </w:t>
      </w:r>
      <w:bookmarkStart w:id="104" w:name="_LINE__2_28a29d57_b307_471d_950f_14dac03"/>
      <w:bookmarkEnd w:id="102"/>
      <w:r>
        <w:rPr>
          <w:rFonts w:eastAsia="Arial" w:cs="Arial" w:ascii="Arial" w:hAnsi="Arial"/>
          <w:strike/>
        </w:rPr>
        <w:t>reuse, that are affordable to low-income households.</w:t>
      </w:r>
      <w:bookmarkEnd w:id="83"/>
      <w:bookmarkEnd w:id="97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a4a47845_6515_450c_a1cf_2"/>
      <w:bookmarkStart w:id="106" w:name="_STATUTE_P__089be768_5456_4f15_91e5_3daa"/>
      <w:bookmarkStart w:id="107" w:name="_STATUTE_SP__1838ae34_f77a_422d_b10d_96a"/>
      <w:bookmarkStart w:id="108" w:name="_BILL_SECTION__cb6fcff4_44a7_4a33_bf46_0"/>
      <w:bookmarkStart w:id="109" w:name="_PAR__2_76d148b6_4649_4e88_97e5_5a4ace32"/>
      <w:bookmarkStart w:id="110" w:name="_BILL_SECTION_HEADER__254b32bd_1c1f_4a37"/>
      <w:bookmarkStart w:id="111" w:name="_LINE__3_418005d6_3e5b_4ce6_ab5a_1eb381d"/>
      <w:bookmarkEnd w:id="105"/>
      <w:bookmarkEnd w:id="106"/>
      <w:bookmarkEnd w:id="107"/>
      <w:bookmarkEnd w:id="101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39f7d8a9_09e2_4b94"/>
      <w:r>
        <w:rPr>
          <w:rFonts w:eastAsia="Arial" w:cs="Arial" w:ascii="Arial" w:hAnsi="Arial"/>
          <w:b/>
          <w:sz w:val="24"/>
        </w:rPr>
        <w:t>2</w:t>
      </w:r>
      <w:bookmarkEnd w:id="112"/>
      <w:r>
        <w:rPr>
          <w:rFonts w:eastAsia="Arial" w:cs="Arial" w:ascii="Arial" w:hAnsi="Arial"/>
          <w:b/>
          <w:sz w:val="24"/>
        </w:rPr>
        <w:t>.  36 MRSA §4641-B, sub-§4-B, ¶E-1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2_76d148b6_4649_4e88_97e5_5a4ace32"/>
      <w:bookmarkStart w:id="114" w:name="_BILL_SECTION_HEADER__254b32bd_1c1f_4a37"/>
      <w:bookmarkStart w:id="115" w:name="_PROCESSED_CHANGE__889b64d2_a026_4932_9d"/>
      <w:bookmarkStart w:id="116" w:name="_STATUTE_P__145e80b4_bd90_4278_b98c_9155"/>
      <w:bookmarkStart w:id="117" w:name="_PAR__3_5fdf2028_57f2_4d4b_80b1_f3e84e6b"/>
      <w:bookmarkStart w:id="118" w:name="_LINE__4_0962cc2f_da2d_42d2_b572_852304d"/>
      <w:bookmarkStart w:id="119" w:name="_STATUTE_NUMBER__e9456db0_c5aa_4d56_84d0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E-1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971e81a8_1f79_4734_b5d"/>
      <w:r>
        <w:rPr>
          <w:rFonts w:eastAsia="Arial" w:cs="Arial" w:ascii="Arial" w:hAnsi="Arial"/>
          <w:u w:val="single"/>
        </w:rPr>
        <w:t xml:space="preserve">In fiscal year 2023-24 and each fiscal year thereafter, the Treasurer of State shall </w:t>
      </w:r>
      <w:bookmarkStart w:id="121" w:name="_LINE__5_16fb9bd0_1019_427e_a0c8_822869e"/>
      <w:bookmarkEnd w:id="118"/>
      <w:r>
        <w:rPr>
          <w:rFonts w:eastAsia="Arial" w:cs="Arial" w:ascii="Arial" w:hAnsi="Arial"/>
          <w:u w:val="single"/>
        </w:rPr>
        <w:t xml:space="preserve">credit the revenues derived from the tax imposed pursuant to section 4641-A, </w:t>
      </w:r>
      <w:bookmarkStart w:id="122" w:name="_LINE__6_ca2fba8f_a1b6_4417_a4e4_e3ea696"/>
      <w:bookmarkEnd w:id="121"/>
      <w:r>
        <w:rPr>
          <w:rFonts w:eastAsia="Arial" w:cs="Arial" w:ascii="Arial" w:hAnsi="Arial"/>
          <w:u w:val="single"/>
        </w:rPr>
        <w:t>subsection 1 in accordance with this paragraph.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3_5fdf2028_57f2_4d4b_80b1_f3e84e6b"/>
      <w:bookmarkStart w:id="124" w:name="_PAR__4_9a34ccd8_548a_4f4d_8085_9d8a3334"/>
      <w:bookmarkStart w:id="125" w:name="_STATUTE_SP__660306f3_8686_44df_a754_3aa"/>
      <w:bookmarkStart w:id="126" w:name="_LINE__7_87ef3588_7227_42db_8e63_5740bc9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315f4a71_9be3_444d_8f94"/>
      <w:r>
        <w:rPr>
          <w:rFonts w:eastAsia="Arial" w:cs="Arial" w:ascii="Arial" w:hAnsi="Arial"/>
          <w:u w:val="single"/>
        </w:rPr>
        <w:t>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2f846f09_41d5_428a_a3a"/>
      <w:r>
        <w:rPr>
          <w:rFonts w:eastAsia="Arial" w:cs="Arial" w:ascii="Arial" w:hAnsi="Arial"/>
          <w:u w:val="single"/>
        </w:rPr>
        <w:t xml:space="preserve">At the beginning of the fiscal year, the Maine State Housing Authority shall </w:t>
      </w:r>
      <w:bookmarkStart w:id="129" w:name="_LINE__8_514a92be_85ab_4a65_a11a_aabf140"/>
      <w:bookmarkEnd w:id="126"/>
      <w:r>
        <w:rPr>
          <w:rFonts w:eastAsia="Arial" w:cs="Arial" w:ascii="Arial" w:hAnsi="Arial"/>
          <w:u w:val="single"/>
        </w:rPr>
        <w:t xml:space="preserve">certify to the Treasurer of State the amount that is necessary and sufficient to meet </w:t>
      </w:r>
      <w:bookmarkStart w:id="130" w:name="_LINE__9_3a8e457e_b091_40ca_b5bc_24ee1c3"/>
      <w:bookmarkEnd w:id="129"/>
      <w:r>
        <w:rPr>
          <w:rFonts w:eastAsia="Arial" w:cs="Arial" w:ascii="Arial" w:hAnsi="Arial"/>
          <w:u w:val="single"/>
        </w:rPr>
        <w:t xml:space="preserve">the authority's obligations relating to bonds issued or planned to be issued by the </w:t>
      </w:r>
      <w:bookmarkStart w:id="131" w:name="_LINE__10_0824069d_722a_4709_bace_0d2773"/>
      <w:bookmarkEnd w:id="130"/>
      <w:r>
        <w:rPr>
          <w:rFonts w:eastAsia="Arial" w:cs="Arial" w:ascii="Arial" w:hAnsi="Arial"/>
          <w:u w:val="single"/>
        </w:rPr>
        <w:t>authority under Title 30-A, section 4864.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4_9a34ccd8_548a_4f4d_8085_9d8a3334"/>
      <w:bookmarkStart w:id="133" w:name="_STATUTE_SP__660306f3_8686_44df_a754_3aa"/>
      <w:bookmarkStart w:id="134" w:name="_PAR__5_9da2108c_c54a_421c_955d_ccae553e"/>
      <w:bookmarkStart w:id="135" w:name="_STATUTE_SP__946ed398_4692_43f7_a44f_13a"/>
      <w:bookmarkStart w:id="136" w:name="_LINE__11_48539675_ac6a_4e1f_ae86_1f58c2"/>
      <w:bookmarkEnd w:id="132"/>
      <w:bookmarkEnd w:id="133"/>
      <w:bookmarkEnd w:id="128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7be4f9a9_3fe8_4cde_91a1"/>
      <w:r>
        <w:rPr>
          <w:rFonts w:eastAsia="Arial" w:cs="Arial" w:ascii="Arial" w:hAnsi="Arial"/>
          <w:u w:val="single"/>
        </w:rPr>
        <w:t>2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40343b48_6b16_4db7_ac1"/>
      <w:r>
        <w:rPr>
          <w:rFonts w:eastAsia="Arial" w:cs="Arial" w:ascii="Arial" w:hAnsi="Arial"/>
          <w:u w:val="single"/>
        </w:rPr>
        <w:t xml:space="preserve">On a monthly basis, the Treasurer of State shall apply the revenues in </w:t>
      </w:r>
      <w:bookmarkStart w:id="139" w:name="_LINE__12_25bd871b_f48e_4b88_b0eb_d2cd9e"/>
      <w:bookmarkEnd w:id="136"/>
      <w:r>
        <w:rPr>
          <w:rFonts w:eastAsia="Arial" w:cs="Arial" w:ascii="Arial" w:hAnsi="Arial"/>
          <w:u w:val="single"/>
        </w:rPr>
        <w:t xml:space="preserve">accordance with this subparagraph.  The Treasurer of State shall pay revenues </w:t>
      </w:r>
      <w:bookmarkStart w:id="140" w:name="_LINE__13_c043419b_d37a_4345_857d_cd0807"/>
      <w:bookmarkEnd w:id="139"/>
      <w:r>
        <w:rPr>
          <w:rFonts w:eastAsia="Arial" w:cs="Arial" w:ascii="Arial" w:hAnsi="Arial"/>
          <w:u w:val="single"/>
        </w:rPr>
        <w:t xml:space="preserve">available under this paragraph to the Maine State Housing Authority, which shall </w:t>
      </w:r>
      <w:bookmarkStart w:id="141" w:name="_LINE__14_0d26ebe5_2d45_469a_960a_6d499c"/>
      <w:bookmarkEnd w:id="140"/>
      <w:r>
        <w:rPr>
          <w:rFonts w:eastAsia="Arial" w:cs="Arial" w:ascii="Arial" w:hAnsi="Arial"/>
          <w:u w:val="single"/>
        </w:rPr>
        <w:t xml:space="preserve">first deposit funds in the Maine Energy, Housing and Economic Recovery Fund </w:t>
      </w:r>
      <w:bookmarkStart w:id="142" w:name="_LINE__15_9ab46469_4749_4351_8c64_0d3a12"/>
      <w:bookmarkEnd w:id="141"/>
      <w:r>
        <w:rPr>
          <w:rFonts w:eastAsia="Arial" w:cs="Arial" w:ascii="Arial" w:hAnsi="Arial"/>
          <w:u w:val="single"/>
        </w:rPr>
        <w:t xml:space="preserve">established in Title 30-A, section 4863, until the amount deposited equals the </w:t>
      </w:r>
      <w:bookmarkStart w:id="143" w:name="_LINE__16_cf0efa68_6927_4652_8811_d67406"/>
      <w:bookmarkEnd w:id="142"/>
      <w:r>
        <w:rPr>
          <w:rFonts w:eastAsia="Arial" w:cs="Arial" w:ascii="Arial" w:hAnsi="Arial"/>
          <w:u w:val="single"/>
        </w:rPr>
        <w:t xml:space="preserve">amount certified by the Maine State Housing Authority under subparagraph (1), </w:t>
      </w:r>
      <w:bookmarkStart w:id="144" w:name="_LINE__17_65fecffc_2c0e_4928_98f1_3a22da"/>
      <w:bookmarkEnd w:id="143"/>
      <w:r>
        <w:rPr>
          <w:rFonts w:eastAsia="Arial" w:cs="Arial" w:ascii="Arial" w:hAnsi="Arial"/>
          <w:u w:val="single"/>
        </w:rPr>
        <w:t xml:space="preserve">after which the Maine State Housing Authority shall deposit the remaining funds </w:t>
      </w:r>
      <w:bookmarkStart w:id="145" w:name="_LINE__18_f4bc78b5_962b_4f64_940b_1c739c"/>
      <w:bookmarkEnd w:id="144"/>
      <w:r>
        <w:rPr>
          <w:rFonts w:eastAsia="Arial" w:cs="Arial" w:ascii="Arial" w:hAnsi="Arial"/>
          <w:u w:val="single"/>
        </w:rPr>
        <w:t xml:space="preserve">received in the Housing Opportunities for Maine Fund created in Title 30-A, </w:t>
      </w:r>
      <w:bookmarkStart w:id="146" w:name="_LINE__19_d4011d85_1617_4f41_8aba_20e149"/>
      <w:bookmarkEnd w:id="145"/>
      <w:r>
        <w:rPr>
          <w:rFonts w:eastAsia="Arial" w:cs="Arial" w:ascii="Arial" w:hAnsi="Arial"/>
          <w:u w:val="single"/>
        </w:rPr>
        <w:t xml:space="preserve">section 4853.  For fiscal years 2025-26 to 2030-31, as long as the revenue to the </w:t>
      </w:r>
      <w:bookmarkStart w:id="147" w:name="_LINE__20_c90466e2_419a_4785_b2ad_d53d3f"/>
      <w:bookmarkEnd w:id="146"/>
      <w:r>
        <w:rPr>
          <w:rFonts w:eastAsia="Arial" w:cs="Arial" w:ascii="Arial" w:hAnsi="Arial"/>
          <w:u w:val="single"/>
        </w:rPr>
        <w:t xml:space="preserve">Maine State Housing Authority does not fall below the level of available revenues </w:t>
      </w:r>
      <w:bookmarkStart w:id="148" w:name="_LINE__21_06ffda84_7e05_47ec_8bbb_845f9b"/>
      <w:bookmarkEnd w:id="147"/>
      <w:r>
        <w:rPr>
          <w:rFonts w:eastAsia="Arial" w:cs="Arial" w:ascii="Arial" w:hAnsi="Arial"/>
          <w:u w:val="single"/>
        </w:rPr>
        <w:t xml:space="preserve">of fiscal year 2021-22, the Maine State Housing Authority shall use 50% of such </w:t>
      </w:r>
      <w:bookmarkStart w:id="149" w:name="_LINE__22_1d65d8a6_8a5a_4eb5_a577_dea210"/>
      <w:bookmarkEnd w:id="148"/>
      <w:r>
        <w:rPr>
          <w:rFonts w:eastAsia="Arial" w:cs="Arial" w:ascii="Arial" w:hAnsi="Arial"/>
          <w:u w:val="single"/>
        </w:rPr>
        <w:t xml:space="preserve">remaining funds received in the Housing Opportunities for Maine Fund to support </w:t>
      </w:r>
      <w:bookmarkStart w:id="150" w:name="_LINE__23_94dcfe24_eb09_46ab_ab9a_cabf66"/>
      <w:bookmarkEnd w:id="149"/>
      <w:r>
        <w:rPr>
          <w:rFonts w:eastAsia="Arial" w:cs="Arial" w:ascii="Arial" w:hAnsi="Arial"/>
          <w:u w:val="single"/>
        </w:rPr>
        <w:t xml:space="preserve">the creation of new housing units, through new construction or adaptive reuse, that </w:t>
      </w:r>
      <w:bookmarkStart w:id="151" w:name="_LINE__24_64be41ed_040c_4cfc_b6c3_277c3d"/>
      <w:bookmarkEnd w:id="150"/>
      <w:r>
        <w:rPr>
          <w:rFonts w:eastAsia="Arial" w:cs="Arial" w:ascii="Arial" w:hAnsi="Arial"/>
          <w:u w:val="single"/>
        </w:rPr>
        <w:t>are affordable to low-income households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DOC_BODY_CONTENT__f0bc42ee_fcad_49eb_96"/>
      <w:bookmarkStart w:id="153" w:name="_BILL_SECTION__cb6fcff4_44a7_4a33_bf46_0"/>
      <w:bookmarkStart w:id="154" w:name="_PROCESSED_CHANGE__889b64d2_a026_4932_9d"/>
      <w:bookmarkStart w:id="155" w:name="_STATUTE_P__145e80b4_bd90_4278_b98c_9155"/>
      <w:bookmarkStart w:id="156" w:name="_PAR__5_9da2108c_c54a_421c_955d_ccae553e"/>
      <w:bookmarkStart w:id="157" w:name="_STATUTE_SP__946ed398_4692_43f7_a44f_13a"/>
      <w:bookmarkStart w:id="158" w:name="_PAR__6_3ddcb354_c284_4abd_851f_00f7e475"/>
      <w:bookmarkStart w:id="159" w:name="_EMERGENCY_CLAUSE__4d068b69_6d66_4526_b5"/>
      <w:bookmarkStart w:id="160" w:name="_LINE__25_ef68dcea_85c7_4168_95f8_ff8b86"/>
      <w:bookmarkEnd w:id="152"/>
      <w:bookmarkEnd w:id="153"/>
      <w:bookmarkEnd w:id="154"/>
      <w:bookmarkEnd w:id="155"/>
      <w:bookmarkEnd w:id="156"/>
      <w:bookmarkEnd w:id="157"/>
      <w:bookmarkEnd w:id="138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1" w:name="_LINE__26_82c4f720_cd74_4017_b1ce_dac802"/>
      <w:bookmarkEnd w:id="160"/>
      <w:r>
        <w:rPr>
          <w:rFonts w:eastAsia="Arial" w:cs="Arial" w:ascii="Arial" w:hAnsi="Arial"/>
        </w:rPr>
        <w:t>takes effect when approved.</w:t>
      </w:r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PAR__6_3ddcb354_c284_4abd_851f_00f7e475"/>
      <w:bookmarkStart w:id="163" w:name="_EMERGENCY_CLAUSE__4d068b69_6d66_4526_b5"/>
      <w:bookmarkStart w:id="164" w:name="_SUMMARY__6804b467_144d_4897_bcf0_f15927"/>
      <w:bookmarkStart w:id="165" w:name="_PAR__7_33923e6f_38f3_41c0_bc07_4f7c3b62"/>
      <w:bookmarkStart w:id="166" w:name="_LINE__27_2d2e8532_bac9_4ccb_8255_369921"/>
      <w:bookmarkEnd w:id="162"/>
      <w:bookmarkEnd w:id="163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7_33923e6f_38f3_41c0_bc07_4f7c3b62"/>
      <w:bookmarkStart w:id="168" w:name="_PAR__8_8a60e982_606f_45c9_8c6b_9d3e8ce4"/>
      <w:bookmarkStart w:id="169" w:name="_LINE__28_1b2651e5_5304_40e4_ae78_f039c8"/>
      <w:bookmarkEnd w:id="167"/>
      <w:r>
        <w:rPr>
          <w:rFonts w:eastAsia="Arial" w:cs="Arial" w:ascii="Arial" w:hAnsi="Arial"/>
        </w:rPr>
        <w:t xml:space="preserve">This bill changes the distribution of revenue from the real estate transfer tax on property </w:t>
      </w:r>
      <w:bookmarkStart w:id="170" w:name="_LINE__29_448dce28_3a9d_4704_b1d7_bb66b3"/>
      <w:bookmarkEnd w:id="169"/>
      <w:r>
        <w:rPr>
          <w:rFonts w:eastAsia="Arial" w:cs="Arial" w:ascii="Arial" w:hAnsi="Arial"/>
        </w:rPr>
        <w:t xml:space="preserve">transfers by deeds to provide that beginning in fiscal year 2023-24 revenue received by the </w:t>
      </w:r>
      <w:bookmarkStart w:id="171" w:name="_LINE__30_90c1f0df_fb56_47ac_b387_b3c43f"/>
      <w:bookmarkEnd w:id="170"/>
      <w:r>
        <w:rPr>
          <w:rFonts w:eastAsia="Arial" w:cs="Arial" w:ascii="Arial" w:hAnsi="Arial"/>
        </w:rPr>
        <w:t xml:space="preserve">State would be distributed entirely to the Maine State Housing Authority for deposit in the </w:t>
      </w:r>
      <w:bookmarkStart w:id="172" w:name="_LINE__31_f99475a1_5b16_4477_84a7_f5026e"/>
      <w:bookmarkEnd w:id="171"/>
      <w:r>
        <w:rPr>
          <w:rFonts w:eastAsia="Arial" w:cs="Arial" w:ascii="Arial" w:hAnsi="Arial"/>
        </w:rPr>
        <w:t xml:space="preserve">Housing Opportunities for Maine Fund after the transfer of funds identified to be used by </w:t>
      </w:r>
      <w:bookmarkStart w:id="173" w:name="_LINE__32_5a300a16_46cb_475f_a2ad_42a387"/>
      <w:bookmarkEnd w:id="172"/>
      <w:r>
        <w:rPr>
          <w:rFonts w:eastAsia="Arial" w:cs="Arial" w:ascii="Arial" w:hAnsi="Arial"/>
        </w:rPr>
        <w:t xml:space="preserve">the Maine State Housing Authority for deposit in the Maine Energy, Housing and </w:t>
      </w:r>
      <w:bookmarkStart w:id="174" w:name="_LINE__33_35a634b1_fd1e_4605_b7bd_2ec5b8"/>
      <w:bookmarkEnd w:id="173"/>
      <w:r>
        <w:rPr>
          <w:rFonts w:eastAsia="Arial" w:cs="Arial" w:ascii="Arial" w:hAnsi="Arial"/>
        </w:rPr>
        <w:t xml:space="preserve">Economic Recovery Fund to meet the authority's obligations relating to bonds issued or </w:t>
      </w:r>
      <w:bookmarkStart w:id="175" w:name="_LINE__34_925dff7c_46ef_4062_8c3f_3a2c0a"/>
      <w:bookmarkEnd w:id="174"/>
      <w:r>
        <w:rPr>
          <w:rFonts w:eastAsia="Arial" w:cs="Arial" w:ascii="Arial" w:hAnsi="Arial"/>
        </w:rPr>
        <w:t xml:space="preserve">planned to be issued by the authority for the Maine Energy, Housing and Economic </w:t>
      </w:r>
      <w:bookmarkStart w:id="176" w:name="_LINE__35_787cc564_f279_4235_8ed6_35ecfb"/>
      <w:bookmarkEnd w:id="175"/>
      <w:r>
        <w:rPr>
          <w:rFonts w:eastAsia="Arial" w:cs="Arial" w:ascii="Arial" w:hAnsi="Arial"/>
        </w:rPr>
        <w:t xml:space="preserve">Recovery Program.  For fiscal years 2025-26 to 2030-31, as long as the revenue to the </w:t>
      </w:r>
      <w:bookmarkStart w:id="177" w:name="_LINE__36_8ec98c03_7c74_481c_97ef_6d6d3c"/>
      <w:bookmarkEnd w:id="176"/>
      <w:r>
        <w:rPr>
          <w:rFonts w:eastAsia="Arial" w:cs="Arial" w:ascii="Arial" w:hAnsi="Arial"/>
        </w:rPr>
        <w:t xml:space="preserve">Maine State Housing Authority does not fall below the level of available revenues of fiscal </w:t>
      </w:r>
      <w:bookmarkStart w:id="178" w:name="_LINE__37_34059801_34f6_4126_94d4_1a1cd0"/>
      <w:bookmarkEnd w:id="177"/>
      <w:r>
        <w:rPr>
          <w:rFonts w:eastAsia="Arial" w:cs="Arial" w:ascii="Arial" w:hAnsi="Arial"/>
        </w:rPr>
        <w:t xml:space="preserve">year 2021-22, 50% of the remaining funds received in the Housing Opportunities for Maine </w:t>
      </w:r>
      <w:bookmarkStart w:id="179" w:name="_LINE__38_30d4c578_ff26_4868_aff2_1b191c"/>
      <w:bookmarkEnd w:id="178"/>
      <w:r>
        <w:rPr>
          <w:rFonts w:eastAsia="Arial" w:cs="Arial" w:ascii="Arial" w:hAnsi="Arial"/>
        </w:rPr>
        <w:t>Fund must be used to support the creation of new housing units that are affordable to low-</w:t>
      </w:r>
      <w:bookmarkStart w:id="180" w:name="_LINE__39_f0267499_e247_46d4_a487_e116d6"/>
      <w:bookmarkEnd w:id="179"/>
      <w:r>
        <w:rPr>
          <w:rFonts w:eastAsia="Arial" w:cs="Arial" w:ascii="Arial" w:hAnsi="Arial"/>
        </w:rPr>
        <w:t>income households.</w:t>
      </w:r>
      <w:bookmarkEnd w:id="0"/>
      <w:bookmarkEnd w:id="1"/>
      <w:bookmarkEnd w:id="100"/>
      <w:bookmarkEnd w:id="164"/>
      <w:bookmarkEnd w:id="168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istribution of Revenue from the Real Estate Transf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44</ItemId>
    <LRId>71527</LRId>
    <LRNumber>17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istribution of Revenue from the Real Estate Transfer Tax</LRTitle>
    <ItemTitle>An Act Regarding the Distribution of Revenue from the Real Estate Transfer Tax</ItemTitle>
    <ShortTitle1>REGARDING THE DISTRIBUTION OF</ShortTitle1>
    <ShortTitle2>REVENUE FROM THE REAL ESTATE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3-20T11:17:06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0A49" w:rsidRDefault="00BA0A49" w:rsidP="00BA0A49"&amp;gt;&amp;lt;w:pPr&amp;gt;&amp;lt;w:ind w:left="360" w:firstLine="360" /&amp;gt;&amp;lt;/w:pPr&amp;gt;&amp;lt;w:bookmarkStart w:id="0" w:name="_EMERGENCY_PREAMBLE__aa03d8be_c668_4892_" /&amp;gt;&amp;lt;w:bookmarkStart w:id="1" w:name="_DOC_BODY__0579cddd_f572_45ed_9b21_a9920" /&amp;gt;&amp;lt;w:bookmarkStart w:id="2" w:name="_DOC_BODY_CONTAINER__6ab0608e_6477_4b58_" /&amp;gt;&amp;lt;w:bookmarkStart w:id="3" w:name="_PAGE__1_1387d084_7587_4755_ad6e_ba24df7" /&amp;gt;&amp;lt;w:bookmarkStart w:id="4" w:name="_PAR__1_52d54f39_485e_45bb_a998_ef576898" /&amp;gt;&amp;lt;w:bookmarkStart w:id="5" w:name="_LINE__1_c437823c_da33_4096_a09a_644b15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9dbbf1c_99e3_4c0a_83bf_08bb24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A0A49" w:rsidRDefault="00BA0A49" w:rsidP="00BA0A49"&amp;gt;&amp;lt;w:pPr&amp;gt;&amp;lt;w:ind w:left="360" w:firstLine="360" /&amp;gt;&amp;lt;/w:pPr&amp;gt;&amp;lt;w:bookmarkStart w:id="7" w:name="_PAR__2_221b0fd2_ccf9_4767_a6db_362a14ac" /&amp;gt;&amp;lt;w:bookmarkStart w:id="8" w:name="_LINE__3_f3b76da4_8bfd_4c5b_a1b6_8f724c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Act is intended to apply to fiscal year 2023-24; and&amp;lt;/w:t&amp;gt;&amp;lt;/w:r&amp;gt;&amp;lt;w:bookmarkEnd w:id="8" /&amp;gt;&amp;lt;/w:p&amp;gt;&amp;lt;w:p w:rsidR="00BA0A49" w:rsidRDefault="00BA0A49" w:rsidP="00BA0A49"&amp;gt;&amp;lt;w:pPr&amp;gt;&amp;lt;w:ind w:left="360" w:firstLine="360" /&amp;gt;&amp;lt;/w:pPr&amp;gt;&amp;lt;w:bookmarkStart w:id="9" w:name="_PAR__3_f0749c2a_d6bf_457a_8900_ac1b5715" /&amp;gt;&amp;lt;w:bookmarkStart w:id="10" w:name="_LINE__4_572d90ff_f6f5_44ab_911d_f475ab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without an emergency this legislation would take effect 90 days after &amp;lt;/w:t&amp;gt;&amp;lt;/w:r&amp;gt;&amp;lt;w:bookmarkStart w:id="11" w:name="_LINE__5_6ff76faa_fbe6_447b_ada7_935ffd5" /&amp;gt;&amp;lt;w:bookmarkEnd w:id="10" /&amp;gt;&amp;lt;w:r&amp;gt;&amp;lt;w:t&amp;gt;adjournment; and&amp;lt;/w:t&amp;gt;&amp;lt;/w:r&amp;gt;&amp;lt;w:bookmarkEnd w:id="11" /&amp;gt;&amp;lt;/w:p&amp;gt;&amp;lt;w:p w:rsidR="00BA0A49" w:rsidRPr="007D49B5" w:rsidRDefault="00BA0A49" w:rsidP="00BA0A49"&amp;gt;&amp;lt;w:pPr&amp;gt;&amp;lt;w:ind w:left="360" w:firstLine="360" /&amp;gt;&amp;lt;/w:pPr&amp;gt;&amp;lt;w:bookmarkStart w:id="12" w:name="_PAR__4_3be75767_0d41_4f02_872b_84888fa7" /&amp;gt;&amp;lt;w:bookmarkStart w:id="13" w:name="_LINE__6_b1a0fb14_cf77_46cf_b680_49ece15" /&amp;gt;&amp;lt;w:bookmarkEnd w:id="9" /&amp;gt;&amp;lt;w:r w:rsidRPr="007D49B5"&amp;gt;&amp;lt;w:rPr&amp;gt;&amp;lt;w:b /&amp;gt;&amp;lt;w:sz w:val="24" /&amp;gt;&amp;lt;/w:rPr&amp;gt;&amp;lt;w:t&amp;gt;Whereas,&amp;lt;/w:t&amp;gt;&amp;lt;/w:r&amp;gt;&amp;lt;w:r&amp;gt;&amp;lt;w:rPr&amp;gt;&amp;lt;w:b /&amp;gt;&amp;lt;w:sz w:val="24" /&amp;gt;&amp;lt;/w:rPr&amp;gt;&amp;lt;w:t xml:space="preserve"&amp;gt; &amp;lt;/w:t&amp;gt;&amp;lt;/w:r&amp;gt;&amp;lt;w:r&amp;gt;&amp;lt;w:rPr&amp;gt;&amp;lt;w:szCs w:val="22" /&amp;gt;&amp;lt;/w:rPr&amp;gt;&amp;lt;w:t xml:space="preserve"&amp;gt;in order to accomplish the provisions of this legislation, this legislation &amp;lt;/w:t&amp;gt;&amp;lt;/w:r&amp;gt;&amp;lt;w:bookmarkStart w:id="14" w:name="_LINE__7_bdc72294_22fb_4df5_8565_db43dd2" /&amp;gt;&amp;lt;w:bookmarkEnd w:id="13" /&amp;gt;&amp;lt;w:r&amp;gt;&amp;lt;w:rPr&amp;gt;&amp;lt;w:szCs w:val="22" /&amp;gt;&amp;lt;/w:rPr&amp;gt;&amp;lt;w:t&amp;gt;would need to take effect immediately upon enactment; and&amp;lt;/w:t&amp;gt;&amp;lt;/w:r&amp;gt;&amp;lt;w:bookmarkEnd w:id="14" /&amp;gt;&amp;lt;/w:p&amp;gt;&amp;lt;w:p w:rsidR="00BA0A49" w:rsidRDefault="00BA0A49" w:rsidP="00BA0A49"&amp;gt;&amp;lt;w:pPr&amp;gt;&amp;lt;w:ind w:left="360" w:firstLine="360" /&amp;gt;&amp;lt;/w:pPr&amp;gt;&amp;lt;w:bookmarkStart w:id="15" w:name="_PAR__5_3093d91d_ce0e_4075_b06f_d4e6dd64" /&amp;gt;&amp;lt;w:bookmarkStart w:id="16" w:name="_LINE__8_7c008f2f_eabe_49cc_a928_5b4fa30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9_7808a7c3_1383_455f_8519_a20c6bf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0_d53172b0_a21d_4fcd_aa60_425935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1_29bc580c_6229_4485_b8f7_dc24cb" /&amp;gt;&amp;lt;w:bookmarkEnd w:id="18" /&amp;gt;&amp;lt;w:r&amp;gt;&amp;lt;w:t&amp;gt;therefore,&amp;lt;/w:t&amp;gt;&amp;lt;/w:r&amp;gt;&amp;lt;w:bookmarkEnd w:id="19" /&amp;gt;&amp;lt;/w:p&amp;gt;&amp;lt;w:p w:rsidR="00BA0A49" w:rsidRDefault="00BA0A49" w:rsidP="00BA0A49"&amp;gt;&amp;lt;w:pPr&amp;gt;&amp;lt;w:ind w:left="360" /&amp;gt;&amp;lt;/w:pPr&amp;gt;&amp;lt;w:bookmarkStart w:id="20" w:name="_ENACTING_CLAUSE__4b37767b_effb_4f43_b06" /&amp;gt;&amp;lt;w:bookmarkStart w:id="21" w:name="_PAR__6_11795298_9020_443a_a5f5_0ca2461c" /&amp;gt;&amp;lt;w:bookmarkStart w:id="22" w:name="_LINE__12_ccfd0104_e4a0_407f_853c_b1e77a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BA0A49" w:rsidRDefault="00BA0A49" w:rsidP="00BA0A49"&amp;gt;&amp;lt;w:pPr&amp;gt;&amp;lt;w:ind w:left="360" w:firstLine="360" /&amp;gt;&amp;lt;/w:pPr&amp;gt;&amp;lt;w:bookmarkStart w:id="23" w:name="_BILL_SECTION_HEADER__59f0401e_9935_429a" /&amp;gt;&amp;lt;w:bookmarkStart w:id="24" w:name="_BILL_SECTION__a4a47845_6515_450c_a1cf_2" /&amp;gt;&amp;lt;w:bookmarkStart w:id="25" w:name="_DOC_BODY_CONTENT__f0bc42ee_fcad_49eb_96" /&amp;gt;&amp;lt;w:bookmarkStart w:id="26" w:name="_PAR__7_60168fc0_800e_4d9a_90e2_2ba2cdbd" /&amp;gt;&amp;lt;w:bookmarkStart w:id="27" w:name="_LINE__13_27a6c211_c84e_4b04_843f_ed5db1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59517266_1d83_44fa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36 MRSA §4641-B, sub-§4-B, ¶E,&amp;lt;/w:t&amp;gt;&amp;lt;/w:r&amp;gt;&amp;lt;w:r&amp;gt;&amp;lt;w:t xml:space="preserve"&amp;gt; as amended by PL 2021, c. 753, §1, is &amp;lt;/w:t&amp;gt;&amp;lt;/w:r&amp;gt;&amp;lt;w:bookmarkStart w:id="29" w:name="_LINE__14_21591178_d432_4b93_9912_9b07bd" /&amp;gt;&amp;lt;w:bookmarkEnd w:id="27" /&amp;gt;&amp;lt;w:r&amp;gt;&amp;lt;w:t&amp;gt;further amended to read:&amp;lt;/w:t&amp;gt;&amp;lt;/w:r&amp;gt;&amp;lt;w:bookmarkEnd w:id="29" /&amp;gt;&amp;lt;/w:p&amp;gt;&amp;lt;w:p w:rsidR="00BA0A49" w:rsidRDefault="00BA0A49" w:rsidP="00BA0A49"&amp;gt;&amp;lt;w:pPr&amp;gt;&amp;lt;w:ind w:left="720" /&amp;gt;&amp;lt;/w:pPr&amp;gt;&amp;lt;w:bookmarkStart w:id="30" w:name="_STATUTE_NUMBER__00061503_16fb_4f20_b716" /&amp;gt;&amp;lt;w:bookmarkStart w:id="31" w:name="_STATUTE_P__089be768_5456_4f15_91e5_3daa" /&amp;gt;&amp;lt;w:bookmarkStart w:id="32" w:name="_PAR__8_004a3fcf_4bcd_489e_a7ec_74f49cc5" /&amp;gt;&amp;lt;w:bookmarkStart w:id="33" w:name="_LINE__15_6d991fa5_22eb_46cd_b93b_63e041" /&amp;gt;&amp;lt;w:bookmarkEnd w:id="23" /&amp;gt;&amp;lt;w:bookmarkEnd w:id="26" /&amp;gt;&amp;lt;w:r&amp;gt;&amp;lt;w:t&amp;gt;E&amp;lt;/w:t&amp;gt;&amp;lt;/w:r&amp;gt;&amp;lt;w:bookmarkEnd w:id="30" /&amp;gt;&amp;lt;w:r&amp;gt;&amp;lt;w:t xml:space="preserve"&amp;gt;.  &amp;lt;/w:t&amp;gt;&amp;lt;/w:r&amp;gt;&amp;lt;w:bookmarkStart w:id="34" w:name="_STATUTE_CONTENT__db78c75b_c500_48c4_8cb" /&amp;gt;&amp;lt;w:r&amp;gt;&amp;lt;w:t xml:space="preserve"&amp;gt;In fiscal &amp;lt;/w:t&amp;gt;&amp;lt;/w:r&amp;gt;&amp;lt;w:bookmarkStart w:id="35" w:name="_PROCESSED_CHANGE__df685a26_0fe3_44fa_99" /&amp;gt;&amp;lt;w:del w:id="36" w:author="BPS" w:date="2023-01-17T14:00:00Z"&amp;gt;&amp;lt;w:r w:rsidDel="004B3E09"&amp;gt;&amp;lt;w:delText&amp;gt;year&amp;lt;/w:delText&amp;gt;&amp;lt;/w:r&amp;gt;&amp;lt;/w:del&amp;gt;&amp;lt;w:r&amp;gt;&amp;lt;w:t xml:space="preserve"&amp;gt; &amp;lt;/w:t&amp;gt;&amp;lt;/w:r&amp;gt;&amp;lt;w:bookmarkStart w:id="37" w:name="_PROCESSED_CHANGE__2318d3dd_d8d5_4b2f_ae" /&amp;gt;&amp;lt;w:bookmarkEnd w:id="35" /&amp;gt;&amp;lt;w:ins w:id="38" w:author="BPS" w:date="2023-01-17T14:00:00Z"&amp;gt;&amp;lt;w:r&amp;gt;&amp;lt;w:t&amp;gt;years&amp;lt;/w:t&amp;gt;&amp;lt;/w:r&amp;gt;&amp;lt;/w:ins&amp;gt;&amp;lt;w:r&amp;gt;&amp;lt;w:t xml:space="preserve"&amp;gt; &amp;lt;/w:t&amp;gt;&amp;lt;/w:r&amp;gt;&amp;lt;w:bookmarkEnd w:id="37" /&amp;gt;&amp;lt;w:r&amp;gt;&amp;lt;w:t&amp;gt;2015-16&amp;lt;/w:t&amp;gt;&amp;lt;/w:r&amp;gt;&amp;lt;w:bookmarkStart w:id="39" w:name="_PROCESSED_CHANGE__def21a38_241d_4323_92" /&amp;gt;&amp;lt;w:r&amp;gt;&amp;lt;w:t xml:space="preserve"&amp;gt; &amp;lt;/w:t&amp;gt;&amp;lt;/w:r&amp;gt;&amp;lt;w:del w:id="40" w:author="BPS" w:date="2023-01-17T14:01:00Z"&amp;gt;&amp;lt;w:r w:rsidDel="004B3E09"&amp;gt;&amp;lt;w:delText&amp;gt;and each fiscal year thereafter&amp;lt;/w:delText&amp;gt;&amp;lt;/w:r&amp;gt;&amp;lt;/w:del&amp;gt;&amp;lt;w:bookmarkStart w:id="41" w:name="_PROCESSED_CHANGE__77e82a5a_d103_441a_b3" /&amp;gt;&amp;lt;w:bookmarkEnd w:id="39" /&amp;gt;&amp;lt;w:r&amp;gt;&amp;lt;w:t xml:space="preserve"&amp;gt; &amp;lt;/w:t&amp;gt;&amp;lt;/w:r&amp;gt;&amp;lt;w:ins w:id="42" w:author="BPS" w:date="2023-01-17T14:01:00Z"&amp;gt;&amp;lt;w:r&amp;gt;&amp;lt;w:t&amp;gt;to 2022-23&amp;lt;/w:t&amp;gt;&amp;lt;/w:r&amp;gt;&amp;lt;/w:ins&amp;gt;&amp;lt;w:bookmarkEnd w:id="41" /&amp;gt;&amp;lt;w:r&amp;gt;&amp;lt;w:t xml:space="preserve"&amp;gt;, the Treasurer &amp;lt;/w:t&amp;gt;&amp;lt;/w:r&amp;gt;&amp;lt;w:bookmarkStart w:id="43" w:name="_LINE__16_ecbe82eb_ebe3_49a2_af5b_ddf1a1" /&amp;gt;&amp;lt;w:bookmarkEnd w:id="33" /&amp;gt;&amp;lt;w:r&amp;gt;&amp;lt;w:t xml:space="preserve"&amp;gt;of State shall credit the revenues derived from the tax imposed pursuant to &amp;lt;/w:t&amp;gt;&amp;lt;/w:r&amp;gt;&amp;lt;w:bookmarkStart w:id="44" w:name="_CROSS_REFERENCE__7e69c375_82f0_43b9_aee" /&amp;gt;&amp;lt;w:r&amp;gt;&amp;lt;w:t xml:space="preserve"&amp;gt;section &amp;lt;/w:t&amp;gt;&amp;lt;/w:r&amp;gt;&amp;lt;w:bookmarkStart w:id="45" w:name="_LINE__17_839ebd41_79ef_4372_af70_08616f" /&amp;gt;&amp;lt;w:bookmarkEnd w:id="43" /&amp;gt;&amp;lt;w:r&amp;gt;&amp;lt;w:t&amp;gt;4641‑A, subsection 1&amp;lt;/w:t&amp;gt;&amp;lt;/w:r&amp;gt;&amp;lt;w:bookmarkEnd w:id="44" /&amp;gt;&amp;lt;w:r&amp;gt;&amp;lt;w:t xml:space="preserve"&amp;gt; in accordance with this paragraph.&amp;lt;/w:t&amp;gt;&amp;lt;/w:r&amp;gt;&amp;lt;w:bookmarkEnd w:id="34" /&amp;gt;&amp;lt;w:bookmarkEnd w:id="45" /&amp;gt;&amp;lt;/w:p&amp;gt;&amp;lt;w:p w:rsidR="00BA0A49" w:rsidRDefault="00BA0A49" w:rsidP="00BA0A49"&amp;gt;&amp;lt;w:pPr&amp;gt;&amp;lt;w:ind w:left="1080" /&amp;gt;&amp;lt;/w:pPr&amp;gt;&amp;lt;w:bookmarkStart w:id="46" w:name="_STATUTE_SP__8f4de9f7_17e5_4e7d_a946_de6" /&amp;gt;&amp;lt;w:bookmarkStart w:id="47" w:name="_PAR__9_ad6bab5c_9165_47ca_8422_89d779c3" /&amp;gt;&amp;lt;w:bookmarkStart w:id="48" w:name="_LINE__18_485d1bc9_e0a4_431e_8e8e_74949a" /&amp;gt;&amp;lt;w:bookmarkEnd w:id="32" /&amp;gt;&amp;lt;w:r&amp;gt;&amp;lt;w:t&amp;gt;(&amp;lt;/w:t&amp;gt;&amp;lt;/w:r&amp;gt;&amp;lt;w:bookmarkStart w:id="49" w:name="_STATUTE_NUMBER__93201556_0576_4aa1_8d00" /&amp;gt;&amp;lt;w:r&amp;gt;&amp;lt;w:t&amp;gt;1&amp;lt;/w:t&amp;gt;&amp;lt;/w:r&amp;gt;&amp;lt;w:bookmarkEnd w:id="49" /&amp;gt;&amp;lt;w:r&amp;gt;&amp;lt;w:t xml:space="preserve"&amp;gt;)  &amp;lt;/w:t&amp;gt;&amp;lt;/w:r&amp;gt;&amp;lt;w:bookmarkStart w:id="50" w:name="_STATUTE_CONTENT__75745edc_9821_4ade_980" /&amp;gt;&amp;lt;w:r&amp;gt;&amp;lt;w:t xml:space="preserve"&amp;gt;At the beginning of the fiscal year, the Maine State Housing Authority shall &amp;lt;/w:t&amp;gt;&amp;lt;/w:r&amp;gt;&amp;lt;w:bookmarkStart w:id="51" w:name="_LINE__19_300c1921_0c16_4367_bf48_a7a438" /&amp;gt;&amp;lt;w:bookmarkEnd w:id="48" /&amp;gt;&amp;lt;w:r&amp;gt;&amp;lt;w:t xml:space="preserve"&amp;gt;certify to the Treasurer of State the amount that is necessary and sufficient to meet &amp;lt;/w:t&amp;gt;&amp;lt;/w:r&amp;gt;&amp;lt;w:bookmarkStart w:id="52" w:name="_LINE__20_8729aed3_461b_466a_9386_660741" /&amp;gt;&amp;lt;w:bookmarkEnd w:id="51" /&amp;gt;&amp;lt;w:r&amp;gt;&amp;lt;w:t xml:space="preserve"&amp;gt;the authority's obligations relating to bonds issued or planned to be issued by the &amp;lt;/w:t&amp;gt;&amp;lt;/w:r&amp;gt;&amp;lt;w:bookmarkStart w:id="53" w:name="_LINE__21_d7142f1b_d884_45b3_b3b1_81d91b" /&amp;gt;&amp;lt;w:bookmarkEnd w:id="52" /&amp;gt;&amp;lt;w:r&amp;gt;&amp;lt;w:t xml:space="preserve"&amp;gt;authority under &amp;lt;/w:t&amp;gt;&amp;lt;/w:r&amp;gt;&amp;lt;w:bookmarkStart w:id="54" w:name="_CROSS_REFERENCE__8c63a6e1_e1cf_499e_8f7" /&amp;gt;&amp;lt;w:r&amp;gt;&amp;lt;w:t&amp;gt;Title 30‑A, section 4864&amp;lt;/w:t&amp;gt;&amp;lt;/w:r&amp;gt;&amp;lt;w:bookmarkEnd w:id="54" /&amp;gt;&amp;lt;w:r&amp;gt;&amp;lt;w:t&amp;gt;.&amp;lt;/w:t&amp;gt;&amp;lt;/w:r&amp;gt;&amp;lt;w:bookmarkEnd w:id="50" /&amp;gt;&amp;lt;w:bookmarkEnd w:id="53" /&amp;gt;&amp;lt;/w:p&amp;gt;&amp;lt;w:p w:rsidR="00BA0A49" w:rsidRDefault="00BA0A49" w:rsidP="00BA0A49"&amp;gt;&amp;lt;w:pPr&amp;gt;&amp;lt;w:ind w:left="1080" /&amp;gt;&amp;lt;/w:pPr&amp;gt;&amp;lt;w:bookmarkStart w:id="55" w:name="_STATUTE_SP__d4c80750_c13f_4812_80cd_61c" /&amp;gt;&amp;lt;w:bookmarkStart w:id="56" w:name="_PAR__10_1903b5fd_29e6_4e80_a77f_311aee9" /&amp;gt;&amp;lt;w:bookmarkStart w:id="57" w:name="_LINE__22_a5fe6ce0_b4f1_42dd_8ef6_6db94e" /&amp;gt;&amp;lt;w:bookmarkEnd w:id="46" /&amp;gt;&amp;lt;w:bookmarkEnd w:id="47" /&amp;gt;&amp;lt;w:r&amp;gt;&amp;lt;w:t&amp;gt;(&amp;lt;/w:t&amp;gt;&amp;lt;/w:r&amp;gt;&amp;lt;w:bookmarkStart w:id="58" w:name="_STATUTE_NUMBER__3af22f03_e47f_4fb3_b21b" /&amp;gt;&amp;lt;w:r&amp;gt;&amp;lt;w:t&amp;gt;2&amp;lt;/w:t&amp;gt;&amp;lt;/w:r&amp;gt;&amp;lt;w:bookmarkEnd w:id="58" /&amp;gt;&amp;lt;w:r&amp;gt;&amp;lt;w:t xml:space="preserve"&amp;gt;)  &amp;lt;/w:t&amp;gt;&amp;lt;/w:r&amp;gt;&amp;lt;w:bookmarkStart w:id="59" w:name="_STATUTE_CONTENT__3e014c10_5676_4f62_9c4" /&amp;gt;&amp;lt;w:r&amp;gt;&amp;lt;w:t xml:space="preserve"&amp;gt;On a monthly basis the Treasurer of State shall apply 50% of the revenues in &amp;lt;/w:t&amp;gt;&amp;lt;/w:r&amp;gt;&amp;lt;w:bookmarkStart w:id="60" w:name="_LINE__23_c1c8b97d_5f09_48a3_be7b_948149" /&amp;gt;&amp;lt;w:bookmarkEnd w:id="57" /&amp;gt;&amp;lt;w:r&amp;gt;&amp;lt;w:t xml:space="preserve"&amp;gt;accordance with this subparagraph.  The Treasurer of State shall first pay revenues &amp;lt;/w:t&amp;gt;&amp;lt;/w:r&amp;gt;&amp;lt;w:bookmarkStart w:id="61" w:name="_LINE__24_71417685_9f47_4b7c_827f_fb57fb" /&amp;gt;&amp;lt;w:bookmarkEnd w:id="60" /&amp;gt;&amp;lt;w:r&amp;gt;&amp;lt;w:t xml:space="preserve"&amp;gt;available under this subparagraph to the Maine State Housing Authority, which &amp;lt;/w:t&amp;gt;&amp;lt;/w:r&amp;gt;&amp;lt;w:bookmarkStart w:id="62" w:name="_LINE__25_eb2e2960_e310_4fd1_8bf8_7e8f81" /&amp;gt;&amp;lt;w:bookmarkEnd w:id="61" /&amp;gt;&amp;lt;w:r&amp;gt;&amp;lt;w:t xml:space="preserve"&amp;gt;shall deposit the funds in the Maine Energy, Housing and Economic Recovery &amp;lt;/w:t&amp;gt;&amp;lt;/w:r&amp;gt;&amp;lt;w:bookmarkStart w:id="63" w:name="_LINE__26_25454eb0_1dc9_4e6e_99d2_fbf602" /&amp;gt;&amp;lt;w:bookmarkEnd w:id="62" /&amp;gt;&amp;lt;w:r&amp;gt;&amp;lt;w:t xml:space="preserve"&amp;gt;Fund established in &amp;lt;/w:t&amp;gt;&amp;lt;/w:r&amp;gt;&amp;lt;w:bookmarkStart w:id="64" w:name="_CROSS_REFERENCE__ccafbc38_e6cd_4157_939" /&amp;gt;&amp;lt;w:r&amp;gt;&amp;lt;w:t&amp;gt;Title 30‑A, section 4863&amp;lt;/w:t&amp;gt;&amp;lt;/w:r&amp;gt;&amp;lt;w:bookmarkEnd w:id="64" /&amp;gt;&amp;lt;w:r&amp;gt;&amp;lt;w:t xml:space="preserve"&amp;gt;, until the amount paid equals the &amp;lt;/w:t&amp;gt;&amp;lt;/w:r&amp;gt;&amp;lt;w:bookmarkStart w:id="65" w:name="_LINE__27_6cf37d36_14b0_4d71_a3c5_19e1c1" /&amp;gt;&amp;lt;w:bookmarkEnd w:id="63" /&amp;gt;&amp;lt;w:r&amp;gt;&amp;lt;w:t xml:space="preserve"&amp;gt;amount certified by the Maine State Housing Authority under subparagraph (1), &amp;lt;/w:t&amp;gt;&amp;lt;/w:r&amp;gt;&amp;lt;w:bookmarkStart w:id="66" w:name="_LINE__28_ccd55114_7b20_4363_bf96_442c79" /&amp;gt;&amp;lt;w:bookmarkEnd w:id="65" /&amp;gt;&amp;lt;w:r&amp;gt;&amp;lt;w:t xml:space="preserve"&amp;gt;after which the Treasurer of State shall credit any remaining revenues available &amp;lt;/w:t&amp;gt;&amp;lt;/w:r&amp;gt;&amp;lt;w:bookmarkStart w:id="67" w:name="_LINE__29_70bb8488_aa94_407a_8c67_7d38cb" /&amp;gt;&amp;lt;w:bookmarkEnd w:id="66" /&amp;gt;&amp;lt;w:r&amp;gt;&amp;lt;w:t&amp;gt;under this subparagraph to the General Fund.&amp;lt;/w:t&amp;gt;&amp;lt;/w:r&amp;gt;&amp;lt;w:bookmarkEnd w:id="59" /&amp;gt;&amp;lt;w:bookmarkEnd w:id="67" /&amp;gt;&amp;lt;/w:p&amp;gt;&amp;lt;w:p w:rsidR="00BA0A49" w:rsidRDefault="00BA0A49" w:rsidP="00BA0A49"&amp;gt;&amp;lt;w:pPr&amp;gt;&amp;lt;w:ind w:left="1080" /&amp;gt;&amp;lt;/w:pPr&amp;gt;&amp;lt;w:bookmarkStart w:id="68" w:name="_STATUTE_SP__1838ae34_f77a_422d_b10d_96a" /&amp;gt;&amp;lt;w:bookmarkStart w:id="69" w:name="_PAR__11_9424457e_dbb0_40a0_bb4c_18ccfc6" /&amp;gt;&amp;lt;w:bookmarkStart w:id="70" w:name="_LINE__30_ef90fa4c_6de1_43a7_9221_8773c3" /&amp;gt;&amp;lt;w:bookmarkEnd w:id="55" /&amp;gt;&amp;lt;w:bookmarkEnd w:id="56" /&amp;gt;&amp;lt;w:r&amp;gt;&amp;lt;w:t&amp;gt;(&amp;lt;/w:t&amp;gt;&amp;lt;/w:r&amp;gt;&amp;lt;w:bookmarkStart w:id="71" w:name="_STATUTE_NUMBER__6adefcb8_3d47_4d56_8b54" /&amp;gt;&amp;lt;w:r&amp;gt;&amp;lt;w:t&amp;gt;3&amp;lt;/w:t&amp;gt;&amp;lt;/w:r&amp;gt;&amp;lt;w:bookmarkEnd w:id="71" /&amp;gt;&amp;lt;w:r&amp;gt;&amp;lt;w:t xml:space="preserve"&amp;gt;)  &amp;lt;/w:t&amp;gt;&amp;lt;/w:r&amp;gt;&amp;lt;w:bookmarkStart w:id="72" w:name="_STATUTE_CONTENT__1c233d63_11b8_4166_87e" /&amp;gt;&amp;lt;w:r&amp;gt;&amp;lt;w:t xml:space="preserve"&amp;gt;On a monthly basis, the Treasurer of State shall credit 50% of the revenues to &amp;lt;/w:t&amp;gt;&amp;lt;/w:r&amp;gt;&amp;lt;w:bookmarkStart w:id="73" w:name="_LINE__31_c2e044da_a3e4_45e1_ac29_5f5298" /&amp;gt;&amp;lt;w:bookmarkEnd w:id="70" /&amp;gt;&amp;lt;w:r&amp;gt;&amp;lt;w:t xml:space="preserve"&amp;gt;the Maine State Housing Authority, except that, notwithstanding &amp;lt;/w:t&amp;gt;&amp;lt;/w:r&amp;gt;&amp;lt;w:bookmarkStart w:id="74" w:name="_CROSS_REFERENCE__e7d69171_81e4_4b57_b31" /&amp;gt;&amp;lt;w:r&amp;gt;&amp;lt;w:t&amp;gt;paragraph F&amp;lt;/w:t&amp;gt;&amp;lt;/w:r&amp;gt;&amp;lt;w:bookmarkEnd w:id="74" /&amp;gt;&amp;lt;w:r&amp;gt;&amp;lt;w:t xml:space="preserve"&amp;gt;, in &amp;lt;/w:t&amp;gt;&amp;lt;/w:r&amp;gt;&amp;lt;w:bookmarkStart w:id="75" w:name="_LINE__32_6fef32c7_85ff_4a14_88ef_b8dfaf" /&amp;gt;&amp;lt;w:bookmarkEnd w:id="73" /&amp;gt;&amp;lt;w:r&amp;gt;&amp;lt;w:t xml:space="preserve"&amp;gt;fiscal year 2015-16, the Treasurer of State shall first credit $6,291,740 of the &amp;lt;/w:t&amp;gt;&amp;lt;/w:r&amp;gt;&amp;lt;w:bookmarkStart w:id="76" w:name="_LINE__33_d2fef34d_53fa_478a_a5b2_12c0d5" /&amp;gt;&amp;lt;w:bookmarkEnd w:id="75" /&amp;gt;&amp;lt;w:r&amp;gt;&amp;lt;w:t xml:space="preserve"&amp;gt;revenues available under this subparagraph to the General Fund and except that, &amp;lt;/w:t&amp;gt;&amp;lt;/w:r&amp;gt;&amp;lt;w:bookmarkStart w:id="77" w:name="_LINE__34_7c9d2e1a_bd88_40bb_8521_641296" /&amp;gt;&amp;lt;w:bookmarkEnd w:id="76" /&amp;gt;&amp;lt;w:r&amp;gt;&amp;lt;w:t xml:space="preserve"&amp;gt;notwithstanding &amp;lt;/w:t&amp;gt;&amp;lt;/w:r&amp;gt;&amp;lt;w:bookmarkStart w:id="78" w:name="_CROSS_REFERENCE__3625d2da_1d9b_410c_af8" /&amp;gt;&amp;lt;w:r&amp;gt;&amp;lt;w:t&amp;gt;paragraph F&amp;lt;/w:t&amp;gt;&amp;lt;/w:r&amp;gt;&amp;lt;w:bookmarkEnd w:id="78" /&amp;gt;&amp;lt;w:r&amp;gt;&amp;lt;w:t xml:space="preserve"&amp;gt;, in fiscal year 2016-17, the Treasurer of State shall &amp;lt;/w:t&amp;gt;&amp;lt;/w:r&amp;gt;&amp;lt;w:bookmarkStart w:id="79" w:name="_LINE__35_f9a9fa3e_47f1_4827_947c_a33b3c" /&amp;gt;&amp;lt;w:bookmarkEnd w:id="77" /&amp;gt;&amp;lt;w:r&amp;gt;&amp;lt;w:t xml:space="preserve"&amp;gt;first credit $6,090,367 of the revenues available under this subparagraph to the &amp;lt;/w:t&amp;gt;&amp;lt;/w:r&amp;gt;&amp;lt;w:bookmarkStart w:id="80" w:name="_LINE__36_f439d067_3127_43a7_ade2_70b72a" /&amp;gt;&amp;lt;w:bookmarkEnd w:id="79" /&amp;gt;&amp;lt;w:r&amp;gt;&amp;lt;w:t&amp;gt;General Fund and except that, notwithstanding paragraph F, in fiscal years 2017-&amp;lt;/w:t&amp;gt;&amp;lt;/w:r&amp;gt;&amp;lt;w:bookmarkStart w:id="81" w:name="_LINE__37_21e80f60_69e0_4739_8415_4964d2" /&amp;gt;&amp;lt;w:bookmarkEnd w:id="80" /&amp;gt;&amp;lt;w:r&amp;gt;&amp;lt;w:t xml:space="preserve"&amp;gt;18 and 2018-19, the Treasurer of State shall first credit $2,500,000 of the revenues &amp;lt;/w:t&amp;gt;&amp;lt;/w:r&amp;gt;&amp;lt;w:bookmarkStart w:id="82" w:name="_LINE__38_40bcd078_c3ce_4fb0_91a5_677eac" /&amp;gt;&amp;lt;w:bookmarkEnd w:id="81" /&amp;gt;&amp;lt;w:r&amp;gt;&amp;lt;w:t xml:space="preserve"&amp;gt;available under this subparagraph to the General Fund.  The Maine State Housing &amp;lt;/w:t&amp;gt;&amp;lt;/w:r&amp;gt;&amp;lt;w:bookmarkStart w:id="83" w:name="_LINE__39_0889efde_ecbe_452a_b998_4940bb" /&amp;gt;&amp;lt;w:bookmarkEnd w:id="82" /&amp;gt;&amp;lt;w:r&amp;gt;&amp;lt;w:t xml:space="preserve"&amp;gt;Authority shall deposit the funds received pursuant to this subparagraph in the &amp;lt;/w:t&amp;gt;&amp;lt;/w:r&amp;gt;&amp;lt;w:bookmarkStart w:id="84" w:name="_LINE__40_4b040a5a_8508_4ad4_91e8_e9d861" /&amp;gt;&amp;lt;w:bookmarkEnd w:id="83" /&amp;gt;&amp;lt;w:r&amp;gt;&amp;lt;w:t xml:space="preserve"&amp;gt;Housing Opportunities for Maine Fund created in &amp;lt;/w:t&amp;gt;&amp;lt;/w:r&amp;gt;&amp;lt;w:bookmarkStart w:id="85" w:name="_CROSS_REFERENCE__066ee9e2_fd4a_4ceb_b33" /&amp;gt;&amp;lt;w:r&amp;gt;&amp;lt;w:t&amp;gt;Title 30‑A, section 4853&amp;lt;/w:t&amp;gt;&amp;lt;/w:r&amp;gt;&amp;lt;w:bookmarkEnd w:id="85" /&amp;gt;&amp;lt;w:r&amp;gt;&amp;lt;w:t xml:space="preserve"&amp;gt;.  &amp;lt;/w:t&amp;gt;&amp;lt;/w:r&amp;gt;&amp;lt;w:bookmarkStart w:id="86" w:name="_LINE__41_5f3f6ef5_cd5d_4fb4_85de_2e83c4" /&amp;gt;&amp;lt;w:bookmarkStart w:id="87" w:name="_PROCESSED_CHANGE__845c88a0_bee2_4272_a8" /&amp;gt;&amp;lt;w:bookmarkEnd w:id="84" /&amp;gt;&amp;lt;w:del w:id="88" w:author="BPS" w:date="2023-01-17T14:02:00Z"&amp;gt;&amp;lt;w:r w:rsidDel="004B3E09"&amp;gt;&amp;lt;w:delText xml:space="preserve"&amp;gt;Beginning July 1, 2023, the Maine State Housing Authority shall use 25% of funds &amp;lt;/w:delText&amp;gt;&amp;lt;/w:r&amp;gt;&amp;lt;w:bookmarkStart w:id="89" w:name="_LINE__42_617dce7d_3432_406d_b15e_917fad" /&amp;gt;&amp;lt;w:bookmarkEnd w:id="86" /&amp;gt;&amp;lt;w:r w:rsidDel="004B3E09"&amp;gt;&amp;lt;w:delText xml:space="preserve"&amp;gt;transferred to the Housing Opportunities for Maine Fund under this subparagraph &amp;lt;/w:delText&amp;gt;&amp;lt;/w:r&amp;gt;&amp;lt;w:bookmarkStart w:id="90" w:name="_PAGE_SPLIT__ab5cebd0_7fa1_4255_81ed_fc7" /&amp;gt;&amp;lt;w:bookmarkStart w:id="91" w:name="_PAGE__2_47a62a0c_a088_4be8_aa22_8cd1393" /&amp;gt;&amp;lt;w:bookmarkStart w:id="92" w:name="_PAR__1_b17f2af3_b4bd_4e4e_a032_0f7902cf" /&amp;gt;&amp;lt;w:bookmarkStart w:id="93" w:name="_LINE__1_346a2083_c65c_434b_9baf_c0fd4b2" /&amp;gt;&amp;lt;w:bookmarkEnd w:id="3" /&amp;gt;&amp;lt;w:bookmarkEnd w:id="69" /&amp;gt;&amp;lt;w:bookmarkEnd w:id="89" /&amp;gt;&amp;lt;w:r w:rsidDel="004B3E09"&amp;gt;&amp;lt;w:delText&amp;gt;t&amp;lt;/w:delText&amp;gt;&amp;lt;/w:r&amp;gt;&amp;lt;w:bookmarkEnd w:id="90" /&amp;gt;&amp;lt;w:r w:rsidDel="004B3E09"&amp;gt;&amp;lt;w:delText xml:space="preserve"&amp;gt;o support the creation of new housing units, through new construction or adaptive &amp;lt;/w:delText&amp;gt;&amp;lt;/w:r&amp;gt;&amp;lt;w:bookmarkStart w:id="94" w:name="_LINE__2_28a29d57_b307_471d_950f_14dac03" /&amp;gt;&amp;lt;w:bookmarkEnd w:id="93" /&amp;gt;&amp;lt;w:r w:rsidDel="004B3E09"&amp;gt;&amp;lt;w:delText&amp;gt;reuse, that are affordable to low-income households.&amp;lt;/w:delText&amp;gt;&amp;lt;/w:r&amp;gt;&amp;lt;/w:del&amp;gt;&amp;lt;w:bookmarkEnd w:id="72" /&amp;gt;&amp;lt;w:bookmarkEnd w:id="87" /&amp;gt;&amp;lt;w:bookmarkEnd w:id="94" /&amp;gt;&amp;lt;/w:p&amp;gt;&amp;lt;w:p w:rsidR="00BA0A49" w:rsidRDefault="00BA0A49" w:rsidP="00BA0A49"&amp;gt;&amp;lt;w:pPr&amp;gt;&amp;lt;w:ind w:left="360" w:firstLine="360" /&amp;gt;&amp;lt;/w:pPr&amp;gt;&amp;lt;w:bookmarkStart w:id="95" w:name="_BILL_SECTION_HEADER__254b32bd_1c1f_4a37" /&amp;gt;&amp;lt;w:bookmarkStart w:id="96" w:name="_BILL_SECTION__cb6fcff4_44a7_4a33_bf46_0" /&amp;gt;&amp;lt;w:bookmarkStart w:id="97" w:name="_PAR__2_76d148b6_4649_4e88_97e5_5a4ace32" /&amp;gt;&amp;lt;w:bookmarkStart w:id="98" w:name="_LINE__3_418005d6_3e5b_4ce6_ab5a_1eb381d" /&amp;gt;&amp;lt;w:bookmarkEnd w:id="24" /&amp;gt;&amp;lt;w:bookmarkEnd w:id="31" /&amp;gt;&amp;lt;w:bookmarkEnd w:id="68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39f7d8a9_09e2_4b94" /&amp;gt;&amp;lt;w:r&amp;gt;&amp;lt;w:rPr&amp;gt;&amp;lt;w:b /&amp;gt;&amp;lt;w:sz w:val="24" /&amp;gt;&amp;lt;/w:rPr&amp;gt;&amp;lt;w:t&amp;gt;2&amp;lt;/w:t&amp;gt;&amp;lt;/w:r&amp;gt;&amp;lt;w:bookmarkEnd w:id="99" /&amp;gt;&amp;lt;w:r&amp;gt;&amp;lt;w:rPr&amp;gt;&amp;lt;w:b /&amp;gt;&amp;lt;w:sz w:val="24" /&amp;gt;&amp;lt;/w:rPr&amp;gt;&amp;lt;w:t&amp;gt;.  36 MRSA §4641-B, sub-§4-B, ¶E-1&amp;lt;/w:t&amp;gt;&amp;lt;/w:r&amp;gt;&amp;lt;w:r&amp;gt;&amp;lt;w:t xml:space="preserve"&amp;gt; is enacted to read:&amp;lt;/w:t&amp;gt;&amp;lt;/w:r&amp;gt;&amp;lt;w:bookmarkEnd w:id="98" /&amp;gt;&amp;lt;/w:p&amp;gt;&amp;lt;w:p w:rsidR="00BA0A49" w:rsidRDefault="00BA0A49" w:rsidP="00BA0A49"&amp;gt;&amp;lt;w:pPr&amp;gt;&amp;lt;w:ind w:left="720" /&amp;gt;&amp;lt;w:rPr&amp;gt;&amp;lt;w:ins w:id="100" w:author="BPS" w:date="2023-01-17T14:08:00Z" /&amp;gt;&amp;lt;/w:rPr&amp;gt;&amp;lt;/w:pPr&amp;gt;&amp;lt;w:bookmarkStart w:id="101" w:name="_STATUTE_NUMBER__e9456db0_c5aa_4d56_84d0" /&amp;gt;&amp;lt;w:bookmarkStart w:id="102" w:name="_STATUTE_P__145e80b4_bd90_4278_b98c_9155" /&amp;gt;&amp;lt;w:bookmarkStart w:id="103" w:name="_PAR__3_5fdf2028_57f2_4d4b_80b1_f3e84e6b" /&amp;gt;&amp;lt;w:bookmarkStart w:id="104" w:name="_LINE__4_0962cc2f_da2d_42d2_b572_852304d" /&amp;gt;&amp;lt;w:bookmarkStart w:id="105" w:name="_PROCESSED_CHANGE__889b64d2_a026_4932_9d" /&amp;gt;&amp;lt;w:bookmarkEnd w:id="95" /&amp;gt;&amp;lt;w:bookmarkEnd w:id="97" /&amp;gt;&amp;lt;w:ins w:id="106" w:author="BPS" w:date="2023-01-17T14:08:00Z"&amp;gt;&amp;lt;w:r&amp;gt;&amp;lt;w:t&amp;gt;E-1&amp;lt;/w:t&amp;gt;&amp;lt;/w:r&amp;gt;&amp;lt;w:bookmarkEnd w:id="101" /&amp;gt;&amp;lt;w:r&amp;gt;&amp;lt;w:t xml:space="preserve"&amp;gt;.  &amp;lt;/w:t&amp;gt;&amp;lt;/w:r&amp;gt;&amp;lt;w:bookmarkStart w:id="107" w:name="_STATUTE_CONTENT__971e81a8_1f79_4734_b5d" /&amp;gt;&amp;lt;w:r&amp;gt;&amp;lt;w:t xml:space="preserve"&amp;gt;In fiscal year 2023-24 and each fiscal year thereafter, the Treasurer of State shall &amp;lt;/w:t&amp;gt;&amp;lt;/w:r&amp;gt;&amp;lt;w:bookmarkStart w:id="108" w:name="_LINE__5_16fb9bd0_1019_427e_a0c8_822869e" /&amp;gt;&amp;lt;w:bookmarkEnd w:id="104" /&amp;gt;&amp;lt;w:r&amp;gt;&amp;lt;w:t xml:space="preserve"&amp;gt;credit the revenues derived from the tax imposed pursuant to section 4641-A, &amp;lt;/w:t&amp;gt;&amp;lt;/w:r&amp;gt;&amp;lt;w:bookmarkStart w:id="109" w:name="_LINE__6_ca2fba8f_a1b6_4417_a4e4_e3ea696" /&amp;gt;&amp;lt;w:bookmarkEnd w:id="108" /&amp;gt;&amp;lt;w:r&amp;gt;&amp;lt;w:t&amp;gt;subsection 1 in accordance with this paragraph.&amp;lt;/w:t&amp;gt;&amp;lt;/w:r&amp;gt;&amp;lt;w:bookmarkEnd w:id="109" /&amp;gt;&amp;lt;/w:ins&amp;gt;&amp;lt;/w:p&amp;gt;&amp;lt;w:p w:rsidR="00BA0A49" w:rsidRDefault="00BA0A49" w:rsidP="00BA0A49"&amp;gt;&amp;lt;w:pPr&amp;gt;&amp;lt;w:ind w:left="1080" /&amp;gt;&amp;lt;w:rPr&amp;gt;&amp;lt;w:ins w:id="110" w:author="BPS" w:date="2023-01-17T14:08:00Z" /&amp;gt;&amp;lt;/w:rPr&amp;gt;&amp;lt;/w:pPr&amp;gt;&amp;lt;w:bookmarkStart w:id="111" w:name="_STATUTE_SP__660306f3_8686_44df_a754_3aa" /&amp;gt;&amp;lt;w:bookmarkStart w:id="112" w:name="_PAR__4_9a34ccd8_548a_4f4d_8085_9d8a3334" /&amp;gt;&amp;lt;w:bookmarkStart w:id="113" w:name="_LINE__7_87ef3588_7227_42db_8e63_5740bc9" /&amp;gt;&amp;lt;w:bookmarkEnd w:id="103" /&amp;gt;&amp;lt;w:bookmarkEnd w:id="107" /&amp;gt;&amp;lt;w:ins w:id="114" w:author="BPS" w:date="2023-01-17T14:08:00Z"&amp;gt;&amp;lt;w:r&amp;gt;&amp;lt;w:t&amp;gt;(&amp;lt;/w:t&amp;gt;&amp;lt;/w:r&amp;gt;&amp;lt;w:bookmarkStart w:id="115" w:name="_STATUTE_NUMBER__315f4a71_9be3_444d_8f94" /&amp;gt;&amp;lt;w:r&amp;gt;&amp;lt;w:t&amp;gt;1&amp;lt;/w:t&amp;gt;&amp;lt;/w:r&amp;gt;&amp;lt;w:bookmarkEnd w:id="115" /&amp;gt;&amp;lt;w:r&amp;gt;&amp;lt;w:t xml:space="preserve"&amp;gt;)  &amp;lt;/w:t&amp;gt;&amp;lt;/w:r&amp;gt;&amp;lt;w:bookmarkStart w:id="116" w:name="_STATUTE_CONTENT__2f846f09_41d5_428a_a3a" /&amp;gt;&amp;lt;w:r&amp;gt;&amp;lt;w:t xml:space="preserve"&amp;gt;At the beginning of the fiscal year, the Maine State Housing Authority shall &amp;lt;/w:t&amp;gt;&amp;lt;/w:r&amp;gt;&amp;lt;w:bookmarkStart w:id="117" w:name="_LINE__8_514a92be_85ab_4a65_a11a_aabf140" /&amp;gt;&amp;lt;w:bookmarkEnd w:id="113" /&amp;gt;&amp;lt;w:r&amp;gt;&amp;lt;w:t xml:space="preserve"&amp;gt;certify to the Treasurer of State the amount that is necessary and sufficient to meet &amp;lt;/w:t&amp;gt;&amp;lt;/w:r&amp;gt;&amp;lt;w:bookmarkStart w:id="118" w:name="_LINE__9_3a8e457e_b091_40ca_b5bc_24ee1c3" /&amp;gt;&amp;lt;w:bookmarkEnd w:id="117" /&amp;gt;&amp;lt;w:r&amp;gt;&amp;lt;w:t xml:space="preserve"&amp;gt;the authority's obligations relating to bonds issued or planned to be issued by the &amp;lt;/w:t&amp;gt;&amp;lt;/w:r&amp;gt;&amp;lt;w:bookmarkStart w:id="119" w:name="_LINE__10_0824069d_722a_4709_bace_0d2773" /&amp;gt;&amp;lt;w:bookmarkEnd w:id="118" /&amp;gt;&amp;lt;w:r&amp;gt;&amp;lt;w:t&amp;gt;authority under Title 30-A, section 4864.&amp;lt;/w:t&amp;gt;&amp;lt;/w:r&amp;gt;&amp;lt;w:bookmarkEnd w:id="119" /&amp;gt;&amp;lt;/w:ins&amp;gt;&amp;lt;/w:p&amp;gt;&amp;lt;w:p w:rsidR="00BA0A49" w:rsidRDefault="00BA0A49" w:rsidP="00BA0A49"&amp;gt;&amp;lt;w:pPr&amp;gt;&amp;lt;w:ind w:left="1080" /&amp;gt;&amp;lt;/w:pPr&amp;gt;&amp;lt;w:bookmarkStart w:id="120" w:name="_STATUTE_SP__946ed398_4692_43f7_a44f_13a" /&amp;gt;&amp;lt;w:bookmarkStart w:id="121" w:name="_PAR__5_9da2108c_c54a_421c_955d_ccae553e" /&amp;gt;&amp;lt;w:bookmarkStart w:id="122" w:name="_LINE__11_48539675_ac6a_4e1f_ae86_1f58c2" /&amp;gt;&amp;lt;w:bookmarkEnd w:id="111" /&amp;gt;&amp;lt;w:bookmarkEnd w:id="112" /&amp;gt;&amp;lt;w:bookmarkEnd w:id="116" /&amp;gt;&amp;lt;w:ins w:id="123" w:author="BPS" w:date="2023-01-17T14:08:00Z"&amp;gt;&amp;lt;w:r&amp;gt;&amp;lt;w:t&amp;gt;(&amp;lt;/w:t&amp;gt;&amp;lt;/w:r&amp;gt;&amp;lt;w:bookmarkStart w:id="124" w:name="_STATUTE_NUMBER__7be4f9a9_3fe8_4cde_91a1" /&amp;gt;&amp;lt;w:r&amp;gt;&amp;lt;w:t&amp;gt;2&amp;lt;/w:t&amp;gt;&amp;lt;/w:r&amp;gt;&amp;lt;w:bookmarkEnd w:id="124" /&amp;gt;&amp;lt;w:r&amp;gt;&amp;lt;w:t xml:space="preserve"&amp;gt;)  &amp;lt;/w:t&amp;gt;&amp;lt;/w:r&amp;gt;&amp;lt;w:bookmarkStart w:id="125" w:name="_STATUTE_CONTENT__40343b48_6b16_4db7_ac1" /&amp;gt;&amp;lt;w:r&amp;gt;&amp;lt;w:t xml:space="preserve"&amp;gt;On a monthly basis, the Treasurer of State shall apply the revenues in &amp;lt;/w:t&amp;gt;&amp;lt;/w:r&amp;gt;&amp;lt;w:bookmarkStart w:id="126" w:name="_LINE__12_25bd871b_f48e_4b88_b0eb_d2cd9e" /&amp;gt;&amp;lt;w:bookmarkEnd w:id="122" /&amp;gt;&amp;lt;w:r&amp;gt;&amp;lt;w:t xml:space="preserve"&amp;gt;accordance with this subparagraph.  The Treasurer of State shall pay revenues &amp;lt;/w:t&amp;gt;&amp;lt;/w:r&amp;gt;&amp;lt;w:bookmarkStart w:id="127" w:name="_LINE__13_c043419b_d37a_4345_857d_cd0807" /&amp;gt;&amp;lt;w:bookmarkEnd w:id="126" /&amp;gt;&amp;lt;w:r&amp;gt;&amp;lt;w:t xml:space="preserve"&amp;gt;available under this paragraph to the Maine State Housing Authority, which shall &amp;lt;/w:t&amp;gt;&amp;lt;/w:r&amp;gt;&amp;lt;w:bookmarkStart w:id="128" w:name="_LINE__14_0d26ebe5_2d45_469a_960a_6d499c" /&amp;gt;&amp;lt;w:bookmarkEnd w:id="127" /&amp;gt;&amp;lt;w:r&amp;gt;&amp;lt;w:t xml:space="preserve"&amp;gt;first deposit funds in the Maine Energy, Housing and Economic Recovery Fund &amp;lt;/w:t&amp;gt;&amp;lt;/w:r&amp;gt;&amp;lt;w:bookmarkStart w:id="129" w:name="_LINE__15_9ab46469_4749_4351_8c64_0d3a12" /&amp;gt;&amp;lt;w:bookmarkEnd w:id="128" /&amp;gt;&amp;lt;w:r&amp;gt;&amp;lt;w:t xml:space="preserve"&amp;gt;established in Title 30-A, section 4863, until the amount deposited equals the &amp;lt;/w:t&amp;gt;&amp;lt;/w:r&amp;gt;&amp;lt;w:bookmarkStart w:id="130" w:name="_LINE__16_cf0efa68_6927_4652_8811_d67406" /&amp;gt;&amp;lt;w:bookmarkEnd w:id="129" /&amp;gt;&amp;lt;w:r&amp;gt;&amp;lt;w:t xml:space="preserve"&amp;gt;amount certified by the Maine State Housing Authority under subparagraph (1), &amp;lt;/w:t&amp;gt;&amp;lt;/w:r&amp;gt;&amp;lt;w:bookmarkStart w:id="131" w:name="_LINE__17_65fecffc_2c0e_4928_98f1_3a22da" /&amp;gt;&amp;lt;w:bookmarkEnd w:id="130" /&amp;gt;&amp;lt;w:r&amp;gt;&amp;lt;w:t xml:space="preserve"&amp;gt;after which the Maine State Housing Authority shall deposit the remaining funds &amp;lt;/w:t&amp;gt;&amp;lt;/w:r&amp;gt;&amp;lt;w:bookmarkStart w:id="132" w:name="_LINE__18_f4bc78b5_962b_4f64_940b_1c739c" /&amp;gt;&amp;lt;w:bookmarkEnd w:id="131" /&amp;gt;&amp;lt;w:r&amp;gt;&amp;lt;w:t xml:space="preserve"&amp;gt;received in the Housing Opportunities for Maine Fund created in Title 30-A, &amp;lt;/w:t&amp;gt;&amp;lt;/w:r&amp;gt;&amp;lt;w:bookmarkStart w:id="133" w:name="_LINE__19_d4011d85_1617_4f41_8aba_20e149" /&amp;gt;&amp;lt;w:bookmarkEnd w:id="132" /&amp;gt;&amp;lt;w:r&amp;gt;&amp;lt;w:t&amp;gt;section 4853.  For fiscal years 2025&amp;lt;/w:t&amp;gt;&amp;lt;/w:r&amp;gt;&amp;lt;/w:ins&amp;gt;&amp;lt;w:ins w:id="134" w:author="BPS" w:date="2023-03-16T08:46:00Z"&amp;gt;&amp;lt;w:r&amp;gt;&amp;lt;w:t&amp;gt;-26&amp;lt;/w:t&amp;gt;&amp;lt;/w:r&amp;gt;&amp;lt;/w:ins&amp;gt;&amp;lt;w:ins w:id="135" w:author="BPS" w:date="2023-01-17T14:08:00Z"&amp;gt;&amp;lt;w:r&amp;gt;&amp;lt;w:t xml:space="preserve"&amp;gt; to 2030&amp;lt;/w:t&amp;gt;&amp;lt;/w:r&amp;gt;&amp;lt;/w:ins&amp;gt;&amp;lt;w:ins w:id="136" w:author="BPS" w:date="2023-03-16T08:46:00Z"&amp;gt;&amp;lt;w:r&amp;gt;&amp;lt;w:t&amp;gt;-31&amp;lt;/w:t&amp;gt;&amp;lt;/w:r&amp;gt;&amp;lt;/w:ins&amp;gt;&amp;lt;w:ins w:id="137" w:author="BPS" w:date="2023-01-17T14:08:00Z"&amp;gt;&amp;lt;w:r&amp;gt;&amp;lt;w:t xml:space="preserve"&amp;gt;, as long as the revenue to the &amp;lt;/w:t&amp;gt;&amp;lt;/w:r&amp;gt;&amp;lt;w:bookmarkStart w:id="138" w:name="_LINE__20_c90466e2_419a_4785_b2ad_d53d3f" /&amp;gt;&amp;lt;w:bookmarkEnd w:id="133" /&amp;gt;&amp;lt;w:r&amp;gt;&amp;lt;w:t xml:space="preserve"&amp;gt;Maine State Housing Authority does not fall below the level of available revenues &amp;lt;/w:t&amp;gt;&amp;lt;/w:r&amp;gt;&amp;lt;w:bookmarkStart w:id="139" w:name="_LINE__21_06ffda84_7e05_47ec_8bbb_845f9b" /&amp;gt;&amp;lt;w:bookmarkEnd w:id="138" /&amp;gt;&amp;lt;w:r&amp;gt;&amp;lt;w:t&amp;gt;of fiscal year 2021&amp;lt;/w:t&amp;gt;&amp;lt;/w:r&amp;gt;&amp;lt;/w:ins&amp;gt;&amp;lt;w:ins w:id="140" w:author="BPS" w:date="2023-03-16T08:48:00Z"&amp;gt;&amp;lt;w:r&amp;gt;&amp;lt;w:t&amp;gt;-22&amp;lt;/w:t&amp;gt;&amp;lt;/w:r&amp;gt;&amp;lt;/w:ins&amp;gt;&amp;lt;w:ins w:id="141" w:author="BPS" w:date="2023-01-17T14:08:00Z"&amp;gt;&amp;lt;w:r&amp;gt;&amp;lt;w:t xml:space="preserve"&amp;gt;, the Maine State Housing Authority shall use 50% of such &amp;lt;/w:t&amp;gt;&amp;lt;/w:r&amp;gt;&amp;lt;w:bookmarkStart w:id="142" w:name="_LINE__22_1d65d8a6_8a5a_4eb5_a577_dea210" /&amp;gt;&amp;lt;w:bookmarkEnd w:id="139" /&amp;gt;&amp;lt;w:r&amp;gt;&amp;lt;w:t xml:space="preserve"&amp;gt;remaining funds received in the Housing Opportunities for Maine Fund to support &amp;lt;/w:t&amp;gt;&amp;lt;/w:r&amp;gt;&amp;lt;w:bookmarkStart w:id="143" w:name="_LINE__23_94dcfe24_eb09_46ab_ab9a_cabf66" /&amp;gt;&amp;lt;w:bookmarkEnd w:id="142" /&amp;gt;&amp;lt;w:r&amp;gt;&amp;lt;w:t xml:space="preserve"&amp;gt;the creation of new housing units, through new construction or adaptive reuse, that &amp;lt;/w:t&amp;gt;&amp;lt;/w:r&amp;gt;&amp;lt;w:bookmarkStart w:id="144" w:name="_LINE__24_64be41ed_040c_4cfc_b6c3_277c3d" /&amp;gt;&amp;lt;w:bookmarkEnd w:id="143" /&amp;gt;&amp;lt;w:r&amp;gt;&amp;lt;w:t&amp;gt;are affordable to low-income households.&amp;lt;/w:t&amp;gt;&amp;lt;/w:r&amp;gt;&amp;lt;/w:ins&amp;gt;&amp;lt;w:bookmarkEnd w:id="144" /&amp;gt;&amp;lt;/w:p&amp;gt;&amp;lt;w:p w:rsidR="00BA0A49" w:rsidRDefault="00BA0A49" w:rsidP="00BA0A49"&amp;gt;&amp;lt;w:pPr&amp;gt;&amp;lt;w:ind w:left="360" w:firstLine="360" /&amp;gt;&amp;lt;/w:pPr&amp;gt;&amp;lt;w:bookmarkStart w:id="145" w:name="_EMERGENCY_CLAUSE__4d068b69_6d66_4526_b5" /&amp;gt;&amp;lt;w:bookmarkStart w:id="146" w:name="_PAR__6_3ddcb354_c284_4abd_851f_00f7e475" /&amp;gt;&amp;lt;w:bookmarkStart w:id="147" w:name="_LINE__25_ef68dcea_85c7_4168_95f8_ff8b86" /&amp;gt;&amp;lt;w:bookmarkEnd w:id="25" /&amp;gt;&amp;lt;w:bookmarkEnd w:id="96" /&amp;gt;&amp;lt;w:bookmarkEnd w:id="102" /&amp;gt;&amp;lt;w:bookmarkEnd w:id="105" /&amp;gt;&amp;lt;w:bookmarkEnd w:id="120" /&amp;gt;&amp;lt;w:bookmarkEnd w:id="121" /&amp;gt;&amp;lt;w:bookmarkEnd w:id="1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8" w:name="_LINE__26_82c4f720_cd74_4017_b1ce_dac802" /&amp;gt;&amp;lt;w:bookmarkEnd w:id="147" /&amp;gt;&amp;lt;w:r&amp;gt;&amp;lt;w:t&amp;gt;takes effect when approved.&amp;lt;/w:t&amp;gt;&amp;lt;/w:r&amp;gt;&amp;lt;w:bookmarkEnd w:id="148" /&amp;gt;&amp;lt;/w:p&amp;gt;&amp;lt;w:p w:rsidR="00BA0A49" w:rsidRDefault="00BA0A49" w:rsidP="00BA0A49"&amp;gt;&amp;lt;w:pPr&amp;gt;&amp;lt;w:keepNext /&amp;gt;&amp;lt;w:spacing w:before="240" /&amp;gt;&amp;lt;w:ind w:left="360" /&amp;gt;&amp;lt;w:jc w:val="center" /&amp;gt;&amp;lt;/w:pPr&amp;gt;&amp;lt;w:bookmarkStart w:id="149" w:name="_SUMMARY__6804b467_144d_4897_bcf0_f15927" /&amp;gt;&amp;lt;w:bookmarkStart w:id="150" w:name="_PAR__7_33923e6f_38f3_41c0_bc07_4f7c3b62" /&amp;gt;&amp;lt;w:bookmarkStart w:id="151" w:name="_LINE__27_2d2e8532_bac9_4ccb_8255_369921" /&amp;gt;&amp;lt;w:bookmarkEnd w:id="145" /&amp;gt;&amp;lt;w:bookmarkEnd w:id="146" /&amp;gt;&amp;lt;w:r&amp;gt;&amp;lt;w:rPr&amp;gt;&amp;lt;w:b /&amp;gt;&amp;lt;w:sz w:val="24" /&amp;gt;&amp;lt;/w:rPr&amp;gt;&amp;lt;w:t&amp;gt;SUMMARY&amp;lt;/w:t&amp;gt;&amp;lt;/w:r&amp;gt;&amp;lt;w:bookmarkEnd w:id="151" /&amp;gt;&amp;lt;/w:p&amp;gt;&amp;lt;w:p w:rsidR="00BA0A49" w:rsidRDefault="00BA0A49" w:rsidP="00BA0A49"&amp;gt;&amp;lt;w:pPr&amp;gt;&amp;lt;w:ind w:left="360" w:firstLine="360" /&amp;gt;&amp;lt;/w:pPr&amp;gt;&amp;lt;w:bookmarkStart w:id="152" w:name="_PAR__8_8a60e982_606f_45c9_8c6b_9d3e8ce4" /&amp;gt;&amp;lt;w:bookmarkStart w:id="153" w:name="_LINE__28_1b2651e5_5304_40e4_ae78_f039c8" /&amp;gt;&amp;lt;w:bookmarkEnd w:id="150" /&amp;gt;&amp;lt;w:r&amp;gt;&amp;lt;w:t xml:space="preserve"&amp;gt;This bill &amp;lt;/w:t&amp;gt;&amp;lt;/w:r&amp;gt;&amp;lt;w:r w:rsidRPr="004B3E09"&amp;gt;&amp;lt;w:t xml:space="preserve"&amp;gt;changes the distribution of revenue from the real estate transfer tax on property &amp;lt;/w:t&amp;gt;&amp;lt;/w:r&amp;gt;&amp;lt;w:bookmarkStart w:id="154" w:name="_LINE__29_448dce28_3a9d_4704_b1d7_bb66b3" /&amp;gt;&amp;lt;w:bookmarkEnd w:id="153" /&amp;gt;&amp;lt;w:r w:rsidRPr="004B3E09"&amp;gt;&amp;lt;w:t&amp;gt;transfers by deeds to provide that beginning in fiscal year 202&amp;lt;/w:t&amp;gt;&amp;lt;/w:r&amp;gt;&amp;lt;w:r&amp;gt;&amp;lt;w:t&amp;gt;3&amp;lt;/w:t&amp;gt;&amp;lt;/w:r&amp;gt;&amp;lt;w:r w:rsidRPr="004B3E09"&amp;gt;&amp;lt;w:t&amp;gt;-2&amp;lt;/w:t&amp;gt;&amp;lt;/w:r&amp;gt;&amp;lt;w:r&amp;gt;&amp;lt;w:t&amp;gt;4&amp;lt;/w:t&amp;gt;&amp;lt;/w:r&amp;gt;&amp;lt;w:r w:rsidRPr="004B3E09"&amp;gt;&amp;lt;w:t xml:space="preserve"&amp;gt; revenue received by the &amp;lt;/w:t&amp;gt;&amp;lt;/w:r&amp;gt;&amp;lt;w:bookmarkStart w:id="155" w:name="_LINE__30_90c1f0df_fb56_47ac_b387_b3c43f" /&amp;gt;&amp;lt;w:bookmarkEnd w:id="154" /&amp;gt;&amp;lt;w:r w:rsidRPr="004B3E09"&amp;gt;&amp;lt;w:t xml:space="preserve"&amp;gt;State would be distributed entirely to the Maine State Housing Authority for deposit in the &amp;lt;/w:t&amp;gt;&amp;lt;/w:r&amp;gt;&amp;lt;w:bookmarkStart w:id="156" w:name="_LINE__31_f99475a1_5b16_4477_84a7_f5026e" /&amp;gt;&amp;lt;w:bookmarkEnd w:id="155" /&amp;gt;&amp;lt;w:r w:rsidRPr="004B3E09"&amp;gt;&amp;lt;w:t xml:space="preserve"&amp;gt;Housing Opportunities for Maine Fund after the transfer of funds identified to be used by &amp;lt;/w:t&amp;gt;&amp;lt;/w:r&amp;gt;&amp;lt;w:bookmarkStart w:id="157" w:name="_LINE__32_5a300a16_46cb_475f_a2ad_42a387" /&amp;gt;&amp;lt;w:bookmarkEnd w:id="156" /&amp;gt;&amp;lt;w:r w:rsidRPr="004B3E09"&amp;gt;&amp;lt;w:t xml:space="preserve"&amp;gt;the Maine State Housing Authority for deposit in the Maine Energy, Housing and &amp;lt;/w:t&amp;gt;&amp;lt;/w:r&amp;gt;&amp;lt;w:bookmarkStart w:id="158" w:name="_LINE__33_35a634b1_fd1e_4605_b7bd_2ec5b8" /&amp;gt;&amp;lt;w:bookmarkEnd w:id="157" /&amp;gt;&amp;lt;w:r w:rsidRPr="004B3E09"&amp;gt;&amp;lt;w:t xml:space="preserve"&amp;gt;Economic Recovery Fund to meet the authority's obligations relating to bonds issued or &amp;lt;/w:t&amp;gt;&amp;lt;/w:r&amp;gt;&amp;lt;w:bookmarkStart w:id="159" w:name="_LINE__34_925dff7c_46ef_4062_8c3f_3a2c0a" /&amp;gt;&amp;lt;w:bookmarkEnd w:id="158" /&amp;gt;&amp;lt;w:r w:rsidRPr="004B3E09"&amp;gt;&amp;lt;w:t xml:space="preserve"&amp;gt;planned to be issued by the authority for the Maine Energy, Housing and Economic &amp;lt;/w:t&amp;gt;&amp;lt;/w:r&amp;gt;&amp;lt;w:bookmarkStart w:id="160" w:name="_LINE__35_787cc564_f279_4235_8ed6_35ecfb" /&amp;gt;&amp;lt;w:bookmarkEnd w:id="159" /&amp;gt;&amp;lt;w:r w:rsidRPr="004B3E09"&amp;gt;&amp;lt;w:t&amp;gt;Recovery Program.&amp;lt;/w:t&amp;gt;&amp;lt;/w:r&amp;gt;&amp;lt;w:r&amp;gt;&amp;lt;w:t xml:space="preserve"&amp;gt;  For fiscal years 2025-26 to 2030-31, as long as the revenue to the &amp;lt;/w:t&amp;gt;&amp;lt;/w:r&amp;gt;&amp;lt;w:bookmarkStart w:id="161" w:name="_LINE__36_8ec98c03_7c74_481c_97ef_6d6d3c" /&amp;gt;&amp;lt;w:bookmarkEnd w:id="160" /&amp;gt;&amp;lt;w:r&amp;gt;&amp;lt;w:t xml:space="preserve"&amp;gt;Maine State Housing Authority does not fall below the level of available revenues of fiscal &amp;lt;/w:t&amp;gt;&amp;lt;/w:r&amp;gt;&amp;lt;w:bookmarkStart w:id="162" w:name="_LINE__37_34059801_34f6_4126_94d4_1a1cd0" /&amp;gt;&amp;lt;w:bookmarkEnd w:id="161" /&amp;gt;&amp;lt;w:r&amp;gt;&amp;lt;w:t xml:space="preserve"&amp;gt;year 2021-22, 50% of the remaining funds received in the Housing Opportunities for Maine &amp;lt;/w:t&amp;gt;&amp;lt;/w:r&amp;gt;&amp;lt;w:bookmarkStart w:id="163" w:name="_LINE__38_30d4c578_ff26_4868_aff2_1b191c" /&amp;gt;&amp;lt;w:bookmarkEnd w:id="162" /&amp;gt;&amp;lt;w:r&amp;gt;&amp;lt;w:t&amp;gt;Fund must be used to support the creation of new housing units that are affordable to low-&amp;lt;/w:t&amp;gt;&amp;lt;/w:r&amp;gt;&amp;lt;w:bookmarkStart w:id="164" w:name="_LINE__39_f0267499_e247_46d4_a487_e116d6" /&amp;gt;&amp;lt;w:bookmarkEnd w:id="163" /&amp;gt;&amp;lt;w:r&amp;gt;&amp;lt;w:t&amp;gt;income households.&amp;lt;/w:t&amp;gt;&amp;lt;/w:r&amp;gt;&amp;lt;w:bookmarkEnd w:id="164" /&amp;gt;&amp;lt;/w:p&amp;gt;&amp;lt;w:bookmarkEnd w:id="1" /&amp;gt;&amp;lt;w:bookmarkEnd w:id="2" /&amp;gt;&amp;lt;w:bookmarkEnd w:id="91" /&amp;gt;&amp;lt;w:bookmarkEnd w:id="149" /&amp;gt;&amp;lt;w:bookmarkEnd w:id="152" /&amp;gt;&amp;lt;w:p w:rsidR="00000000" w:rsidRDefault="00BA0A49"&amp;gt;&amp;lt;w:r&amp;gt;&amp;lt;w:t xml:space="preserve"&amp;gt; &amp;lt;/w:t&amp;gt;&amp;lt;/w:r&amp;gt;&amp;lt;/w:p&amp;gt;&amp;lt;w:sectPr w:rsidR="00000000" w:rsidSect="00BA0A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2539" w:rsidRDefault="00BA0A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87d084_7587_4755_ad6e_ba24df7&lt;/BookmarkName&gt;&lt;Tables /&gt;&lt;/ProcessedCheckInPage&gt;&lt;ProcessedCheckInPage&gt;&lt;PageNumber&gt;2&lt;/PageNumber&gt;&lt;BookmarkName&gt;_PAGE__2_47a62a0c_a088_4be8_aa22_8cd1393&lt;/BookmarkName&gt;&lt;Tables /&gt;&lt;/ProcessedCheckInPage&gt;&lt;/Pages&gt;&lt;Paragraphs&gt;&lt;CheckInParagraphs&gt;&lt;PageNumber&gt;1&lt;/PageNumber&gt;&lt;BookmarkName&gt;_PAR__1_52d54f39_485e_45bb_a998_ef5768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1b0fd2_ccf9_4767_a6db_362a14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749c2a_d6bf_457a_8900_ac1b571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e75767_0d41_4f02_872b_84888fa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93d91d_ce0e_4075_b06f_d4e6dd6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795298_9020_443a_a5f5_0ca2461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168fc0_800e_4d9a_90e2_2ba2cdb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4a3fcf_4bcd_489e_a7ec_74f49cc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6bab5c_9165_47ca_8422_89d779c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03b5fd_29e6_4e80_a77f_311aee9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424457e_dbb0_40a0_bb4c_18ccfc6&lt;/BookmarkName&gt;&lt;StartingLineNumber&gt;3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17f2af3_b4bd_4e4e_a032_0f7902c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6d148b6_4649_4e88_97e5_5a4ace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df2028_57f2_4d4b_80b1_f3e84e6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34ccd8_548a_4f4d_8085_9d8a333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da2108c_c54a_421c_955d_ccae553e&lt;/BookmarkName&gt;&lt;StartingLineNumber&gt;1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ddcb354_c284_4abd_851f_00f7e47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3923e6f_38f3_41c0_bc07_4f7c3b6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a60e982_606f_45c9_8c6b_9d3e8ce4&lt;/BookmarkName&gt;&lt;StartingLineNumber&gt;28&lt;/StartingLineNumber&gt;&lt;EndingLineNumber&gt;3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