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opt an Interstate Compact to Elect the President of the United States by National Popular Vo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386bdc2_06a4_4c88_"/>
      <w:bookmarkStart w:id="1" w:name="_DOC_BODY__126d1fe0_6fd9_4565_9e7d_8f2a4"/>
      <w:bookmarkStart w:id="2" w:name="_PAGE__1_1abb58a1_94be_4aab_88a9_d9cbd89"/>
      <w:bookmarkStart w:id="3" w:name="_PAR__1_5abfd08f_5697_4ad2_bee3_f7cfa082"/>
      <w:bookmarkStart w:id="4" w:name="_ENACTING_CLAUSE__f562ca9e_c1b1_4b9e_871"/>
      <w:bookmarkStart w:id="5" w:name="_LINE__1_761fa7da_6b1c_4309_9d2b_4a0315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abfd08f_5697_4ad2_bee3_f7cfa082"/>
      <w:bookmarkStart w:id="7" w:name="_ENACTING_CLAUSE__f562ca9e_c1b1_4b9e_871"/>
      <w:bookmarkStart w:id="8" w:name="_DOC_BODY_CONTENT__b488094f_c1cc_4ab5_a1"/>
      <w:bookmarkStart w:id="9" w:name="_BILL_SECTION__e82f03c3_1a40_4f97_bacd_c"/>
      <w:bookmarkStart w:id="10" w:name="_PAR__2_f522a6b3_2ae0_4c0e_b2b8_e416dfd7"/>
      <w:bookmarkStart w:id="11" w:name="_BILL_SECTION_HEADER__d114f039_7279_4564"/>
      <w:bookmarkStart w:id="12" w:name="_LINE__2_2d69ad7e_4627_433c_975d_31ef31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67b7832_169c_41a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723-A, sub-§1, ¶A,</w:t>
      </w:r>
      <w:r>
        <w:rPr>
          <w:rFonts w:eastAsia="Arial" w:cs="Arial" w:ascii="Arial" w:hAnsi="Arial"/>
        </w:rPr>
        <w:t xml:space="preserve"> as enacted by IB 2015, c. 3, §5, is </w:t>
      </w:r>
      <w:bookmarkStart w:id="14" w:name="_LINE__3_778efc40_89ba_4d40_a8fb_7741328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f522a6b3_2ae0_4c0e_b2b8_e416dfd7"/>
      <w:bookmarkStart w:id="16" w:name="_BILL_SECTION_HEADER__d114f039_7279_4564"/>
      <w:bookmarkStart w:id="17" w:name="_PAR__3_5e0a1af7_3b99_46c8_bdf1_dd3cfcd9"/>
      <w:bookmarkStart w:id="18" w:name="_STATUTE_P__19778614_8127_4025_8c1f_ab0f"/>
      <w:bookmarkStart w:id="19" w:name="_LINE__4_18148ef1_eff0_4ae2_8470_51174b3"/>
      <w:bookmarkStart w:id="20" w:name="_STATUTE_NUMBER__d6da0cc3_0dd1_4ae8_aac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3494db73_5074_4621_b5b"/>
      <w:r>
        <w:rPr>
          <w:rFonts w:eastAsia="Arial" w:cs="Arial" w:ascii="Arial" w:hAnsi="Arial"/>
        </w:rPr>
        <w:t xml:space="preserve">"Batch elimination" means the simultaneous </w:t>
      </w:r>
      <w:bookmarkStart w:id="22" w:name="_PROCESSED_CHANGE__7a3e15eb_6584_4ad8_a7"/>
      <w:r>
        <w:rPr>
          <w:rFonts w:eastAsia="Arial" w:cs="Arial" w:ascii="Arial" w:hAnsi="Arial"/>
          <w:strike/>
        </w:rPr>
        <w:t>defeat</w:t>
      </w:r>
      <w:r>
        <w:rPr>
          <w:rFonts w:eastAsia="Arial" w:cs="Arial" w:ascii="Arial" w:hAnsi="Arial"/>
        </w:rPr>
        <w:t xml:space="preserve"> </w:t>
      </w:r>
      <w:bookmarkStart w:id="23" w:name="_PROCESSED_CHANGE__83bd83ee_474f_4f53_87"/>
      <w:bookmarkEnd w:id="22"/>
      <w:r>
        <w:rPr>
          <w:rFonts w:eastAsia="Arial" w:cs="Arial" w:ascii="Arial" w:hAnsi="Arial"/>
          <w:u w:val="single"/>
        </w:rPr>
        <w:t>removal from consideration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 xml:space="preserve">of </w:t>
      </w:r>
      <w:bookmarkStart w:id="24" w:name="_LINE__5_fc27ac97_c3c8_4d5f_b0a4_8ab1b77"/>
      <w:bookmarkEnd w:id="19"/>
      <w:r>
        <w:rPr>
          <w:rFonts w:eastAsia="Arial" w:cs="Arial" w:ascii="Arial" w:hAnsi="Arial"/>
        </w:rPr>
        <w:t>multiple candidates for whom it is mathematically impossible to be elected.</w:t>
      </w:r>
      <w:bookmarkEnd w:id="21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e82f03c3_1a40_4f97_bacd_c"/>
      <w:bookmarkStart w:id="26" w:name="_PAR__3_5e0a1af7_3b99_46c8_bdf1_dd3cfcd9"/>
      <w:bookmarkStart w:id="27" w:name="_STATUTE_P__19778614_8127_4025_8c1f_ab0f"/>
      <w:bookmarkStart w:id="28" w:name="_BILL_SECTION__d07b0499_132d_41c6_a198_7"/>
      <w:bookmarkStart w:id="29" w:name="_PAR__4_a53a99d9_faa5_4df5_b7bf_aa94c04e"/>
      <w:bookmarkStart w:id="30" w:name="_BILL_SECTION_HEADER__beb3640d_c981_4ae9"/>
      <w:bookmarkStart w:id="31" w:name="_LINE__6_3845b674_43fe_4ab5_bfab_c5185b9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161dc392_f07e_4bff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1-A MRSA §723-A, sub-§1, ¶C,</w:t>
      </w:r>
      <w:r>
        <w:rPr>
          <w:rFonts w:eastAsia="Arial" w:cs="Arial" w:ascii="Arial" w:hAnsi="Arial"/>
        </w:rPr>
        <w:t xml:space="preserve"> as enacted by IB 2015, c. 3, §5, is </w:t>
      </w:r>
      <w:bookmarkStart w:id="33" w:name="_LINE__7_de6bcad8_7ffa_46fd_982c_3a60598"/>
      <w:bookmarkEnd w:id="31"/>
      <w:r>
        <w:rPr>
          <w:rFonts w:eastAsia="Arial" w:cs="Arial" w:ascii="Arial" w:hAnsi="Arial"/>
        </w:rPr>
        <w:t>amended to read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a53a99d9_faa5_4df5_b7bf_aa94c04e"/>
      <w:bookmarkStart w:id="35" w:name="_BILL_SECTION_HEADER__beb3640d_c981_4ae9"/>
      <w:bookmarkStart w:id="36" w:name="_PAR__5_4431cf35_ae39_465d_af70_25530ed0"/>
      <w:bookmarkStart w:id="37" w:name="_STATUTE_P__ff713e7d_02bb_446c_8868_f6d9"/>
      <w:bookmarkStart w:id="38" w:name="_LINE__8_e67d0080_da4e_4b5b_9d1b_943485e"/>
      <w:bookmarkStart w:id="39" w:name="_STATUTE_NUMBER__99dcfb18_b0f8_4d0f_a60e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C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d43c488a_17aa_47ac_a86"/>
      <w:r>
        <w:rPr>
          <w:rFonts w:eastAsia="Arial" w:cs="Arial" w:ascii="Arial" w:hAnsi="Arial"/>
        </w:rPr>
        <w:t>"Continuing candidate" means a candidate who has not been</w:t>
      </w:r>
      <w:bookmarkStart w:id="41" w:name="_PROCESSED_CHANGE__a60ecc0b_49ab_4917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efeated</w:t>
      </w:r>
      <w:bookmarkStart w:id="42" w:name="_PROCESSED_CHANGE__fb3e2a93_afbf_4811_9e"/>
      <w:bookmarkEnd w:id="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removed from </w:t>
      </w:r>
      <w:bookmarkStart w:id="43" w:name="_LINE__9_e99b5bf0_0ade_41ba_be41_107e9fe"/>
      <w:bookmarkEnd w:id="38"/>
      <w:r>
        <w:rPr>
          <w:rFonts w:eastAsia="Arial" w:cs="Arial" w:ascii="Arial" w:hAnsi="Arial"/>
          <w:u w:val="single"/>
        </w:rPr>
        <w:t>consideration</w:t>
      </w:r>
      <w:bookmarkEnd w:id="42"/>
      <w:r>
        <w:rPr>
          <w:rFonts w:eastAsia="Arial" w:cs="Arial" w:ascii="Arial" w:hAnsi="Arial"/>
        </w:rPr>
        <w:t>.</w:t>
      </w:r>
      <w:bookmarkEnd w:id="40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d07b0499_132d_41c6_a198_7"/>
      <w:bookmarkStart w:id="45" w:name="_PAR__5_4431cf35_ae39_465d_af70_25530ed0"/>
      <w:bookmarkStart w:id="46" w:name="_STATUTE_P__ff713e7d_02bb_446c_8868_f6d9"/>
      <w:bookmarkStart w:id="47" w:name="_BILL_SECTION__98a7a39d_7ea4_4afa_9230_4"/>
      <w:bookmarkStart w:id="48" w:name="_PAR__6_0aed5f9b_3704_4ecb_8a25_c6248636"/>
      <w:bookmarkStart w:id="49" w:name="_BILL_SECTION_HEADER__c1dc7ea8_9386_46ca"/>
      <w:bookmarkStart w:id="50" w:name="_LINE__10_f5b054b3_9745_4ad3_80fb_815096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5393e8b6_9f39_449e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>.  21-A MRSA §723-A, sub-§2,</w:t>
      </w:r>
      <w:r>
        <w:rPr>
          <w:rFonts w:eastAsia="Arial" w:cs="Arial" w:ascii="Arial" w:hAnsi="Arial"/>
        </w:rPr>
        <w:t xml:space="preserve"> as amended by PL 2019, c. 320, §12, is </w:t>
      </w:r>
      <w:bookmarkStart w:id="52" w:name="_LINE__11_27a2ff9e_bf29_41ea_9c05_2c1a19"/>
      <w:bookmarkEnd w:id="50"/>
      <w:r>
        <w:rPr>
          <w:rFonts w:eastAsia="Arial" w:cs="Arial" w:ascii="Arial" w:hAnsi="Arial"/>
        </w:rPr>
        <w:t>further amended to read: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6_0aed5f9b_3704_4ecb_8a25_c6248636"/>
      <w:bookmarkStart w:id="54" w:name="_BILL_SECTION_HEADER__c1dc7ea8_9386_46ca"/>
      <w:bookmarkStart w:id="55" w:name="_STATUTE_SS__63a1b7c0_5767_4ad1_987b_f0f"/>
      <w:bookmarkStart w:id="56" w:name="_PAR__7_3f540fd3_45a7_453c_9c94_49ce79d4"/>
      <w:bookmarkStart w:id="57" w:name="_LINE__12_d17a0f0b_c43a_4342_8732_c617eb"/>
      <w:bookmarkStart w:id="58" w:name="_STATUTE_NUMBER__0b46ee7d_e9ec_43da_8b57"/>
      <w:bookmarkEnd w:id="53"/>
      <w:bookmarkEnd w:id="54"/>
      <w:bookmarkEnd w:id="55"/>
      <w:bookmarkEnd w:id="56"/>
      <w:r>
        <w:rPr>
          <w:rFonts w:eastAsia="Arial" w:cs="Arial" w:ascii="Arial" w:hAnsi="Arial"/>
          <w:b/>
        </w:rPr>
        <w:t>2</w:t>
      </w:r>
      <w:bookmarkEnd w:id="58"/>
      <w:r>
        <w:rPr>
          <w:rFonts w:eastAsia="Arial" w:cs="Arial" w:ascii="Arial" w:hAnsi="Arial"/>
          <w:b/>
        </w:rPr>
        <w:t xml:space="preserve">.  </w:t>
      </w:r>
      <w:bookmarkStart w:id="59" w:name="_STATUTE_HEADNOTE__c25c7725_0673_4b0c_84"/>
      <w:r>
        <w:rPr>
          <w:rFonts w:eastAsia="Arial" w:cs="Arial" w:ascii="Arial" w:hAnsi="Arial"/>
          <w:b/>
        </w:rPr>
        <w:t>Procedures.</w:t>
      </w:r>
      <w:bookmarkEnd w:id="5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0" w:name="_STATUTE_CONTENT__dcef0461_5470_4a77_9f6"/>
      <w:r>
        <w:rPr>
          <w:rFonts w:eastAsia="Arial" w:cs="Arial" w:ascii="Arial" w:hAnsi="Arial"/>
        </w:rPr>
        <w:t xml:space="preserve">Except as provided in </w:t>
      </w:r>
      <w:bookmarkStart w:id="61" w:name="_CROSS_REFERENCE__3c9c5bf8_47af_4e69_9dc"/>
      <w:r>
        <w:rPr>
          <w:rFonts w:eastAsia="Arial" w:cs="Arial" w:ascii="Arial" w:hAnsi="Arial"/>
        </w:rPr>
        <w:t>subsections 3</w:t>
      </w:r>
      <w:bookmarkStart w:id="62" w:name="_PROCESSED_CHANGE__e3cf4108_eff4_47f9_8e"/>
      <w:bookmarkEnd w:id="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63" w:name="_PROCESSED_CHANGE__999b592f_7e6f_44d2_8d"/>
      <w:bookmarkEnd w:id="62"/>
      <w:r>
        <w:rPr>
          <w:rFonts w:eastAsia="Arial" w:cs="Arial" w:ascii="Arial" w:hAnsi="Arial"/>
          <w:u w:val="single"/>
        </w:rPr>
        <w:t>,</w:t>
      </w:r>
      <w:bookmarkEnd w:id="63"/>
      <w:r>
        <w:rPr>
          <w:rFonts w:eastAsia="Arial" w:cs="Arial" w:ascii="Arial" w:hAnsi="Arial"/>
        </w:rPr>
        <w:t xml:space="preserve"> </w:t>
      </w:r>
      <w:bookmarkStart w:id="64" w:name="_CROSS_REFERENCE__03bc26c2_c3ff_481a_ac1"/>
      <w:r>
        <w:rPr>
          <w:rFonts w:eastAsia="Arial" w:cs="Arial" w:ascii="Arial" w:hAnsi="Arial"/>
        </w:rPr>
        <w:t>4</w:t>
      </w:r>
      <w:bookmarkStart w:id="65" w:name="_PROCESSED_CHANGE__05d50a52_af91_4072_91"/>
      <w:bookmarkEnd w:id="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7</w:t>
      </w:r>
      <w:bookmarkEnd w:id="65"/>
      <w:r>
        <w:rPr>
          <w:rFonts w:eastAsia="Arial" w:cs="Arial" w:ascii="Arial" w:hAnsi="Arial"/>
        </w:rPr>
        <w:t xml:space="preserve">, the following </w:t>
      </w:r>
      <w:bookmarkStart w:id="66" w:name="_LINE__13_5afb6f7d_be90_4ac9_a884_ecb75f"/>
      <w:bookmarkEnd w:id="57"/>
      <w:r>
        <w:rPr>
          <w:rFonts w:eastAsia="Arial" w:cs="Arial" w:ascii="Arial" w:hAnsi="Arial"/>
        </w:rPr>
        <w:t xml:space="preserve">procedures are used to determine the winner of an election determined by ranked-choice </w:t>
      </w:r>
      <w:bookmarkStart w:id="67" w:name="_LINE__14_c10155b7_3da7_4737_9826_e276b2"/>
      <w:bookmarkEnd w:id="66"/>
      <w:r>
        <w:rPr>
          <w:rFonts w:eastAsia="Arial" w:cs="Arial" w:ascii="Arial" w:hAnsi="Arial"/>
        </w:rPr>
        <w:t>voting.  The ranked</w:t>
        <w:noBreakHyphen/>
        <w:t xml:space="preserve">choice voting count must proceed in rounds.  In each round, the number </w:t>
      </w:r>
      <w:bookmarkStart w:id="68" w:name="_LINE__15_709d1f9d_aca3_48b7_a2eb_2feb1e"/>
      <w:bookmarkEnd w:id="67"/>
      <w:r>
        <w:rPr>
          <w:rFonts w:eastAsia="Arial" w:cs="Arial" w:ascii="Arial" w:hAnsi="Arial"/>
        </w:rPr>
        <w:t xml:space="preserve">of votes for each continuing candidate must be counted.  Each continuing ballot counts as </w:t>
      </w:r>
      <w:bookmarkStart w:id="69" w:name="_LINE__16_526c12ee_6c0d_4345_aae3_2cc8d2"/>
      <w:bookmarkEnd w:id="68"/>
      <w:r>
        <w:rPr>
          <w:rFonts w:eastAsia="Arial" w:cs="Arial" w:ascii="Arial" w:hAnsi="Arial"/>
        </w:rPr>
        <w:t xml:space="preserve">one vote for its highest-ranked continuing candidate for that round.  Exhausted ballots are </w:t>
      </w:r>
      <w:bookmarkStart w:id="70" w:name="_LINE__17_e933849a_0c40_448f_92ef_c39ce3"/>
      <w:bookmarkEnd w:id="69"/>
      <w:r>
        <w:rPr>
          <w:rFonts w:eastAsia="Arial" w:cs="Arial" w:ascii="Arial" w:hAnsi="Arial"/>
        </w:rPr>
        <w:t xml:space="preserve">not counted for any continuing candidate.  The round then ends with one of the following </w:t>
      </w:r>
      <w:bookmarkStart w:id="71" w:name="_LINE__18_99ec214b_993c_4b69_b008_7b7d5e"/>
      <w:bookmarkEnd w:id="70"/>
      <w:r>
        <w:rPr>
          <w:rFonts w:eastAsia="Arial" w:cs="Arial" w:ascii="Arial" w:hAnsi="Arial"/>
        </w:rPr>
        <w:t>2 potential outcomes.</w:t>
      </w:r>
      <w:bookmarkEnd w:id="60"/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7_3f540fd3_45a7_453c_9c94_49ce79d4"/>
      <w:bookmarkStart w:id="73" w:name="_PAR__8_95125b38_f408_4d64_a68a_88240b2b"/>
      <w:bookmarkStart w:id="74" w:name="_STATUTE_P__8dfd54b6_613d_40f3_854d_9960"/>
      <w:bookmarkStart w:id="75" w:name="_LINE__19_00750d56_1bce_4568_849d_94a4e2"/>
      <w:bookmarkStart w:id="76" w:name="_STATUTE_NUMBER__1f3fc91d_2c35_4068_b244"/>
      <w:bookmarkEnd w:id="72"/>
      <w:bookmarkEnd w:id="73"/>
      <w:bookmarkEnd w:id="74"/>
      <w:r>
        <w:rPr>
          <w:rFonts w:eastAsia="Arial" w:cs="Arial" w:ascii="Arial" w:hAnsi="Arial"/>
        </w:rPr>
        <w:t>A</w:t>
      </w:r>
      <w:bookmarkEnd w:id="76"/>
      <w:r>
        <w:rPr>
          <w:rFonts w:eastAsia="Arial" w:cs="Arial" w:ascii="Arial" w:hAnsi="Arial"/>
        </w:rPr>
        <w:t xml:space="preserve">.  </w:t>
      </w:r>
      <w:bookmarkStart w:id="77" w:name="_STATUTE_CONTENT__34b1fa39_deb8_4c1e_b2e"/>
      <w:r>
        <w:rPr>
          <w:rFonts w:eastAsia="Arial" w:cs="Arial" w:ascii="Arial" w:hAnsi="Arial"/>
        </w:rPr>
        <w:t xml:space="preserve">If there are 2 or fewer continuing candidates, the candidate with the most votes is </w:t>
      </w:r>
      <w:bookmarkStart w:id="78" w:name="_LINE__20_7bbc70cc_e7dc_4c88_bee4_1e0ccd"/>
      <w:bookmarkEnd w:id="75"/>
      <w:r>
        <w:rPr>
          <w:rFonts w:eastAsia="Arial" w:cs="Arial" w:ascii="Arial" w:hAnsi="Arial"/>
        </w:rPr>
        <w:t>declared the winner of the election.</w:t>
      </w:r>
      <w:bookmarkEnd w:id="77"/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8_95125b38_f408_4d64_a68a_88240b2b"/>
      <w:bookmarkStart w:id="80" w:name="_STATUTE_P__8dfd54b6_613d_40f3_854d_9960"/>
      <w:bookmarkStart w:id="81" w:name="_PAR__9_f36e0ca3_f6fc_4c85_afae_ccf7d726"/>
      <w:bookmarkStart w:id="82" w:name="_STATUTE_P__28be4baf_9940_4fa4_b2b1_f49f"/>
      <w:bookmarkStart w:id="83" w:name="_LINE__21_3e62a300_2d2f_4d4b_bf70_bca7da"/>
      <w:bookmarkStart w:id="84" w:name="_STATUTE_NUMBER__5a636f15_33cd_488b_adfe"/>
      <w:bookmarkEnd w:id="79"/>
      <w:bookmarkEnd w:id="80"/>
      <w:bookmarkEnd w:id="81"/>
      <w:bookmarkEnd w:id="82"/>
      <w:r>
        <w:rPr>
          <w:rFonts w:eastAsia="Arial" w:cs="Arial" w:ascii="Arial" w:hAnsi="Arial"/>
        </w:rPr>
        <w:t>B</w:t>
      </w:r>
      <w:bookmarkEnd w:id="84"/>
      <w:r>
        <w:rPr>
          <w:rFonts w:eastAsia="Arial" w:cs="Arial" w:ascii="Arial" w:hAnsi="Arial"/>
        </w:rPr>
        <w:t xml:space="preserve">.  </w:t>
      </w:r>
      <w:bookmarkStart w:id="85" w:name="_STATUTE_CONTENT__af4db42c_271a_4d1b_b72"/>
      <w:r>
        <w:rPr>
          <w:rFonts w:eastAsia="Arial" w:cs="Arial" w:ascii="Arial" w:hAnsi="Arial"/>
        </w:rPr>
        <w:t xml:space="preserve">If there are more than 2 continuing candidates, the last-place candidate is </w:t>
      </w:r>
      <w:bookmarkStart w:id="86" w:name="_PROCESSED_CHANGE__cdcac4e7_3ba7_4f50_ad"/>
      <w:r>
        <w:rPr>
          <w:rFonts w:eastAsia="Arial" w:cs="Arial" w:ascii="Arial" w:hAnsi="Arial"/>
          <w:strike/>
        </w:rPr>
        <w:t>defeated</w:t>
      </w:r>
      <w:r>
        <w:rPr>
          <w:rFonts w:eastAsia="Arial" w:cs="Arial" w:ascii="Arial" w:hAnsi="Arial"/>
        </w:rPr>
        <w:t xml:space="preserve"> </w:t>
      </w:r>
      <w:bookmarkStart w:id="87" w:name="_LINE__22_61453bcd_fdb3_4b49_b2a7_693eeb"/>
      <w:bookmarkStart w:id="88" w:name="_PROCESSED_CHANGE__8fccf911_cd3d_4742_ae"/>
      <w:bookmarkEnd w:id="83"/>
      <w:bookmarkEnd w:id="86"/>
      <w:r>
        <w:rPr>
          <w:rFonts w:eastAsia="Arial" w:cs="Arial" w:ascii="Arial" w:hAnsi="Arial"/>
          <w:u w:val="single"/>
        </w:rPr>
        <w:t>removed from consideration</w:t>
      </w:r>
      <w:r>
        <w:rPr>
          <w:rFonts w:eastAsia="Arial" w:cs="Arial" w:ascii="Arial" w:hAnsi="Arial"/>
        </w:rPr>
        <w:t xml:space="preserve"> </w:t>
      </w:r>
      <w:bookmarkEnd w:id="88"/>
      <w:r>
        <w:rPr>
          <w:rFonts w:eastAsia="Arial" w:cs="Arial" w:ascii="Arial" w:hAnsi="Arial"/>
        </w:rPr>
        <w:t>and a new round begins.</w:t>
      </w:r>
      <w:bookmarkEnd w:id="85"/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BILL_SECTION__98a7a39d_7ea4_4afa_9230_4"/>
      <w:bookmarkStart w:id="90" w:name="_STATUTE_SS__63a1b7c0_5767_4ad1_987b_f0f"/>
      <w:bookmarkStart w:id="91" w:name="_PAR__9_f36e0ca3_f6fc_4c85_afae_ccf7d726"/>
      <w:bookmarkStart w:id="92" w:name="_STATUTE_P__28be4baf_9940_4fa4_b2b1_f49f"/>
      <w:bookmarkStart w:id="93" w:name="_BILL_SECTION__90be745d_5f88_43c5_9204_e"/>
      <w:bookmarkStart w:id="94" w:name="_PAR__10_05ab88c5_166c_4e10_ab35_95a5983"/>
      <w:bookmarkStart w:id="95" w:name="_BILL_SECTION_HEADER__508cf014_ad2c_4a09"/>
      <w:bookmarkStart w:id="96" w:name="_LINE__23_9884bfbe_63a9_47de_aa9a_e4ade2"/>
      <w:bookmarkEnd w:id="89"/>
      <w:bookmarkEnd w:id="90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6dbe83bb_69a6_4ac5"/>
      <w:r>
        <w:rPr>
          <w:rFonts w:eastAsia="Arial" w:cs="Arial" w:ascii="Arial" w:hAnsi="Arial"/>
          <w:b/>
          <w:sz w:val="24"/>
        </w:rPr>
        <w:t>4</w:t>
      </w:r>
      <w:bookmarkEnd w:id="97"/>
      <w:r>
        <w:rPr>
          <w:rFonts w:eastAsia="Arial" w:cs="Arial" w:ascii="Arial" w:hAnsi="Arial"/>
          <w:b/>
          <w:sz w:val="24"/>
        </w:rPr>
        <w:t>.  21-A MRSA §723-A, sub-§3,</w:t>
      </w:r>
      <w:r>
        <w:rPr>
          <w:rFonts w:eastAsia="Arial" w:cs="Arial" w:ascii="Arial" w:hAnsi="Arial"/>
        </w:rPr>
        <w:t xml:space="preserve"> as amended by PL 2019, c. 320, §13, is </w:t>
      </w:r>
      <w:bookmarkStart w:id="98" w:name="_LINE__24_54f7781d_9325_4644_a8ad_b98b0c"/>
      <w:bookmarkEnd w:id="96"/>
      <w:r>
        <w:rPr>
          <w:rFonts w:eastAsia="Arial" w:cs="Arial" w:ascii="Arial" w:hAnsi="Arial"/>
        </w:rPr>
        <w:t>further amended to read: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10_05ab88c5_166c_4e10_ab35_95a5983"/>
      <w:bookmarkStart w:id="100" w:name="_BILL_SECTION_HEADER__508cf014_ad2c_4a09"/>
      <w:bookmarkStart w:id="101" w:name="_PAR__11_76ce470c_fa35_4c91_8a57_ba02720"/>
      <w:bookmarkStart w:id="102" w:name="_STATUTE_SS__dfa9477d_3066_42e5_a0eb_7b3"/>
      <w:bookmarkStart w:id="103" w:name="_LINE__25_4d246d9a_c40c_444c_b690_d564bc"/>
      <w:bookmarkStart w:id="104" w:name="_STATUTE_NUMBER__d1257402_e8f6_4e36_98f4"/>
      <w:bookmarkEnd w:id="99"/>
      <w:bookmarkEnd w:id="100"/>
      <w:bookmarkEnd w:id="101"/>
      <w:bookmarkEnd w:id="102"/>
      <w:r>
        <w:rPr>
          <w:rFonts w:eastAsia="Arial" w:cs="Arial" w:ascii="Arial" w:hAnsi="Arial"/>
          <w:b/>
        </w:rPr>
        <w:t>3</w:t>
      </w:r>
      <w:bookmarkEnd w:id="104"/>
      <w:r>
        <w:rPr>
          <w:rFonts w:eastAsia="Arial" w:cs="Arial" w:ascii="Arial" w:hAnsi="Arial"/>
          <w:b/>
        </w:rPr>
        <w:t xml:space="preserve">.  </w:t>
      </w:r>
      <w:bookmarkStart w:id="105" w:name="_STATUTE_HEADNOTE__7ee05e93_e759_49e6_99"/>
      <w:r>
        <w:rPr>
          <w:rFonts w:eastAsia="Arial" w:cs="Arial" w:ascii="Arial" w:hAnsi="Arial"/>
          <w:b/>
        </w:rPr>
        <w:t>Ties.</w:t>
      </w:r>
      <w:bookmarkEnd w:id="10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6" w:name="_STATUTE_CONTENT__3fd7f7df_75f4_4fda_b50"/>
      <w:r>
        <w:rPr>
          <w:rFonts w:eastAsia="Arial" w:cs="Arial" w:ascii="Arial" w:hAnsi="Arial"/>
        </w:rPr>
        <w:t xml:space="preserve">A tie under this section between last-place candidates in any round must be </w:t>
      </w:r>
      <w:bookmarkStart w:id="107" w:name="_LINE__26_9778d54f_3326_478c_9cf3_b75f08"/>
      <w:bookmarkEnd w:id="103"/>
      <w:r>
        <w:rPr>
          <w:rFonts w:eastAsia="Arial" w:cs="Arial" w:ascii="Arial" w:hAnsi="Arial"/>
        </w:rPr>
        <w:t>decided by lot, and the candidate chosen by lot is</w:t>
      </w:r>
      <w:bookmarkStart w:id="108" w:name="_PROCESSED_CHANGE__7117b6a3_7420_4de8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efeated</w:t>
      </w:r>
      <w:bookmarkStart w:id="109" w:name="_PROCESSED_CHANGE__94e4574f_6e90_42da_a5"/>
      <w:bookmarkEnd w:id="10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moved from consideration</w:t>
      </w:r>
      <w:bookmarkEnd w:id="109"/>
      <w:r>
        <w:rPr>
          <w:rFonts w:eastAsia="Arial" w:cs="Arial" w:ascii="Arial" w:hAnsi="Arial"/>
        </w:rPr>
        <w:t xml:space="preserve">.  </w:t>
      </w:r>
      <w:bookmarkStart w:id="110" w:name="_LINE__27_11202786_11dd_49b3_9345_820acc"/>
      <w:bookmarkEnd w:id="107"/>
      <w:r>
        <w:rPr>
          <w:rFonts w:eastAsia="Arial" w:cs="Arial" w:ascii="Arial" w:hAnsi="Arial"/>
        </w:rPr>
        <w:t xml:space="preserve">The result of the tie resolution must be recorded and reused in the event of a recount.  A tie </w:t>
      </w:r>
      <w:bookmarkStart w:id="111" w:name="_LINE__28_36620a67_563c_4d69_bb46_8c5222"/>
      <w:bookmarkEnd w:id="110"/>
      <w:r>
        <w:rPr>
          <w:rFonts w:eastAsia="Arial" w:cs="Arial" w:ascii="Arial" w:hAnsi="Arial"/>
        </w:rPr>
        <w:t xml:space="preserve">between candidates for the most votes in the final round must be decided as provided in </w:t>
      </w:r>
      <w:bookmarkStart w:id="112" w:name="_LINE__29_1d8d14d4_7a7d_409a_831e_cefbd8"/>
      <w:bookmarkStart w:id="113" w:name="_CROSS_REFERENCE__1d81af4e_2311_41d4_b3a"/>
      <w:bookmarkEnd w:id="111"/>
      <w:r>
        <w:rPr>
          <w:rFonts w:eastAsia="Arial" w:cs="Arial" w:ascii="Arial" w:hAnsi="Arial"/>
        </w:rPr>
        <w:t>section 732</w:t>
      </w:r>
      <w:bookmarkEnd w:id="113"/>
      <w:r>
        <w:rPr>
          <w:rFonts w:eastAsia="Arial" w:cs="Arial" w:ascii="Arial" w:hAnsi="Arial"/>
        </w:rPr>
        <w:t>.</w:t>
      </w:r>
      <w:bookmarkEnd w:id="106"/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BILL_SECTION__90be745d_5f88_43c5_9204_e"/>
      <w:bookmarkStart w:id="115" w:name="_PAR__11_76ce470c_fa35_4c91_8a57_ba02720"/>
      <w:bookmarkStart w:id="116" w:name="_STATUTE_SS__dfa9477d_3066_42e5_a0eb_7b3"/>
      <w:bookmarkStart w:id="117" w:name="_BILL_SECTION__2d4019e4_7ff9_4f91_a353_9"/>
      <w:bookmarkStart w:id="118" w:name="_PAR__12_b2ccca17_8f62_4413_a316_e29002a"/>
      <w:bookmarkStart w:id="119" w:name="_BILL_SECTION_HEADER__dcb80e80_2acf_4219"/>
      <w:bookmarkStart w:id="120" w:name="_LINE__30_b8bdfb6e_f70b_4b22_a6a5_25e469"/>
      <w:bookmarkEnd w:id="114"/>
      <w:bookmarkEnd w:id="115"/>
      <w:bookmarkEnd w:id="116"/>
      <w:bookmarkEnd w:id="117"/>
      <w:bookmarkEnd w:id="118"/>
      <w:bookmarkEnd w:id="119"/>
      <w:r>
        <w:rPr>
          <w:rFonts w:eastAsia="Arial" w:cs="Arial" w:ascii="Arial" w:hAnsi="Arial"/>
          <w:b/>
          <w:sz w:val="24"/>
        </w:rPr>
        <w:t xml:space="preserve">Sec. </w:t>
      </w:r>
      <w:bookmarkStart w:id="121" w:name="_BILL_SECTION_NUMBER__d830269e_d74b_41f9"/>
      <w:r>
        <w:rPr>
          <w:rFonts w:eastAsia="Arial" w:cs="Arial" w:ascii="Arial" w:hAnsi="Arial"/>
          <w:b/>
          <w:sz w:val="24"/>
        </w:rPr>
        <w:t>5</w:t>
      </w:r>
      <w:bookmarkEnd w:id="121"/>
      <w:r>
        <w:rPr>
          <w:rFonts w:eastAsia="Arial" w:cs="Arial" w:ascii="Arial" w:hAnsi="Arial"/>
          <w:b/>
          <w:sz w:val="24"/>
        </w:rPr>
        <w:t>.  21-A MRSA §723-A, sub-§4, ¶B,</w:t>
      </w:r>
      <w:r>
        <w:rPr>
          <w:rFonts w:eastAsia="Arial" w:cs="Arial" w:ascii="Arial" w:hAnsi="Arial"/>
        </w:rPr>
        <w:t xml:space="preserve"> as amended by PL 2019, c. 320, §14, is </w:t>
      </w:r>
      <w:bookmarkStart w:id="122" w:name="_LINE__31_a1f0aba3_0723_4d89_81cc_dbad37"/>
      <w:bookmarkEnd w:id="120"/>
      <w:r>
        <w:rPr>
          <w:rFonts w:eastAsia="Arial" w:cs="Arial" w:ascii="Arial" w:hAnsi="Arial"/>
        </w:rPr>
        <w:t>further amended to read: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2_b2ccca17_8f62_4413_a316_e29002a"/>
      <w:bookmarkStart w:id="124" w:name="_BILL_SECTION_HEADER__dcb80e80_2acf_4219"/>
      <w:bookmarkStart w:id="125" w:name="_PAR__13_e191d1af_c20f_4f31_945a_e473fa5"/>
      <w:bookmarkStart w:id="126" w:name="_STATUTE_P__8a390ae3_0f15_4df1_9b0a_fc43"/>
      <w:bookmarkStart w:id="127" w:name="_LINE__32_ba0753ad_1f3b_4eba_9773_1eb70f"/>
      <w:bookmarkStart w:id="128" w:name="_STATUTE_NUMBER__7d2e4ec9_ea91_4546_8ae1"/>
      <w:bookmarkEnd w:id="123"/>
      <w:bookmarkEnd w:id="124"/>
      <w:bookmarkEnd w:id="125"/>
      <w:bookmarkEnd w:id="126"/>
      <w:r>
        <w:rPr>
          <w:rFonts w:eastAsia="Arial" w:cs="Arial" w:ascii="Arial" w:hAnsi="Arial"/>
        </w:rPr>
        <w:t>B</w:t>
      </w:r>
      <w:bookmarkEnd w:id="128"/>
      <w:r>
        <w:rPr>
          <w:rFonts w:eastAsia="Arial" w:cs="Arial" w:ascii="Arial" w:hAnsi="Arial"/>
        </w:rPr>
        <w:t xml:space="preserve">.  </w:t>
      </w:r>
      <w:bookmarkStart w:id="129" w:name="_STATUTE_CONTENT__7e99776e_f9a1_45c1_b98"/>
      <w:r>
        <w:rPr>
          <w:rFonts w:eastAsia="Arial" w:cs="Arial" w:ascii="Arial" w:hAnsi="Arial"/>
        </w:rPr>
        <w:t xml:space="preserve">Two or more candidates may be </w:t>
      </w:r>
      <w:bookmarkStart w:id="130" w:name="_PROCESSED_CHANGE__45fa3615_74fd_4796_ae"/>
      <w:r>
        <w:rPr>
          <w:rFonts w:eastAsia="Arial" w:cs="Arial" w:ascii="Arial" w:hAnsi="Arial"/>
          <w:strike/>
        </w:rPr>
        <w:t>defeated</w:t>
      </w:r>
      <w:r>
        <w:rPr>
          <w:rFonts w:eastAsia="Arial" w:cs="Arial" w:ascii="Arial" w:hAnsi="Arial"/>
        </w:rPr>
        <w:t xml:space="preserve"> </w:t>
      </w:r>
      <w:bookmarkStart w:id="131" w:name="_PROCESSED_CHANGE__58a62a86_2b4a_494b_a7"/>
      <w:bookmarkEnd w:id="130"/>
      <w:r>
        <w:rPr>
          <w:rFonts w:eastAsia="Arial" w:cs="Arial" w:ascii="Arial" w:hAnsi="Arial"/>
          <w:u w:val="single"/>
        </w:rPr>
        <w:t>removed from consideration</w:t>
      </w:r>
      <w:r>
        <w:rPr>
          <w:rFonts w:eastAsia="Arial" w:cs="Arial" w:ascii="Arial" w:hAnsi="Arial"/>
        </w:rPr>
        <w:t xml:space="preserve"> </w:t>
      </w:r>
      <w:bookmarkStart w:id="132" w:name="_LINE__33_4acfdbec_9150_4dc6_bc19_fe6bb1"/>
      <w:bookmarkEnd w:id="127"/>
      <w:bookmarkEnd w:id="131"/>
      <w:r>
        <w:rPr>
          <w:rFonts w:eastAsia="Arial" w:cs="Arial" w:ascii="Arial" w:hAnsi="Arial"/>
        </w:rPr>
        <w:t>simultaneously by batch elimination in any round of counting.</w:t>
      </w:r>
      <w:bookmarkEnd w:id="129"/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BILL_SECTION__2d4019e4_7ff9_4f91_a353_9"/>
      <w:bookmarkStart w:id="134" w:name="_PAR__13_e191d1af_c20f_4f31_945a_e473fa5"/>
      <w:bookmarkStart w:id="135" w:name="_STATUTE_P__8a390ae3_0f15_4df1_9b0a_fc43"/>
      <w:bookmarkStart w:id="136" w:name="_BILL_SECTION__9ef817a5_c5fa_4551_ba2e_0"/>
      <w:bookmarkStart w:id="137" w:name="_PAR__14_1be7672b_9664_4070_b4f9_2bb08c9"/>
      <w:bookmarkStart w:id="138" w:name="_BILL_SECTION_HEADER__68e826d1_47ce_4fd5"/>
      <w:bookmarkStart w:id="139" w:name="_LINE__34_1eeb7963_5d75_4d1f_befd_52a0b1"/>
      <w:bookmarkEnd w:id="133"/>
      <w:bookmarkEnd w:id="134"/>
      <w:bookmarkEnd w:id="135"/>
      <w:bookmarkEnd w:id="136"/>
      <w:bookmarkEnd w:id="137"/>
      <w:bookmarkEnd w:id="138"/>
      <w:r>
        <w:rPr>
          <w:rFonts w:eastAsia="Arial" w:cs="Arial" w:ascii="Arial" w:hAnsi="Arial"/>
          <w:b/>
          <w:sz w:val="24"/>
        </w:rPr>
        <w:t xml:space="preserve">Sec. </w:t>
      </w:r>
      <w:bookmarkStart w:id="140" w:name="_BILL_SECTION_NUMBER__abe69a35_729e_4cfd"/>
      <w:r>
        <w:rPr>
          <w:rFonts w:eastAsia="Arial" w:cs="Arial" w:ascii="Arial" w:hAnsi="Arial"/>
          <w:b/>
          <w:sz w:val="24"/>
        </w:rPr>
        <w:t>6</w:t>
      </w:r>
      <w:bookmarkEnd w:id="140"/>
      <w:r>
        <w:rPr>
          <w:rFonts w:eastAsia="Arial" w:cs="Arial" w:ascii="Arial" w:hAnsi="Arial"/>
          <w:b/>
          <w:sz w:val="24"/>
        </w:rPr>
        <w:t>.  21-A MRSA §723-A, sub-§7</w:t>
      </w:r>
      <w:r>
        <w:rPr>
          <w:rFonts w:eastAsia="Arial" w:cs="Arial" w:ascii="Arial" w:hAnsi="Arial"/>
        </w:rPr>
        <w:t xml:space="preserve"> is enacted to read:</w:t>
      </w:r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14_1be7672b_9664_4070_b4f9_2bb08c9"/>
      <w:bookmarkStart w:id="142" w:name="_BILL_SECTION_HEADER__68e826d1_47ce_4fd5"/>
      <w:bookmarkStart w:id="143" w:name="_PROCESSED_CHANGE__0f8266cf_3e1d_4100_a8"/>
      <w:bookmarkStart w:id="144" w:name="_STATUTE_SS__4d234362_d04f_42f1_91b0_d5f"/>
      <w:bookmarkStart w:id="145" w:name="_PAR__15_0efe87ab_a0ba_4970_b32f_c897594"/>
      <w:bookmarkStart w:id="146" w:name="_LINE__35_91ce4272_3dae_4c9e_a6ab_52d15c"/>
      <w:bookmarkStart w:id="147" w:name="_STATUTE_NUMBER__08daceb3_0b27_465c_aa81"/>
      <w:bookmarkEnd w:id="141"/>
      <w:bookmarkEnd w:id="142"/>
      <w:bookmarkEnd w:id="143"/>
      <w:bookmarkEnd w:id="144"/>
      <w:bookmarkEnd w:id="145"/>
      <w:r>
        <w:rPr>
          <w:rFonts w:eastAsia="Arial" w:cs="Arial" w:ascii="Arial" w:hAnsi="Arial"/>
          <w:b/>
          <w:u w:val="single"/>
        </w:rPr>
        <w:t>7</w:t>
      </w:r>
      <w:bookmarkEnd w:id="147"/>
      <w:r>
        <w:rPr>
          <w:rFonts w:eastAsia="Arial" w:cs="Arial" w:ascii="Arial" w:hAnsi="Arial"/>
          <w:b/>
          <w:u w:val="single"/>
        </w:rPr>
        <w:t xml:space="preserve">.  </w:t>
      </w:r>
      <w:bookmarkStart w:id="148" w:name="_STATUTE_HEADNOTE__84c267d1_5c39_4be3_a4"/>
      <w:r>
        <w:rPr>
          <w:rFonts w:eastAsia="Arial" w:cs="Arial" w:ascii="Arial" w:hAnsi="Arial"/>
          <w:b/>
          <w:u w:val="single"/>
        </w:rPr>
        <w:t xml:space="preserve">Procedures for using ranked-choice voting when National Popular Vote for </w:t>
      </w:r>
      <w:bookmarkStart w:id="149" w:name="_LINE__36_b88d5459_1263_44d4_a71f_346103"/>
      <w:bookmarkEnd w:id="146"/>
      <w:r>
        <w:rPr>
          <w:rFonts w:eastAsia="Arial" w:cs="Arial" w:ascii="Arial" w:hAnsi="Arial"/>
          <w:b/>
          <w:u w:val="single"/>
        </w:rPr>
        <w:t xml:space="preserve">President Act governs. </w:t>
      </w:r>
      <w:r>
        <w:rPr>
          <w:rFonts w:eastAsia="Arial" w:cs="Arial" w:ascii="Arial" w:hAnsi="Arial"/>
          <w:u w:val="single"/>
        </w:rPr>
        <w:t xml:space="preserve"> </w:t>
      </w:r>
      <w:bookmarkStart w:id="150" w:name="_STATUTE_CONTENT__abe02305_0975_4bdf_b86"/>
      <w:bookmarkEnd w:id="148"/>
      <w:r>
        <w:rPr>
          <w:rFonts w:eastAsia="Arial" w:cs="Arial" w:ascii="Arial" w:hAnsi="Arial"/>
          <w:u w:val="single"/>
        </w:rPr>
        <w:t xml:space="preserve">In a presidential election determined by ranked-choice voting </w:t>
      </w:r>
      <w:bookmarkStart w:id="151" w:name="_LINE__37_786cb59d_3a5c_45f0_93c6_df927b"/>
      <w:bookmarkEnd w:id="149"/>
      <w:r>
        <w:rPr>
          <w:rFonts w:eastAsia="Arial" w:cs="Arial" w:ascii="Arial" w:hAnsi="Arial"/>
          <w:u w:val="single"/>
        </w:rPr>
        <w:t xml:space="preserve">when the National Popular Vote for President Act governs the appointment of presidential </w:t>
      </w:r>
      <w:bookmarkStart w:id="152" w:name="_LINE__38_6c29518e_16dc_43b2_a11d_bfa574"/>
      <w:bookmarkEnd w:id="151"/>
      <w:r>
        <w:rPr>
          <w:rFonts w:eastAsia="Arial" w:cs="Arial" w:ascii="Arial" w:hAnsi="Arial"/>
          <w:u w:val="single"/>
        </w:rPr>
        <w:t xml:space="preserve">electors, the following procedures are used to determine the presidential vote count, except </w:t>
      </w:r>
      <w:bookmarkStart w:id="153" w:name="_LINE__39_a4abf48a_bb09_49c5_85ae_bd0f53"/>
      <w:bookmarkEnd w:id="152"/>
      <w:r>
        <w:rPr>
          <w:rFonts w:eastAsia="Arial" w:cs="Arial" w:ascii="Arial" w:hAnsi="Arial"/>
          <w:u w:val="single"/>
        </w:rPr>
        <w:t xml:space="preserve">that, notwithstanding subsection 3, a statewide tie between the candidates in the final round </w:t>
      </w:r>
      <w:bookmarkStart w:id="154" w:name="_LINE__40_135981c5_8f9b_4461_aa91_c16316"/>
      <w:bookmarkEnd w:id="153"/>
      <w:r>
        <w:rPr>
          <w:rFonts w:eastAsia="Arial" w:cs="Arial" w:ascii="Arial" w:hAnsi="Arial"/>
          <w:u w:val="single"/>
        </w:rPr>
        <w:t xml:space="preserve">may not be resolved and the provisions of subsection 4 regarding the modification of the </w:t>
      </w:r>
      <w:bookmarkStart w:id="155" w:name="_LINE__41_591f0a04_b621_4401_8efa_0a0089"/>
      <w:bookmarkEnd w:id="154"/>
      <w:r>
        <w:rPr>
          <w:rFonts w:eastAsia="Arial" w:cs="Arial" w:ascii="Arial" w:hAnsi="Arial"/>
          <w:u w:val="single"/>
        </w:rPr>
        <w:t>ballot and count are permitted.</w:t>
      </w:r>
      <w:bookmarkEnd w:id="1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" w:name="_PAGE__1_1abb58a1_94be_4aab_88a9_d9cbd89"/>
      <w:bookmarkStart w:id="157" w:name="_PAR__15_0efe87ab_a0ba_4970_b32f_c897594"/>
      <w:bookmarkStart w:id="158" w:name="_PAGE__2_cc38dcf2_3f8e_47b6_9a3e_363b1f7"/>
      <w:bookmarkStart w:id="159" w:name="_STATUTE_P__6abf2a0f_0a4b_4ab9_8923_f3b2"/>
      <w:bookmarkStart w:id="160" w:name="_PAR__1_9d510266_f3bc_470b_935d_bdabc5f1"/>
      <w:bookmarkStart w:id="161" w:name="_LINE__1_b56f3811_fa41_47d9_9f2c_69c0f4e"/>
      <w:bookmarkStart w:id="162" w:name="_STATUTE_NUMBER__71a78cce_7be8_4ea7_9095"/>
      <w:bookmarkEnd w:id="156"/>
      <w:bookmarkEnd w:id="157"/>
      <w:bookmarkEnd w:id="150"/>
      <w:bookmarkEnd w:id="159"/>
      <w:bookmarkEnd w:id="160"/>
      <w:r>
        <w:rPr>
          <w:rFonts w:eastAsia="Arial" w:cs="Arial" w:ascii="Arial" w:hAnsi="Arial"/>
          <w:u w:val="single"/>
        </w:rPr>
        <w:t>A</w:t>
      </w:r>
      <w:bookmarkEnd w:id="162"/>
      <w:r>
        <w:rPr>
          <w:rFonts w:eastAsia="Arial" w:cs="Arial" w:ascii="Arial" w:hAnsi="Arial"/>
          <w:u w:val="single"/>
        </w:rPr>
        <w:t xml:space="preserve">.  </w:t>
      </w:r>
      <w:bookmarkStart w:id="163" w:name="_STATUTE_CONTENT__6a446a3b_16d5_434b_938"/>
      <w:r>
        <w:rPr>
          <w:rFonts w:eastAsia="Arial" w:cs="Arial" w:ascii="Arial" w:hAnsi="Arial"/>
          <w:u w:val="single"/>
        </w:rPr>
        <w:t xml:space="preserve">As used in this subsection, unless the context otherwise indicates, the following </w:t>
      </w:r>
      <w:bookmarkStart w:id="164" w:name="_LINE__2_06794ba4_5b2c_4860_8aec_688a5f8"/>
      <w:bookmarkEnd w:id="161"/>
      <w:r>
        <w:rPr>
          <w:rFonts w:eastAsia="Arial" w:cs="Arial" w:ascii="Arial" w:hAnsi="Arial"/>
          <w:u w:val="single"/>
        </w:rPr>
        <w:t>terms have the following meanings.</w:t>
      </w:r>
      <w:bookmarkEnd w:id="1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5" w:name="_PAR__1_9d510266_f3bc_470b_935d_bdabc5f1"/>
      <w:bookmarkStart w:id="166" w:name="_PAR__2_f6de9be4_2ca8_43e1_aa0c_7684ee42"/>
      <w:bookmarkStart w:id="167" w:name="_STATUTE_SP__aebe66be_ff66_4769_b013_f22"/>
      <w:bookmarkStart w:id="168" w:name="_LINE__3_79fef2b5_d40a_48ba_8424_6af0a78"/>
      <w:bookmarkEnd w:id="165"/>
      <w:bookmarkEnd w:id="163"/>
      <w:bookmarkEnd w:id="166"/>
      <w:bookmarkEnd w:id="167"/>
      <w:r>
        <w:rPr>
          <w:rFonts w:eastAsia="Arial" w:cs="Arial" w:ascii="Arial" w:hAnsi="Arial"/>
          <w:u w:val="single"/>
        </w:rPr>
        <w:t>(</w:t>
      </w:r>
      <w:bookmarkStart w:id="169" w:name="_STATUTE_NUMBER__1525feb9_12a0_4633_99d0"/>
      <w:r>
        <w:rPr>
          <w:rFonts w:eastAsia="Arial" w:cs="Arial" w:ascii="Arial" w:hAnsi="Arial"/>
          <w:u w:val="single"/>
        </w:rPr>
        <w:t>1</w:t>
      </w:r>
      <w:bookmarkEnd w:id="169"/>
      <w:r>
        <w:rPr>
          <w:rFonts w:eastAsia="Arial" w:cs="Arial" w:ascii="Arial" w:hAnsi="Arial"/>
          <w:u w:val="single"/>
        </w:rPr>
        <w:t xml:space="preserve">) </w:t>
      </w:r>
      <w:bookmarkStart w:id="170" w:name="_STATUTE_CONTENT__5e29117a_418b_4f59_991"/>
      <w:r>
        <w:rPr>
          <w:rFonts w:eastAsia="Arial" w:cs="Arial" w:ascii="Arial" w:hAnsi="Arial"/>
          <w:u w:val="single"/>
        </w:rPr>
        <w:t xml:space="preserve">"Continuing presidential slate" means a presidential slate that has not been </w:t>
      </w:r>
      <w:bookmarkStart w:id="171" w:name="_LINE__4_c37e6488_e813_4fba_9cae_58c9d6a"/>
      <w:bookmarkEnd w:id="168"/>
      <w:r>
        <w:rPr>
          <w:rFonts w:eastAsia="Arial" w:cs="Arial" w:ascii="Arial" w:hAnsi="Arial"/>
          <w:u w:val="single"/>
        </w:rPr>
        <w:t>removed from consideration.</w:t>
      </w:r>
      <w:bookmarkEnd w:id="1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2" w:name="_PAR__2_f6de9be4_2ca8_43e1_aa0c_7684ee42"/>
      <w:bookmarkStart w:id="173" w:name="_STATUTE_SP__aebe66be_ff66_4769_b013_f22"/>
      <w:bookmarkStart w:id="174" w:name="_PAR__3_bb74e1f1_4b1a_40b1_ac87_ab901480"/>
      <w:bookmarkStart w:id="175" w:name="_STATUTE_SP__05723833_8932_4cb5_855d_63a"/>
      <w:bookmarkStart w:id="176" w:name="_LINE__5_fea1b6bd_efc3_4e73_9525_c59b12a"/>
      <w:bookmarkEnd w:id="172"/>
      <w:bookmarkEnd w:id="173"/>
      <w:bookmarkEnd w:id="170"/>
      <w:bookmarkEnd w:id="174"/>
      <w:bookmarkEnd w:id="175"/>
      <w:r>
        <w:rPr>
          <w:rFonts w:eastAsia="Arial" w:cs="Arial" w:ascii="Arial" w:hAnsi="Arial"/>
          <w:u w:val="single"/>
        </w:rPr>
        <w:t>(</w:t>
      </w:r>
      <w:bookmarkStart w:id="177" w:name="_STATUTE_NUMBER__0838474c_b420_4fa9_a37e"/>
      <w:r>
        <w:rPr>
          <w:rFonts w:eastAsia="Arial" w:cs="Arial" w:ascii="Arial" w:hAnsi="Arial"/>
          <w:u w:val="single"/>
        </w:rPr>
        <w:t>2</w:t>
      </w:r>
      <w:bookmarkEnd w:id="177"/>
      <w:r>
        <w:rPr>
          <w:rFonts w:eastAsia="Arial" w:cs="Arial" w:ascii="Arial" w:hAnsi="Arial"/>
          <w:u w:val="single"/>
        </w:rPr>
        <w:t xml:space="preserve">) </w:t>
      </w:r>
      <w:bookmarkStart w:id="178" w:name="_STATUTE_CONTENT__af41aa19_d562_4088_bed"/>
      <w:r>
        <w:rPr>
          <w:rFonts w:eastAsia="Arial" w:cs="Arial" w:ascii="Arial" w:hAnsi="Arial"/>
          <w:u w:val="single"/>
        </w:rPr>
        <w:t xml:space="preserve">"Final round" means the round that ends with the result described in paragraph </w:t>
      </w:r>
      <w:bookmarkStart w:id="179" w:name="_LINE__6_6e11cab7_2f34_4325_a4c8_afd1bbf"/>
      <w:bookmarkEnd w:id="176"/>
      <w:r>
        <w:rPr>
          <w:rFonts w:eastAsia="Arial" w:cs="Arial" w:ascii="Arial" w:hAnsi="Arial"/>
          <w:u w:val="single"/>
        </w:rPr>
        <w:t>C, subparagraph (1).</w:t>
      </w:r>
      <w:bookmarkEnd w:id="1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" w:name="_STATUTE_P__6abf2a0f_0a4b_4ab9_8923_f3b2"/>
      <w:bookmarkStart w:id="181" w:name="_PAR__3_bb74e1f1_4b1a_40b1_ac87_ab901480"/>
      <w:bookmarkStart w:id="182" w:name="_STATUTE_SP__05723833_8932_4cb5_855d_63a"/>
      <w:bookmarkStart w:id="183" w:name="_PAR__4_b6d25fab_e97a_4a3c_80ac_d26cdf4b"/>
      <w:bookmarkStart w:id="184" w:name="_STATUTE_P__b2ec162d_9697_45d1_bc39_f9b9"/>
      <w:bookmarkStart w:id="185" w:name="_LINE__7_0133da8e_53bd_430f_b92f_b211da6"/>
      <w:bookmarkStart w:id="186" w:name="_STATUTE_NUMBER__ca8a51df_2435_474c_9ff6"/>
      <w:bookmarkEnd w:id="180"/>
      <w:bookmarkEnd w:id="181"/>
      <w:bookmarkEnd w:id="182"/>
      <w:bookmarkEnd w:id="178"/>
      <w:bookmarkEnd w:id="183"/>
      <w:bookmarkEnd w:id="184"/>
      <w:r>
        <w:rPr>
          <w:rFonts w:eastAsia="Arial" w:cs="Arial" w:ascii="Arial" w:hAnsi="Arial"/>
          <w:u w:val="single"/>
        </w:rPr>
        <w:t>B</w:t>
      </w:r>
      <w:bookmarkEnd w:id="186"/>
      <w:r>
        <w:rPr>
          <w:rFonts w:eastAsia="Arial" w:cs="Arial" w:ascii="Arial" w:hAnsi="Arial"/>
          <w:u w:val="single"/>
        </w:rPr>
        <w:t xml:space="preserve">.  </w:t>
      </w:r>
      <w:bookmarkStart w:id="187" w:name="_STATUTE_CONTENT__6ba9840b_5a1f_453e_a66"/>
      <w:r>
        <w:rPr>
          <w:rFonts w:eastAsia="Arial" w:cs="Arial" w:ascii="Arial" w:hAnsi="Arial"/>
          <w:u w:val="single"/>
        </w:rPr>
        <w:t xml:space="preserve">If no presidential slate initially receives more than 50% of the first-choice votes, </w:t>
      </w:r>
      <w:bookmarkStart w:id="188" w:name="_LINE__8_8d561fcd_4e80_4e78_b949_a57b26f"/>
      <w:bookmarkEnd w:id="185"/>
      <w:r>
        <w:rPr>
          <w:rFonts w:eastAsia="Arial" w:cs="Arial" w:ascii="Arial" w:hAnsi="Arial"/>
          <w:u w:val="single"/>
        </w:rPr>
        <w:t xml:space="preserve">the ranked-choice voting count must be conducted under the supervision of the </w:t>
      </w:r>
      <w:bookmarkStart w:id="189" w:name="_LINE__9_60a95c4a_601d_48c1_9560_1ac19e4"/>
      <w:bookmarkEnd w:id="188"/>
      <w:r>
        <w:rPr>
          <w:rFonts w:eastAsia="Arial" w:cs="Arial" w:ascii="Arial" w:hAnsi="Arial"/>
          <w:u w:val="single"/>
        </w:rPr>
        <w:t>Secretary of State for successive rounds.</w:t>
      </w:r>
      <w:bookmarkEnd w:id="1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0" w:name="_PAR__4_b6d25fab_e97a_4a3c_80ac_d26cdf4b"/>
      <w:bookmarkStart w:id="191" w:name="_STATUTE_P__b2ec162d_9697_45d1_bc39_f9b9"/>
      <w:bookmarkStart w:id="192" w:name="_STATUTE_P__fb5cbdb5_50b2_4970_b01e_e4bd"/>
      <w:bookmarkStart w:id="193" w:name="_PAR__5_8f2a1355_dda5_4a9d_884d_ba402251"/>
      <w:bookmarkStart w:id="194" w:name="_LINE__10_a30b28d4_4e74_4b6c_85ee_eb2d6e"/>
      <w:bookmarkStart w:id="195" w:name="_STATUTE_NUMBER__623b65c2_7f7b_47fa_a7d7"/>
      <w:bookmarkEnd w:id="190"/>
      <w:bookmarkEnd w:id="191"/>
      <w:bookmarkEnd w:id="187"/>
      <w:bookmarkEnd w:id="192"/>
      <w:bookmarkEnd w:id="193"/>
      <w:r>
        <w:rPr>
          <w:rFonts w:eastAsia="Arial" w:cs="Arial" w:ascii="Arial" w:hAnsi="Arial"/>
          <w:u w:val="single"/>
        </w:rPr>
        <w:t>C</w:t>
      </w:r>
      <w:bookmarkEnd w:id="195"/>
      <w:r>
        <w:rPr>
          <w:rFonts w:eastAsia="Arial" w:cs="Arial" w:ascii="Arial" w:hAnsi="Arial"/>
          <w:u w:val="single"/>
        </w:rPr>
        <w:t xml:space="preserve">.  </w:t>
      </w:r>
      <w:bookmarkStart w:id="196" w:name="_STATUTE_CONTENT__9877aed4_72d8_4470_8d9"/>
      <w:r>
        <w:rPr>
          <w:rFonts w:eastAsia="Arial" w:cs="Arial" w:ascii="Arial" w:hAnsi="Arial"/>
          <w:u w:val="single"/>
        </w:rPr>
        <w:t xml:space="preserve">The ranked-choice voting count must proceed in rounds. In each round, the number </w:t>
      </w:r>
      <w:bookmarkStart w:id="197" w:name="_LINE__11_d826658e_d411_4a7d_9b6b_e1d6e7"/>
      <w:bookmarkEnd w:id="194"/>
      <w:r>
        <w:rPr>
          <w:rFonts w:eastAsia="Arial" w:cs="Arial" w:ascii="Arial" w:hAnsi="Arial"/>
          <w:u w:val="single"/>
        </w:rPr>
        <w:t xml:space="preserve">of votes for each continuing candidate presidential slate must be counted. Each </w:t>
      </w:r>
      <w:bookmarkStart w:id="198" w:name="_LINE__12_616292d0_e104_44a3_acdc_6d08a8"/>
      <w:bookmarkEnd w:id="197"/>
      <w:r>
        <w:rPr>
          <w:rFonts w:eastAsia="Arial" w:cs="Arial" w:ascii="Arial" w:hAnsi="Arial"/>
          <w:u w:val="single"/>
        </w:rPr>
        <w:t xml:space="preserve">continuing ballot counts as one vote for its highest-ranked continuing presidential slate </w:t>
      </w:r>
      <w:bookmarkStart w:id="199" w:name="_LINE__13_a507f9ef_6bee_4931_9fd7_5fe15e"/>
      <w:bookmarkEnd w:id="198"/>
      <w:r>
        <w:rPr>
          <w:rFonts w:eastAsia="Arial" w:cs="Arial" w:ascii="Arial" w:hAnsi="Arial"/>
          <w:u w:val="single"/>
        </w:rPr>
        <w:t xml:space="preserve">for that round.  Exhausted ballots are not counted for any continuing presidential slate.  </w:t>
      </w:r>
      <w:bookmarkEnd w:id="1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" w:name="_PAR__5_8f2a1355_dda5_4a9d_884d_ba402251"/>
      <w:bookmarkStart w:id="201" w:name="_STATUTE_P__c35d875a_ac33_4ba3_99db_4353"/>
      <w:bookmarkStart w:id="202" w:name="_PAR__6_02260ba2_fca6_4d16_88bc_5ad032c5"/>
      <w:bookmarkStart w:id="203" w:name="_STATUTE_CONTENT__a16ac9e9_9a18_4669_b7d"/>
      <w:bookmarkStart w:id="204" w:name="_LINE__14_fc6c437c_d55b_4068_8eff_8005d5"/>
      <w:bookmarkEnd w:id="200"/>
      <w:bookmarkEnd w:id="196"/>
      <w:bookmarkEnd w:id="201"/>
      <w:bookmarkEnd w:id="202"/>
      <w:bookmarkEnd w:id="203"/>
      <w:r>
        <w:rPr>
          <w:rFonts w:eastAsia="Arial" w:cs="Arial" w:ascii="Arial" w:hAnsi="Arial"/>
          <w:u w:val="single"/>
        </w:rPr>
        <w:t xml:space="preserve">The round then ends with one of the following 2 potential outcomes.  </w:t>
      </w:r>
      <w:bookmarkEnd w:id="2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5" w:name="_PAR__6_02260ba2_fca6_4d16_88bc_5ad032c5"/>
      <w:bookmarkStart w:id="206" w:name="_STATUTE_CONTENT__a16ac9e9_9a18_4669_b7d"/>
      <w:bookmarkStart w:id="207" w:name="_PAR__7_4ae4d953_488a_42e9_abf7_5ca05d59"/>
      <w:bookmarkStart w:id="208" w:name="_STATUTE_SP__42aed4bf_5820_47a8_8777_a07"/>
      <w:bookmarkStart w:id="209" w:name="_LINE__15_f101a53c_cd19_46dc_ad18_632d77"/>
      <w:bookmarkEnd w:id="205"/>
      <w:bookmarkEnd w:id="206"/>
      <w:bookmarkEnd w:id="207"/>
      <w:bookmarkEnd w:id="208"/>
      <w:r>
        <w:rPr>
          <w:rFonts w:eastAsia="Arial" w:cs="Arial" w:ascii="Arial" w:hAnsi="Arial"/>
          <w:u w:val="single"/>
        </w:rPr>
        <w:t>(</w:t>
      </w:r>
      <w:bookmarkStart w:id="210" w:name="_STATUTE_NUMBER__966dc872_3494_4a5a_a8fc"/>
      <w:r>
        <w:rPr>
          <w:rFonts w:eastAsia="Arial" w:cs="Arial" w:ascii="Arial" w:hAnsi="Arial"/>
          <w:u w:val="single"/>
        </w:rPr>
        <w:t>1</w:t>
      </w:r>
      <w:bookmarkEnd w:id="210"/>
      <w:r>
        <w:rPr>
          <w:rFonts w:eastAsia="Arial" w:cs="Arial" w:ascii="Arial" w:hAnsi="Arial"/>
          <w:u w:val="single"/>
        </w:rPr>
        <w:t xml:space="preserve">) </w:t>
      </w:r>
      <w:bookmarkStart w:id="211" w:name="_STATUTE_CONTENT__9f963bac_a863_4d41_98f"/>
      <w:r>
        <w:rPr>
          <w:rFonts w:eastAsia="Arial" w:cs="Arial" w:ascii="Arial" w:hAnsi="Arial"/>
          <w:u w:val="single"/>
        </w:rPr>
        <w:t xml:space="preserve">If there are 2 or fewer continuing presidential slates, the vote counts of those </w:t>
      </w:r>
      <w:bookmarkStart w:id="212" w:name="_LINE__16_d2b2b2eb_8d9a_4581_88ef_335360"/>
      <w:bookmarkEnd w:id="209"/>
      <w:r>
        <w:rPr>
          <w:rFonts w:eastAsia="Arial" w:cs="Arial" w:ascii="Arial" w:hAnsi="Arial"/>
          <w:u w:val="single"/>
        </w:rPr>
        <w:t xml:space="preserve">continuing presidential slates are recorded as the results of the presidential vote </w:t>
      </w:r>
      <w:bookmarkStart w:id="213" w:name="_LINE__17_c7d8d420_793a_4e65_8705_4a0924"/>
      <w:bookmarkEnd w:id="212"/>
      <w:r>
        <w:rPr>
          <w:rFonts w:eastAsia="Arial" w:cs="Arial" w:ascii="Arial" w:hAnsi="Arial"/>
          <w:u w:val="single"/>
        </w:rPr>
        <w:t xml:space="preserve">counting process and no further rounds may occur.  </w:t>
      </w:r>
      <w:bookmarkEnd w:id="2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4" w:name="_PAR__7_4ae4d953_488a_42e9_abf7_5ca05d59"/>
      <w:bookmarkStart w:id="215" w:name="_STATUTE_SP__42aed4bf_5820_47a8_8777_a07"/>
      <w:bookmarkStart w:id="216" w:name="_PAR__8_5bd5074b_83c2_481e_9d05_74a55a1a"/>
      <w:bookmarkStart w:id="217" w:name="_STATUTE_SP__7a2accac_9c34_4b26_8c4b_84f"/>
      <w:bookmarkStart w:id="218" w:name="_LINE__18_bcd46c94_e0eb_4e17_9d4f_7f663f"/>
      <w:bookmarkEnd w:id="214"/>
      <w:bookmarkEnd w:id="215"/>
      <w:bookmarkEnd w:id="211"/>
      <w:bookmarkEnd w:id="216"/>
      <w:bookmarkEnd w:id="217"/>
      <w:r>
        <w:rPr>
          <w:rFonts w:eastAsia="Arial" w:cs="Arial" w:ascii="Arial" w:hAnsi="Arial"/>
          <w:u w:val="single"/>
        </w:rPr>
        <w:t>(</w:t>
      </w:r>
      <w:bookmarkStart w:id="219" w:name="_STATUTE_NUMBER__231b4254_0a6c_4250_be8d"/>
      <w:r>
        <w:rPr>
          <w:rFonts w:eastAsia="Arial" w:cs="Arial" w:ascii="Arial" w:hAnsi="Arial"/>
          <w:u w:val="single"/>
        </w:rPr>
        <w:t>2</w:t>
      </w:r>
      <w:bookmarkEnd w:id="219"/>
      <w:r>
        <w:rPr>
          <w:rFonts w:eastAsia="Arial" w:cs="Arial" w:ascii="Arial" w:hAnsi="Arial"/>
          <w:u w:val="single"/>
        </w:rPr>
        <w:t xml:space="preserve">) </w:t>
      </w:r>
      <w:bookmarkStart w:id="220" w:name="_STATUTE_CONTENT__665e98f5_5580_48e2_823"/>
      <w:r>
        <w:rPr>
          <w:rFonts w:eastAsia="Arial" w:cs="Arial" w:ascii="Arial" w:hAnsi="Arial"/>
          <w:u w:val="single"/>
        </w:rPr>
        <w:t xml:space="preserve">If there are more than 2 continuing presidential slates, the last-place presidential </w:t>
      </w:r>
      <w:bookmarkStart w:id="221" w:name="_LINE__19_7656a90b_27ba_4f07_93a6_75f2bb"/>
      <w:bookmarkEnd w:id="218"/>
      <w:r>
        <w:rPr>
          <w:rFonts w:eastAsia="Arial" w:cs="Arial" w:ascii="Arial" w:hAnsi="Arial"/>
          <w:u w:val="single"/>
        </w:rPr>
        <w:t>slate is removed from consideration and a new round begins.</w:t>
      </w:r>
      <w:bookmarkEnd w:id="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" w:name="_BILL_SECTION__9ef817a5_c5fa_4551_ba2e_0"/>
      <w:bookmarkStart w:id="223" w:name="_PROCESSED_CHANGE__0f8266cf_3e1d_4100_a8"/>
      <w:bookmarkStart w:id="224" w:name="_STATUTE_SS__4d234362_d04f_42f1_91b0_d5f"/>
      <w:bookmarkStart w:id="225" w:name="_STATUTE_P__fb5cbdb5_50b2_4970_b01e_e4bd"/>
      <w:bookmarkStart w:id="226" w:name="_STATUTE_P__c35d875a_ac33_4ba3_99db_4353"/>
      <w:bookmarkStart w:id="227" w:name="_PAR__8_5bd5074b_83c2_481e_9d05_74a55a1a"/>
      <w:bookmarkStart w:id="228" w:name="_STATUTE_SP__7a2accac_9c34_4b26_8c4b_84f"/>
      <w:bookmarkStart w:id="229" w:name="_BILL_SECTION__24d465af_cc1f_4bf5_939d_c"/>
      <w:bookmarkStart w:id="230" w:name="_PAR__9_3c2702e6_f93f_4dcb_9779_32c14f58"/>
      <w:bookmarkStart w:id="231" w:name="_BILL_SECTION_HEADER__fe7aa317_f981_4e70"/>
      <w:bookmarkStart w:id="232" w:name="_LINE__20_23720797_694d_412e_b1c0_eb2c1f"/>
      <w:bookmarkEnd w:id="222"/>
      <w:bookmarkEnd w:id="223"/>
      <w:bookmarkEnd w:id="224"/>
      <w:bookmarkEnd w:id="225"/>
      <w:bookmarkEnd w:id="226"/>
      <w:bookmarkEnd w:id="227"/>
      <w:bookmarkEnd w:id="228"/>
      <w:bookmarkEnd w:id="220"/>
      <w:bookmarkEnd w:id="229"/>
      <w:bookmarkEnd w:id="230"/>
      <w:bookmarkEnd w:id="231"/>
      <w:r>
        <w:rPr>
          <w:rFonts w:eastAsia="Arial" w:cs="Arial" w:ascii="Arial" w:hAnsi="Arial"/>
          <w:b/>
          <w:sz w:val="24"/>
        </w:rPr>
        <w:t xml:space="preserve">Sec. </w:t>
      </w:r>
      <w:bookmarkStart w:id="233" w:name="_BILL_SECTION_NUMBER__33df1569_c0f1_45b5"/>
      <w:r>
        <w:rPr>
          <w:rFonts w:eastAsia="Arial" w:cs="Arial" w:ascii="Arial" w:hAnsi="Arial"/>
          <w:b/>
          <w:sz w:val="24"/>
        </w:rPr>
        <w:t>7</w:t>
      </w:r>
      <w:bookmarkEnd w:id="233"/>
      <w:r>
        <w:rPr>
          <w:rFonts w:eastAsia="Arial" w:cs="Arial" w:ascii="Arial" w:hAnsi="Arial"/>
          <w:b/>
          <w:sz w:val="24"/>
        </w:rPr>
        <w:t>.  21-A MRSA §801, sub-§2,</w:t>
      </w:r>
      <w:r>
        <w:rPr>
          <w:rFonts w:eastAsia="Arial" w:cs="Arial" w:ascii="Arial" w:hAnsi="Arial"/>
        </w:rPr>
        <w:t xml:space="preserve"> as enacted by PL 2019, c. 539, §4, is amended </w:t>
      </w:r>
      <w:bookmarkStart w:id="234" w:name="_LINE__21_f061be80_430d_4b94_a7bc_551a10"/>
      <w:bookmarkEnd w:id="232"/>
      <w:r>
        <w:rPr>
          <w:rFonts w:eastAsia="Arial" w:cs="Arial" w:ascii="Arial" w:hAnsi="Arial"/>
        </w:rPr>
        <w:t>to read:</w:t>
      </w:r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PAR__9_3c2702e6_f93f_4dcb_9779_32c14f58"/>
      <w:bookmarkStart w:id="236" w:name="_BILL_SECTION_HEADER__fe7aa317_f981_4e70"/>
      <w:bookmarkStart w:id="237" w:name="_PAR__10_41af0f96_1d7b_4687_aa74_362d393"/>
      <w:bookmarkStart w:id="238" w:name="_STATUTE_SS__0b041919_001c_4b7a_9f5e_b73"/>
      <w:bookmarkStart w:id="239" w:name="_LINE__22_32faf7d2_8664_4ace_8a9b_a01f79"/>
      <w:bookmarkStart w:id="240" w:name="_STATUTE_NUMBER__982dbd15_1276_4b04_8a80"/>
      <w:bookmarkEnd w:id="235"/>
      <w:bookmarkEnd w:id="236"/>
      <w:bookmarkEnd w:id="237"/>
      <w:bookmarkEnd w:id="238"/>
      <w:r>
        <w:rPr>
          <w:rFonts w:eastAsia="Arial" w:cs="Arial" w:ascii="Arial" w:hAnsi="Arial"/>
          <w:b/>
        </w:rPr>
        <w:t>2</w:t>
      </w:r>
      <w:bookmarkEnd w:id="240"/>
      <w:r>
        <w:rPr>
          <w:rFonts w:eastAsia="Arial" w:cs="Arial" w:ascii="Arial" w:hAnsi="Arial"/>
          <w:b/>
        </w:rPr>
        <w:t xml:space="preserve">.  </w:t>
      </w:r>
      <w:bookmarkStart w:id="241" w:name="_STATUTE_HEADNOTE__0a3ea3d8_cfa8_4a9e_b8"/>
      <w:r>
        <w:rPr>
          <w:rFonts w:eastAsia="Arial" w:cs="Arial" w:ascii="Arial" w:hAnsi="Arial"/>
          <w:b/>
        </w:rPr>
        <w:t>Counting of ballots.</w:t>
      </w:r>
      <w:bookmarkEnd w:id="2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2" w:name="_STATUTE_CONTENT__06ff7dce_0462_454d_b2a"/>
      <w:r>
        <w:rPr>
          <w:rFonts w:eastAsia="Arial" w:cs="Arial" w:ascii="Arial" w:hAnsi="Arial"/>
        </w:rPr>
        <w:t xml:space="preserve">Counting of ballots for candidates for President must proceed </w:t>
      </w:r>
      <w:bookmarkStart w:id="243" w:name="_LINE__23_9dcda6f4_b597_4e95_ac47_d3800c"/>
      <w:bookmarkEnd w:id="239"/>
      <w:r>
        <w:rPr>
          <w:rFonts w:eastAsia="Arial" w:cs="Arial" w:ascii="Arial" w:hAnsi="Arial"/>
        </w:rPr>
        <w:t>according to the ranked</w:t>
        <w:noBreakHyphen/>
        <w:t xml:space="preserve">choice method of counting votes described in </w:t>
      </w:r>
      <w:bookmarkStart w:id="244" w:name="_CROSS_REFERENCE__37ee415c_1f89_434c_b12"/>
      <w:r>
        <w:rPr>
          <w:rFonts w:eastAsia="Arial" w:cs="Arial" w:ascii="Arial" w:hAnsi="Arial"/>
        </w:rPr>
        <w:t>section 723</w:t>
        <w:noBreakHyphen/>
        <w:t>A</w:t>
      </w:r>
      <w:bookmarkStart w:id="245" w:name="_PROCESSED_CHANGE__c4094411_8d84_4335_94"/>
      <w:bookmarkEnd w:id="244"/>
      <w:r>
        <w:rPr>
          <w:rFonts w:eastAsia="Arial" w:cs="Arial" w:ascii="Arial" w:hAnsi="Arial"/>
          <w:u w:val="single"/>
        </w:rPr>
        <w:t xml:space="preserve">, with </w:t>
      </w:r>
      <w:bookmarkStart w:id="246" w:name="_LINE__24_2c643c31_5aa6_4636_89d0_14b4e9"/>
      <w:bookmarkEnd w:id="243"/>
      <w:r>
        <w:rPr>
          <w:rFonts w:eastAsia="Arial" w:cs="Arial" w:ascii="Arial" w:hAnsi="Arial"/>
          <w:u w:val="single"/>
        </w:rPr>
        <w:t xml:space="preserve">the exception of subsection 7.  If the National Popular Vote for President Act governs the </w:t>
      </w:r>
      <w:bookmarkStart w:id="247" w:name="_LINE__25_f2140a42_f055_4519_b22b_0a1b6d"/>
      <w:bookmarkEnd w:id="246"/>
      <w:r>
        <w:rPr>
          <w:rFonts w:eastAsia="Arial" w:cs="Arial" w:ascii="Arial" w:hAnsi="Arial"/>
          <w:u w:val="single"/>
        </w:rPr>
        <w:t xml:space="preserve">manner of appointing presidential electors, counting of ballots must proceed according to </w:t>
      </w:r>
      <w:bookmarkStart w:id="248" w:name="_LINE__26_9eb11600_2301_44ae_b2b1_a46f60"/>
      <w:bookmarkEnd w:id="247"/>
      <w:r>
        <w:rPr>
          <w:rFonts w:eastAsia="Arial" w:cs="Arial" w:ascii="Arial" w:hAnsi="Arial"/>
          <w:u w:val="single"/>
        </w:rPr>
        <w:t>the ranked-choice method of counting votes as described in section 723-A, subsection 7</w:t>
      </w:r>
      <w:bookmarkEnd w:id="245"/>
      <w:r>
        <w:rPr>
          <w:rFonts w:eastAsia="Arial" w:cs="Arial" w:ascii="Arial" w:hAnsi="Arial"/>
        </w:rPr>
        <w:t>.</w:t>
      </w:r>
      <w:bookmarkStart w:id="249" w:name="_PROCESSED_CHANGE__6ec8a8c2_bb24_480e_ba"/>
      <w:r>
        <w:rPr>
          <w:rFonts w:eastAsia="Arial" w:cs="Arial" w:ascii="Arial" w:hAnsi="Arial"/>
        </w:rPr>
        <w:t xml:space="preserve">  </w:t>
      </w:r>
      <w:bookmarkEnd w:id="242"/>
      <w:bookmarkEnd w:id="248"/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BILL_SECTION__24d465af_cc1f_4bf5_939d_c"/>
      <w:bookmarkStart w:id="251" w:name="_PAR__10_41af0f96_1d7b_4687_aa74_362d393"/>
      <w:bookmarkStart w:id="252" w:name="_STATUTE_SS__0b041919_001c_4b7a_9f5e_b73"/>
      <w:bookmarkStart w:id="253" w:name="_BILL_SECTION__843d4a5b_c07c_476e_9a4b_6"/>
      <w:bookmarkStart w:id="254" w:name="_PAR__11_2ecec20e_d121_40a2_a606_7fdc101"/>
      <w:bookmarkStart w:id="255" w:name="_BILL_SECTION_HEADER__3212bd93_e033_4425"/>
      <w:bookmarkStart w:id="256" w:name="_LINE__27_f595338f_5547_4c65_8395_c173a5"/>
      <w:bookmarkEnd w:id="250"/>
      <w:bookmarkEnd w:id="251"/>
      <w:bookmarkEnd w:id="252"/>
      <w:bookmarkEnd w:id="253"/>
      <w:bookmarkEnd w:id="254"/>
      <w:bookmarkEnd w:id="255"/>
      <w:r>
        <w:rPr>
          <w:rFonts w:eastAsia="Arial" w:cs="Arial" w:ascii="Arial" w:hAnsi="Arial"/>
          <w:b/>
          <w:sz w:val="24"/>
        </w:rPr>
        <w:t xml:space="preserve">Sec. </w:t>
      </w:r>
      <w:bookmarkStart w:id="257" w:name="_BILL_SECTION_NUMBER__bac1adfc_a2b4_45bc"/>
      <w:r>
        <w:rPr>
          <w:rFonts w:eastAsia="Arial" w:cs="Arial" w:ascii="Arial" w:hAnsi="Arial"/>
          <w:b/>
          <w:sz w:val="24"/>
        </w:rPr>
        <w:t>8</w:t>
      </w:r>
      <w:bookmarkEnd w:id="257"/>
      <w:r>
        <w:rPr>
          <w:rFonts w:eastAsia="Arial" w:cs="Arial" w:ascii="Arial" w:hAnsi="Arial"/>
          <w:b/>
          <w:sz w:val="24"/>
        </w:rPr>
        <w:t>.  21-A MRSA §803,</w:t>
      </w:r>
      <w:r>
        <w:rPr>
          <w:rFonts w:eastAsia="Arial" w:cs="Arial" w:ascii="Arial" w:hAnsi="Arial"/>
        </w:rPr>
        <w:t xml:space="preserve"> as amended by PL 2021, c. 273, §29, is repealed and the </w:t>
      </w:r>
      <w:bookmarkStart w:id="258" w:name="_LINE__28_c11801f7_62c2_4da4_a98d_0b4bd9"/>
      <w:bookmarkEnd w:id="256"/>
      <w:r>
        <w:rPr>
          <w:rFonts w:eastAsia="Arial" w:cs="Arial" w:ascii="Arial" w:hAnsi="Arial"/>
        </w:rPr>
        <w:t>following enacted in its place:</w:t>
      </w:r>
      <w:bookmarkEnd w:id="25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9" w:name="_PAR__11_2ecec20e_d121_40a2_a606_7fdc101"/>
      <w:bookmarkStart w:id="260" w:name="_BILL_SECTION_HEADER__3212bd93_e033_4425"/>
      <w:bookmarkStart w:id="261" w:name="_PROCESSED_CHANGE__e9d2bc59_7204_4c20_87"/>
      <w:bookmarkStart w:id="262" w:name="_STATUTE_S__697bf6fd_ded3_4550_8218_f8bd"/>
      <w:bookmarkStart w:id="263" w:name="_PAR__12_d396500d_0dfa_4e83_95be_ec123fe"/>
      <w:bookmarkStart w:id="264" w:name="_LINE__29_0d986e7d_96c6_41f8_a14c_d318ab"/>
      <w:bookmarkEnd w:id="259"/>
      <w:bookmarkEnd w:id="260"/>
      <w:bookmarkEnd w:id="261"/>
      <w:bookmarkEnd w:id="262"/>
      <w:bookmarkEnd w:id="263"/>
      <w:r>
        <w:rPr>
          <w:rFonts w:eastAsia="Arial" w:cs="Arial" w:ascii="Arial" w:hAnsi="Arial"/>
          <w:b/>
          <w:u w:val="single"/>
        </w:rPr>
        <w:t>§</w:t>
      </w:r>
      <w:bookmarkStart w:id="265" w:name="_STATUTE_NUMBER__38953dcc_e518_42f1_a105"/>
      <w:r>
        <w:rPr>
          <w:rFonts w:eastAsia="Arial" w:cs="Arial" w:ascii="Arial" w:hAnsi="Arial"/>
          <w:b/>
          <w:u w:val="single"/>
        </w:rPr>
        <w:t>803</w:t>
      </w:r>
      <w:bookmarkEnd w:id="265"/>
      <w:r>
        <w:rPr>
          <w:rFonts w:eastAsia="Arial" w:cs="Arial" w:ascii="Arial" w:hAnsi="Arial"/>
          <w:b/>
          <w:u w:val="single"/>
        </w:rPr>
        <w:t xml:space="preserve">.  </w:t>
      </w:r>
      <w:bookmarkStart w:id="266" w:name="_STATUTE_HEADNOTE__4e0c0ac2_e42a_42f4_89"/>
      <w:r>
        <w:rPr>
          <w:rFonts w:eastAsia="Arial" w:cs="Arial" w:ascii="Arial" w:hAnsi="Arial"/>
          <w:b/>
          <w:u w:val="single"/>
        </w:rPr>
        <w:t>Duties of Governor</w:t>
      </w:r>
      <w:bookmarkEnd w:id="264"/>
      <w:bookmarkEnd w:id="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" w:name="_PAR__12_d396500d_0dfa_4e83_95be_ec123fe"/>
      <w:bookmarkStart w:id="268" w:name="_PAR__13_75aed0e8_ea28_4506_9aff_7369573"/>
      <w:bookmarkStart w:id="269" w:name="_STATUTE_SS__fe964b59_7a9d_4864_8d0b_787"/>
      <w:bookmarkStart w:id="270" w:name="_LINE__30_8baf8ed2_447f_4230_a978_cdc84c"/>
      <w:bookmarkStart w:id="271" w:name="_STATUTE_NUMBER__a4229534_a0bb_4215_8626"/>
      <w:bookmarkEnd w:id="267"/>
      <w:bookmarkEnd w:id="268"/>
      <w:bookmarkEnd w:id="269"/>
      <w:r>
        <w:rPr>
          <w:rFonts w:eastAsia="Arial" w:cs="Arial" w:ascii="Arial" w:hAnsi="Arial"/>
          <w:b/>
          <w:u w:val="single"/>
        </w:rPr>
        <w:t>1</w:t>
      </w:r>
      <w:bookmarkEnd w:id="271"/>
      <w:r>
        <w:rPr>
          <w:rFonts w:eastAsia="Arial" w:cs="Arial" w:ascii="Arial" w:hAnsi="Arial"/>
          <w:b/>
          <w:u w:val="single"/>
        </w:rPr>
        <w:t xml:space="preserve">.  </w:t>
      </w:r>
      <w:bookmarkStart w:id="272" w:name="_STATUTE_HEADNOTE__4f43c2e1_ef71_43d5_9a"/>
      <w:r>
        <w:rPr>
          <w:rFonts w:eastAsia="Arial" w:cs="Arial" w:ascii="Arial" w:hAnsi="Arial"/>
          <w:b/>
          <w:u w:val="single"/>
        </w:rPr>
        <w:t>Duties.</w:t>
      </w:r>
      <w:r>
        <w:rPr>
          <w:rFonts w:eastAsia="Arial" w:cs="Arial" w:ascii="Arial" w:hAnsi="Arial"/>
          <w:u w:val="single"/>
        </w:rPr>
        <w:t xml:space="preserve">  </w:t>
      </w:r>
      <w:bookmarkStart w:id="273" w:name="_STATUTE_CONTENT__4041d7b8_e5c2_486a_810"/>
      <w:bookmarkEnd w:id="272"/>
      <w:r>
        <w:rPr>
          <w:rFonts w:eastAsia="Arial" w:cs="Arial" w:ascii="Arial" w:hAnsi="Arial"/>
          <w:u w:val="single"/>
        </w:rPr>
        <w:t xml:space="preserve">Except when the National Popular Vote for President Act governs the </w:t>
      </w:r>
      <w:bookmarkStart w:id="274" w:name="_LINE__31_b27f38a6_3864_4cb8_9689_2cb7d4"/>
      <w:bookmarkEnd w:id="270"/>
      <w:r>
        <w:rPr>
          <w:rFonts w:eastAsia="Arial" w:cs="Arial" w:ascii="Arial" w:hAnsi="Arial"/>
          <w:u w:val="single"/>
        </w:rPr>
        <w:t xml:space="preserve">appointment of presidential electors, as soon as possible after the presidential electors are </w:t>
      </w:r>
      <w:bookmarkStart w:id="275" w:name="_LINE__32_99fc01e9_e6c8_4da4_8184_a03c15"/>
      <w:bookmarkEnd w:id="274"/>
      <w:r>
        <w:rPr>
          <w:rFonts w:eastAsia="Arial" w:cs="Arial" w:ascii="Arial" w:hAnsi="Arial"/>
          <w:u w:val="single"/>
        </w:rPr>
        <w:t xml:space="preserve">chosen, the Governor shall send a certificate of the determination of the electors to the </w:t>
      </w:r>
      <w:bookmarkStart w:id="276" w:name="_LINE__33_ffb0f356_7c35_4703_9b31_d36262"/>
      <w:bookmarkEnd w:id="275"/>
      <w:r>
        <w:rPr>
          <w:rFonts w:eastAsia="Arial" w:cs="Arial" w:ascii="Arial" w:hAnsi="Arial"/>
          <w:u w:val="single"/>
        </w:rPr>
        <w:t xml:space="preserve">Archivist of the United States under state seal. The certificate must state the names of the </w:t>
      </w:r>
      <w:bookmarkStart w:id="277" w:name="_LINE__34_3cee188f_8c89_4469_a0a7_fd8578"/>
      <w:bookmarkEnd w:id="276"/>
      <w:r>
        <w:rPr>
          <w:rFonts w:eastAsia="Arial" w:cs="Arial" w:ascii="Arial" w:hAnsi="Arial"/>
          <w:u w:val="single"/>
        </w:rPr>
        <w:t xml:space="preserve">electors and the number of votes each candidate for President received statewide and for </w:t>
      </w:r>
      <w:bookmarkStart w:id="278" w:name="_LINE__35_fff36118_cbd9_49cf_8318_55f8d0"/>
      <w:bookmarkEnd w:id="277"/>
      <w:r>
        <w:rPr>
          <w:rFonts w:eastAsia="Arial" w:cs="Arial" w:ascii="Arial" w:hAnsi="Arial"/>
          <w:u w:val="single"/>
        </w:rPr>
        <w:t xml:space="preserve">each congressional district in the final round of tabulation under section 723-A. The </w:t>
      </w:r>
      <w:bookmarkStart w:id="279" w:name="_LINE__36_9e439dbd_4413_43f4_a14b_418ca7"/>
      <w:bookmarkEnd w:id="278"/>
      <w:r>
        <w:rPr>
          <w:rFonts w:eastAsia="Arial" w:cs="Arial" w:ascii="Arial" w:hAnsi="Arial"/>
          <w:u w:val="single"/>
        </w:rPr>
        <w:t xml:space="preserve">Governor shall deliver 6 certificates under state seal to the electors before the day </w:t>
      </w:r>
      <w:bookmarkStart w:id="280" w:name="_LINE__37_c1700c12_c485_4252_873a_5ea389"/>
      <w:bookmarkEnd w:id="279"/>
      <w:r>
        <w:rPr>
          <w:rFonts w:eastAsia="Arial" w:cs="Arial" w:ascii="Arial" w:hAnsi="Arial"/>
          <w:u w:val="single"/>
        </w:rPr>
        <w:t>established by federal law for the meeting of electors.</w:t>
      </w:r>
      <w:bookmarkEnd w:id="2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1" w:name="_PAR__13_75aed0e8_ea28_4506_9aff_7369573"/>
      <w:bookmarkStart w:id="282" w:name="_STATUTE_SS__fe964b59_7a9d_4864_8d0b_787"/>
      <w:bookmarkStart w:id="283" w:name="_STATUTE_SS__28ece2a2_01fe_49d3_b317_a02"/>
      <w:bookmarkStart w:id="284" w:name="_PAR__14_783b754e_857c_4ff9_9d68_24b859e"/>
      <w:bookmarkStart w:id="285" w:name="_LINE__38_db207f97_6fdb_4904_a5d5_926bbe"/>
      <w:bookmarkStart w:id="286" w:name="_STATUTE_NUMBER__c9bd82fb_3f11_4850_a96f"/>
      <w:bookmarkEnd w:id="281"/>
      <w:bookmarkEnd w:id="282"/>
      <w:bookmarkEnd w:id="273"/>
      <w:bookmarkEnd w:id="283"/>
      <w:bookmarkEnd w:id="284"/>
      <w:r>
        <w:rPr>
          <w:rFonts w:eastAsia="Arial" w:cs="Arial" w:ascii="Arial" w:hAnsi="Arial"/>
          <w:b/>
          <w:u w:val="single"/>
        </w:rPr>
        <w:t>2</w:t>
      </w:r>
      <w:bookmarkEnd w:id="286"/>
      <w:r>
        <w:rPr>
          <w:rFonts w:eastAsia="Arial" w:cs="Arial" w:ascii="Arial" w:hAnsi="Arial"/>
          <w:b/>
          <w:u w:val="single"/>
        </w:rPr>
        <w:t xml:space="preserve">.  </w:t>
      </w:r>
      <w:bookmarkStart w:id="287" w:name="_STATUTE_HEADNOTE__6ab2bd71_79f3_4b91_88"/>
      <w:r>
        <w:rPr>
          <w:rFonts w:eastAsia="Arial" w:cs="Arial" w:ascii="Arial" w:hAnsi="Arial"/>
          <w:b/>
          <w:u w:val="single"/>
        </w:rPr>
        <w:t>Duties when National Popular Vote for President Act governs.</w:t>
      </w:r>
      <w:r>
        <w:rPr>
          <w:rFonts w:eastAsia="Arial" w:cs="Arial" w:ascii="Arial" w:hAnsi="Arial"/>
          <w:u w:val="single"/>
        </w:rPr>
        <w:t xml:space="preserve">  </w:t>
      </w:r>
      <w:bookmarkStart w:id="288" w:name="_STATUTE_CONTENT__b546463e_6894_4776_860"/>
      <w:bookmarkEnd w:id="287"/>
      <w:r>
        <w:rPr>
          <w:rFonts w:eastAsia="Arial" w:cs="Arial" w:ascii="Arial" w:hAnsi="Arial"/>
          <w:u w:val="single"/>
        </w:rPr>
        <w:t xml:space="preserve">Notwithstanding </w:t>
      </w:r>
      <w:bookmarkStart w:id="289" w:name="_LINE__39_248c5c37_76f1_4026_ba69_d6c2d6"/>
      <w:bookmarkEnd w:id="285"/>
      <w:r>
        <w:rPr>
          <w:rFonts w:eastAsia="Arial" w:cs="Arial" w:ascii="Arial" w:hAnsi="Arial"/>
          <w:u w:val="single"/>
        </w:rPr>
        <w:t xml:space="preserve">subsection 1, when the National Popular Vote for President Act governs the appointment </w:t>
      </w:r>
      <w:bookmarkStart w:id="290" w:name="_LINE__40_715070d1_e73f_46ad_969f_a374a7"/>
      <w:bookmarkEnd w:id="289"/>
      <w:r>
        <w:rPr>
          <w:rFonts w:eastAsia="Arial" w:cs="Arial" w:ascii="Arial" w:hAnsi="Arial"/>
          <w:u w:val="single"/>
        </w:rPr>
        <w:t>of presidential electors, the Governor has the following duties.</w:t>
      </w:r>
      <w:bookmarkEnd w:id="2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1" w:name="_PAR__14_783b754e_857c_4ff9_9d68_24b859e"/>
      <w:bookmarkStart w:id="292" w:name="_STATUTE_P__579e1490_ef23_4051_8a28_b85a"/>
      <w:bookmarkStart w:id="293" w:name="_PAR__15_895c3fce_e4f1_440a_9e6a_05d1e81"/>
      <w:bookmarkStart w:id="294" w:name="_LINE__41_c96677b1_7a9a_4fda_9c41_dcb187"/>
      <w:bookmarkStart w:id="295" w:name="_STATUTE_NUMBER__082bc5fa_5763_4668_ac73"/>
      <w:bookmarkEnd w:id="291"/>
      <w:bookmarkEnd w:id="288"/>
      <w:bookmarkEnd w:id="292"/>
      <w:r>
        <w:rPr>
          <w:rFonts w:eastAsia="Arial" w:cs="Arial" w:ascii="Arial" w:hAnsi="Arial"/>
          <w:u w:val="single"/>
        </w:rPr>
        <w:t>A</w:t>
      </w:r>
      <w:bookmarkEnd w:id="295"/>
      <w:r>
        <w:rPr>
          <w:rFonts w:eastAsia="Arial" w:cs="Arial" w:ascii="Arial" w:hAnsi="Arial"/>
          <w:u w:val="single"/>
        </w:rPr>
        <w:t xml:space="preserve">.  </w:t>
      </w:r>
      <w:bookmarkStart w:id="296" w:name="_STATUTE_CONTENT__86fe828d_71e2_4286_a83"/>
      <w:r>
        <w:rPr>
          <w:rFonts w:eastAsia="Arial" w:cs="Arial" w:ascii="Arial" w:hAnsi="Arial"/>
          <w:u w:val="single"/>
        </w:rPr>
        <w:t>As soon as possible after the canvass of the presidential count under section 723</w:t>
        <w:noBreakHyphen/>
        <w:t xml:space="preserve">A, </w:t>
      </w:r>
      <w:bookmarkStart w:id="297" w:name="_LINE__42_86c1ea4e_37ef_4de7_8680_4dc8e9"/>
      <w:bookmarkEnd w:id="294"/>
      <w:r>
        <w:rPr>
          <w:rFonts w:eastAsia="Arial" w:cs="Arial" w:ascii="Arial" w:hAnsi="Arial"/>
          <w:u w:val="single"/>
        </w:rPr>
        <w:t xml:space="preserve">subsection 7 is determined, the Governor shall send a certificate of determination </w:t>
      </w:r>
      <w:bookmarkStart w:id="298" w:name="_PAGE__3_adff1b08_be5e_4d54_a7db_48ba53e"/>
      <w:bookmarkStart w:id="299" w:name="_PAR__1_048e6059_ccd9_4122_9be2_e489f932"/>
      <w:bookmarkStart w:id="300" w:name="_LINE__1_97164d36_a745_484e_9b5a_47614e9"/>
      <w:bookmarkStart w:id="301" w:name="_PAGE_SPLIT__5cfb050a_f959_426b_8bf4_1cc"/>
      <w:bookmarkEnd w:id="158"/>
      <w:bookmarkEnd w:id="293"/>
      <w:bookmarkEnd w:id="297"/>
      <w:r>
        <w:rPr>
          <w:rFonts w:eastAsia="Arial" w:cs="Arial" w:ascii="Arial" w:hAnsi="Arial"/>
          <w:u w:val="single"/>
        </w:rPr>
        <w:t>c</w:t>
      </w:r>
      <w:bookmarkEnd w:id="301"/>
      <w:r>
        <w:rPr>
          <w:rFonts w:eastAsia="Arial" w:cs="Arial" w:ascii="Arial" w:hAnsi="Arial"/>
          <w:u w:val="single"/>
        </w:rPr>
        <w:t xml:space="preserve">ontaining the statewide number of votes for each presidential slate that received votes </w:t>
      </w:r>
      <w:bookmarkStart w:id="302" w:name="_LINE__2_60cb86d2_5352_4cb7_9c16_657eca9"/>
      <w:bookmarkEnd w:id="300"/>
      <w:r>
        <w:rPr>
          <w:rFonts w:eastAsia="Arial" w:cs="Arial" w:ascii="Arial" w:hAnsi="Arial"/>
          <w:u w:val="single"/>
        </w:rPr>
        <w:t xml:space="preserve">in the final round to the Archivist of the United States under state seal.  This final round </w:t>
      </w:r>
      <w:bookmarkStart w:id="303" w:name="_LINE__3_dc6b3ef2_9c7f_46b5_b32e_7fcbd42"/>
      <w:bookmarkEnd w:id="302"/>
      <w:r>
        <w:rPr>
          <w:rFonts w:eastAsia="Arial" w:cs="Arial" w:ascii="Arial" w:hAnsi="Arial"/>
          <w:u w:val="single"/>
        </w:rPr>
        <w:t xml:space="preserve">vote is deemed to be the determination of the vote in the State for the purposes of </w:t>
      </w:r>
      <w:bookmarkStart w:id="304" w:name="_LINE__4_9e3922d2_3c19_4752_8e73_1a37695"/>
      <w:bookmarkEnd w:id="303"/>
      <w:r>
        <w:rPr>
          <w:rFonts w:eastAsia="Arial" w:cs="Arial" w:ascii="Arial" w:hAnsi="Arial"/>
          <w:u w:val="single"/>
        </w:rPr>
        <w:t xml:space="preserve">section 1304.   </w:t>
      </w:r>
      <w:bookmarkEnd w:id="3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5" w:name="_PAR__2_e3d3857e_8e81_4ddc_bc69_d96b3d6c"/>
      <w:bookmarkStart w:id="306" w:name="_STATUTE_CONTENT__a417b190_61ef_4594_bce"/>
      <w:bookmarkStart w:id="307" w:name="_STATUTE_P__2b6eb967_b0dc_47b2_ace3_821c"/>
      <w:bookmarkStart w:id="308" w:name="_LINE__5_d21357d5_fbf8_4558_a4b1_8f1f689"/>
      <w:bookmarkEnd w:id="296"/>
      <w:bookmarkEnd w:id="299"/>
      <w:bookmarkEnd w:id="305"/>
      <w:bookmarkEnd w:id="306"/>
      <w:bookmarkEnd w:id="307"/>
      <w:r>
        <w:rPr>
          <w:rFonts w:eastAsia="Arial" w:cs="Arial" w:ascii="Arial" w:hAnsi="Arial"/>
          <w:u w:val="single"/>
        </w:rPr>
        <w:t xml:space="preserve">As used in this paragraph, "final round" means the round that ends with the result </w:t>
      </w:r>
      <w:bookmarkStart w:id="309" w:name="_LINE__6_33210186_919d_42a9_8494_799af0d"/>
      <w:bookmarkEnd w:id="308"/>
      <w:r>
        <w:rPr>
          <w:rFonts w:eastAsia="Arial" w:cs="Arial" w:ascii="Arial" w:hAnsi="Arial"/>
          <w:u w:val="single"/>
        </w:rPr>
        <w:t>described in section 723-A, subsection 7, paragraph C, subparagraph (1).</w:t>
      </w:r>
      <w:bookmarkEnd w:id="3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0" w:name="_STATUTE_P__579e1490_ef23_4051_8a28_b85a"/>
      <w:bookmarkStart w:id="311" w:name="_PAR__2_e3d3857e_8e81_4ddc_bc69_d96b3d6c"/>
      <w:bookmarkStart w:id="312" w:name="_STATUTE_CONTENT__a417b190_61ef_4594_bce"/>
      <w:bookmarkStart w:id="313" w:name="_STATUTE_P__2b6eb967_b0dc_47b2_ace3_821c"/>
      <w:bookmarkStart w:id="314" w:name="_PAR__3_86ffb10f_cb32_4d40_be51_2891ef81"/>
      <w:bookmarkStart w:id="315" w:name="_STATUTE_P__46bfea33_d8f1_4dee_b980_8ef3"/>
      <w:bookmarkStart w:id="316" w:name="_LINE__7_a29b9023_5491_4eec_8ab3_06127c9"/>
      <w:bookmarkStart w:id="317" w:name="_STATUTE_NUMBER__035c72ac_9083_4939_b44c"/>
      <w:bookmarkEnd w:id="310"/>
      <w:bookmarkEnd w:id="311"/>
      <w:bookmarkEnd w:id="312"/>
      <w:bookmarkEnd w:id="313"/>
      <w:bookmarkEnd w:id="314"/>
      <w:bookmarkEnd w:id="315"/>
      <w:r>
        <w:rPr>
          <w:rFonts w:eastAsia="Arial" w:cs="Arial" w:ascii="Arial" w:hAnsi="Arial"/>
          <w:u w:val="single"/>
        </w:rPr>
        <w:t>B</w:t>
      </w:r>
      <w:bookmarkEnd w:id="317"/>
      <w:r>
        <w:rPr>
          <w:rFonts w:eastAsia="Arial" w:cs="Arial" w:ascii="Arial" w:hAnsi="Arial"/>
          <w:u w:val="single"/>
        </w:rPr>
        <w:t xml:space="preserve">.  </w:t>
      </w:r>
      <w:bookmarkStart w:id="318" w:name="_STATUTE_CONTENT__0334304f_fe6b_4dbd_852"/>
      <w:r>
        <w:rPr>
          <w:rFonts w:eastAsia="Arial" w:cs="Arial" w:ascii="Arial" w:hAnsi="Arial"/>
          <w:u w:val="single"/>
        </w:rPr>
        <w:t xml:space="preserve">As soon as possible after the electors are appointed as provided in the National </w:t>
      </w:r>
      <w:bookmarkStart w:id="319" w:name="_LINE__8_c537b8ef_f85b_4a8d_8873_30aa109"/>
      <w:bookmarkEnd w:id="316"/>
      <w:r>
        <w:rPr>
          <w:rFonts w:eastAsia="Arial" w:cs="Arial" w:ascii="Arial" w:hAnsi="Arial"/>
          <w:u w:val="single"/>
        </w:rPr>
        <w:t xml:space="preserve">Popular Vote for President Act, the Governor shall send a certificate of determination </w:t>
      </w:r>
      <w:bookmarkStart w:id="320" w:name="_LINE__9_72ed9441_fdc0_40c8_9e25_420e7da"/>
      <w:bookmarkEnd w:id="319"/>
      <w:r>
        <w:rPr>
          <w:rFonts w:eastAsia="Arial" w:cs="Arial" w:ascii="Arial" w:hAnsi="Arial"/>
          <w:u w:val="single"/>
        </w:rPr>
        <w:t xml:space="preserve">of the electors containing the names of the electors to the Archivist of the United States </w:t>
      </w:r>
      <w:bookmarkStart w:id="321" w:name="_LINE__10_6ddc9e26_68c5_47f9_9f5c_c64264"/>
      <w:bookmarkEnd w:id="320"/>
      <w:r>
        <w:rPr>
          <w:rFonts w:eastAsia="Arial" w:cs="Arial" w:ascii="Arial" w:hAnsi="Arial"/>
          <w:u w:val="single"/>
        </w:rPr>
        <w:t xml:space="preserve">under state seal.  This certificate may be included with the certificate required pursuant </w:t>
      </w:r>
      <w:bookmarkStart w:id="322" w:name="_LINE__11_b9096190_140d_4079_9cb5_3df7d7"/>
      <w:bookmarkEnd w:id="321"/>
      <w:r>
        <w:rPr>
          <w:rFonts w:eastAsia="Arial" w:cs="Arial" w:ascii="Arial" w:hAnsi="Arial"/>
          <w:u w:val="single"/>
        </w:rPr>
        <w:t xml:space="preserve">to paragraph A if this certificate is available at the time the certificate required by </w:t>
      </w:r>
      <w:bookmarkStart w:id="323" w:name="_LINE__12_d639c6e7_d150_4154_9fdc_4d8583"/>
      <w:bookmarkEnd w:id="322"/>
      <w:r>
        <w:rPr>
          <w:rFonts w:eastAsia="Arial" w:cs="Arial" w:ascii="Arial" w:hAnsi="Arial"/>
          <w:u w:val="single"/>
        </w:rPr>
        <w:t xml:space="preserve">paragraph A is required to be issued. </w:t>
      </w:r>
      <w:bookmarkEnd w:id="3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4" w:name="_PAR__3_86ffb10f_cb32_4d40_be51_2891ef81"/>
      <w:bookmarkStart w:id="325" w:name="_STATUTE_P__46bfea33_d8f1_4dee_b980_8ef3"/>
      <w:bookmarkStart w:id="326" w:name="_PAR__4_62a0367e_fd92_44a2_ae25_67499adf"/>
      <w:bookmarkStart w:id="327" w:name="_STATUTE_P__9d1bda1c_550f_40f1_8447_17a0"/>
      <w:bookmarkStart w:id="328" w:name="_LINE__13_80c46cde_45fb_48ed_aa9e_5e0b56"/>
      <w:bookmarkStart w:id="329" w:name="_STATUTE_NUMBER__540dd60a_06c3_49d7_af4f"/>
      <w:bookmarkEnd w:id="324"/>
      <w:bookmarkEnd w:id="325"/>
      <w:bookmarkEnd w:id="318"/>
      <w:bookmarkEnd w:id="326"/>
      <w:bookmarkEnd w:id="327"/>
      <w:r>
        <w:rPr>
          <w:rFonts w:eastAsia="Arial" w:cs="Arial" w:ascii="Arial" w:hAnsi="Arial"/>
          <w:u w:val="single"/>
        </w:rPr>
        <w:t>C</w:t>
      </w:r>
      <w:bookmarkEnd w:id="329"/>
      <w:r>
        <w:rPr>
          <w:rFonts w:eastAsia="Arial" w:cs="Arial" w:ascii="Arial" w:hAnsi="Arial"/>
          <w:u w:val="single"/>
        </w:rPr>
        <w:t xml:space="preserve">.  </w:t>
      </w:r>
      <w:bookmarkStart w:id="330" w:name="_STATUTE_CONTENT__f5bd92d2_0255_4be8_a0a"/>
      <w:r>
        <w:rPr>
          <w:rFonts w:eastAsia="Arial" w:cs="Arial" w:ascii="Arial" w:hAnsi="Arial"/>
          <w:u w:val="single"/>
        </w:rPr>
        <w:t xml:space="preserve">No later than the day before the day established by federal law for the meeting of </w:t>
      </w:r>
      <w:bookmarkStart w:id="331" w:name="_LINE__14_48ecc486_a4c2_4e05_a389_e3e266"/>
      <w:bookmarkEnd w:id="328"/>
      <w:r>
        <w:rPr>
          <w:rFonts w:eastAsia="Arial" w:cs="Arial" w:ascii="Arial" w:hAnsi="Arial"/>
          <w:u w:val="single"/>
        </w:rPr>
        <w:t xml:space="preserve">electors, the Governor shall deliver 6 certificates under state seal to the electors </w:t>
      </w:r>
      <w:bookmarkStart w:id="332" w:name="_LINE__15_41b92052_4975_425a_8a82_130ef0"/>
      <w:bookmarkEnd w:id="331"/>
      <w:r>
        <w:rPr>
          <w:rFonts w:eastAsia="Arial" w:cs="Arial" w:ascii="Arial" w:hAnsi="Arial"/>
          <w:u w:val="single"/>
        </w:rPr>
        <w:t>appointed as provided in the National Popular Vote for President Act.</w:t>
      </w:r>
      <w:bookmarkEnd w:id="3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3" w:name="_BILL_SECTION__843d4a5b_c07c_476e_9a4b_6"/>
      <w:bookmarkStart w:id="334" w:name="_PROCESSED_CHANGE__e9d2bc59_7204_4c20_87"/>
      <w:bookmarkStart w:id="335" w:name="_STATUTE_S__697bf6fd_ded3_4550_8218_f8bd"/>
      <w:bookmarkStart w:id="336" w:name="_STATUTE_SS__28ece2a2_01fe_49d3_b317_a02"/>
      <w:bookmarkStart w:id="337" w:name="_PAR__4_62a0367e_fd92_44a2_ae25_67499adf"/>
      <w:bookmarkStart w:id="338" w:name="_STATUTE_P__9d1bda1c_550f_40f1_8447_17a0"/>
      <w:bookmarkStart w:id="339" w:name="_BILL_SECTION__f492ca16_8128_4bbb_a4a2_a"/>
      <w:bookmarkStart w:id="340" w:name="_PAR__5_871ed977_8759_4df5_ad0a_4151fb99"/>
      <w:bookmarkStart w:id="341" w:name="_BILL_SECTION_HEADER__b694dfc9_6a1a_437e"/>
      <w:bookmarkStart w:id="342" w:name="_LINE__16_b938b452_406c_4892_b94b_6a207d"/>
      <w:bookmarkEnd w:id="333"/>
      <w:bookmarkEnd w:id="334"/>
      <w:bookmarkEnd w:id="335"/>
      <w:bookmarkEnd w:id="336"/>
      <w:bookmarkEnd w:id="337"/>
      <w:bookmarkEnd w:id="338"/>
      <w:bookmarkEnd w:id="330"/>
      <w:bookmarkEnd w:id="339"/>
      <w:bookmarkEnd w:id="340"/>
      <w:bookmarkEnd w:id="341"/>
      <w:r>
        <w:rPr>
          <w:rFonts w:eastAsia="Arial" w:cs="Arial" w:ascii="Arial" w:hAnsi="Arial"/>
          <w:b/>
          <w:sz w:val="24"/>
        </w:rPr>
        <w:t xml:space="preserve">Sec. </w:t>
      </w:r>
      <w:bookmarkStart w:id="343" w:name="_BILL_SECTION_NUMBER__0061d062_0f1f_4aa4"/>
      <w:r>
        <w:rPr>
          <w:rFonts w:eastAsia="Arial" w:cs="Arial" w:ascii="Arial" w:hAnsi="Arial"/>
          <w:b/>
          <w:sz w:val="24"/>
        </w:rPr>
        <w:t>9</w:t>
      </w:r>
      <w:bookmarkEnd w:id="343"/>
      <w:r>
        <w:rPr>
          <w:rFonts w:eastAsia="Arial" w:cs="Arial" w:ascii="Arial" w:hAnsi="Arial"/>
          <w:b/>
          <w:sz w:val="24"/>
        </w:rPr>
        <w:t>.  21-A MRSA §805, sub-§2,</w:t>
      </w:r>
      <w:r>
        <w:rPr>
          <w:rFonts w:eastAsia="Arial" w:cs="Arial" w:ascii="Arial" w:hAnsi="Arial"/>
        </w:rPr>
        <w:t xml:space="preserve"> as amended by PL 2019, c. 539, §5, is further </w:t>
      </w:r>
      <w:bookmarkStart w:id="344" w:name="_LINE__17_dafde87f_38b8_491e_94a1_4b43dd"/>
      <w:bookmarkEnd w:id="342"/>
      <w:r>
        <w:rPr>
          <w:rFonts w:eastAsia="Arial" w:cs="Arial" w:ascii="Arial" w:hAnsi="Arial"/>
        </w:rPr>
        <w:t>amended to read:</w:t>
      </w:r>
      <w:bookmarkEnd w:id="3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5" w:name="_PAR__5_871ed977_8759_4df5_ad0a_4151fb99"/>
      <w:bookmarkStart w:id="346" w:name="_BILL_SECTION_HEADER__b694dfc9_6a1a_437e"/>
      <w:bookmarkStart w:id="347" w:name="_PAR__6_da337efd_4f7a_409e_8795_7957a329"/>
      <w:bookmarkStart w:id="348" w:name="_STATUTE_SS__5ca78f85_85a0_4ad2_acfe_e88"/>
      <w:bookmarkStart w:id="349" w:name="_LINE__18_5c1e81fc_ce2f_4f9f_9939_2809b6"/>
      <w:bookmarkStart w:id="350" w:name="_STATUTE_NUMBER__63c7e7a4_d469_4c4e_96f7"/>
      <w:bookmarkEnd w:id="345"/>
      <w:bookmarkEnd w:id="346"/>
      <w:bookmarkEnd w:id="347"/>
      <w:bookmarkEnd w:id="348"/>
      <w:r>
        <w:rPr>
          <w:rFonts w:eastAsia="Arial" w:cs="Arial" w:ascii="Arial" w:hAnsi="Arial"/>
          <w:b/>
        </w:rPr>
        <w:t>2</w:t>
      </w:r>
      <w:bookmarkEnd w:id="350"/>
      <w:r>
        <w:rPr>
          <w:rFonts w:eastAsia="Arial" w:cs="Arial" w:ascii="Arial" w:hAnsi="Arial"/>
          <w:b/>
        </w:rPr>
        <w:t xml:space="preserve">.  </w:t>
      </w:r>
      <w:bookmarkStart w:id="351" w:name="_STATUTE_HEADNOTE__3a8d3ec6_abde_468c_93"/>
      <w:r>
        <w:rPr>
          <w:rFonts w:eastAsia="Arial" w:cs="Arial" w:ascii="Arial" w:hAnsi="Arial"/>
          <w:b/>
        </w:rPr>
        <w:t>Presidential electors.</w:t>
      </w:r>
      <w:bookmarkEnd w:id="3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2" w:name="_STATUTE_CONTENT__32c9a835_a3cd_4746_b6f"/>
      <w:bookmarkStart w:id="353" w:name="_PROCESSED_CHANGE__783e11cd_00cf_41fd_b0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354" w:name="_PROCESSED_CHANGE__eb4d1cf7_686f_42ea_96"/>
      <w:bookmarkEnd w:id="353"/>
      <w:r>
        <w:rPr>
          <w:rFonts w:eastAsia="Arial" w:cs="Arial" w:ascii="Arial" w:hAnsi="Arial"/>
          <w:u w:val="single"/>
        </w:rPr>
        <w:t>Except as provided in subsection 2-A, the</w:t>
      </w:r>
      <w:r>
        <w:rPr>
          <w:rFonts w:eastAsia="Arial" w:cs="Arial" w:ascii="Arial" w:hAnsi="Arial"/>
        </w:rPr>
        <w:t xml:space="preserve"> </w:t>
      </w:r>
      <w:bookmarkEnd w:id="354"/>
      <w:r>
        <w:rPr>
          <w:rFonts w:eastAsia="Arial" w:cs="Arial" w:ascii="Arial" w:hAnsi="Arial"/>
        </w:rPr>
        <w:t xml:space="preserve">presidential </w:t>
      </w:r>
      <w:bookmarkStart w:id="355" w:name="_LINE__19_b4104166_be51_48d5_8207_4396c8"/>
      <w:bookmarkEnd w:id="349"/>
      <w:r>
        <w:rPr>
          <w:rFonts w:eastAsia="Arial" w:cs="Arial" w:ascii="Arial" w:hAnsi="Arial"/>
        </w:rPr>
        <w:t xml:space="preserve">electors at large shall cast their ballots for the presidential and vice-presidential candidates </w:t>
      </w:r>
      <w:bookmarkStart w:id="356" w:name="_LINE__20_4122b270_c2f7_4b75_929e_61c48d"/>
      <w:bookmarkEnd w:id="355"/>
      <w:r>
        <w:rPr>
          <w:rFonts w:eastAsia="Arial" w:cs="Arial" w:ascii="Arial" w:hAnsi="Arial"/>
        </w:rPr>
        <w:t>who received the largest number of votes in the State according to the ranked</w:t>
        <w:noBreakHyphen/>
        <w:t xml:space="preserve">choice </w:t>
      </w:r>
      <w:bookmarkStart w:id="357" w:name="_LINE__21_2a286845_142a_485d_b8e8_6d3942"/>
      <w:bookmarkEnd w:id="356"/>
      <w:r>
        <w:rPr>
          <w:rFonts w:eastAsia="Arial" w:cs="Arial" w:ascii="Arial" w:hAnsi="Arial"/>
        </w:rPr>
        <w:t xml:space="preserve">method of counting votes described in </w:t>
      </w:r>
      <w:bookmarkStart w:id="358" w:name="_CROSS_REFERENCE__191b107d_aaac_4782_913"/>
      <w:r>
        <w:rPr>
          <w:rFonts w:eastAsia="Arial" w:cs="Arial" w:ascii="Arial" w:hAnsi="Arial"/>
        </w:rPr>
        <w:t>section 723</w:t>
        <w:noBreakHyphen/>
        <w:t>A</w:t>
      </w:r>
      <w:bookmarkEnd w:id="358"/>
      <w:r>
        <w:rPr>
          <w:rFonts w:eastAsia="Arial" w:cs="Arial" w:ascii="Arial" w:hAnsi="Arial"/>
        </w:rPr>
        <w:t xml:space="preserve">. The presidential electors of each </w:t>
      </w:r>
      <w:bookmarkStart w:id="359" w:name="_LINE__22_5bb7b432_35dc_4e02_9273_2df825"/>
      <w:bookmarkEnd w:id="357"/>
      <w:r>
        <w:rPr>
          <w:rFonts w:eastAsia="Arial" w:cs="Arial" w:ascii="Arial" w:hAnsi="Arial"/>
        </w:rPr>
        <w:t xml:space="preserve">congressional district shall cast their ballots for the presidential and vice-presidential </w:t>
      </w:r>
      <w:bookmarkStart w:id="360" w:name="_LINE__23_18b53450_b4a0_4727_b6a2_f67052"/>
      <w:bookmarkEnd w:id="359"/>
      <w:r>
        <w:rPr>
          <w:rFonts w:eastAsia="Arial" w:cs="Arial" w:ascii="Arial" w:hAnsi="Arial"/>
        </w:rPr>
        <w:t xml:space="preserve">candidates who received the largest number of votes in each respective congressional </w:t>
      </w:r>
      <w:bookmarkStart w:id="361" w:name="_LINE__24_65a4c418_65b1_47ee_b4cc_5aa0c6"/>
      <w:bookmarkEnd w:id="360"/>
      <w:r>
        <w:rPr>
          <w:rFonts w:eastAsia="Arial" w:cs="Arial" w:ascii="Arial" w:hAnsi="Arial"/>
        </w:rPr>
        <w:t>district according to the ranked</w:t>
        <w:noBreakHyphen/>
        <w:t xml:space="preserve">choice method of counting votes described in </w:t>
      </w:r>
      <w:bookmarkStart w:id="362" w:name="_CROSS_REFERENCE__985ed1f5_63ed_4b52_9e0"/>
      <w:r>
        <w:rPr>
          <w:rFonts w:eastAsia="Arial" w:cs="Arial" w:ascii="Arial" w:hAnsi="Arial"/>
        </w:rPr>
        <w:t xml:space="preserve">section </w:t>
      </w:r>
      <w:bookmarkStart w:id="363" w:name="_LINE__25_54bb8b23_4272_4a1b_a986_ab3b60"/>
      <w:bookmarkEnd w:id="361"/>
      <w:r>
        <w:rPr>
          <w:rFonts w:eastAsia="Arial" w:cs="Arial" w:ascii="Arial" w:hAnsi="Arial"/>
        </w:rPr>
        <w:t>723</w:t>
        <w:noBreakHyphen/>
        <w:t>A</w:t>
      </w:r>
      <w:bookmarkEnd w:id="362"/>
      <w:r>
        <w:rPr>
          <w:rFonts w:eastAsia="Arial" w:cs="Arial" w:ascii="Arial" w:hAnsi="Arial"/>
        </w:rPr>
        <w:t>.</w:t>
      </w:r>
      <w:bookmarkEnd w:id="352"/>
      <w:bookmarkEnd w:id="3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4" w:name="_BILL_SECTION__f492ca16_8128_4bbb_a4a2_a"/>
      <w:bookmarkStart w:id="365" w:name="_PAR__6_da337efd_4f7a_409e_8795_7957a329"/>
      <w:bookmarkStart w:id="366" w:name="_STATUTE_SS__5ca78f85_85a0_4ad2_acfe_e88"/>
      <w:bookmarkStart w:id="367" w:name="_BILL_SECTION__62b4192d_38c2_4fb5_b762_e"/>
      <w:bookmarkStart w:id="368" w:name="_PAR__7_bfa6248d_770a_4ebb_9b7b_c709b81c"/>
      <w:bookmarkStart w:id="369" w:name="_BILL_SECTION_HEADER__67f6ad02_da3e_4bdb"/>
      <w:bookmarkStart w:id="370" w:name="_LINE__26_3d3664e3_28c4_4883_b692_d3229b"/>
      <w:bookmarkEnd w:id="364"/>
      <w:bookmarkEnd w:id="365"/>
      <w:bookmarkEnd w:id="366"/>
      <w:bookmarkEnd w:id="367"/>
      <w:bookmarkEnd w:id="368"/>
      <w:bookmarkEnd w:id="369"/>
      <w:r>
        <w:rPr>
          <w:rFonts w:eastAsia="Arial" w:cs="Arial" w:ascii="Arial" w:hAnsi="Arial"/>
          <w:b/>
          <w:sz w:val="24"/>
        </w:rPr>
        <w:t xml:space="preserve">Sec. </w:t>
      </w:r>
      <w:bookmarkStart w:id="371" w:name="_BILL_SECTION_NUMBER__a319d571_300b_4a62"/>
      <w:r>
        <w:rPr>
          <w:rFonts w:eastAsia="Arial" w:cs="Arial" w:ascii="Arial" w:hAnsi="Arial"/>
          <w:b/>
          <w:sz w:val="24"/>
        </w:rPr>
        <w:t>10</w:t>
      </w:r>
      <w:bookmarkEnd w:id="371"/>
      <w:r>
        <w:rPr>
          <w:rFonts w:eastAsia="Arial" w:cs="Arial" w:ascii="Arial" w:hAnsi="Arial"/>
          <w:b/>
          <w:sz w:val="24"/>
        </w:rPr>
        <w:t>.  21-A MRSA §805, sub-§2-A</w:t>
      </w:r>
      <w:r>
        <w:rPr>
          <w:rFonts w:eastAsia="Arial" w:cs="Arial" w:ascii="Arial" w:hAnsi="Arial"/>
        </w:rPr>
        <w:t xml:space="preserve"> is enacted to read:</w:t>
      </w:r>
      <w:bookmarkEnd w:id="3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2" w:name="_PAR__7_bfa6248d_770a_4ebb_9b7b_c709b81c"/>
      <w:bookmarkStart w:id="373" w:name="_BILL_SECTION_HEADER__67f6ad02_da3e_4bdb"/>
      <w:bookmarkStart w:id="374" w:name="_PROCESSED_CHANGE__346fee83_a73f_4d5e_ac"/>
      <w:bookmarkStart w:id="375" w:name="_PAR__8_cba426b0_5ef6_4dbb_9444_ddbb3c9e"/>
      <w:bookmarkStart w:id="376" w:name="_STATUTE_SS__a38c1bde_2cc6_4c78_94b2_a44"/>
      <w:bookmarkStart w:id="377" w:name="_LINE__27_a27e3675_005f_4011_aef1_207193"/>
      <w:bookmarkStart w:id="378" w:name="_STATUTE_NUMBER__96b2c4fc_78c6_45d5_a72e"/>
      <w:bookmarkEnd w:id="372"/>
      <w:bookmarkEnd w:id="373"/>
      <w:bookmarkEnd w:id="374"/>
      <w:bookmarkEnd w:id="375"/>
      <w:bookmarkEnd w:id="376"/>
      <w:r>
        <w:rPr>
          <w:rFonts w:eastAsia="Arial" w:cs="Arial" w:ascii="Arial" w:hAnsi="Arial"/>
          <w:b/>
          <w:u w:val="single"/>
        </w:rPr>
        <w:t>2-A</w:t>
      </w:r>
      <w:bookmarkEnd w:id="378"/>
      <w:r>
        <w:rPr>
          <w:rFonts w:eastAsia="Arial" w:cs="Arial" w:ascii="Arial" w:hAnsi="Arial"/>
          <w:b/>
          <w:u w:val="single"/>
        </w:rPr>
        <w:t xml:space="preserve">.  </w:t>
      </w:r>
      <w:bookmarkStart w:id="379" w:name="_STATUTE_HEADNOTE__3664ae08_6533_4cbe_b5"/>
      <w:r>
        <w:rPr>
          <w:rFonts w:eastAsia="Arial" w:cs="Arial" w:ascii="Arial" w:hAnsi="Arial"/>
          <w:b/>
          <w:u w:val="single"/>
        </w:rPr>
        <w:t xml:space="preserve">Presidential electors when National Popular Vote for President Act governs. </w:t>
      </w:r>
      <w:r>
        <w:rPr>
          <w:rFonts w:eastAsia="Arial" w:cs="Arial" w:ascii="Arial" w:hAnsi="Arial"/>
          <w:u w:val="single"/>
        </w:rPr>
        <w:t xml:space="preserve"> </w:t>
      </w:r>
      <w:bookmarkStart w:id="380" w:name="_STATUTE_CONTENT__5c46866e_3d97_49da_9c8"/>
      <w:bookmarkStart w:id="381" w:name="_LINE__28_89506a96_2a4c_4c22_822d_3b9a3f"/>
      <w:bookmarkEnd w:id="377"/>
      <w:bookmarkEnd w:id="379"/>
      <w:r>
        <w:rPr>
          <w:rFonts w:eastAsia="Arial" w:cs="Arial" w:ascii="Arial" w:hAnsi="Arial"/>
          <w:u w:val="single"/>
        </w:rPr>
        <w:t xml:space="preserve">Notwithstanding subsection 2, when the National Popular Vote for President Act governs </w:t>
      </w:r>
      <w:bookmarkStart w:id="382" w:name="_LINE__29_119712a0_2c38_4fc6_ab5d_94205d"/>
      <w:bookmarkEnd w:id="381"/>
      <w:r>
        <w:rPr>
          <w:rFonts w:eastAsia="Arial" w:cs="Arial" w:ascii="Arial" w:hAnsi="Arial"/>
          <w:u w:val="single"/>
        </w:rPr>
        <w:t xml:space="preserve">the appointment of presidential electors, the presidential electors shall cast their ballots for </w:t>
      </w:r>
      <w:bookmarkStart w:id="383" w:name="_LINE__30_5968b94c_0c78_4402_bdae_e6d9aa"/>
      <w:bookmarkEnd w:id="382"/>
      <w:r>
        <w:rPr>
          <w:rFonts w:eastAsia="Arial" w:cs="Arial" w:ascii="Arial" w:hAnsi="Arial"/>
          <w:u w:val="single"/>
        </w:rPr>
        <w:t xml:space="preserve">the presidential slate designated as the national popular vote winner pursuant to section </w:t>
      </w:r>
      <w:bookmarkStart w:id="384" w:name="_LINE__31_7e17fb67_1794_4706_966d_85fd0c"/>
      <w:bookmarkEnd w:id="383"/>
      <w:r>
        <w:rPr>
          <w:rFonts w:eastAsia="Arial" w:cs="Arial" w:ascii="Arial" w:hAnsi="Arial"/>
          <w:u w:val="single"/>
        </w:rPr>
        <w:t>1304.</w:t>
      </w:r>
      <w:bookmarkEnd w:id="3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5" w:name="_BILL_SECTION__62b4192d_38c2_4fb5_b762_e"/>
      <w:bookmarkStart w:id="386" w:name="_PROCESSED_CHANGE__346fee83_a73f_4d5e_ac"/>
      <w:bookmarkStart w:id="387" w:name="_PAR__8_cba426b0_5ef6_4dbb_9444_ddbb3c9e"/>
      <w:bookmarkStart w:id="388" w:name="_STATUTE_SS__a38c1bde_2cc6_4c78_94b2_a44"/>
      <w:bookmarkStart w:id="389" w:name="_BILL_SECTION__33eef444_3363_4ac4_8e22_d"/>
      <w:bookmarkStart w:id="390" w:name="_PAR__9_4d6a84c1_0b1c_402b_9280_243e4955"/>
      <w:bookmarkStart w:id="391" w:name="_BILL_SECTION_HEADER__b1c7b0f5_5b1c_4d34"/>
      <w:bookmarkStart w:id="392" w:name="_LINE__32_9883f252_03a0_4694_8cd6_9feac0"/>
      <w:bookmarkEnd w:id="385"/>
      <w:bookmarkEnd w:id="386"/>
      <w:bookmarkEnd w:id="387"/>
      <w:bookmarkEnd w:id="388"/>
      <w:bookmarkEnd w:id="380"/>
      <w:bookmarkEnd w:id="389"/>
      <w:bookmarkEnd w:id="390"/>
      <w:bookmarkEnd w:id="391"/>
      <w:r>
        <w:rPr>
          <w:rFonts w:eastAsia="Arial" w:cs="Arial" w:ascii="Arial" w:hAnsi="Arial"/>
          <w:b/>
          <w:sz w:val="24"/>
        </w:rPr>
        <w:t xml:space="preserve">Sec. </w:t>
      </w:r>
      <w:bookmarkStart w:id="393" w:name="_BILL_SECTION_NUMBER__dbb3c6ca_b0f4_4d1b"/>
      <w:r>
        <w:rPr>
          <w:rFonts w:eastAsia="Arial" w:cs="Arial" w:ascii="Arial" w:hAnsi="Arial"/>
          <w:b/>
          <w:sz w:val="24"/>
        </w:rPr>
        <w:t>11</w:t>
      </w:r>
      <w:bookmarkEnd w:id="393"/>
      <w:r>
        <w:rPr>
          <w:rFonts w:eastAsia="Arial" w:cs="Arial" w:ascii="Arial" w:hAnsi="Arial"/>
          <w:b/>
          <w:sz w:val="24"/>
        </w:rPr>
        <w:t>.  21-A MRSA c. 17</w:t>
      </w:r>
      <w:r>
        <w:rPr>
          <w:rFonts w:eastAsia="Arial" w:cs="Arial" w:ascii="Arial" w:hAnsi="Arial"/>
        </w:rPr>
        <w:t xml:space="preserve"> is enacted to read:</w:t>
      </w:r>
      <w:bookmarkEnd w:id="39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94" w:name="_PAR__9_4d6a84c1_0b1c_402b_9280_243e4955"/>
      <w:bookmarkStart w:id="395" w:name="_BILL_SECTION_HEADER__b1c7b0f5_5b1c_4d34"/>
      <w:bookmarkStart w:id="396" w:name="_PROCESSED_CHANGE__db6d83e4_6499_406c_8e"/>
      <w:bookmarkStart w:id="397" w:name="_STATUTE_C__0de54335_78c0_4458_a98a_2351"/>
      <w:bookmarkStart w:id="398" w:name="_PAR__10_0e0f024c_98de_4586_8e1f_4360f65"/>
      <w:bookmarkStart w:id="399" w:name="_LINE__33_a487bb67_1271_43e7_a0a7_910c49"/>
      <w:bookmarkEnd w:id="394"/>
      <w:bookmarkEnd w:id="395"/>
      <w:bookmarkEnd w:id="396"/>
      <w:bookmarkEnd w:id="397"/>
      <w:bookmarkEnd w:id="398"/>
      <w:r>
        <w:rPr>
          <w:rFonts w:eastAsia="Arial" w:cs="Arial" w:ascii="Arial" w:hAnsi="Arial"/>
          <w:b/>
          <w:u w:val="single"/>
        </w:rPr>
        <w:t xml:space="preserve">CHAPTER </w:t>
      </w:r>
      <w:bookmarkStart w:id="400" w:name="_STATUTE_NUMBER__baacaef1_9a8f_4d22_9371"/>
      <w:r>
        <w:rPr>
          <w:rFonts w:eastAsia="Arial" w:cs="Arial" w:ascii="Arial" w:hAnsi="Arial"/>
          <w:b/>
          <w:u w:val="single"/>
        </w:rPr>
        <w:t>17</w:t>
      </w:r>
      <w:bookmarkEnd w:id="399"/>
      <w:bookmarkEnd w:id="40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401" w:name="_PAR__10_0e0f024c_98de_4586_8e1f_4360f65"/>
      <w:bookmarkStart w:id="402" w:name="_PAR__11_a16165ce_b2da_4c89_877b_7578a02"/>
      <w:bookmarkStart w:id="403" w:name="_STATUTE_HEADNOTE__4fee24db_c322_4a32_bc"/>
      <w:bookmarkStart w:id="404" w:name="_LINE__34_a3473679_25cf_45b3_b18b_3d9406"/>
      <w:bookmarkEnd w:id="401"/>
      <w:bookmarkEnd w:id="402"/>
      <w:r>
        <w:rPr>
          <w:rFonts w:eastAsia="Arial" w:cs="Arial" w:ascii="Arial" w:hAnsi="Arial"/>
          <w:b/>
          <w:u w:val="single"/>
        </w:rPr>
        <w:t xml:space="preserve">ELECTION OF THE PRESIDENT OF THE UNITED STATES BY POPULAR </w:t>
      </w:r>
      <w:bookmarkStart w:id="405" w:name="_LINE__35_34c2509d_8e44_432b_9bd0_44f379"/>
      <w:bookmarkEnd w:id="404"/>
      <w:r>
        <w:rPr>
          <w:rFonts w:eastAsia="Arial" w:cs="Arial" w:ascii="Arial" w:hAnsi="Arial"/>
          <w:b/>
          <w:u w:val="single"/>
        </w:rPr>
        <w:t>VOTE</w:t>
      </w:r>
      <w:bookmarkEnd w:id="403"/>
      <w:bookmarkEnd w:id="40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06" w:name="_PAR__11_a16165ce_b2da_4c89_877b_7578a02"/>
      <w:bookmarkStart w:id="407" w:name="_STATUTE_SC__c05f1ebf_46f7_4816_b2ca_e9d"/>
      <w:bookmarkStart w:id="408" w:name="_PAR__12_09f1ce1d_2fc5_420e_b364_f446ddc"/>
      <w:bookmarkStart w:id="409" w:name="_LINE__36_6822ebef_0f17_4944_b774_5e9930"/>
      <w:bookmarkEnd w:id="406"/>
      <w:bookmarkEnd w:id="407"/>
      <w:bookmarkEnd w:id="408"/>
      <w:r>
        <w:rPr>
          <w:rFonts w:eastAsia="Arial" w:cs="Arial" w:ascii="Arial" w:hAnsi="Arial"/>
          <w:b/>
          <w:u w:val="single"/>
        </w:rPr>
        <w:t xml:space="preserve">SUBCHAPTER </w:t>
      </w:r>
      <w:bookmarkStart w:id="410" w:name="_STATUTE_NUMBER__a7b65578_eb29_4e79_9ffa"/>
      <w:r>
        <w:rPr>
          <w:rFonts w:eastAsia="Arial" w:cs="Arial" w:ascii="Arial" w:hAnsi="Arial"/>
          <w:b/>
          <w:u w:val="single"/>
        </w:rPr>
        <w:t>1</w:t>
      </w:r>
      <w:bookmarkEnd w:id="409"/>
      <w:bookmarkEnd w:id="41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11" w:name="_PAR__12_09f1ce1d_2fc5_420e_b364_f446ddc"/>
      <w:bookmarkStart w:id="412" w:name="_PAR__13_c8944b9f_ca09_45bf_9dd4_c704cb3"/>
      <w:bookmarkStart w:id="413" w:name="_STATUTE_HEADNOTE__9d8d7684_57e8_4954_8e"/>
      <w:bookmarkStart w:id="414" w:name="_LINE__37_fa05886c_50e2_480c_9e9b_cdfc76"/>
      <w:bookmarkEnd w:id="411"/>
      <w:bookmarkEnd w:id="412"/>
      <w:r>
        <w:rPr>
          <w:rFonts w:eastAsia="Arial" w:cs="Arial" w:ascii="Arial" w:hAnsi="Arial"/>
          <w:b/>
          <w:u w:val="single"/>
        </w:rPr>
        <w:t xml:space="preserve">INTERSTATE COMPACT: AGREEMENT AMONG THE STATES TO ELECT </w:t>
      </w:r>
      <w:bookmarkStart w:id="415" w:name="_LINE__38_de18b7fd_7e50_488b_af5e_b2c0a8"/>
      <w:bookmarkEnd w:id="414"/>
      <w:r>
        <w:rPr>
          <w:rFonts w:eastAsia="Arial" w:cs="Arial" w:ascii="Arial" w:hAnsi="Arial"/>
          <w:b/>
          <w:u w:val="single"/>
        </w:rPr>
        <w:t>THE PRESIDENT OF THE UNITED STATES BY NATIONAL POPULAR VOTE</w:t>
      </w:r>
      <w:bookmarkEnd w:id="413"/>
      <w:bookmarkEnd w:id="41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16" w:name="_PAR__13_c8944b9f_ca09_45bf_9dd4_c704cb3"/>
      <w:bookmarkStart w:id="417" w:name="_PAGE__4_1d10ea74_82bb_4db3_bb83_6632287"/>
      <w:bookmarkStart w:id="418" w:name="_STATUTE_S__6b0c8993_9084_4016_b98a_90c7"/>
      <w:bookmarkStart w:id="419" w:name="_PAR__1_ed9db6b7_cf5e_4d31_952f_193eea59"/>
      <w:bookmarkStart w:id="420" w:name="_LINE__1_6cdb222e_ab6e_47cf_b486_5bb033c"/>
      <w:bookmarkEnd w:id="298"/>
      <w:bookmarkEnd w:id="416"/>
      <w:bookmarkEnd w:id="417"/>
      <w:bookmarkEnd w:id="418"/>
      <w:bookmarkEnd w:id="419"/>
      <w:r>
        <w:rPr>
          <w:rFonts w:eastAsia="Arial" w:cs="Arial" w:ascii="Arial" w:hAnsi="Arial"/>
          <w:b/>
          <w:u w:val="single"/>
        </w:rPr>
        <w:t>§</w:t>
      </w:r>
      <w:bookmarkStart w:id="421" w:name="_STATUTE_NUMBER__eefd40b1_955b_4bb2_a1e3"/>
      <w:r>
        <w:rPr>
          <w:rFonts w:eastAsia="Arial" w:cs="Arial" w:ascii="Arial" w:hAnsi="Arial"/>
          <w:b/>
          <w:u w:val="single"/>
        </w:rPr>
        <w:t>1301</w:t>
      </w:r>
      <w:bookmarkEnd w:id="421"/>
      <w:r>
        <w:rPr>
          <w:rFonts w:eastAsia="Arial" w:cs="Arial" w:ascii="Arial" w:hAnsi="Arial"/>
          <w:b/>
          <w:u w:val="single"/>
        </w:rPr>
        <w:t xml:space="preserve">.  </w:t>
      </w:r>
      <w:bookmarkStart w:id="422" w:name="_STATUTE_HEADNOTE__061efc74_b70a_46ca_ad"/>
      <w:r>
        <w:rPr>
          <w:rFonts w:eastAsia="Arial" w:cs="Arial" w:ascii="Arial" w:hAnsi="Arial"/>
          <w:b/>
          <w:u w:val="single"/>
        </w:rPr>
        <w:t>Short title</w:t>
      </w:r>
      <w:bookmarkEnd w:id="420"/>
      <w:bookmarkEnd w:id="4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3" w:name="_PAR__1_ed9db6b7_cf5e_4d31_952f_193eea59"/>
      <w:bookmarkStart w:id="424" w:name="_PAR__2_d0c77be6_6c6c_476d_8347_135818b1"/>
      <w:bookmarkStart w:id="425" w:name="_STATUTE_CONTENT__f33f9bbe_4de2_4db3_b4a"/>
      <w:bookmarkStart w:id="426" w:name="_STATUTE_P__ffada3a1_3c29_4149_b987_d472"/>
      <w:bookmarkStart w:id="427" w:name="_LINE__2_54f369f2_ef19_4832_9aae_e0ff147"/>
      <w:bookmarkEnd w:id="423"/>
      <w:bookmarkEnd w:id="424"/>
      <w:bookmarkEnd w:id="425"/>
      <w:bookmarkEnd w:id="426"/>
      <w:r>
        <w:rPr>
          <w:rFonts w:eastAsia="Arial" w:cs="Arial" w:ascii="Arial" w:hAnsi="Arial"/>
          <w:u w:val="single"/>
        </w:rPr>
        <w:t xml:space="preserve">This subchapter may be known and cited as the National Popular Vote for President </w:t>
      </w:r>
      <w:bookmarkStart w:id="428" w:name="_LINE__3_4c42f06d_c50c_47fd_96c9_5eeb143"/>
      <w:bookmarkEnd w:id="427"/>
      <w:r>
        <w:rPr>
          <w:rFonts w:eastAsia="Arial" w:cs="Arial" w:ascii="Arial" w:hAnsi="Arial"/>
          <w:u w:val="single"/>
        </w:rPr>
        <w:t>Act.</w:t>
      </w:r>
      <w:bookmarkEnd w:id="42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29" w:name="_STATUTE_S__6b0c8993_9084_4016_b98a_90c7"/>
      <w:bookmarkStart w:id="430" w:name="_PAR__2_d0c77be6_6c6c_476d_8347_135818b1"/>
      <w:bookmarkStart w:id="431" w:name="_STATUTE_CONTENT__f33f9bbe_4de2_4db3_b4a"/>
      <w:bookmarkStart w:id="432" w:name="_STATUTE_P__ffada3a1_3c29_4149_b987_d472"/>
      <w:bookmarkStart w:id="433" w:name="_STATUTE_S__169386a9_5d73_4a4d_b819_3ac8"/>
      <w:bookmarkStart w:id="434" w:name="_PAR__3_514ed4b4_8a5a_47ff_a166_dcb09d45"/>
      <w:bookmarkStart w:id="435" w:name="_LINE__4_79b8eece_57d8_4615_8cc3_100e712"/>
      <w:bookmarkEnd w:id="429"/>
      <w:bookmarkEnd w:id="430"/>
      <w:bookmarkEnd w:id="431"/>
      <w:bookmarkEnd w:id="432"/>
      <w:bookmarkEnd w:id="433"/>
      <w:bookmarkEnd w:id="434"/>
      <w:r>
        <w:rPr>
          <w:rFonts w:eastAsia="Arial" w:cs="Arial" w:ascii="Arial" w:hAnsi="Arial"/>
          <w:b/>
          <w:u w:val="single"/>
        </w:rPr>
        <w:t>§</w:t>
      </w:r>
      <w:bookmarkStart w:id="436" w:name="_STATUTE_NUMBER__89b5bfcc_d43b_4b07_8f35"/>
      <w:r>
        <w:rPr>
          <w:rFonts w:eastAsia="Arial" w:cs="Arial" w:ascii="Arial" w:hAnsi="Arial"/>
          <w:b/>
          <w:u w:val="single"/>
        </w:rPr>
        <w:t>1302</w:t>
      </w:r>
      <w:bookmarkEnd w:id="436"/>
      <w:r>
        <w:rPr>
          <w:rFonts w:eastAsia="Arial" w:cs="Arial" w:ascii="Arial" w:hAnsi="Arial"/>
          <w:b/>
          <w:u w:val="single"/>
        </w:rPr>
        <w:t xml:space="preserve">.  </w:t>
      </w:r>
      <w:bookmarkStart w:id="437" w:name="_STATUTE_HEADNOTE__d15f7707_16e9_47a8_9d"/>
      <w:r>
        <w:rPr>
          <w:rFonts w:eastAsia="Arial" w:cs="Arial" w:ascii="Arial" w:hAnsi="Arial"/>
          <w:b/>
          <w:u w:val="single"/>
        </w:rPr>
        <w:t>Membership - Article 1</w:t>
      </w:r>
      <w:bookmarkEnd w:id="435"/>
      <w:bookmarkEnd w:id="4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8" w:name="_PAR__3_514ed4b4_8a5a_47ff_a166_dcb09d45"/>
      <w:bookmarkStart w:id="439" w:name="_PAR__4_c4342efa_19f7_4d35_8e1e_3c78e1cd"/>
      <w:bookmarkStart w:id="440" w:name="_STATUTE_CONTENT__4bd31ead_42c9_42dc_b77"/>
      <w:bookmarkStart w:id="441" w:name="_STATUTE_P__94f745bd_3412_40bc_bda5_41d2"/>
      <w:bookmarkStart w:id="442" w:name="_LINE__5_3c9a34df_b119_46fc_ba2e_c8bed0a"/>
      <w:bookmarkEnd w:id="438"/>
      <w:bookmarkEnd w:id="439"/>
      <w:bookmarkEnd w:id="440"/>
      <w:bookmarkEnd w:id="441"/>
      <w:r>
        <w:rPr>
          <w:rFonts w:eastAsia="Arial" w:cs="Arial" w:ascii="Arial" w:hAnsi="Arial"/>
          <w:u w:val="single"/>
        </w:rPr>
        <w:t xml:space="preserve">Any state of the United States and the District of Columbia may become a member of </w:t>
      </w:r>
      <w:bookmarkStart w:id="443" w:name="_LINE__6_c4cb233c_efc9_4d88_baaa_9575685"/>
      <w:bookmarkEnd w:id="442"/>
      <w:r>
        <w:rPr>
          <w:rFonts w:eastAsia="Arial" w:cs="Arial" w:ascii="Arial" w:hAnsi="Arial"/>
          <w:u w:val="single"/>
        </w:rPr>
        <w:t>this agreement by enacting this agreement.</w:t>
      </w:r>
      <w:bookmarkEnd w:id="44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44" w:name="_STATUTE_S__169386a9_5d73_4a4d_b819_3ac8"/>
      <w:bookmarkStart w:id="445" w:name="_PAR__4_c4342efa_19f7_4d35_8e1e_3c78e1cd"/>
      <w:bookmarkStart w:id="446" w:name="_STATUTE_CONTENT__4bd31ead_42c9_42dc_b77"/>
      <w:bookmarkStart w:id="447" w:name="_STATUTE_P__94f745bd_3412_40bc_bda5_41d2"/>
      <w:bookmarkStart w:id="448" w:name="_STATUTE_S__a97580a6_1e7b_417b_86f1_b97b"/>
      <w:bookmarkStart w:id="449" w:name="_PAR__5_2a41386c_1f10_4aaa_b80a_f75745c0"/>
      <w:bookmarkStart w:id="450" w:name="_LINE__7_99c76eda_6866_4778_8ba2_cb3b9ea"/>
      <w:bookmarkEnd w:id="444"/>
      <w:bookmarkEnd w:id="445"/>
      <w:bookmarkEnd w:id="446"/>
      <w:bookmarkEnd w:id="447"/>
      <w:bookmarkEnd w:id="448"/>
      <w:bookmarkEnd w:id="449"/>
      <w:r>
        <w:rPr>
          <w:rFonts w:eastAsia="Arial" w:cs="Arial" w:ascii="Arial" w:hAnsi="Arial"/>
          <w:b/>
          <w:u w:val="single"/>
        </w:rPr>
        <w:t>§</w:t>
      </w:r>
      <w:bookmarkStart w:id="451" w:name="_STATUTE_NUMBER__34fe1603_16c2_42fa_9a9c"/>
      <w:r>
        <w:rPr>
          <w:rFonts w:eastAsia="Arial" w:cs="Arial" w:ascii="Arial" w:hAnsi="Arial"/>
          <w:b/>
          <w:u w:val="single"/>
        </w:rPr>
        <w:t>1303</w:t>
      </w:r>
      <w:bookmarkEnd w:id="451"/>
      <w:r>
        <w:rPr>
          <w:rFonts w:eastAsia="Arial" w:cs="Arial" w:ascii="Arial" w:hAnsi="Arial"/>
          <w:b/>
          <w:u w:val="single"/>
        </w:rPr>
        <w:t xml:space="preserve">.  </w:t>
      </w:r>
      <w:bookmarkStart w:id="452" w:name="_STATUTE_HEADNOTE__45f8eb60_4f05_4068_bd"/>
      <w:r>
        <w:rPr>
          <w:rFonts w:eastAsia="Arial" w:cs="Arial" w:ascii="Arial" w:hAnsi="Arial"/>
          <w:b/>
          <w:u w:val="single"/>
        </w:rPr>
        <w:t xml:space="preserve">Right of people in member states to vote for President and Vice President - </w:t>
      </w:r>
      <w:bookmarkStart w:id="453" w:name="_LINE__8_5c5515db_6a65_4a35_b090_a1a1047"/>
      <w:bookmarkEnd w:id="450"/>
      <w:r>
        <w:rPr>
          <w:rFonts w:eastAsia="Arial" w:cs="Arial" w:ascii="Arial" w:hAnsi="Arial"/>
          <w:b/>
          <w:u w:val="single"/>
        </w:rPr>
        <w:t>Article 2</w:t>
      </w:r>
      <w:bookmarkEnd w:id="452"/>
      <w:bookmarkEnd w:id="4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4" w:name="_PAR__5_2a41386c_1f10_4aaa_b80a_f75745c0"/>
      <w:bookmarkStart w:id="455" w:name="_PAR__6_036e67a1_389b_44f1_b33b_c4e41967"/>
      <w:bookmarkStart w:id="456" w:name="_STATUTE_CONTENT__ef099021_c523_46d1_9f8"/>
      <w:bookmarkStart w:id="457" w:name="_STATUTE_P__bac246f7_caa8_415b_a85c_cffd"/>
      <w:bookmarkStart w:id="458" w:name="_LINE__9_40879431_1e22_4303_b79e_e0b7745"/>
      <w:bookmarkEnd w:id="454"/>
      <w:bookmarkEnd w:id="455"/>
      <w:bookmarkEnd w:id="456"/>
      <w:bookmarkEnd w:id="457"/>
      <w:r>
        <w:rPr>
          <w:rFonts w:eastAsia="Arial" w:cs="Arial" w:ascii="Arial" w:hAnsi="Arial"/>
          <w:u w:val="single"/>
        </w:rPr>
        <w:t xml:space="preserve">Each member state shall conduct a statewide popular election for President and Vice </w:t>
      </w:r>
      <w:bookmarkStart w:id="459" w:name="_LINE__10_59d8b208_20ea_4fca_b0eb_ec7302"/>
      <w:bookmarkEnd w:id="458"/>
      <w:r>
        <w:rPr>
          <w:rFonts w:eastAsia="Arial" w:cs="Arial" w:ascii="Arial" w:hAnsi="Arial"/>
          <w:u w:val="single"/>
        </w:rPr>
        <w:t>President of the United States.</w:t>
      </w:r>
      <w:bookmarkEnd w:id="45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60" w:name="_STATUTE_S__a97580a6_1e7b_417b_86f1_b97b"/>
      <w:bookmarkStart w:id="461" w:name="_PAR__6_036e67a1_389b_44f1_b33b_c4e41967"/>
      <w:bookmarkStart w:id="462" w:name="_STATUTE_CONTENT__ef099021_c523_46d1_9f8"/>
      <w:bookmarkStart w:id="463" w:name="_STATUTE_P__bac246f7_caa8_415b_a85c_cffd"/>
      <w:bookmarkStart w:id="464" w:name="_STATUTE_S__d6180005_b0ef_443d_8c4b_fb0f"/>
      <w:bookmarkStart w:id="465" w:name="_PAR__7_aefb6641_3f5a_4265_8539_1aef0ffc"/>
      <w:bookmarkStart w:id="466" w:name="_LINE__11_8eeb12b1_45cf_4702_954b_1c31a4"/>
      <w:bookmarkEnd w:id="460"/>
      <w:bookmarkEnd w:id="461"/>
      <w:bookmarkEnd w:id="462"/>
      <w:bookmarkEnd w:id="463"/>
      <w:bookmarkEnd w:id="464"/>
      <w:bookmarkEnd w:id="465"/>
      <w:r>
        <w:rPr>
          <w:rFonts w:eastAsia="Arial" w:cs="Arial" w:ascii="Arial" w:hAnsi="Arial"/>
          <w:b/>
          <w:u w:val="single"/>
        </w:rPr>
        <w:t>§</w:t>
      </w:r>
      <w:bookmarkStart w:id="467" w:name="_STATUTE_NUMBER__01681f45_501b_4d32_9109"/>
      <w:r>
        <w:rPr>
          <w:rFonts w:eastAsia="Arial" w:cs="Arial" w:ascii="Arial" w:hAnsi="Arial"/>
          <w:b/>
          <w:u w:val="single"/>
        </w:rPr>
        <w:t>1304</w:t>
      </w:r>
      <w:bookmarkEnd w:id="467"/>
      <w:r>
        <w:rPr>
          <w:rFonts w:eastAsia="Arial" w:cs="Arial" w:ascii="Arial" w:hAnsi="Arial"/>
          <w:b/>
          <w:u w:val="single"/>
        </w:rPr>
        <w:t xml:space="preserve">.  </w:t>
      </w:r>
      <w:bookmarkStart w:id="468" w:name="_STATUTE_HEADNOTE__d745cda0_ffde_4f8c_a6"/>
      <w:r>
        <w:rPr>
          <w:rFonts w:eastAsia="Arial" w:cs="Arial" w:ascii="Arial" w:hAnsi="Arial"/>
          <w:b/>
          <w:u w:val="single"/>
        </w:rPr>
        <w:t>Manner of appointing presidential electors in member states - Article 3</w:t>
      </w:r>
      <w:bookmarkEnd w:id="466"/>
      <w:bookmarkEnd w:id="4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9" w:name="_PAR__7_aefb6641_3f5a_4265_8539_1aef0ffc"/>
      <w:bookmarkStart w:id="470" w:name="_PAR__8_fd6db7d0_7bd7_4e9f_8005_07cd5faf"/>
      <w:bookmarkStart w:id="471" w:name="_STATUTE_CONTENT__969181ac_8ee7_44dc_b28"/>
      <w:bookmarkStart w:id="472" w:name="_STATUTE_P__e1d6c2a3_14bd_4174_915e_0624"/>
      <w:bookmarkStart w:id="473" w:name="_LINE__12_bad41dc4_d568_4a5c_8a4c_b0b333"/>
      <w:bookmarkEnd w:id="469"/>
      <w:bookmarkEnd w:id="470"/>
      <w:bookmarkEnd w:id="471"/>
      <w:bookmarkEnd w:id="472"/>
      <w:r>
        <w:rPr>
          <w:rFonts w:eastAsia="Arial" w:cs="Arial" w:ascii="Arial" w:hAnsi="Arial"/>
          <w:u w:val="single"/>
        </w:rPr>
        <w:t xml:space="preserve">Prior to the time set by law for the meeting of and voting by the presidential electors, </w:t>
      </w:r>
      <w:bookmarkStart w:id="474" w:name="_LINE__13_12a11abc_fb61_4301_8939_581c5c"/>
      <w:bookmarkEnd w:id="473"/>
      <w:r>
        <w:rPr>
          <w:rFonts w:eastAsia="Arial" w:cs="Arial" w:ascii="Arial" w:hAnsi="Arial"/>
          <w:u w:val="single"/>
        </w:rPr>
        <w:t xml:space="preserve">the chief election official of each member state shall determine the number of votes for </w:t>
      </w:r>
      <w:bookmarkStart w:id="475" w:name="_LINE__14_a4cdf1ec_bf71_4b35_b23a_963b35"/>
      <w:bookmarkEnd w:id="474"/>
      <w:r>
        <w:rPr>
          <w:rFonts w:eastAsia="Arial" w:cs="Arial" w:ascii="Arial" w:hAnsi="Arial"/>
          <w:u w:val="single"/>
        </w:rPr>
        <w:t xml:space="preserve">each presidential slate in each state of the United States and in the District of Columbia in </w:t>
      </w:r>
      <w:bookmarkStart w:id="476" w:name="_LINE__15_f0167382_b237_4902_bd23_9a3d61"/>
      <w:bookmarkEnd w:id="475"/>
      <w:r>
        <w:rPr>
          <w:rFonts w:eastAsia="Arial" w:cs="Arial" w:ascii="Arial" w:hAnsi="Arial"/>
          <w:u w:val="single"/>
        </w:rPr>
        <w:t xml:space="preserve">which votes have been cast in a statewide popular election and shall add such votes together </w:t>
      </w:r>
      <w:bookmarkStart w:id="477" w:name="_LINE__16_80094223_7523_4774_8b6b_45956f"/>
      <w:bookmarkEnd w:id="476"/>
      <w:r>
        <w:rPr>
          <w:rFonts w:eastAsia="Arial" w:cs="Arial" w:ascii="Arial" w:hAnsi="Arial"/>
          <w:u w:val="single"/>
        </w:rPr>
        <w:t>to produce a national popular vote total for each presidential slate.</w:t>
      </w:r>
      <w:bookmarkEnd w:id="4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8" w:name="_PAR__8_fd6db7d0_7bd7_4e9f_8005_07cd5faf"/>
      <w:bookmarkStart w:id="479" w:name="_STATUTE_CONTENT__969181ac_8ee7_44dc_b28"/>
      <w:bookmarkStart w:id="480" w:name="_STATUTE_P__e1d6c2a3_14bd_4174_915e_0624"/>
      <w:bookmarkStart w:id="481" w:name="_PAR__9_511cb8e1_c8bc_4c04_8233_7690256e"/>
      <w:bookmarkStart w:id="482" w:name="_STATUTE_CONTENT__f40ed1f1_752d_4a9f_841"/>
      <w:bookmarkStart w:id="483" w:name="_STATUTE_P__a4d316f3_4c22_4830_b04f_2444"/>
      <w:bookmarkStart w:id="484" w:name="_LINE__17_66590aa4_033a_4093_914e_ab748e"/>
      <w:bookmarkEnd w:id="478"/>
      <w:bookmarkEnd w:id="479"/>
      <w:bookmarkEnd w:id="480"/>
      <w:bookmarkEnd w:id="481"/>
      <w:bookmarkEnd w:id="482"/>
      <w:bookmarkEnd w:id="483"/>
      <w:r>
        <w:rPr>
          <w:rFonts w:eastAsia="Arial" w:cs="Arial" w:ascii="Arial" w:hAnsi="Arial"/>
          <w:u w:val="single"/>
        </w:rPr>
        <w:t xml:space="preserve">The chief election official of each member state shall designate the presidential slate </w:t>
      </w:r>
      <w:bookmarkStart w:id="485" w:name="_LINE__18_b101d10e_49e8_4ecb_b8d2_43c56e"/>
      <w:bookmarkEnd w:id="484"/>
      <w:r>
        <w:rPr>
          <w:rFonts w:eastAsia="Arial" w:cs="Arial" w:ascii="Arial" w:hAnsi="Arial"/>
          <w:u w:val="single"/>
        </w:rPr>
        <w:t>with the largest national popular vote total as the national popular vote winner.</w:t>
      </w:r>
      <w:bookmarkEnd w:id="4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6" w:name="_PAR__9_511cb8e1_c8bc_4c04_8233_7690256e"/>
      <w:bookmarkStart w:id="487" w:name="_STATUTE_CONTENT__f40ed1f1_752d_4a9f_841"/>
      <w:bookmarkStart w:id="488" w:name="_STATUTE_P__a4d316f3_4c22_4830_b04f_2444"/>
      <w:bookmarkStart w:id="489" w:name="_PAR__10_c989cb45_d077_423e_8996_448d92b"/>
      <w:bookmarkStart w:id="490" w:name="_STATUTE_CONTENT__39e4cd5a_ad15_403e_977"/>
      <w:bookmarkStart w:id="491" w:name="_STATUTE_P__838a2f64_e08f_4b6e_b84f_2aab"/>
      <w:bookmarkStart w:id="492" w:name="_LINE__19_ea6878a2_d9ea_42bf_b17f_d8d280"/>
      <w:bookmarkEnd w:id="486"/>
      <w:bookmarkEnd w:id="487"/>
      <w:bookmarkEnd w:id="488"/>
      <w:bookmarkEnd w:id="489"/>
      <w:bookmarkEnd w:id="490"/>
      <w:bookmarkEnd w:id="491"/>
      <w:r>
        <w:rPr>
          <w:rFonts w:eastAsia="Arial" w:cs="Arial" w:ascii="Arial" w:hAnsi="Arial"/>
          <w:u w:val="single"/>
        </w:rPr>
        <w:t xml:space="preserve">The presidential elector certifying official of each member state shall certify the </w:t>
      </w:r>
      <w:bookmarkStart w:id="493" w:name="_LINE__20_8f429f73_46d4_456d_8ae9_155d3a"/>
      <w:bookmarkEnd w:id="492"/>
      <w:r>
        <w:rPr>
          <w:rFonts w:eastAsia="Arial" w:cs="Arial" w:ascii="Arial" w:hAnsi="Arial"/>
          <w:u w:val="single"/>
        </w:rPr>
        <w:t xml:space="preserve">appointment in that official's own state of the elector slate nominated in that state in </w:t>
      </w:r>
      <w:bookmarkStart w:id="494" w:name="_LINE__21_b6b06b41_121e_4fb3_9028_e81f6c"/>
      <w:bookmarkEnd w:id="493"/>
      <w:r>
        <w:rPr>
          <w:rFonts w:eastAsia="Arial" w:cs="Arial" w:ascii="Arial" w:hAnsi="Arial"/>
          <w:u w:val="single"/>
        </w:rPr>
        <w:t>association with the national popular vote winner.</w:t>
      </w:r>
      <w:bookmarkEnd w:id="4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5" w:name="_PAR__10_c989cb45_d077_423e_8996_448d92b"/>
      <w:bookmarkStart w:id="496" w:name="_STATUTE_CONTENT__39e4cd5a_ad15_403e_977"/>
      <w:bookmarkStart w:id="497" w:name="_STATUTE_P__838a2f64_e08f_4b6e_b84f_2aab"/>
      <w:bookmarkStart w:id="498" w:name="_PAR__11_362c4c19_0d2f_4f01_aff4_8285b92"/>
      <w:bookmarkStart w:id="499" w:name="_STATUTE_CONTENT__f57c104e_1c3f_4e2b_974"/>
      <w:bookmarkStart w:id="500" w:name="_STATUTE_P__823f9132_3ec1_4952_8f15_1846"/>
      <w:bookmarkStart w:id="501" w:name="_LINE__22_a7fe1c64_9703_478c_a38b_3576af"/>
      <w:bookmarkEnd w:id="495"/>
      <w:bookmarkEnd w:id="496"/>
      <w:bookmarkEnd w:id="497"/>
      <w:bookmarkEnd w:id="498"/>
      <w:bookmarkEnd w:id="499"/>
      <w:bookmarkEnd w:id="500"/>
      <w:r>
        <w:rPr>
          <w:rFonts w:eastAsia="Arial" w:cs="Arial" w:ascii="Arial" w:hAnsi="Arial"/>
          <w:u w:val="single"/>
        </w:rPr>
        <w:t xml:space="preserve">At least 6 days before the day fixed by law for the meeting of and voting by the </w:t>
      </w:r>
      <w:bookmarkStart w:id="502" w:name="_LINE__23_9168cb4d_4ff5_4e69_bfcd_749e14"/>
      <w:bookmarkEnd w:id="501"/>
      <w:r>
        <w:rPr>
          <w:rFonts w:eastAsia="Arial" w:cs="Arial" w:ascii="Arial" w:hAnsi="Arial"/>
          <w:u w:val="single"/>
        </w:rPr>
        <w:t xml:space="preserve">presidential electors, each member state shall make a final determination of the number of </w:t>
      </w:r>
      <w:bookmarkStart w:id="503" w:name="_LINE__24_89eeb2d6_bbc3_482c_8ada_ef5a55"/>
      <w:bookmarkEnd w:id="502"/>
      <w:r>
        <w:rPr>
          <w:rFonts w:eastAsia="Arial" w:cs="Arial" w:ascii="Arial" w:hAnsi="Arial"/>
          <w:u w:val="single"/>
        </w:rPr>
        <w:t xml:space="preserve">popular votes cast in the state for each presidential slate and shall communicate an official </w:t>
      </w:r>
      <w:bookmarkStart w:id="504" w:name="_LINE__25_49ee8459_5e7b_4881_ad41_b4dfc2"/>
      <w:bookmarkEnd w:id="503"/>
      <w:r>
        <w:rPr>
          <w:rFonts w:eastAsia="Arial" w:cs="Arial" w:ascii="Arial" w:hAnsi="Arial"/>
          <w:u w:val="single"/>
        </w:rPr>
        <w:t xml:space="preserve">statement of such determination within 24 hours to the chief election official of each other </w:t>
      </w:r>
      <w:bookmarkStart w:id="505" w:name="_LINE__26_f1d3bce5_c150_4087_9908_406d83"/>
      <w:bookmarkEnd w:id="504"/>
      <w:r>
        <w:rPr>
          <w:rFonts w:eastAsia="Arial" w:cs="Arial" w:ascii="Arial" w:hAnsi="Arial"/>
          <w:u w:val="single"/>
        </w:rPr>
        <w:t>member state.</w:t>
      </w:r>
      <w:bookmarkEnd w:id="5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6" w:name="_PAR__11_362c4c19_0d2f_4f01_aff4_8285b92"/>
      <w:bookmarkStart w:id="507" w:name="_STATUTE_CONTENT__f57c104e_1c3f_4e2b_974"/>
      <w:bookmarkStart w:id="508" w:name="_STATUTE_P__823f9132_3ec1_4952_8f15_1846"/>
      <w:bookmarkStart w:id="509" w:name="_PAR__12_95f95d3c_17e4_4115_a904_b6c9910"/>
      <w:bookmarkStart w:id="510" w:name="_STATUTE_CONTENT__fce3bd6b_aa15_4432_84d"/>
      <w:bookmarkStart w:id="511" w:name="_STATUTE_P__91a88851_7d83_4b39_af82_13eb"/>
      <w:bookmarkStart w:id="512" w:name="_LINE__27_ef9feadf_26b7_4151_83da_67b261"/>
      <w:bookmarkEnd w:id="506"/>
      <w:bookmarkEnd w:id="507"/>
      <w:bookmarkEnd w:id="508"/>
      <w:bookmarkEnd w:id="509"/>
      <w:bookmarkEnd w:id="510"/>
      <w:bookmarkEnd w:id="511"/>
      <w:r>
        <w:rPr>
          <w:rFonts w:eastAsia="Arial" w:cs="Arial" w:ascii="Arial" w:hAnsi="Arial"/>
          <w:u w:val="single"/>
        </w:rPr>
        <w:t xml:space="preserve">The chief election official of each member state shall treat as conclusive an official </w:t>
      </w:r>
      <w:bookmarkStart w:id="513" w:name="_LINE__28_f0ba3c47_fa2f_4021_bf25_aaa0d9"/>
      <w:bookmarkEnd w:id="512"/>
      <w:r>
        <w:rPr>
          <w:rFonts w:eastAsia="Arial" w:cs="Arial" w:ascii="Arial" w:hAnsi="Arial"/>
          <w:u w:val="single"/>
        </w:rPr>
        <w:t xml:space="preserve">statement containing the number of popular votes in a state for each presidential slate made </w:t>
      </w:r>
      <w:bookmarkStart w:id="514" w:name="_LINE__29_a0ebf2df_683f_431d_b946_f80ac3"/>
      <w:bookmarkEnd w:id="513"/>
      <w:r>
        <w:rPr>
          <w:rFonts w:eastAsia="Arial" w:cs="Arial" w:ascii="Arial" w:hAnsi="Arial"/>
          <w:u w:val="single"/>
        </w:rPr>
        <w:t xml:space="preserve">by the day established by federal law for making a state's final determination conclusive as </w:t>
      </w:r>
      <w:bookmarkStart w:id="515" w:name="_LINE__30_b2e71d5e_3879_4b98_99b1_d9cec6"/>
      <w:bookmarkEnd w:id="514"/>
      <w:r>
        <w:rPr>
          <w:rFonts w:eastAsia="Arial" w:cs="Arial" w:ascii="Arial" w:hAnsi="Arial"/>
          <w:u w:val="single"/>
        </w:rPr>
        <w:t>to the counting of electoral votes by Congress.</w:t>
      </w:r>
      <w:bookmarkEnd w:id="5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6" w:name="_PAR__12_95f95d3c_17e4_4115_a904_b6c9910"/>
      <w:bookmarkStart w:id="517" w:name="_STATUTE_CONTENT__fce3bd6b_aa15_4432_84d"/>
      <w:bookmarkStart w:id="518" w:name="_STATUTE_P__91a88851_7d83_4b39_af82_13eb"/>
      <w:bookmarkStart w:id="519" w:name="_PAR__13_3b82abdd_7ed6_43b0_ad04_15ccdaa"/>
      <w:bookmarkStart w:id="520" w:name="_STATUTE_CONTENT__f4e8b4e3_d9e5_4581_914"/>
      <w:bookmarkStart w:id="521" w:name="_STATUTE_P__dab60fd8_28c9_47d9_b032_7d09"/>
      <w:bookmarkStart w:id="522" w:name="_LINE__31_afd7d73f_1c41_4174_ac5d_053fff"/>
      <w:bookmarkEnd w:id="516"/>
      <w:bookmarkEnd w:id="517"/>
      <w:bookmarkEnd w:id="518"/>
      <w:bookmarkEnd w:id="519"/>
      <w:bookmarkEnd w:id="520"/>
      <w:bookmarkEnd w:id="521"/>
      <w:r>
        <w:rPr>
          <w:rFonts w:eastAsia="Arial" w:cs="Arial" w:ascii="Arial" w:hAnsi="Arial"/>
          <w:u w:val="single"/>
        </w:rPr>
        <w:t xml:space="preserve">In the event of a tie for the national popular vote winner, the presidential elector </w:t>
      </w:r>
      <w:bookmarkStart w:id="523" w:name="_LINE__32_cf76f181_c77d_4eb2_9088_e90407"/>
      <w:bookmarkEnd w:id="522"/>
      <w:r>
        <w:rPr>
          <w:rFonts w:eastAsia="Arial" w:cs="Arial" w:ascii="Arial" w:hAnsi="Arial"/>
          <w:u w:val="single"/>
        </w:rPr>
        <w:t xml:space="preserve">certifying official of each member state shall certify the appointment of the elector slate </w:t>
      </w:r>
      <w:bookmarkStart w:id="524" w:name="_LINE__33_72d8b9c0_66ed_4f85_bab3_7b4b1f"/>
      <w:bookmarkEnd w:id="523"/>
      <w:r>
        <w:rPr>
          <w:rFonts w:eastAsia="Arial" w:cs="Arial" w:ascii="Arial" w:hAnsi="Arial"/>
          <w:u w:val="single"/>
        </w:rPr>
        <w:t xml:space="preserve">nominated in association with the presidential slate receiving the largest number of popular </w:t>
      </w:r>
      <w:bookmarkStart w:id="525" w:name="_LINE__34_0015bd28_fd15_4857_bf85_fda0ea"/>
      <w:bookmarkEnd w:id="524"/>
      <w:r>
        <w:rPr>
          <w:rFonts w:eastAsia="Arial" w:cs="Arial" w:ascii="Arial" w:hAnsi="Arial"/>
          <w:u w:val="single"/>
        </w:rPr>
        <w:t>votes within that official's own state.</w:t>
      </w:r>
      <w:bookmarkEnd w:id="5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6" w:name="_PAR__13_3b82abdd_7ed6_43b0_ad04_15ccdaa"/>
      <w:bookmarkStart w:id="527" w:name="_STATUTE_CONTENT__f4e8b4e3_d9e5_4581_914"/>
      <w:bookmarkStart w:id="528" w:name="_STATUTE_P__dab60fd8_28c9_47d9_b032_7d09"/>
      <w:bookmarkStart w:id="529" w:name="_PAR__14_728d57c5_4398_4609_a808_95de49d"/>
      <w:bookmarkStart w:id="530" w:name="_STATUTE_CONTENT__09cfeda4_2d4f_4657_aa7"/>
      <w:bookmarkStart w:id="531" w:name="_STATUTE_P__4e1b5300_dbde_4080_877a_c5d8"/>
      <w:bookmarkStart w:id="532" w:name="_LINE__35_76768b71_24f0_487a_b251_9bfa2b"/>
      <w:bookmarkEnd w:id="526"/>
      <w:bookmarkEnd w:id="527"/>
      <w:bookmarkEnd w:id="528"/>
      <w:bookmarkEnd w:id="529"/>
      <w:bookmarkEnd w:id="530"/>
      <w:bookmarkEnd w:id="531"/>
      <w:r>
        <w:rPr>
          <w:rFonts w:eastAsia="Arial" w:cs="Arial" w:ascii="Arial" w:hAnsi="Arial"/>
          <w:u w:val="single"/>
        </w:rPr>
        <w:t xml:space="preserve">If, for any reason, the number of presidential electors nominated in a member state in </w:t>
      </w:r>
      <w:bookmarkStart w:id="533" w:name="_LINE__36_7198f30d_8b2b_42dc_b3e1_c5e747"/>
      <w:bookmarkEnd w:id="532"/>
      <w:r>
        <w:rPr>
          <w:rFonts w:eastAsia="Arial" w:cs="Arial" w:ascii="Arial" w:hAnsi="Arial"/>
          <w:u w:val="single"/>
        </w:rPr>
        <w:t xml:space="preserve">association with the national popular vote winner is less than or greater than that state's </w:t>
      </w:r>
      <w:bookmarkStart w:id="534" w:name="_LINE__37_6a8fa0bc_576e_49c7_a558_87b5d5"/>
      <w:bookmarkEnd w:id="533"/>
      <w:r>
        <w:rPr>
          <w:rFonts w:eastAsia="Arial" w:cs="Arial" w:ascii="Arial" w:hAnsi="Arial"/>
          <w:u w:val="single"/>
        </w:rPr>
        <w:t xml:space="preserve">number of electoral votes, the presidential candidate on the presidential slate that has been </w:t>
      </w:r>
      <w:bookmarkStart w:id="535" w:name="_LINE__38_2a7d1b21_0e65_4347_b358_5c9e63"/>
      <w:bookmarkEnd w:id="534"/>
      <w:r>
        <w:rPr>
          <w:rFonts w:eastAsia="Arial" w:cs="Arial" w:ascii="Arial" w:hAnsi="Arial"/>
          <w:u w:val="single"/>
        </w:rPr>
        <w:t xml:space="preserve">designated as the national popular vote winner may nominate the presidential electors for </w:t>
      </w:r>
      <w:bookmarkStart w:id="536" w:name="_LINE__39_ed7dc1e6_867d_4ab3_9ada_102617"/>
      <w:bookmarkEnd w:id="535"/>
      <w:r>
        <w:rPr>
          <w:rFonts w:eastAsia="Arial" w:cs="Arial" w:ascii="Arial" w:hAnsi="Arial"/>
          <w:u w:val="single"/>
        </w:rPr>
        <w:t xml:space="preserve">that state and that state's presidential elector certifying official shall certify the appointment </w:t>
      </w:r>
      <w:bookmarkStart w:id="537" w:name="_LINE__40_47cb7435_75ac_48c6_8048_5806d6"/>
      <w:bookmarkEnd w:id="536"/>
      <w:r>
        <w:rPr>
          <w:rFonts w:eastAsia="Arial" w:cs="Arial" w:ascii="Arial" w:hAnsi="Arial"/>
          <w:u w:val="single"/>
        </w:rPr>
        <w:t>of such nominees.</w:t>
      </w:r>
      <w:bookmarkEnd w:id="5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8" w:name="_PAR__14_728d57c5_4398_4609_a808_95de49d"/>
      <w:bookmarkStart w:id="539" w:name="_STATUTE_CONTENT__09cfeda4_2d4f_4657_aa7"/>
      <w:bookmarkStart w:id="540" w:name="_STATUTE_P__4e1b5300_dbde_4080_877a_c5d8"/>
      <w:bookmarkStart w:id="541" w:name="_PAR__15_a442de19_7277_486e_82d2_26fce0b"/>
      <w:bookmarkStart w:id="542" w:name="_STATUTE_CONTENT__79a111c4_f4a2_4b92_ae7"/>
      <w:bookmarkStart w:id="543" w:name="_STATUTE_P__6f133a3e_6e57_44a0_ba2c_b560"/>
      <w:bookmarkStart w:id="544" w:name="_LINE__41_521c0738_a787_4532_a3bf_f29b89"/>
      <w:bookmarkEnd w:id="538"/>
      <w:bookmarkEnd w:id="539"/>
      <w:bookmarkEnd w:id="540"/>
      <w:bookmarkEnd w:id="541"/>
      <w:bookmarkEnd w:id="542"/>
      <w:bookmarkEnd w:id="543"/>
      <w:r>
        <w:rPr>
          <w:rFonts w:eastAsia="Arial" w:cs="Arial" w:ascii="Arial" w:hAnsi="Arial"/>
          <w:u w:val="single"/>
        </w:rPr>
        <w:t xml:space="preserve">The chief election official of each member state shall immediately release to the public </w:t>
      </w:r>
      <w:bookmarkStart w:id="545" w:name="_LINE__42_7d1eea59_d1b4_4a42_b012_2cb747"/>
      <w:bookmarkEnd w:id="544"/>
      <w:r>
        <w:rPr>
          <w:rFonts w:eastAsia="Arial" w:cs="Arial" w:ascii="Arial" w:hAnsi="Arial"/>
          <w:u w:val="single"/>
        </w:rPr>
        <w:t>all vote counts or statements of votes as they are determined or obtained.</w:t>
      </w:r>
      <w:bookmarkEnd w:id="5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6" w:name="_PAGE__4_1d10ea74_82bb_4db3_bb83_6632287"/>
      <w:bookmarkStart w:id="547" w:name="_PAR__15_a442de19_7277_486e_82d2_26fce0b"/>
      <w:bookmarkStart w:id="548" w:name="_STATUTE_CONTENT__79a111c4_f4a2_4b92_ae7"/>
      <w:bookmarkStart w:id="549" w:name="_STATUTE_P__6f133a3e_6e57_44a0_ba2c_b560"/>
      <w:bookmarkStart w:id="550" w:name="_PAGE__5_e88282b1_4263_4756_b054_cff777f"/>
      <w:bookmarkStart w:id="551" w:name="_PAR__1_4afa8610_2e5b_4871_a8a7_f84bd514"/>
      <w:bookmarkStart w:id="552" w:name="_STATUTE_CONTENT__be5d0499_6b1c_41ce_941"/>
      <w:bookmarkStart w:id="553" w:name="_STATUTE_P__4d6de71a_dd71_4fd0_90a2_7f68"/>
      <w:bookmarkStart w:id="554" w:name="_LINE__1_01c2c327_74c0_46a1_9d72_c5796cc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r>
        <w:rPr>
          <w:rFonts w:eastAsia="Arial" w:cs="Arial" w:ascii="Arial" w:hAnsi="Arial"/>
          <w:u w:val="single"/>
        </w:rPr>
        <w:t xml:space="preserve">This article governs the appointment of presidential electors in each member state in </w:t>
      </w:r>
      <w:bookmarkStart w:id="555" w:name="_LINE__2_f7be72ee_4034_49fa_8942_dc71488"/>
      <w:bookmarkEnd w:id="554"/>
      <w:r>
        <w:rPr>
          <w:rFonts w:eastAsia="Arial" w:cs="Arial" w:ascii="Arial" w:hAnsi="Arial"/>
          <w:u w:val="single"/>
        </w:rPr>
        <w:t xml:space="preserve">any year in which this agreement is, on July 20th, in effect in states cumulatively possessing </w:t>
      </w:r>
      <w:bookmarkStart w:id="556" w:name="_LINE__3_231e4c6c_7bb4_4521_9daa_84d513c"/>
      <w:bookmarkEnd w:id="555"/>
      <w:r>
        <w:rPr>
          <w:rFonts w:eastAsia="Arial" w:cs="Arial" w:ascii="Arial" w:hAnsi="Arial"/>
          <w:u w:val="single"/>
        </w:rPr>
        <w:t>a majority of the electoral votes.</w:t>
      </w:r>
      <w:bookmarkEnd w:id="55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57" w:name="_STATUTE_S__d6180005_b0ef_443d_8c4b_fb0f"/>
      <w:bookmarkStart w:id="558" w:name="_PAR__1_4afa8610_2e5b_4871_a8a7_f84bd514"/>
      <w:bookmarkStart w:id="559" w:name="_STATUTE_CONTENT__be5d0499_6b1c_41ce_941"/>
      <w:bookmarkStart w:id="560" w:name="_STATUTE_P__4d6de71a_dd71_4fd0_90a2_7f68"/>
      <w:bookmarkStart w:id="561" w:name="_STATUTE_S__29be4fad_8266_4554_bf3b_6f54"/>
      <w:bookmarkStart w:id="562" w:name="_PAR__2_bc1c2bc2_81e9_4fb6_a298_6ad3d11b"/>
      <w:bookmarkStart w:id="563" w:name="_LINE__4_b3d148ff_58aa_4175_a5e5_91aa30c"/>
      <w:bookmarkEnd w:id="557"/>
      <w:bookmarkEnd w:id="558"/>
      <w:bookmarkEnd w:id="559"/>
      <w:bookmarkEnd w:id="560"/>
      <w:bookmarkEnd w:id="561"/>
      <w:bookmarkEnd w:id="562"/>
      <w:r>
        <w:rPr>
          <w:rFonts w:eastAsia="Arial" w:cs="Arial" w:ascii="Arial" w:hAnsi="Arial"/>
          <w:b/>
          <w:u w:val="single"/>
        </w:rPr>
        <w:t>§</w:t>
      </w:r>
      <w:bookmarkStart w:id="564" w:name="_STATUTE_NUMBER__127ddfe9_38ec_4c02_bb4c"/>
      <w:r>
        <w:rPr>
          <w:rFonts w:eastAsia="Arial" w:cs="Arial" w:ascii="Arial" w:hAnsi="Arial"/>
          <w:b/>
          <w:u w:val="single"/>
        </w:rPr>
        <w:t>1305</w:t>
      </w:r>
      <w:bookmarkEnd w:id="564"/>
      <w:r>
        <w:rPr>
          <w:rFonts w:eastAsia="Arial" w:cs="Arial" w:ascii="Arial" w:hAnsi="Arial"/>
          <w:b/>
          <w:u w:val="single"/>
        </w:rPr>
        <w:t xml:space="preserve">.  </w:t>
      </w:r>
      <w:bookmarkStart w:id="565" w:name="_STATUTE_HEADNOTE__562b9545_cea6_4ad1_9c"/>
      <w:r>
        <w:rPr>
          <w:rFonts w:eastAsia="Arial" w:cs="Arial" w:ascii="Arial" w:hAnsi="Arial"/>
          <w:b/>
          <w:u w:val="single"/>
        </w:rPr>
        <w:t>Contingent effective date; withdrawal; notification; severability - Article 4</w:t>
      </w:r>
      <w:bookmarkEnd w:id="563"/>
      <w:bookmarkEnd w:id="5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6" w:name="_PAR__2_bc1c2bc2_81e9_4fb6_a298_6ad3d11b"/>
      <w:bookmarkStart w:id="567" w:name="_PAR__3_44335845_7d21_46f6_9ef0_bd52c6d3"/>
      <w:bookmarkStart w:id="568" w:name="_STATUTE_CONTENT__0bef10b3_a666_4c46_b64"/>
      <w:bookmarkStart w:id="569" w:name="_STATUTE_P__3e3b5f9e_cb48_40a1_a504_a755"/>
      <w:bookmarkStart w:id="570" w:name="_LINE__5_8711e64e_fd31_4da0_9824_b54d5c7"/>
      <w:bookmarkEnd w:id="566"/>
      <w:bookmarkEnd w:id="567"/>
      <w:bookmarkEnd w:id="568"/>
      <w:bookmarkEnd w:id="569"/>
      <w:r>
        <w:rPr>
          <w:rFonts w:eastAsia="Arial" w:cs="Arial" w:ascii="Arial" w:hAnsi="Arial"/>
          <w:u w:val="single"/>
        </w:rPr>
        <w:t xml:space="preserve">This agreement takes effect when states cumulatively possessing a majority of the </w:t>
      </w:r>
      <w:bookmarkStart w:id="571" w:name="_LINE__6_1e168c4a_9856_47df_8dab_df6ae27"/>
      <w:bookmarkEnd w:id="570"/>
      <w:r>
        <w:rPr>
          <w:rFonts w:eastAsia="Arial" w:cs="Arial" w:ascii="Arial" w:hAnsi="Arial"/>
          <w:u w:val="single"/>
        </w:rPr>
        <w:t xml:space="preserve">electoral votes have enacted this agreement in substantially the same form and the </w:t>
      </w:r>
      <w:bookmarkStart w:id="572" w:name="_LINE__7_c5b7aa0b_63f2_46f8_ae29_56dd291"/>
      <w:bookmarkEnd w:id="571"/>
      <w:r>
        <w:rPr>
          <w:rFonts w:eastAsia="Arial" w:cs="Arial" w:ascii="Arial" w:hAnsi="Arial"/>
          <w:u w:val="single"/>
        </w:rPr>
        <w:t>enactments by such states have taken effect in each state.</w:t>
      </w:r>
      <w:bookmarkEnd w:id="5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3" w:name="_PAR__3_44335845_7d21_46f6_9ef0_bd52c6d3"/>
      <w:bookmarkStart w:id="574" w:name="_STATUTE_CONTENT__0bef10b3_a666_4c46_b64"/>
      <w:bookmarkStart w:id="575" w:name="_STATUTE_P__3e3b5f9e_cb48_40a1_a504_a755"/>
      <w:bookmarkStart w:id="576" w:name="_PAR__4_b2c03b3d_8d78_4627_be71_f0e2e545"/>
      <w:bookmarkStart w:id="577" w:name="_STATUTE_CONTENT__32d24bb9_32a0_4a03_b77"/>
      <w:bookmarkStart w:id="578" w:name="_STATUTE_P__8cdef498_a04c_4112_ace0_00d5"/>
      <w:bookmarkStart w:id="579" w:name="_LINE__8_71c63287_7808_436b_87bd_5b52689"/>
      <w:bookmarkEnd w:id="573"/>
      <w:bookmarkEnd w:id="574"/>
      <w:bookmarkEnd w:id="575"/>
      <w:bookmarkEnd w:id="576"/>
      <w:bookmarkEnd w:id="577"/>
      <w:bookmarkEnd w:id="578"/>
      <w:r>
        <w:rPr>
          <w:rFonts w:eastAsia="Arial" w:cs="Arial" w:ascii="Arial" w:hAnsi="Arial"/>
          <w:u w:val="single"/>
        </w:rPr>
        <w:t xml:space="preserve">Any member state may withdraw from this agreement, except that a withdrawal </w:t>
      </w:r>
      <w:bookmarkStart w:id="580" w:name="_LINE__9_bd459221_6951_4ca1_910f_3ff3441"/>
      <w:bookmarkEnd w:id="579"/>
      <w:r>
        <w:rPr>
          <w:rFonts w:eastAsia="Arial" w:cs="Arial" w:ascii="Arial" w:hAnsi="Arial"/>
          <w:u w:val="single"/>
        </w:rPr>
        <w:t xml:space="preserve">occurring 6 months or less before the end of a President's term does not become effective </w:t>
      </w:r>
      <w:bookmarkStart w:id="581" w:name="_LINE__10_ff1cf6bd_fd03_4ec1_9dd6_2cec3a"/>
      <w:bookmarkEnd w:id="580"/>
      <w:r>
        <w:rPr>
          <w:rFonts w:eastAsia="Arial" w:cs="Arial" w:ascii="Arial" w:hAnsi="Arial"/>
          <w:u w:val="single"/>
        </w:rPr>
        <w:t>until a President or Vice President has been qualified to serve the next term.</w:t>
      </w:r>
      <w:bookmarkEnd w:id="5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2" w:name="_PAR__4_b2c03b3d_8d78_4627_be71_f0e2e545"/>
      <w:bookmarkStart w:id="583" w:name="_STATUTE_CONTENT__32d24bb9_32a0_4a03_b77"/>
      <w:bookmarkStart w:id="584" w:name="_STATUTE_P__8cdef498_a04c_4112_ace0_00d5"/>
      <w:bookmarkStart w:id="585" w:name="_PAR__5_39026d10_613b_4f35_bef0_2e537bca"/>
      <w:bookmarkStart w:id="586" w:name="_STATUTE_CONTENT__1766ce43_8910_45d5_bb4"/>
      <w:bookmarkStart w:id="587" w:name="_STATUTE_P__62f563f9_2a35_4193_9720_c681"/>
      <w:bookmarkStart w:id="588" w:name="_LINE__11_92cf06cb_392e_45e8_9484_02b607"/>
      <w:bookmarkEnd w:id="582"/>
      <w:bookmarkEnd w:id="583"/>
      <w:bookmarkEnd w:id="584"/>
      <w:bookmarkEnd w:id="585"/>
      <w:bookmarkEnd w:id="586"/>
      <w:bookmarkEnd w:id="587"/>
      <w:r>
        <w:rPr>
          <w:rFonts w:eastAsia="Arial" w:cs="Arial" w:ascii="Arial" w:hAnsi="Arial"/>
          <w:u w:val="single"/>
        </w:rPr>
        <w:t xml:space="preserve">The chief executive of each member state shall promptly notify the chief executive of </w:t>
      </w:r>
      <w:bookmarkStart w:id="589" w:name="_LINE__12_9267de37_dbfb_4390_ba8a_9f4778"/>
      <w:bookmarkEnd w:id="588"/>
      <w:r>
        <w:rPr>
          <w:rFonts w:eastAsia="Arial" w:cs="Arial" w:ascii="Arial" w:hAnsi="Arial"/>
          <w:u w:val="single"/>
        </w:rPr>
        <w:t xml:space="preserve">all other states when this agreement has been enacted and has taken effect in that official's </w:t>
      </w:r>
      <w:bookmarkStart w:id="590" w:name="_LINE__13_8f0fffa1_3a08_422e_9234_bc8b06"/>
      <w:bookmarkEnd w:id="589"/>
      <w:r>
        <w:rPr>
          <w:rFonts w:eastAsia="Arial" w:cs="Arial" w:ascii="Arial" w:hAnsi="Arial"/>
          <w:u w:val="single"/>
        </w:rPr>
        <w:t xml:space="preserve">state, when the state has withdrawn from this agreement and when this agreement takes </w:t>
      </w:r>
      <w:bookmarkStart w:id="591" w:name="_LINE__14_7ac6445d_b062_4495_9719_5fc35d"/>
      <w:bookmarkEnd w:id="590"/>
      <w:r>
        <w:rPr>
          <w:rFonts w:eastAsia="Arial" w:cs="Arial" w:ascii="Arial" w:hAnsi="Arial"/>
          <w:u w:val="single"/>
        </w:rPr>
        <w:t>effect generally.</w:t>
      </w:r>
      <w:bookmarkEnd w:id="5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2" w:name="_PAR__5_39026d10_613b_4f35_bef0_2e537bca"/>
      <w:bookmarkStart w:id="593" w:name="_STATUTE_CONTENT__1766ce43_8910_45d5_bb4"/>
      <w:bookmarkStart w:id="594" w:name="_STATUTE_P__62f563f9_2a35_4193_9720_c681"/>
      <w:bookmarkStart w:id="595" w:name="_PAR__6_20376e92_ac01_49a3_af20_7a095486"/>
      <w:bookmarkStart w:id="596" w:name="_STATUTE_CONTENT__c916f0d1_aeb3_4814_844"/>
      <w:bookmarkStart w:id="597" w:name="_STATUTE_P__c788735e_753c_499e_af75_6318"/>
      <w:bookmarkStart w:id="598" w:name="_LINE__15_6ba3ad75_1e31_479c_b888_a16753"/>
      <w:bookmarkEnd w:id="592"/>
      <w:bookmarkEnd w:id="593"/>
      <w:bookmarkEnd w:id="594"/>
      <w:bookmarkEnd w:id="595"/>
      <w:bookmarkEnd w:id="596"/>
      <w:bookmarkEnd w:id="597"/>
      <w:r>
        <w:rPr>
          <w:rFonts w:eastAsia="Arial" w:cs="Arial" w:ascii="Arial" w:hAnsi="Arial"/>
          <w:u w:val="single"/>
        </w:rPr>
        <w:t>This agreement terminates if the electoral college is abolished.</w:t>
      </w:r>
      <w:bookmarkEnd w:id="5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9" w:name="_PAR__6_20376e92_ac01_49a3_af20_7a095486"/>
      <w:bookmarkStart w:id="600" w:name="_STATUTE_CONTENT__c916f0d1_aeb3_4814_844"/>
      <w:bookmarkStart w:id="601" w:name="_STATUTE_P__c788735e_753c_499e_af75_6318"/>
      <w:bookmarkStart w:id="602" w:name="_PAR__7_e1eb4c93_d2a7_4ad1_91d6_50f3672f"/>
      <w:bookmarkStart w:id="603" w:name="_STATUTE_CONTENT__8c792fb6_e9d8_4981_8f2"/>
      <w:bookmarkStart w:id="604" w:name="_STATUTE_P__71d4079d_dfe4_4b8d_8c50_6c23"/>
      <w:bookmarkStart w:id="605" w:name="_LINE__16_022dcc14_d05c_4d88_9279_35577f"/>
      <w:bookmarkEnd w:id="599"/>
      <w:bookmarkEnd w:id="600"/>
      <w:bookmarkEnd w:id="601"/>
      <w:bookmarkEnd w:id="602"/>
      <w:bookmarkEnd w:id="603"/>
      <w:bookmarkEnd w:id="604"/>
      <w:r>
        <w:rPr>
          <w:rFonts w:eastAsia="Arial" w:cs="Arial" w:ascii="Arial" w:hAnsi="Arial"/>
          <w:u w:val="single"/>
        </w:rPr>
        <w:t xml:space="preserve">If any provision of this agreement is held invalid, the remaining provisions are not </w:t>
      </w:r>
      <w:bookmarkStart w:id="606" w:name="_LINE__17_b83d69ec_02a2_4c30_b698_de887d"/>
      <w:bookmarkEnd w:id="605"/>
      <w:r>
        <w:rPr>
          <w:rFonts w:eastAsia="Arial" w:cs="Arial" w:ascii="Arial" w:hAnsi="Arial"/>
          <w:u w:val="single"/>
        </w:rPr>
        <w:t>affected.</w:t>
      </w:r>
      <w:bookmarkEnd w:id="60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07" w:name="_STATUTE_S__29be4fad_8266_4554_bf3b_6f54"/>
      <w:bookmarkStart w:id="608" w:name="_PAR__7_e1eb4c93_d2a7_4ad1_91d6_50f3672f"/>
      <w:bookmarkStart w:id="609" w:name="_STATUTE_CONTENT__8c792fb6_e9d8_4981_8f2"/>
      <w:bookmarkStart w:id="610" w:name="_STATUTE_P__71d4079d_dfe4_4b8d_8c50_6c23"/>
      <w:bookmarkStart w:id="611" w:name="_STATUTE_S__258453fe_91ff_4671_a6e7_acc2"/>
      <w:bookmarkStart w:id="612" w:name="_PAR__8_f7884311_aa9a_4b34_81e4_494ae50c"/>
      <w:bookmarkStart w:id="613" w:name="_LINE__18_1c749018_b377_47eb_bc0c_46aa17"/>
      <w:bookmarkEnd w:id="607"/>
      <w:bookmarkEnd w:id="608"/>
      <w:bookmarkEnd w:id="609"/>
      <w:bookmarkEnd w:id="610"/>
      <w:bookmarkEnd w:id="611"/>
      <w:bookmarkEnd w:id="612"/>
      <w:r>
        <w:rPr>
          <w:rFonts w:eastAsia="Arial" w:cs="Arial" w:ascii="Arial" w:hAnsi="Arial"/>
          <w:b/>
          <w:u w:val="single"/>
        </w:rPr>
        <w:t>§</w:t>
      </w:r>
      <w:bookmarkStart w:id="614" w:name="_STATUTE_NUMBER__fe8747a6_5329_4970_88f4"/>
      <w:r>
        <w:rPr>
          <w:rFonts w:eastAsia="Arial" w:cs="Arial" w:ascii="Arial" w:hAnsi="Arial"/>
          <w:b/>
          <w:u w:val="single"/>
        </w:rPr>
        <w:t>1306</w:t>
      </w:r>
      <w:bookmarkEnd w:id="614"/>
      <w:r>
        <w:rPr>
          <w:rFonts w:eastAsia="Arial" w:cs="Arial" w:ascii="Arial" w:hAnsi="Arial"/>
          <w:b/>
          <w:u w:val="single"/>
        </w:rPr>
        <w:t xml:space="preserve">.  </w:t>
      </w:r>
      <w:bookmarkStart w:id="615" w:name="_STATUTE_HEADNOTE__6755424c_1bbe_4a1f_b7"/>
      <w:r>
        <w:rPr>
          <w:rFonts w:eastAsia="Arial" w:cs="Arial" w:ascii="Arial" w:hAnsi="Arial"/>
          <w:b/>
          <w:u w:val="single"/>
        </w:rPr>
        <w:t>Definitions - Article 5</w:t>
      </w:r>
      <w:bookmarkEnd w:id="613"/>
      <w:bookmarkEnd w:id="6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6" w:name="_PAR__8_f7884311_aa9a_4b34_81e4_494ae50c"/>
      <w:bookmarkStart w:id="617" w:name="_PAR__9_a1395cd3_66c9_49e4_b97b_74b370ec"/>
      <w:bookmarkStart w:id="618" w:name="_STATUTE_CONTENT__eae89654_f98c_4199_89e"/>
      <w:bookmarkStart w:id="619" w:name="_STATUTE_P__868c0242_a4c0_4d01_9b61_c45d"/>
      <w:bookmarkStart w:id="620" w:name="_LINE__19_041820e9_56fc_4b71_9ffa_c4d1d5"/>
      <w:bookmarkEnd w:id="616"/>
      <w:bookmarkEnd w:id="617"/>
      <w:bookmarkEnd w:id="618"/>
      <w:bookmarkEnd w:id="619"/>
      <w:r>
        <w:rPr>
          <w:rFonts w:eastAsia="Arial" w:cs="Arial" w:ascii="Arial" w:hAnsi="Arial"/>
          <w:u w:val="single"/>
        </w:rPr>
        <w:t>As used in this agreement, the following terms have the following meanings.</w:t>
      </w:r>
      <w:bookmarkEnd w:id="6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1" w:name="_PAR__9_a1395cd3_66c9_49e4_b97b_74b370ec"/>
      <w:bookmarkStart w:id="622" w:name="_STATUTE_CONTENT__eae89654_f98c_4199_89e"/>
      <w:bookmarkStart w:id="623" w:name="_STATUTE_P__868c0242_a4c0_4d01_9b61_c45d"/>
      <w:bookmarkStart w:id="624" w:name="_PAR__10_26ce82d9_3387_40aa_83b3_395d0f0"/>
      <w:bookmarkStart w:id="625" w:name="_STATUTE_SS__e2942a0e_cbb8_437e_879f_aad"/>
      <w:bookmarkStart w:id="626" w:name="_LINE__20_745e2d23_fe0e_416f_a868_989cd2"/>
      <w:bookmarkStart w:id="627" w:name="_STATUTE_NUMBER__18b9114a_0dc3_42b9_8b48"/>
      <w:bookmarkEnd w:id="621"/>
      <w:bookmarkEnd w:id="622"/>
      <w:bookmarkEnd w:id="623"/>
      <w:bookmarkEnd w:id="624"/>
      <w:bookmarkEnd w:id="625"/>
      <w:r>
        <w:rPr>
          <w:rFonts w:eastAsia="Arial" w:cs="Arial" w:ascii="Arial" w:hAnsi="Arial"/>
          <w:b/>
          <w:u w:val="single"/>
        </w:rPr>
        <w:t>1</w:t>
      </w:r>
      <w:bookmarkEnd w:id="627"/>
      <w:r>
        <w:rPr>
          <w:rFonts w:eastAsia="Arial" w:cs="Arial" w:ascii="Arial" w:hAnsi="Arial"/>
          <w:b/>
          <w:u w:val="single"/>
        </w:rPr>
        <w:t xml:space="preserve">.  </w:t>
      </w:r>
      <w:bookmarkStart w:id="628" w:name="_STATUTE_HEADNOTE__2c9be01d_b9c5_46ae_8c"/>
      <w:r>
        <w:rPr>
          <w:rFonts w:eastAsia="Arial" w:cs="Arial" w:ascii="Arial" w:hAnsi="Arial"/>
          <w:b/>
          <w:u w:val="single"/>
        </w:rPr>
        <w:t xml:space="preserve">Chief election official. </w:t>
      </w:r>
      <w:r>
        <w:rPr>
          <w:rFonts w:eastAsia="Arial" w:cs="Arial" w:ascii="Arial" w:hAnsi="Arial"/>
          <w:u w:val="single"/>
        </w:rPr>
        <w:t xml:space="preserve"> </w:t>
      </w:r>
      <w:bookmarkStart w:id="629" w:name="_STATUTE_CONTENT__90ee7a0a_1fd9_4ec3_a7e"/>
      <w:bookmarkEnd w:id="628"/>
      <w:r>
        <w:rPr>
          <w:rFonts w:eastAsia="Arial" w:cs="Arial" w:ascii="Arial" w:hAnsi="Arial"/>
          <w:u w:val="single"/>
        </w:rPr>
        <w:t xml:space="preserve">"Chief election official" means the state official or body </w:t>
      </w:r>
      <w:bookmarkStart w:id="630" w:name="_LINE__21_0c57e042_62ee_4b67_8f30_f196b0"/>
      <w:bookmarkEnd w:id="626"/>
      <w:r>
        <w:rPr>
          <w:rFonts w:eastAsia="Arial" w:cs="Arial" w:ascii="Arial" w:hAnsi="Arial"/>
          <w:u w:val="single"/>
        </w:rPr>
        <w:t>that is authorized to certify the total number of popular votes for each presidential slate.</w:t>
      </w:r>
      <w:bookmarkEnd w:id="6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1" w:name="_PAR__10_26ce82d9_3387_40aa_83b3_395d0f0"/>
      <w:bookmarkStart w:id="632" w:name="_STATUTE_SS__e2942a0e_cbb8_437e_879f_aad"/>
      <w:bookmarkStart w:id="633" w:name="_PAR__11_f33d5e43_d190_4425_80ee_a5028f1"/>
      <w:bookmarkStart w:id="634" w:name="_STATUTE_SS__c95771d6_01ee_4288_93e5_8f8"/>
      <w:bookmarkStart w:id="635" w:name="_LINE__22_c4561924_3360_4990_9529_92507f"/>
      <w:bookmarkStart w:id="636" w:name="_STATUTE_NUMBER__f1422071_315c_423c_90c3"/>
      <w:bookmarkEnd w:id="631"/>
      <w:bookmarkEnd w:id="632"/>
      <w:bookmarkEnd w:id="629"/>
      <w:bookmarkEnd w:id="633"/>
      <w:bookmarkEnd w:id="634"/>
      <w:r>
        <w:rPr>
          <w:rFonts w:eastAsia="Arial" w:cs="Arial" w:ascii="Arial" w:hAnsi="Arial"/>
          <w:b/>
          <w:u w:val="single"/>
        </w:rPr>
        <w:t>2</w:t>
      </w:r>
      <w:bookmarkEnd w:id="636"/>
      <w:r>
        <w:rPr>
          <w:rFonts w:eastAsia="Arial" w:cs="Arial" w:ascii="Arial" w:hAnsi="Arial"/>
          <w:b/>
          <w:u w:val="single"/>
        </w:rPr>
        <w:t xml:space="preserve">.  </w:t>
      </w:r>
      <w:bookmarkStart w:id="637" w:name="_STATUTE_HEADNOTE__65eccfdb_fe2f_4ece_bb"/>
      <w:r>
        <w:rPr>
          <w:rFonts w:eastAsia="Arial" w:cs="Arial" w:ascii="Arial" w:hAnsi="Arial"/>
          <w:b/>
          <w:u w:val="single"/>
        </w:rPr>
        <w:t xml:space="preserve">Chief executive. </w:t>
      </w:r>
      <w:r>
        <w:rPr>
          <w:rFonts w:eastAsia="Arial" w:cs="Arial" w:ascii="Arial" w:hAnsi="Arial"/>
          <w:u w:val="single"/>
        </w:rPr>
        <w:t xml:space="preserve"> </w:t>
      </w:r>
      <w:bookmarkStart w:id="638" w:name="_STATUTE_CONTENT__50372459_79de_4d99_b79"/>
      <w:bookmarkEnd w:id="637"/>
      <w:r>
        <w:rPr>
          <w:rFonts w:eastAsia="Arial" w:cs="Arial" w:ascii="Arial" w:hAnsi="Arial"/>
          <w:u w:val="single"/>
        </w:rPr>
        <w:t xml:space="preserve">"Chief executive" means the governor of a state of the United </w:t>
      </w:r>
      <w:bookmarkStart w:id="639" w:name="_LINE__23_c2b9d17b_6b8b_494b_a510_7df749"/>
      <w:bookmarkEnd w:id="635"/>
      <w:r>
        <w:rPr>
          <w:rFonts w:eastAsia="Arial" w:cs="Arial" w:ascii="Arial" w:hAnsi="Arial"/>
          <w:u w:val="single"/>
        </w:rPr>
        <w:t>States or the Mayor of the District of Columbia.</w:t>
      </w:r>
      <w:bookmarkEnd w:id="6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0" w:name="_PAR__11_f33d5e43_d190_4425_80ee_a5028f1"/>
      <w:bookmarkStart w:id="641" w:name="_STATUTE_SS__c95771d6_01ee_4288_93e5_8f8"/>
      <w:bookmarkStart w:id="642" w:name="_PAR__12_29df047b_6833_4e2e_a96f_958de22"/>
      <w:bookmarkStart w:id="643" w:name="_STATUTE_SS__4de7c33a_8bbd_48b8_a314_3cc"/>
      <w:bookmarkStart w:id="644" w:name="_LINE__24_10b6109e_6a0c_4ad4_8dad_e62966"/>
      <w:bookmarkStart w:id="645" w:name="_STATUTE_NUMBER__d20005f6_f8e9_41bd_a839"/>
      <w:bookmarkEnd w:id="640"/>
      <w:bookmarkEnd w:id="641"/>
      <w:bookmarkEnd w:id="638"/>
      <w:bookmarkEnd w:id="642"/>
      <w:bookmarkEnd w:id="643"/>
      <w:r>
        <w:rPr>
          <w:rFonts w:eastAsia="Arial" w:cs="Arial" w:ascii="Arial" w:hAnsi="Arial"/>
          <w:b/>
          <w:u w:val="single"/>
        </w:rPr>
        <w:t>3</w:t>
      </w:r>
      <w:bookmarkEnd w:id="645"/>
      <w:r>
        <w:rPr>
          <w:rFonts w:eastAsia="Arial" w:cs="Arial" w:ascii="Arial" w:hAnsi="Arial"/>
          <w:b/>
          <w:u w:val="single"/>
        </w:rPr>
        <w:t xml:space="preserve">.  </w:t>
      </w:r>
      <w:bookmarkStart w:id="646" w:name="_STATUTE_HEADNOTE__4023d936_a1a0_4e43_97"/>
      <w:r>
        <w:rPr>
          <w:rFonts w:eastAsia="Arial" w:cs="Arial" w:ascii="Arial" w:hAnsi="Arial"/>
          <w:b/>
          <w:u w:val="single"/>
        </w:rPr>
        <w:t xml:space="preserve">Elector slate. </w:t>
      </w:r>
      <w:r>
        <w:rPr>
          <w:rFonts w:eastAsia="Arial" w:cs="Arial" w:ascii="Arial" w:hAnsi="Arial"/>
          <w:u w:val="single"/>
        </w:rPr>
        <w:t xml:space="preserve"> </w:t>
      </w:r>
      <w:bookmarkStart w:id="647" w:name="_STATUTE_CONTENT__5ad54ffb_27e8_4129_a68"/>
      <w:bookmarkEnd w:id="646"/>
      <w:r>
        <w:rPr>
          <w:rFonts w:eastAsia="Arial" w:cs="Arial" w:ascii="Arial" w:hAnsi="Arial"/>
          <w:u w:val="single"/>
        </w:rPr>
        <w:t xml:space="preserve">"Elector slate" means a slate of candidates who have been nominated </w:t>
      </w:r>
      <w:bookmarkStart w:id="648" w:name="_LINE__25_6224fd7e_19d2_4680_9011_9d9aee"/>
      <w:bookmarkEnd w:id="644"/>
      <w:r>
        <w:rPr>
          <w:rFonts w:eastAsia="Arial" w:cs="Arial" w:ascii="Arial" w:hAnsi="Arial"/>
          <w:u w:val="single"/>
        </w:rPr>
        <w:t>in a state for the position of presidential elector in association with a presidential slate.</w:t>
      </w:r>
      <w:bookmarkEnd w:id="6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9" w:name="_PAR__12_29df047b_6833_4e2e_a96f_958de22"/>
      <w:bookmarkStart w:id="650" w:name="_STATUTE_SS__4de7c33a_8bbd_48b8_a314_3cc"/>
      <w:bookmarkStart w:id="651" w:name="_PAR__13_ff36c17d_2009_4871_add2_12cadd3"/>
      <w:bookmarkStart w:id="652" w:name="_STATUTE_SS__696ca615_4feb_42a8_9f92_39c"/>
      <w:bookmarkStart w:id="653" w:name="_LINE__26_c21b15e9_7428_4799_8861_47f187"/>
      <w:bookmarkStart w:id="654" w:name="_STATUTE_NUMBER__5a7a8d15_e223_4f2e_83de"/>
      <w:bookmarkEnd w:id="649"/>
      <w:bookmarkEnd w:id="650"/>
      <w:bookmarkEnd w:id="647"/>
      <w:bookmarkEnd w:id="651"/>
      <w:bookmarkEnd w:id="652"/>
      <w:r>
        <w:rPr>
          <w:rFonts w:eastAsia="Arial" w:cs="Arial" w:ascii="Arial" w:hAnsi="Arial"/>
          <w:b/>
          <w:u w:val="single"/>
        </w:rPr>
        <w:t>4</w:t>
      </w:r>
      <w:bookmarkEnd w:id="654"/>
      <w:r>
        <w:rPr>
          <w:rFonts w:eastAsia="Arial" w:cs="Arial" w:ascii="Arial" w:hAnsi="Arial"/>
          <w:b/>
          <w:u w:val="single"/>
        </w:rPr>
        <w:t xml:space="preserve">.  </w:t>
      </w:r>
      <w:bookmarkStart w:id="655" w:name="_STATUTE_HEADNOTE__e523cfd9_46c7_4c35_92"/>
      <w:r>
        <w:rPr>
          <w:rFonts w:eastAsia="Arial" w:cs="Arial" w:ascii="Arial" w:hAnsi="Arial"/>
          <w:b/>
          <w:u w:val="single"/>
        </w:rPr>
        <w:t xml:space="preserve">Presidential elector. </w:t>
      </w:r>
      <w:r>
        <w:rPr>
          <w:rFonts w:eastAsia="Arial" w:cs="Arial" w:ascii="Arial" w:hAnsi="Arial"/>
          <w:u w:val="single"/>
        </w:rPr>
        <w:t xml:space="preserve"> </w:t>
      </w:r>
      <w:bookmarkStart w:id="656" w:name="_STATUTE_CONTENT__022e4b27_a089_4163_88b"/>
      <w:bookmarkEnd w:id="655"/>
      <w:r>
        <w:rPr>
          <w:rFonts w:eastAsia="Arial" w:cs="Arial" w:ascii="Arial" w:hAnsi="Arial"/>
          <w:u w:val="single"/>
        </w:rPr>
        <w:t xml:space="preserve">"Presidential elector" means an elector for President and Vice </w:t>
      </w:r>
      <w:bookmarkStart w:id="657" w:name="_LINE__27_8bea8737_813b_4ef4_ab1e_b1f687"/>
      <w:bookmarkEnd w:id="653"/>
      <w:r>
        <w:rPr>
          <w:rFonts w:eastAsia="Arial" w:cs="Arial" w:ascii="Arial" w:hAnsi="Arial"/>
          <w:u w:val="single"/>
        </w:rPr>
        <w:t>President of the United States.</w:t>
      </w:r>
      <w:bookmarkEnd w:id="6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8" w:name="_PAR__13_ff36c17d_2009_4871_add2_12cadd3"/>
      <w:bookmarkStart w:id="659" w:name="_STATUTE_SS__696ca615_4feb_42a8_9f92_39c"/>
      <w:bookmarkStart w:id="660" w:name="_PAR__14_06f10e7a_0bad_4e82_8dc4_306ba63"/>
      <w:bookmarkStart w:id="661" w:name="_STATUTE_SS__e9dd1f03_4955_44b9_a6fa_20d"/>
      <w:bookmarkStart w:id="662" w:name="_LINE__28_12aac290_723d_4d5f_8e2f_9b9360"/>
      <w:bookmarkStart w:id="663" w:name="_STATUTE_NUMBER__227e2c39_2a5c_48cf_a2ce"/>
      <w:bookmarkEnd w:id="658"/>
      <w:bookmarkEnd w:id="659"/>
      <w:bookmarkEnd w:id="656"/>
      <w:bookmarkEnd w:id="660"/>
      <w:bookmarkEnd w:id="661"/>
      <w:r>
        <w:rPr>
          <w:rFonts w:eastAsia="Arial" w:cs="Arial" w:ascii="Arial" w:hAnsi="Arial"/>
          <w:b/>
          <w:u w:val="single"/>
        </w:rPr>
        <w:t>5</w:t>
      </w:r>
      <w:bookmarkEnd w:id="663"/>
      <w:r>
        <w:rPr>
          <w:rFonts w:eastAsia="Arial" w:cs="Arial" w:ascii="Arial" w:hAnsi="Arial"/>
          <w:b/>
          <w:u w:val="single"/>
        </w:rPr>
        <w:t xml:space="preserve">.  </w:t>
      </w:r>
      <w:bookmarkStart w:id="664" w:name="_STATUTE_HEADNOTE__cdccb39c_f3ca_4f2a_a1"/>
      <w:r>
        <w:rPr>
          <w:rFonts w:eastAsia="Arial" w:cs="Arial" w:ascii="Arial" w:hAnsi="Arial"/>
          <w:b/>
          <w:u w:val="single"/>
        </w:rPr>
        <w:t xml:space="preserve">Presidential elector certifying official. </w:t>
      </w:r>
      <w:r>
        <w:rPr>
          <w:rFonts w:eastAsia="Arial" w:cs="Arial" w:ascii="Arial" w:hAnsi="Arial"/>
          <w:u w:val="single"/>
        </w:rPr>
        <w:t xml:space="preserve"> </w:t>
      </w:r>
      <w:bookmarkStart w:id="665" w:name="_STATUTE_CONTENT__9edb2ecf_68c2_448e_823"/>
      <w:bookmarkEnd w:id="664"/>
      <w:r>
        <w:rPr>
          <w:rFonts w:eastAsia="Arial" w:cs="Arial" w:ascii="Arial" w:hAnsi="Arial"/>
          <w:u w:val="single"/>
        </w:rPr>
        <w:t xml:space="preserve">"Presidential elector certifying official" </w:t>
      </w:r>
      <w:bookmarkStart w:id="666" w:name="_LINE__29_b0473a16_e886_428c_ba00_ad0bb1"/>
      <w:bookmarkEnd w:id="662"/>
      <w:r>
        <w:rPr>
          <w:rFonts w:eastAsia="Arial" w:cs="Arial" w:ascii="Arial" w:hAnsi="Arial"/>
          <w:u w:val="single"/>
        </w:rPr>
        <w:t xml:space="preserve">means the state official or body that is authorized to certify the appointment of the state's </w:t>
      </w:r>
      <w:bookmarkStart w:id="667" w:name="_LINE__30_34a21cbb_6c16_470f_82e4_0aa3d9"/>
      <w:bookmarkEnd w:id="666"/>
      <w:r>
        <w:rPr>
          <w:rFonts w:eastAsia="Arial" w:cs="Arial" w:ascii="Arial" w:hAnsi="Arial"/>
          <w:u w:val="single"/>
        </w:rPr>
        <w:t>presidential electors.</w:t>
      </w:r>
      <w:bookmarkEnd w:id="6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8" w:name="_PAR__14_06f10e7a_0bad_4e82_8dc4_306ba63"/>
      <w:bookmarkStart w:id="669" w:name="_STATUTE_SS__e9dd1f03_4955_44b9_a6fa_20d"/>
      <w:bookmarkStart w:id="670" w:name="_PAR__15_b9a4bd01_ef5a_46e3_aa40_75571fe"/>
      <w:bookmarkStart w:id="671" w:name="_STATUTE_SS__e88dbd49_3350_4f53_a549_aaa"/>
      <w:bookmarkStart w:id="672" w:name="_LINE__31_980a5449_a03e_4fa2_b25e_b570a9"/>
      <w:bookmarkStart w:id="673" w:name="_STATUTE_NUMBER__dec85b0f_f11f_4495_a0bc"/>
      <w:bookmarkEnd w:id="668"/>
      <w:bookmarkEnd w:id="669"/>
      <w:bookmarkEnd w:id="665"/>
      <w:bookmarkEnd w:id="670"/>
      <w:bookmarkEnd w:id="671"/>
      <w:r>
        <w:rPr>
          <w:rFonts w:eastAsia="Arial" w:cs="Arial" w:ascii="Arial" w:hAnsi="Arial"/>
          <w:b/>
          <w:u w:val="single"/>
        </w:rPr>
        <w:t>6</w:t>
      </w:r>
      <w:bookmarkEnd w:id="673"/>
      <w:r>
        <w:rPr>
          <w:rFonts w:eastAsia="Arial" w:cs="Arial" w:ascii="Arial" w:hAnsi="Arial"/>
          <w:b/>
          <w:u w:val="single"/>
        </w:rPr>
        <w:t xml:space="preserve">.  </w:t>
      </w:r>
      <w:bookmarkStart w:id="674" w:name="_STATUTE_HEADNOTE__8a4c36bb_c6e3_4bc2_88"/>
      <w:r>
        <w:rPr>
          <w:rFonts w:eastAsia="Arial" w:cs="Arial" w:ascii="Arial" w:hAnsi="Arial"/>
          <w:b/>
          <w:u w:val="single"/>
        </w:rPr>
        <w:t xml:space="preserve">Presidential slate. </w:t>
      </w:r>
      <w:r>
        <w:rPr>
          <w:rFonts w:eastAsia="Arial" w:cs="Arial" w:ascii="Arial" w:hAnsi="Arial"/>
          <w:u w:val="single"/>
        </w:rPr>
        <w:t xml:space="preserve"> </w:t>
      </w:r>
      <w:bookmarkStart w:id="675" w:name="_STATUTE_CONTENT__62c6e56c_568e_4e92_9fb"/>
      <w:bookmarkEnd w:id="674"/>
      <w:r>
        <w:rPr>
          <w:rFonts w:eastAsia="Arial" w:cs="Arial" w:ascii="Arial" w:hAnsi="Arial"/>
          <w:u w:val="single"/>
        </w:rPr>
        <w:t xml:space="preserve">"Presidential slate" means a slate of 2 persons, the first of whom </w:t>
      </w:r>
      <w:bookmarkStart w:id="676" w:name="_LINE__32_e4bb22e5_4c22_4917_b8e5_30c72e"/>
      <w:bookmarkEnd w:id="672"/>
      <w:r>
        <w:rPr>
          <w:rFonts w:eastAsia="Arial" w:cs="Arial" w:ascii="Arial" w:hAnsi="Arial"/>
          <w:u w:val="single"/>
        </w:rPr>
        <w:t xml:space="preserve">has been nominated as a candidate for President of the United States and the 2nd of whom </w:t>
      </w:r>
      <w:bookmarkStart w:id="677" w:name="_LINE__33_601fb94e_8175_4bec_9884_95f8ba"/>
      <w:bookmarkEnd w:id="676"/>
      <w:r>
        <w:rPr>
          <w:rFonts w:eastAsia="Arial" w:cs="Arial" w:ascii="Arial" w:hAnsi="Arial"/>
          <w:u w:val="single"/>
        </w:rPr>
        <w:t xml:space="preserve">has been nominated as a candidate for Vice President of the United States, or any legal </w:t>
      </w:r>
      <w:bookmarkStart w:id="678" w:name="_LINE__34_ff1eb146_abaa_4772_89dd_005e50"/>
      <w:bookmarkEnd w:id="677"/>
      <w:r>
        <w:rPr>
          <w:rFonts w:eastAsia="Arial" w:cs="Arial" w:ascii="Arial" w:hAnsi="Arial"/>
          <w:u w:val="single"/>
        </w:rPr>
        <w:t xml:space="preserve">successors to such persons, regardless of whether both names appear on the ballot presented </w:t>
      </w:r>
      <w:bookmarkStart w:id="679" w:name="_LINE__35_ede41e95_e59d_413b_9906_9bab37"/>
      <w:bookmarkEnd w:id="678"/>
      <w:r>
        <w:rPr>
          <w:rFonts w:eastAsia="Arial" w:cs="Arial" w:ascii="Arial" w:hAnsi="Arial"/>
          <w:u w:val="single"/>
        </w:rPr>
        <w:t>to the voters in a particular state.</w:t>
      </w:r>
      <w:bookmarkEnd w:id="6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0" w:name="_PAR__15_b9a4bd01_ef5a_46e3_aa40_75571fe"/>
      <w:bookmarkStart w:id="681" w:name="_STATUTE_SS__e88dbd49_3350_4f53_a549_aaa"/>
      <w:bookmarkStart w:id="682" w:name="_PAR__16_7c214232_6c3d_408e_9d20_75a1367"/>
      <w:bookmarkStart w:id="683" w:name="_STATUTE_SS__fcbf040e_14eb_4f2d_a247_088"/>
      <w:bookmarkStart w:id="684" w:name="_LINE__36_3b35142e_20dd_4560_a6a9_6ae3e7"/>
      <w:bookmarkStart w:id="685" w:name="_STATUTE_NUMBER__ca21fa2b_2bf2_4205_b623"/>
      <w:bookmarkEnd w:id="680"/>
      <w:bookmarkEnd w:id="681"/>
      <w:bookmarkEnd w:id="675"/>
      <w:bookmarkEnd w:id="682"/>
      <w:bookmarkEnd w:id="683"/>
      <w:r>
        <w:rPr>
          <w:rFonts w:eastAsia="Arial" w:cs="Arial" w:ascii="Arial" w:hAnsi="Arial"/>
          <w:b/>
          <w:u w:val="single"/>
        </w:rPr>
        <w:t>7</w:t>
      </w:r>
      <w:bookmarkEnd w:id="685"/>
      <w:r>
        <w:rPr>
          <w:rFonts w:eastAsia="Arial" w:cs="Arial" w:ascii="Arial" w:hAnsi="Arial"/>
          <w:b/>
          <w:u w:val="single"/>
        </w:rPr>
        <w:t xml:space="preserve">.  </w:t>
      </w:r>
      <w:bookmarkStart w:id="686" w:name="_STATUTE_HEADNOTE__c344baa8_2441_457d_9f"/>
      <w:r>
        <w:rPr>
          <w:rFonts w:eastAsia="Arial" w:cs="Arial" w:ascii="Arial" w:hAnsi="Arial"/>
          <w:b/>
          <w:u w:val="single"/>
        </w:rPr>
        <w:t xml:space="preserve">State. </w:t>
      </w:r>
      <w:r>
        <w:rPr>
          <w:rFonts w:eastAsia="Arial" w:cs="Arial" w:ascii="Arial" w:hAnsi="Arial"/>
          <w:u w:val="single"/>
        </w:rPr>
        <w:t xml:space="preserve"> </w:t>
      </w:r>
      <w:bookmarkStart w:id="687" w:name="_STATUTE_CONTENT__1879c2e5_7245_4137_987"/>
      <w:bookmarkEnd w:id="686"/>
      <w:r>
        <w:rPr>
          <w:rFonts w:eastAsia="Arial" w:cs="Arial" w:ascii="Arial" w:hAnsi="Arial"/>
          <w:u w:val="single"/>
        </w:rPr>
        <w:t>"State" means a state of the United States and the District of Columbia.</w:t>
      </w:r>
      <w:bookmarkEnd w:id="6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8" w:name="_PAR__16_7c214232_6c3d_408e_9d20_75a1367"/>
      <w:bookmarkStart w:id="689" w:name="_STATUTE_SS__fcbf040e_14eb_4f2d_a247_088"/>
      <w:bookmarkStart w:id="690" w:name="_PAR__17_513c33fe_5255_4bca_82f3_e0b67c4"/>
      <w:bookmarkStart w:id="691" w:name="_STATUTE_SS__6087e869_2bbc_4538_ae19_62d"/>
      <w:bookmarkStart w:id="692" w:name="_LINE__37_7428b167_e3a5_480e_b7fe_2e0d2d"/>
      <w:bookmarkStart w:id="693" w:name="_STATUTE_NUMBER__4ed557b4_ef96_43dc_83a9"/>
      <w:bookmarkEnd w:id="688"/>
      <w:bookmarkEnd w:id="689"/>
      <w:bookmarkEnd w:id="687"/>
      <w:bookmarkEnd w:id="690"/>
      <w:bookmarkEnd w:id="691"/>
      <w:r>
        <w:rPr>
          <w:rFonts w:eastAsia="Arial" w:cs="Arial" w:ascii="Arial" w:hAnsi="Arial"/>
          <w:b/>
          <w:u w:val="single"/>
        </w:rPr>
        <w:t>8</w:t>
      </w:r>
      <w:bookmarkEnd w:id="693"/>
      <w:r>
        <w:rPr>
          <w:rFonts w:eastAsia="Arial" w:cs="Arial" w:ascii="Arial" w:hAnsi="Arial"/>
          <w:b/>
          <w:u w:val="single"/>
        </w:rPr>
        <w:t xml:space="preserve">.  </w:t>
      </w:r>
      <w:bookmarkStart w:id="694" w:name="_STATUTE_HEADNOTE__26603bea_81a8_4fa9_b4"/>
      <w:r>
        <w:rPr>
          <w:rFonts w:eastAsia="Arial" w:cs="Arial" w:ascii="Arial" w:hAnsi="Arial"/>
          <w:b/>
          <w:u w:val="single"/>
        </w:rPr>
        <w:t xml:space="preserve">Statewide popular election. </w:t>
      </w:r>
      <w:r>
        <w:rPr>
          <w:rFonts w:eastAsia="Arial" w:cs="Arial" w:ascii="Arial" w:hAnsi="Arial"/>
          <w:u w:val="single"/>
        </w:rPr>
        <w:t xml:space="preserve"> </w:t>
      </w:r>
      <w:bookmarkStart w:id="695" w:name="_STATUTE_CONTENT__0e66f33b_e5c2_4538_8d2"/>
      <w:bookmarkEnd w:id="694"/>
      <w:r>
        <w:rPr>
          <w:rFonts w:eastAsia="Arial" w:cs="Arial" w:ascii="Arial" w:hAnsi="Arial"/>
          <w:u w:val="single"/>
        </w:rPr>
        <w:t xml:space="preserve">"Statewide popular election" means a general election </w:t>
      </w:r>
      <w:bookmarkStart w:id="696" w:name="_LINE__38_d20cbf15_5e02_46a6_9c5a_3c36d7"/>
      <w:bookmarkEnd w:id="692"/>
      <w:r>
        <w:rPr>
          <w:rFonts w:eastAsia="Arial" w:cs="Arial" w:ascii="Arial" w:hAnsi="Arial"/>
          <w:u w:val="single"/>
        </w:rPr>
        <w:t xml:space="preserve">in which votes are cast for presidential slates by individual voters and counted on a </w:t>
      </w:r>
      <w:bookmarkStart w:id="697" w:name="_LINE__39_47360365_4e20_403f_8e1d_1a5584"/>
      <w:bookmarkEnd w:id="696"/>
      <w:r>
        <w:rPr>
          <w:rFonts w:eastAsia="Arial" w:cs="Arial" w:ascii="Arial" w:hAnsi="Arial"/>
          <w:u w:val="single"/>
        </w:rPr>
        <w:t>statewide basis.</w:t>
      </w:r>
      <w:bookmarkEnd w:id="69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98" w:name="_STATUTE_S__258453fe_91ff_4671_a6e7_acc2"/>
      <w:bookmarkStart w:id="699" w:name="_PAR__17_513c33fe_5255_4bca_82f3_e0b67c4"/>
      <w:bookmarkStart w:id="700" w:name="_STATUTE_SS__6087e869_2bbc_4538_ae19_62d"/>
      <w:bookmarkStart w:id="701" w:name="_STATUTE_S__b970f763_b0ae_4a29_aae3_0cea"/>
      <w:bookmarkStart w:id="702" w:name="_PAR__18_349b8571_879f_4db0_990f_85ac5d7"/>
      <w:bookmarkStart w:id="703" w:name="_LINE__40_7a455875_7910_483c_aa7f_e5da40"/>
      <w:bookmarkEnd w:id="698"/>
      <w:bookmarkEnd w:id="699"/>
      <w:bookmarkEnd w:id="700"/>
      <w:bookmarkEnd w:id="695"/>
      <w:bookmarkEnd w:id="701"/>
      <w:bookmarkEnd w:id="702"/>
      <w:r>
        <w:rPr>
          <w:rFonts w:eastAsia="Arial" w:cs="Arial" w:ascii="Arial" w:hAnsi="Arial"/>
          <w:b/>
          <w:u w:val="single"/>
        </w:rPr>
        <w:t>§</w:t>
      </w:r>
      <w:bookmarkStart w:id="704" w:name="_STATUTE_NUMBER__ca36f591_6d34_40f7_a34d"/>
      <w:r>
        <w:rPr>
          <w:rFonts w:eastAsia="Arial" w:cs="Arial" w:ascii="Arial" w:hAnsi="Arial"/>
          <w:b/>
          <w:u w:val="single"/>
        </w:rPr>
        <w:t>1307</w:t>
      </w:r>
      <w:bookmarkEnd w:id="704"/>
      <w:r>
        <w:rPr>
          <w:rFonts w:eastAsia="Arial" w:cs="Arial" w:ascii="Arial" w:hAnsi="Arial"/>
          <w:b/>
          <w:u w:val="single"/>
        </w:rPr>
        <w:t xml:space="preserve">.  </w:t>
      </w:r>
      <w:bookmarkStart w:id="705" w:name="_STATUTE_HEADNOTE__f0cfefa3_8943_417a_9e"/>
      <w:r>
        <w:rPr>
          <w:rFonts w:eastAsia="Arial" w:cs="Arial" w:ascii="Arial" w:hAnsi="Arial"/>
          <w:b/>
          <w:u w:val="single"/>
        </w:rPr>
        <w:t>Conflicts</w:t>
      </w:r>
      <w:bookmarkEnd w:id="703"/>
      <w:bookmarkEnd w:id="7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6" w:name="_PAGE__5_e88282b1_4263_4756_b054_cff777f"/>
      <w:bookmarkStart w:id="707" w:name="_PAR__18_349b8571_879f_4db0_990f_85ac5d7"/>
      <w:bookmarkStart w:id="708" w:name="_PAGE__6_8f34d01d_8021_4985_92a0_31df9cf"/>
      <w:bookmarkStart w:id="709" w:name="_PAR__1_0b774fcd_4618_4f71_b977_b93208b8"/>
      <w:bookmarkStart w:id="710" w:name="_STATUTE_CONTENT__cbe1217a_8707_49e4_b00"/>
      <w:bookmarkStart w:id="711" w:name="_STATUTE_P__83f57e8f_450e_486a_b067_6edb"/>
      <w:bookmarkStart w:id="712" w:name="_LINE__1_c4a0843b_fd97_493e_9154_6e86aaa"/>
      <w:bookmarkEnd w:id="706"/>
      <w:bookmarkEnd w:id="707"/>
      <w:bookmarkEnd w:id="708"/>
      <w:bookmarkEnd w:id="709"/>
      <w:bookmarkEnd w:id="710"/>
      <w:bookmarkEnd w:id="711"/>
      <w:r>
        <w:rPr>
          <w:rFonts w:eastAsia="Arial" w:cs="Arial" w:ascii="Arial" w:hAnsi="Arial"/>
          <w:u w:val="single"/>
        </w:rPr>
        <w:t xml:space="preserve">All laws in a member state in conflict with this agreement are superseded to the extent </w:t>
      </w:r>
      <w:bookmarkStart w:id="713" w:name="_LINE__2_8cc8533d_b0a9_465c_9a61_5f62d3d"/>
      <w:bookmarkEnd w:id="712"/>
      <w:r>
        <w:rPr>
          <w:rFonts w:eastAsia="Arial" w:cs="Arial" w:ascii="Arial" w:hAnsi="Arial"/>
          <w:u w:val="single"/>
        </w:rPr>
        <w:t>of the conflict.</w:t>
      </w:r>
      <w:bookmarkEnd w:id="713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714" w:name="_STATUTE_SC__c05f1ebf_46f7_4816_b2ca_e9d"/>
      <w:bookmarkStart w:id="715" w:name="_STATUTE_S__b970f763_b0ae_4a29_aae3_0cea"/>
      <w:bookmarkStart w:id="716" w:name="_PAR__1_0b774fcd_4618_4f71_b977_b93208b8"/>
      <w:bookmarkStart w:id="717" w:name="_STATUTE_CONTENT__cbe1217a_8707_49e4_b00"/>
      <w:bookmarkStart w:id="718" w:name="_STATUTE_P__83f57e8f_450e_486a_b067_6edb"/>
      <w:bookmarkStart w:id="719" w:name="_STATUTE_SC__9028df55_8851_49de_b2c6_f32"/>
      <w:bookmarkStart w:id="720" w:name="_PAR__2_fcb48cee_d470_4203_8861_53c94ae7"/>
      <w:bookmarkStart w:id="721" w:name="_LINE__3_17986ea5_e831_4b2a_9078_f9b15d0"/>
      <w:bookmarkEnd w:id="714"/>
      <w:bookmarkEnd w:id="715"/>
      <w:bookmarkEnd w:id="716"/>
      <w:bookmarkEnd w:id="717"/>
      <w:bookmarkEnd w:id="718"/>
      <w:bookmarkEnd w:id="719"/>
      <w:bookmarkEnd w:id="720"/>
      <w:r>
        <w:rPr>
          <w:rFonts w:eastAsia="Arial" w:cs="Arial" w:ascii="Arial" w:hAnsi="Arial"/>
          <w:b/>
          <w:u w:val="single"/>
        </w:rPr>
        <w:t xml:space="preserve">SUBCHAPTER </w:t>
      </w:r>
      <w:bookmarkStart w:id="722" w:name="_STATUTE_NUMBER__5e69807b_9b49_422d_a836"/>
      <w:r>
        <w:rPr>
          <w:rFonts w:eastAsia="Arial" w:cs="Arial" w:ascii="Arial" w:hAnsi="Arial"/>
          <w:b/>
          <w:u w:val="single"/>
        </w:rPr>
        <w:t>2</w:t>
      </w:r>
      <w:bookmarkEnd w:id="721"/>
      <w:bookmarkEnd w:id="72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723" w:name="_PAR__2_fcb48cee_d470_4203_8861_53c94ae7"/>
      <w:bookmarkStart w:id="724" w:name="_PAR__3_fd5d806d_51a1_4a7f_9768_d3f4cba4"/>
      <w:bookmarkStart w:id="725" w:name="_STATUTE_HEADNOTE__1284f85f_b679_43a6_91"/>
      <w:bookmarkStart w:id="726" w:name="_LINE__4_28215439_a7d6_4065_82d1_fb86db6"/>
      <w:bookmarkEnd w:id="723"/>
      <w:bookmarkEnd w:id="724"/>
      <w:r>
        <w:rPr>
          <w:rFonts w:eastAsia="Arial" w:cs="Arial" w:ascii="Arial" w:hAnsi="Arial"/>
          <w:b/>
          <w:u w:val="single"/>
        </w:rPr>
        <w:t xml:space="preserve">PROVISIONS REGARDING THE NATIONAL POPULAR VOTE FOR </w:t>
      </w:r>
      <w:bookmarkStart w:id="727" w:name="_LINE__5_96c97405_a2e1_441d_a595_346d61d"/>
      <w:bookmarkEnd w:id="726"/>
      <w:r>
        <w:rPr>
          <w:rFonts w:eastAsia="Arial" w:cs="Arial" w:ascii="Arial" w:hAnsi="Arial"/>
          <w:b/>
          <w:u w:val="single"/>
        </w:rPr>
        <w:t>PRESIDENT ACT</w:t>
      </w:r>
      <w:bookmarkEnd w:id="725"/>
      <w:bookmarkEnd w:id="72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28" w:name="_PAR__3_fd5d806d_51a1_4a7f_9768_d3f4cba4"/>
      <w:bookmarkStart w:id="729" w:name="_STATUTE_S__92c282c1_b1c8_443d_8db3_62e2"/>
      <w:bookmarkStart w:id="730" w:name="_PAR__4_137a1824_e5d2_4a3b_8a31_2aa666af"/>
      <w:bookmarkStart w:id="731" w:name="_LINE__6_7ddad2e8_ffb8_42f0_8a5c_183edcc"/>
      <w:bookmarkEnd w:id="728"/>
      <w:bookmarkEnd w:id="729"/>
      <w:bookmarkEnd w:id="730"/>
      <w:r>
        <w:rPr>
          <w:rFonts w:eastAsia="Arial" w:cs="Arial" w:ascii="Arial" w:hAnsi="Arial"/>
          <w:b/>
          <w:u w:val="single"/>
        </w:rPr>
        <w:t>§</w:t>
      </w:r>
      <w:bookmarkStart w:id="732" w:name="_STATUTE_NUMBER__31c4a5f0_d372_4dc1_bf02"/>
      <w:r>
        <w:rPr>
          <w:rFonts w:eastAsia="Arial" w:cs="Arial" w:ascii="Arial" w:hAnsi="Arial"/>
          <w:b/>
          <w:u w:val="single"/>
        </w:rPr>
        <w:t>1310</w:t>
      </w:r>
      <w:bookmarkEnd w:id="732"/>
      <w:r>
        <w:rPr>
          <w:rFonts w:eastAsia="Arial" w:cs="Arial" w:ascii="Arial" w:hAnsi="Arial"/>
          <w:b/>
          <w:u w:val="single"/>
        </w:rPr>
        <w:t xml:space="preserve">.  </w:t>
      </w:r>
      <w:bookmarkStart w:id="733" w:name="_STATUTE_HEADNOTE__5298554c_0304_4393_93"/>
      <w:r>
        <w:rPr>
          <w:rFonts w:eastAsia="Arial" w:cs="Arial" w:ascii="Arial" w:hAnsi="Arial"/>
          <w:b/>
          <w:u w:val="single"/>
        </w:rPr>
        <w:t xml:space="preserve">Duty of Secretary of State to provide notice of effect and discontinuation of </w:t>
      </w:r>
      <w:bookmarkStart w:id="734" w:name="_LINE__7_7f7cd4d5_0e2b_4789_a662_7d782cd"/>
      <w:bookmarkEnd w:id="731"/>
      <w:r>
        <w:rPr>
          <w:rFonts w:eastAsia="Arial" w:cs="Arial" w:ascii="Arial" w:hAnsi="Arial"/>
          <w:b/>
          <w:u w:val="single"/>
        </w:rPr>
        <w:t>National Popular Vote for President Act</w:t>
      </w:r>
      <w:bookmarkEnd w:id="733"/>
      <w:bookmarkEnd w:id="7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5" w:name="_PAR__4_137a1824_e5d2_4a3b_8a31_2aa666af"/>
      <w:bookmarkStart w:id="736" w:name="_PAR__5_7704e115_99ad_40f1_a36a_4482fe0c"/>
      <w:bookmarkStart w:id="737" w:name="_STATUTE_CONTENT__ba004415_78bf_41cf_812"/>
      <w:bookmarkStart w:id="738" w:name="_STATUTE_P__28cdd1c3_6bec_400a_b7d5_78b6"/>
      <w:bookmarkStart w:id="739" w:name="_LINE__8_71c014db_8c2d_4eeb_8e47_96244b9"/>
      <w:bookmarkEnd w:id="735"/>
      <w:bookmarkEnd w:id="736"/>
      <w:bookmarkEnd w:id="737"/>
      <w:bookmarkEnd w:id="738"/>
      <w:r>
        <w:rPr>
          <w:rFonts w:eastAsia="Arial" w:cs="Arial" w:ascii="Arial" w:hAnsi="Arial"/>
          <w:u w:val="single"/>
        </w:rPr>
        <w:t xml:space="preserve">Upon receipt of notice that the states participating in the interstate compact to elect the </w:t>
      </w:r>
      <w:bookmarkStart w:id="740" w:name="_LINE__9_4abc654b_322f_4c6b_a933_1cd7c37"/>
      <w:bookmarkEnd w:id="739"/>
      <w:r>
        <w:rPr>
          <w:rFonts w:eastAsia="Arial" w:cs="Arial" w:ascii="Arial" w:hAnsi="Arial"/>
          <w:u w:val="single"/>
        </w:rPr>
        <w:t xml:space="preserve">President of the United States described in subchapter 1 hold a majority of the total electoral </w:t>
      </w:r>
      <w:bookmarkStart w:id="741" w:name="_LINE__10_1fa1136f_0c23_4046_a0c4_c7f277"/>
      <w:bookmarkEnd w:id="740"/>
      <w:r>
        <w:rPr>
          <w:rFonts w:eastAsia="Arial" w:cs="Arial" w:ascii="Arial" w:hAnsi="Arial"/>
          <w:u w:val="single"/>
        </w:rPr>
        <w:t xml:space="preserve">votes, the Secretary of State immediately shall inform the Governor, the President of the </w:t>
      </w:r>
      <w:bookmarkStart w:id="742" w:name="_LINE__11_469a7943_36b3_41e8_8dca_f14269"/>
      <w:bookmarkEnd w:id="741"/>
      <w:r>
        <w:rPr>
          <w:rFonts w:eastAsia="Arial" w:cs="Arial" w:ascii="Arial" w:hAnsi="Arial"/>
          <w:u w:val="single"/>
        </w:rPr>
        <w:t xml:space="preserve">Senate, the Speaker of the House of Representatives, the Secretary of the Senate, the Clerk </w:t>
      </w:r>
      <w:bookmarkStart w:id="743" w:name="_LINE__12_f0b7da78_a67e_4281_80c1_082d65"/>
      <w:bookmarkEnd w:id="742"/>
      <w:r>
        <w:rPr>
          <w:rFonts w:eastAsia="Arial" w:cs="Arial" w:ascii="Arial" w:hAnsi="Arial"/>
          <w:u w:val="single"/>
        </w:rPr>
        <w:t xml:space="preserve">of the House of Representatives and the Revisor of Statutes that the National Popular Vote </w:t>
      </w:r>
      <w:bookmarkStart w:id="744" w:name="_LINE__13_75cdbc14_be39_4e9a_9430_7176e1"/>
      <w:bookmarkEnd w:id="743"/>
      <w:r>
        <w:rPr>
          <w:rFonts w:eastAsia="Arial" w:cs="Arial" w:ascii="Arial" w:hAnsi="Arial"/>
          <w:u w:val="single"/>
        </w:rPr>
        <w:t>for President Act governs the appointment of presidential electors.</w:t>
      </w:r>
      <w:bookmarkEnd w:id="7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5" w:name="_PAR__5_7704e115_99ad_40f1_a36a_4482fe0c"/>
      <w:bookmarkStart w:id="746" w:name="_STATUTE_CONTENT__ba004415_78bf_41cf_812"/>
      <w:bookmarkStart w:id="747" w:name="_STATUTE_P__28cdd1c3_6bec_400a_b7d5_78b6"/>
      <w:bookmarkStart w:id="748" w:name="_PAR__6_431777b5_cf82_4a99_a067_d14c808a"/>
      <w:bookmarkStart w:id="749" w:name="_STATUTE_P__a25d159d_5bc3_4519_b0d9_7981"/>
      <w:bookmarkStart w:id="750" w:name="_STATUTE_CONTENT__45ef81b2_e5fc_4a30_800"/>
      <w:bookmarkStart w:id="751" w:name="_LINE__14_c13e2082_9dbb_4a7b_9f05_bdb2c5"/>
      <w:bookmarkEnd w:id="745"/>
      <w:bookmarkEnd w:id="746"/>
      <w:bookmarkEnd w:id="747"/>
      <w:bookmarkEnd w:id="748"/>
      <w:bookmarkEnd w:id="749"/>
      <w:bookmarkEnd w:id="750"/>
      <w:r>
        <w:rPr>
          <w:rFonts w:eastAsia="Arial" w:cs="Arial" w:ascii="Arial" w:hAnsi="Arial"/>
          <w:u w:val="single"/>
        </w:rPr>
        <w:t xml:space="preserve">If the Secretary of State is subsequently notified or learns that the National Popular </w:t>
      </w:r>
      <w:bookmarkStart w:id="752" w:name="_LINE__15_ed39f1f4_2aad_422f_91d7_03a5c6"/>
      <w:bookmarkEnd w:id="751"/>
      <w:r>
        <w:rPr>
          <w:rFonts w:eastAsia="Arial" w:cs="Arial" w:ascii="Arial" w:hAnsi="Arial"/>
          <w:u w:val="single"/>
        </w:rPr>
        <w:t xml:space="preserve">Vote for President Act does not govern the appointment of presidential electors due to the </w:t>
      </w:r>
      <w:bookmarkStart w:id="753" w:name="_LINE__16_e211d1bb_1f5c_45b1_be17_93cd1d"/>
      <w:bookmarkEnd w:id="752"/>
      <w:r>
        <w:rPr>
          <w:rFonts w:eastAsia="Arial" w:cs="Arial" w:ascii="Arial" w:hAnsi="Arial"/>
          <w:u w:val="single"/>
        </w:rPr>
        <w:t xml:space="preserve">number of electoral votes held by the states participating in the interstate compact to elect </w:t>
      </w:r>
      <w:bookmarkStart w:id="754" w:name="_LINE__17_868f57dd_5c45_482f_b383_c23c99"/>
      <w:bookmarkEnd w:id="753"/>
      <w:r>
        <w:rPr>
          <w:rFonts w:eastAsia="Arial" w:cs="Arial" w:ascii="Arial" w:hAnsi="Arial"/>
          <w:u w:val="single"/>
        </w:rPr>
        <w:t xml:space="preserve">the President of the United States being less than a majority of the total electoral votes, the </w:t>
      </w:r>
      <w:bookmarkStart w:id="755" w:name="_LINE__18_2c5e8fa5_d37f_4365_b9d1_adc812"/>
      <w:bookmarkEnd w:id="754"/>
      <w:r>
        <w:rPr>
          <w:rFonts w:eastAsia="Arial" w:cs="Arial" w:ascii="Arial" w:hAnsi="Arial"/>
          <w:u w:val="single"/>
        </w:rPr>
        <w:t xml:space="preserve">Secretary of State shall immediately inform the Governor, the President of the Senate, the </w:t>
      </w:r>
      <w:bookmarkStart w:id="756" w:name="_LINE__19_1f7be037_cdba_4d73_8d1b_52e526"/>
      <w:bookmarkEnd w:id="755"/>
      <w:r>
        <w:rPr>
          <w:rFonts w:eastAsia="Arial" w:cs="Arial" w:ascii="Arial" w:hAnsi="Arial"/>
          <w:u w:val="single"/>
        </w:rPr>
        <w:t xml:space="preserve">Speaker of the House of Representatives, the Secretary of the Senate, the Clerk of the </w:t>
      </w:r>
      <w:bookmarkStart w:id="757" w:name="_LINE__20_1301ba36_eca0_4a79_a0ad_bfc8f6"/>
      <w:bookmarkEnd w:id="756"/>
      <w:r>
        <w:rPr>
          <w:rFonts w:eastAsia="Arial" w:cs="Arial" w:ascii="Arial" w:hAnsi="Arial"/>
          <w:u w:val="single"/>
        </w:rPr>
        <w:t>House of Representatives and the Revisor of Statutes of that fact.</w:t>
      </w:r>
      <w:bookmarkEnd w:id="7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8" w:name="_BILL_SECTION__33eef444_3363_4ac4_8e22_d"/>
      <w:bookmarkStart w:id="759" w:name="_PROCESSED_CHANGE__db6d83e4_6499_406c_8e"/>
      <w:bookmarkStart w:id="760" w:name="_STATUTE_C__0de54335_78c0_4458_a98a_2351"/>
      <w:bookmarkStart w:id="761" w:name="_STATUTE_SC__9028df55_8851_49de_b2c6_f32"/>
      <w:bookmarkStart w:id="762" w:name="_STATUTE_S__92c282c1_b1c8_443d_8db3_62e2"/>
      <w:bookmarkStart w:id="763" w:name="_PAR__6_431777b5_cf82_4a99_a067_d14c808a"/>
      <w:bookmarkStart w:id="764" w:name="_STATUTE_P__a25d159d_5bc3_4519_b0d9_7981"/>
      <w:bookmarkStart w:id="765" w:name="_STATUTE_CONTENT__45ef81b2_e5fc_4a30_800"/>
      <w:bookmarkStart w:id="766" w:name="_PAR__7_5420ba8a_ec2e_43f8_a9a5_6d82299c"/>
      <w:bookmarkStart w:id="767" w:name="_BILL_SECTION_UNALLOCATED__09c28c7d_a265"/>
      <w:bookmarkStart w:id="768" w:name="_LINE__21_29315ce8_925c_4f16_853b_223529"/>
      <w:bookmarkEnd w:id="758"/>
      <w:bookmarkEnd w:id="759"/>
      <w:bookmarkEnd w:id="760"/>
      <w:bookmarkEnd w:id="761"/>
      <w:bookmarkEnd w:id="762"/>
      <w:bookmarkEnd w:id="763"/>
      <w:bookmarkEnd w:id="764"/>
      <w:bookmarkEnd w:id="765"/>
      <w:bookmarkEnd w:id="766"/>
      <w:bookmarkEnd w:id="767"/>
      <w:r>
        <w:rPr>
          <w:rFonts w:eastAsia="Arial" w:cs="Arial" w:ascii="Arial" w:hAnsi="Arial"/>
          <w:b/>
          <w:sz w:val="24"/>
        </w:rPr>
        <w:t xml:space="preserve">Sec. </w:t>
      </w:r>
      <w:bookmarkStart w:id="769" w:name="_BILL_SECTION_NUMBER__e3461f08_ade3_40da"/>
      <w:r>
        <w:rPr>
          <w:rFonts w:eastAsia="Arial" w:cs="Arial" w:ascii="Arial" w:hAnsi="Arial"/>
          <w:b/>
          <w:sz w:val="24"/>
        </w:rPr>
        <w:t>12</w:t>
      </w:r>
      <w:bookmarkEnd w:id="769"/>
      <w:r>
        <w:rPr>
          <w:rFonts w:eastAsia="Arial" w:cs="Arial" w:ascii="Arial" w:hAnsi="Arial"/>
          <w:b/>
          <w:sz w:val="24"/>
        </w:rPr>
        <w:t>.  Legislative intent.</w:t>
      </w:r>
      <w:r>
        <w:rPr>
          <w:rFonts w:eastAsia="Arial" w:cs="Arial" w:ascii="Arial" w:hAnsi="Arial"/>
        </w:rPr>
        <w:t xml:space="preserve">  The text and numbering of the Interstate Compact:  </w:t>
      </w:r>
      <w:bookmarkStart w:id="770" w:name="_LINE__22_ea85dfd6_dd1a_43e5_95ac_96e224"/>
      <w:bookmarkEnd w:id="768"/>
      <w:r>
        <w:rPr>
          <w:rFonts w:eastAsia="Arial" w:cs="Arial" w:ascii="Arial" w:hAnsi="Arial"/>
        </w:rPr>
        <w:t xml:space="preserve">Agreement Among the States to Elect the President of the United States by National </w:t>
      </w:r>
      <w:bookmarkStart w:id="771" w:name="_LINE__23_1c5905c3_4e9a_4924_9331_94fd93"/>
      <w:bookmarkEnd w:id="770"/>
      <w:r>
        <w:rPr>
          <w:rFonts w:eastAsia="Arial" w:cs="Arial" w:ascii="Arial" w:hAnsi="Arial"/>
        </w:rPr>
        <w:t xml:space="preserve">Popular Vote have been changed to conform to Maine statutory conventions.  The changes </w:t>
      </w:r>
      <w:bookmarkStart w:id="772" w:name="_LINE__24_8f8e56bb_9a05_4df8_b0c4_d33b27"/>
      <w:bookmarkEnd w:id="771"/>
      <w:r>
        <w:rPr>
          <w:rFonts w:eastAsia="Arial" w:cs="Arial" w:ascii="Arial" w:hAnsi="Arial"/>
        </w:rPr>
        <w:t xml:space="preserve">are technical in nature, and it is the intent of the Legislature that this Act be interpreted as </w:t>
      </w:r>
      <w:bookmarkStart w:id="773" w:name="_LINE__25_a7c07e65_fb73_4f32_8902_f61ed5"/>
      <w:bookmarkEnd w:id="772"/>
      <w:r>
        <w:rPr>
          <w:rFonts w:eastAsia="Arial" w:cs="Arial" w:ascii="Arial" w:hAnsi="Arial"/>
        </w:rPr>
        <w:t>substantively the same as the original interstate compact.</w:t>
      </w:r>
      <w:bookmarkEnd w:id="77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74" w:name="_DOC_BODY_CONTENT__b488094f_c1cc_4ab5_a1"/>
      <w:bookmarkStart w:id="775" w:name="_PAR__7_5420ba8a_ec2e_43f8_a9a5_6d82299c"/>
      <w:bookmarkStart w:id="776" w:name="_BILL_SECTION_UNALLOCATED__09c28c7d_a265"/>
      <w:bookmarkStart w:id="777" w:name="_SUMMARY__dbc361fe_ac63_488f_9445_53c986"/>
      <w:bookmarkStart w:id="778" w:name="_PAR__8_562be169_9053_4748_a309_d6f45906"/>
      <w:bookmarkStart w:id="779" w:name="_LINE__26_346efb42_0f63_46ee_915a_9892a4"/>
      <w:bookmarkEnd w:id="774"/>
      <w:bookmarkEnd w:id="775"/>
      <w:bookmarkEnd w:id="776"/>
      <w:bookmarkEnd w:id="778"/>
      <w:r>
        <w:rPr>
          <w:rFonts w:eastAsia="Arial" w:cs="Arial" w:ascii="Arial" w:hAnsi="Arial"/>
          <w:b/>
          <w:sz w:val="24"/>
        </w:rPr>
        <w:t>SUMMARY</w:t>
      </w:r>
      <w:bookmarkEnd w:id="7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0" w:name="_PAR__8_562be169_9053_4748_a309_d6f45906"/>
      <w:bookmarkStart w:id="781" w:name="_PAR__9_7c4c5e77_cb30_4f0c_ac47_aefeb0a9"/>
      <w:bookmarkStart w:id="782" w:name="_LINE__27_76d57672_e067_45bc_b03f_515115"/>
      <w:bookmarkEnd w:id="780"/>
      <w:bookmarkEnd w:id="781"/>
      <w:r>
        <w:rPr>
          <w:rFonts w:eastAsia="Arial" w:cs="Arial" w:ascii="Arial" w:hAnsi="Arial"/>
        </w:rPr>
        <w:t xml:space="preserve">This bill adopts the Interstate Compact: Agreement Among the States to Elect the </w:t>
      </w:r>
      <w:bookmarkStart w:id="783" w:name="_LINE__28_151b26e0_d32b_4247_8705_5e00f8"/>
      <w:bookmarkEnd w:id="782"/>
      <w:r>
        <w:rPr>
          <w:rFonts w:eastAsia="Arial" w:cs="Arial" w:ascii="Arial" w:hAnsi="Arial"/>
        </w:rPr>
        <w:t xml:space="preserve">President of the United States by National Popular Vote, referred to as the National Popular </w:t>
      </w:r>
      <w:bookmarkStart w:id="784" w:name="_LINE__29_4d24e025_5dc7_4b3b_8e11_3af92b"/>
      <w:bookmarkEnd w:id="783"/>
      <w:r>
        <w:rPr>
          <w:rFonts w:eastAsia="Arial" w:cs="Arial" w:ascii="Arial" w:hAnsi="Arial"/>
        </w:rPr>
        <w:t xml:space="preserve">Vote for President Act.   Under the compact, all of a participating state's electoral votes are </w:t>
      </w:r>
      <w:bookmarkStart w:id="785" w:name="_LINE__30_a4dba474_bc03_4f68_a201_b4f148"/>
      <w:bookmarkEnd w:id="784"/>
      <w:r>
        <w:rPr>
          <w:rFonts w:eastAsia="Arial" w:cs="Arial" w:ascii="Arial" w:hAnsi="Arial"/>
        </w:rPr>
        <w:t xml:space="preserve">awarded to the presidential slate that receives the most popular votes in all 50 states and </w:t>
      </w:r>
      <w:bookmarkStart w:id="786" w:name="_LINE__31_a536ac60_f011_4890_ad93_8924ca"/>
      <w:bookmarkEnd w:id="785"/>
      <w:r>
        <w:rPr>
          <w:rFonts w:eastAsia="Arial" w:cs="Arial" w:ascii="Arial" w:hAnsi="Arial"/>
        </w:rPr>
        <w:t xml:space="preserve">the District of Columbia.  Since the compact takes effect only when the number of electoral </w:t>
      </w:r>
      <w:bookmarkStart w:id="787" w:name="_LINE__32_33739d08_a8fe_403f_9f6e_11b7ef"/>
      <w:bookmarkEnd w:id="786"/>
      <w:r>
        <w:rPr>
          <w:rFonts w:eastAsia="Arial" w:cs="Arial" w:ascii="Arial" w:hAnsi="Arial"/>
        </w:rPr>
        <w:t xml:space="preserve">votes held by the participating states equals a majority of the overall total number of </w:t>
      </w:r>
      <w:bookmarkStart w:id="788" w:name="_LINE__33_8cf8ee16_21a8_4661_aaf5_1b1549"/>
      <w:bookmarkEnd w:id="787"/>
      <w:r>
        <w:rPr>
          <w:rFonts w:eastAsia="Arial" w:cs="Arial" w:ascii="Arial" w:hAnsi="Arial"/>
        </w:rPr>
        <w:t xml:space="preserve">electoral votes, currently at least 270 of the 538 electoral votes, the presidential slate that </w:t>
      </w:r>
      <w:bookmarkStart w:id="789" w:name="_LINE__34_6d5ee2ab_3b59_48fd_879c_cdd81b"/>
      <w:bookmarkEnd w:id="788"/>
      <w:r>
        <w:rPr>
          <w:rFonts w:eastAsia="Arial" w:cs="Arial" w:ascii="Arial" w:hAnsi="Arial"/>
        </w:rPr>
        <w:t>receives the most popular votes is declared the winning slate.</w:t>
      </w:r>
      <w:bookmarkEnd w:id="7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0" w:name="_PAR__9_7c4c5e77_cb30_4f0c_ac47_aefeb0a9"/>
      <w:bookmarkStart w:id="791" w:name="_PAR__10_91f72f11_8d11_48c0_9ef8_4a33c5d"/>
      <w:bookmarkStart w:id="792" w:name="_LINE__35_ead9ee63_d1ba_405c_8e57_393f35"/>
      <w:bookmarkEnd w:id="790"/>
      <w:bookmarkEnd w:id="791"/>
      <w:r>
        <w:rPr>
          <w:rFonts w:eastAsia="Arial" w:cs="Arial" w:ascii="Arial" w:hAnsi="Arial"/>
        </w:rPr>
        <w:t xml:space="preserve">The bill also adjusts the use of ranked-choice voting to determine the electors in this </w:t>
      </w:r>
      <w:bookmarkStart w:id="793" w:name="_LINE__36_49c8b776_6cdc_4cec_b909_0c5f9b"/>
      <w:bookmarkEnd w:id="792"/>
      <w:r>
        <w:rPr>
          <w:rFonts w:eastAsia="Arial" w:cs="Arial" w:ascii="Arial" w:hAnsi="Arial"/>
        </w:rPr>
        <w:t xml:space="preserve">State when the National Popular Vote for President Act governs the appointment of </w:t>
      </w:r>
      <w:bookmarkStart w:id="794" w:name="_LINE__37_f93c8b81_b170_42fd_a0f7_6e8e0e"/>
      <w:bookmarkEnd w:id="793"/>
      <w:r>
        <w:rPr>
          <w:rFonts w:eastAsia="Arial" w:cs="Arial" w:ascii="Arial" w:hAnsi="Arial"/>
        </w:rPr>
        <w:t xml:space="preserve">electors.  Under the bill, if no presidential slate receives a majority of the initial votes cast </w:t>
      </w:r>
      <w:bookmarkStart w:id="795" w:name="_LINE__38_2f5523be_3bf8_4954_9746_0800a4"/>
      <w:bookmarkEnd w:id="794"/>
      <w:r>
        <w:rPr>
          <w:rFonts w:eastAsia="Arial" w:cs="Arial" w:ascii="Arial" w:hAnsi="Arial"/>
        </w:rPr>
        <w:t xml:space="preserve">for president in the State, the count is determined by ranked-choice voting under the </w:t>
      </w:r>
      <w:bookmarkStart w:id="796" w:name="_LINE__39_bb766d46_6b13_455a_85e6_4e9ef8"/>
      <w:bookmarkEnd w:id="795"/>
      <w:r>
        <w:rPr>
          <w:rFonts w:eastAsia="Arial" w:cs="Arial" w:ascii="Arial" w:hAnsi="Arial"/>
        </w:rPr>
        <w:t xml:space="preserve">supervision of the Secretary of State.  Only the vote counts of the 2 slates in the final round </w:t>
      </w:r>
      <w:bookmarkStart w:id="797" w:name="_LINE__40_97b0194d_ed09_4057_9356_ca6716"/>
      <w:bookmarkEnd w:id="796"/>
      <w:r>
        <w:rPr>
          <w:rFonts w:eastAsia="Arial" w:cs="Arial" w:ascii="Arial" w:hAnsi="Arial"/>
        </w:rPr>
        <w:t xml:space="preserve">of ranked-choice voting are forwarded by the Governor to the Archivist of the United States </w:t>
      </w:r>
      <w:bookmarkStart w:id="798" w:name="_LINE__41_8d309744_3bca_4e02_bc94_2794f3"/>
      <w:bookmarkEnd w:id="797"/>
      <w:r>
        <w:rPr>
          <w:rFonts w:eastAsia="Arial" w:cs="Arial" w:ascii="Arial" w:hAnsi="Arial"/>
        </w:rPr>
        <w:t>for determination of the national popular vote count.</w:t>
      </w:r>
      <w:bookmarkEnd w:id="7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9" w:name="_PAGE__6_8f34d01d_8021_4985_92a0_31df9cf"/>
      <w:bookmarkStart w:id="800" w:name="_PAR__10_91f72f11_8d11_48c0_9ef8_4a33c5d"/>
      <w:bookmarkStart w:id="801" w:name="_PAGE__7_144f500c_6c45_4e8a_a089_923deb3"/>
      <w:bookmarkStart w:id="802" w:name="_PAR__1_e490a421_c412_414e_b80d_7ffa60f9"/>
      <w:bookmarkStart w:id="803" w:name="_LINE__1_b1a8b041_7123_46d6_9bbc_ee91950"/>
      <w:bookmarkEnd w:id="799"/>
      <w:bookmarkEnd w:id="800"/>
      <w:bookmarkEnd w:id="802"/>
      <w:r>
        <w:rPr>
          <w:rFonts w:eastAsia="Arial" w:cs="Arial" w:ascii="Arial" w:hAnsi="Arial"/>
        </w:rPr>
        <w:t xml:space="preserve">To clarify the process under ranked-choice voting regarding candidates, the bill </w:t>
      </w:r>
      <w:bookmarkStart w:id="804" w:name="_LINE__2_1e2274a3_b4a2_416c_bd9e_3e46ab5"/>
      <w:bookmarkEnd w:id="803"/>
      <w:r>
        <w:rPr>
          <w:rFonts w:eastAsia="Arial" w:cs="Arial" w:ascii="Arial" w:hAnsi="Arial"/>
        </w:rPr>
        <w:t>replaces the word "defeated" with the term "removed from consideration."</w:t>
      </w:r>
      <w:bookmarkEnd w:id="80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05" w:name="_PAR__1_e490a421_c412_414e_b80d_7ffa60f9"/>
      <w:bookmarkStart w:id="806" w:name="_PAR__2_a19f7bc4_4d65_4642_acf6_021c1789"/>
      <w:bookmarkStart w:id="807" w:name="_LINE__3_a88df2be_8d27_486b_a0b9_592923b"/>
      <w:bookmarkEnd w:id="805"/>
      <w:r>
        <w:rPr>
          <w:rFonts w:eastAsia="Arial" w:cs="Arial" w:ascii="Arial" w:hAnsi="Arial"/>
        </w:rPr>
        <w:t xml:space="preserve">The National Popular Vote for President Act is only in effect when the number of </w:t>
      </w:r>
      <w:bookmarkStart w:id="808" w:name="_LINE__4_d616b16d_338b_4b4c_8bce_7963fe7"/>
      <w:bookmarkEnd w:id="807"/>
      <w:r>
        <w:rPr>
          <w:rFonts w:eastAsia="Arial" w:cs="Arial" w:ascii="Arial" w:hAnsi="Arial"/>
        </w:rPr>
        <w:t xml:space="preserve">electoral votes held by the participating states equals a majority of the overall total number </w:t>
      </w:r>
      <w:bookmarkStart w:id="809" w:name="_LINE__5_d8108c63_f1a6_455b_8f09_8fa5c2f"/>
      <w:bookmarkEnd w:id="808"/>
      <w:r>
        <w:rPr>
          <w:rFonts w:eastAsia="Arial" w:cs="Arial" w:ascii="Arial" w:hAnsi="Arial"/>
        </w:rPr>
        <w:t xml:space="preserve">of electoral votes, so that if that number falls below a majority, due to a state withdrawing </w:t>
      </w:r>
      <w:bookmarkStart w:id="810" w:name="_LINE__6_fd8891f9_331e_4290_a59a_5c4c6d5"/>
      <w:bookmarkEnd w:id="809"/>
      <w:r>
        <w:rPr>
          <w:rFonts w:eastAsia="Arial" w:cs="Arial" w:ascii="Arial" w:hAnsi="Arial"/>
        </w:rPr>
        <w:t xml:space="preserve">as a member of the compact, the National Popular Vote for President Act will not govern </w:t>
      </w:r>
      <w:bookmarkStart w:id="811" w:name="_LINE__7_e0f5df72_e444_4896_b56b_c567d8b"/>
      <w:bookmarkEnd w:id="810"/>
      <w:r>
        <w:rPr>
          <w:rFonts w:eastAsia="Arial" w:cs="Arial" w:ascii="Arial" w:hAnsi="Arial"/>
        </w:rPr>
        <w:t xml:space="preserve">subsequent presidential elections.  The Secretary of State is required to provide notice of </w:t>
      </w:r>
      <w:bookmarkStart w:id="812" w:name="_LINE__8_b87e3157_f6b7_46de_8c02_9ee9b89"/>
      <w:bookmarkEnd w:id="811"/>
      <w:r>
        <w:rPr>
          <w:rFonts w:eastAsia="Arial" w:cs="Arial" w:ascii="Arial" w:hAnsi="Arial"/>
        </w:rPr>
        <w:t>both when the Act is in effect and when it has been discontinued.</w:t>
      </w:r>
      <w:bookmarkEnd w:id="0"/>
      <w:bookmarkEnd w:id="1"/>
      <w:bookmarkEnd w:id="777"/>
      <w:bookmarkEnd w:id="801"/>
      <w:bookmarkEnd w:id="806"/>
      <w:bookmarkEnd w:id="81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8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opt an Interstate Compact to Elect the President of the United States by National Popular Vo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534</ItemId>
    <LRId>69908</LRId>
    <LRNumber>183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opt an Interstate Compact to Elect the President of the United States by National Popular Vote</LRTitle>
    <ItemTitle>An Act to Adopt an Interstate Compact to Elect the President of the United States by National Popular Vote</ItemTitle>
    <ShortTitle1>ADOPT AN INTERSTATE COMPACT TO</ShortTitle1>
    <ShortTitle2>ELECT THE PRESIDENT OF THE UNI</ShortTitle2>
    <SponsorFirstName>Art</SponsorFirstName>
    <SponsorLastName>Bell</SponsorLastName>
    <SponsorChamberPrefix>Rep.</SponsorChamberPrefix>
    <SponsorFrom>Yarmouth</SponsorFrom>
    <DraftingCycleCount>2</DraftingCycleCount>
    <LatestDraftingActionId>130</LatestDraftingActionId>
    <LatestDraftingActionDate>2023-03-29T14:14:52</LatestDraftingActionDate>
    <LatestDrafterName>echarbonneau</LatestDrafterName>
    <LatestProoferName>smcsor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067DB" w:rsidRDefault="00D067DB" w:rsidP="00D067DB"&amp;gt;&amp;lt;w:pPr&amp;gt;&amp;lt;w:ind w:left="360" /&amp;gt;&amp;lt;/w:pPr&amp;gt;&amp;lt;w:bookmarkStart w:id="0" w:name="_ENACTING_CLAUSE__f562ca9e_c1b1_4b9e_871" /&amp;gt;&amp;lt;w:bookmarkStart w:id="1" w:name="_DOC_BODY__126d1fe0_6fd9_4565_9e7d_8f2a4" /&amp;gt;&amp;lt;w:bookmarkStart w:id="2" w:name="_DOC_BODY_CONTAINER__6386bdc2_06a4_4c88_" /&amp;gt;&amp;lt;w:bookmarkStart w:id="3" w:name="_PAGE__1_1abb58a1_94be_4aab_88a9_d9cbd89" /&amp;gt;&amp;lt;w:bookmarkStart w:id="4" w:name="_PAR__1_5abfd08f_5697_4ad2_bee3_f7cfa082" /&amp;gt;&amp;lt;w:bookmarkStart w:id="5" w:name="_LINE__1_761fa7da_6b1c_4309_9d2b_4a0315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067DB" w:rsidRDefault="00D067DB" w:rsidP="00D067DB"&amp;gt;&amp;lt;w:pPr&amp;gt;&amp;lt;w:ind w:left="360" w:firstLine="360" /&amp;gt;&amp;lt;/w:pPr&amp;gt;&amp;lt;w:bookmarkStart w:id="6" w:name="_BILL_SECTION_HEADER__d114f039_7279_4564" /&amp;gt;&amp;lt;w:bookmarkStart w:id="7" w:name="_BILL_SECTION__e82f03c3_1a40_4f97_bacd_c" /&amp;gt;&amp;lt;w:bookmarkStart w:id="8" w:name="_DOC_BODY_CONTENT__b488094f_c1cc_4ab5_a1" /&amp;gt;&amp;lt;w:bookmarkStart w:id="9" w:name="_PAR__2_f522a6b3_2ae0_4c0e_b2b8_e416dfd7" /&amp;gt;&amp;lt;w:bookmarkStart w:id="10" w:name="_LINE__2_2d69ad7e_4627_433c_975d_31ef31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67b7832_169c_41a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723-A, sub-§1, ¶A,&amp;lt;/w:t&amp;gt;&amp;lt;/w:r&amp;gt;&amp;lt;w:r&amp;gt;&amp;lt;w:t xml:space="preserve"&amp;gt; as enacted by IB 2015, c. 3, §5, is &amp;lt;/w:t&amp;gt;&amp;lt;/w:r&amp;gt;&amp;lt;w:bookmarkStart w:id="12" w:name="_LINE__3_778efc40_89ba_4d40_a8fb_7741328" /&amp;gt;&amp;lt;w:bookmarkEnd w:id="10" /&amp;gt;&amp;lt;w:r&amp;gt;&amp;lt;w:t&amp;gt;amended to read:&amp;lt;/w:t&amp;gt;&amp;lt;/w:r&amp;gt;&amp;lt;w:bookmarkEnd w:id="12" /&amp;gt;&amp;lt;/w:p&amp;gt;&amp;lt;w:p w:rsidR="00D067DB" w:rsidRDefault="00D067DB" w:rsidP="00D067DB"&amp;gt;&amp;lt;w:pPr&amp;gt;&amp;lt;w:ind w:left="720" /&amp;gt;&amp;lt;/w:pPr&amp;gt;&amp;lt;w:bookmarkStart w:id="13" w:name="_STATUTE_NUMBER__d6da0cc3_0dd1_4ae8_aaca" /&amp;gt;&amp;lt;w:bookmarkStart w:id="14" w:name="_STATUTE_P__19778614_8127_4025_8c1f_ab0f" /&amp;gt;&amp;lt;w:bookmarkStart w:id="15" w:name="_PAR__3_5e0a1af7_3b99_46c8_bdf1_dd3cfcd9" /&amp;gt;&amp;lt;w:bookmarkStart w:id="16" w:name="_LINE__4_18148ef1_eff0_4ae2_8470_51174b3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3494db73_5074_4621_b5b" /&amp;gt;&amp;lt;w:r&amp;gt;&amp;lt;w:t xml:space="preserve"&amp;gt;"Batch elimination" means the simultaneous &amp;lt;/w:t&amp;gt;&amp;lt;/w:r&amp;gt;&amp;lt;w:bookmarkStart w:id="18" w:name="_PROCESSED_CHANGE__7a3e15eb_6584_4ad8_a7" /&amp;gt;&amp;lt;w:del w:id="19" w:author="BPS" w:date="2023-03-27T10:07:00Z"&amp;gt;&amp;lt;w:r w:rsidDel="00D43FFC"&amp;gt;&amp;lt;w:delText&amp;gt;defeat&amp;lt;/w:delText&amp;gt;&amp;lt;/w:r&amp;gt;&amp;lt;/w:del&amp;gt;&amp;lt;w:r&amp;gt;&amp;lt;w:t xml:space="preserve"&amp;gt; &amp;lt;/w:t&amp;gt;&amp;lt;/w:r&amp;gt;&amp;lt;w:bookmarkStart w:id="20" w:name="_PROCESSED_CHANGE__83bd83ee_474f_4f53_87" /&amp;gt;&amp;lt;w:bookmarkEnd w:id="18" /&amp;gt;&amp;lt;w:ins w:id="21" w:author="BPS" w:date="2023-03-27T10:07:00Z"&amp;gt;&amp;lt;w:r&amp;gt;&amp;lt;w:t&amp;gt;removal from consideration&amp;lt;/w:t&amp;gt;&amp;lt;/w:r&amp;gt;&amp;lt;/w:ins&amp;gt;&amp;lt;w:r&amp;gt;&amp;lt;w:t xml:space="preserve"&amp;gt; &amp;lt;/w:t&amp;gt;&amp;lt;/w:r&amp;gt;&amp;lt;w:bookmarkEnd w:id="20" /&amp;gt;&amp;lt;w:r&amp;gt;&amp;lt;w:t xml:space="preserve"&amp;gt;of &amp;lt;/w:t&amp;gt;&amp;lt;/w:r&amp;gt;&amp;lt;w:bookmarkStart w:id="22" w:name="_LINE__5_fc27ac97_c3c8_4d5f_b0a4_8ab1b77" /&amp;gt;&amp;lt;w:bookmarkEnd w:id="16" /&amp;gt;&amp;lt;w:r&amp;gt;&amp;lt;w:t&amp;gt;multiple candidates for whom it is mathematically impossible to be elected.&amp;lt;/w:t&amp;gt;&amp;lt;/w:r&amp;gt;&amp;lt;w:bookmarkEnd w:id="17" /&amp;gt;&amp;lt;w:bookmarkEnd w:id="22" /&amp;gt;&amp;lt;/w:p&amp;gt;&amp;lt;w:p w:rsidR="00D067DB" w:rsidRDefault="00D067DB" w:rsidP="00D067DB"&amp;gt;&amp;lt;w:pPr&amp;gt;&amp;lt;w:ind w:left="360" w:firstLine="360" /&amp;gt;&amp;lt;/w:pPr&amp;gt;&amp;lt;w:bookmarkStart w:id="23" w:name="_BILL_SECTION_HEADER__beb3640d_c981_4ae9" /&amp;gt;&amp;lt;w:bookmarkStart w:id="24" w:name="_BILL_SECTION__d07b0499_132d_41c6_a198_7" /&amp;gt;&amp;lt;w:bookmarkStart w:id="25" w:name="_PAR__4_a53a99d9_faa5_4df5_b7bf_aa94c04e" /&amp;gt;&amp;lt;w:bookmarkStart w:id="26" w:name="_LINE__6_3845b674_43fe_4ab5_bfab_c5185b9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161dc392_f07e_4bff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21-A MRSA §723-A, sub-§1, ¶C,&amp;lt;/w:t&amp;gt;&amp;lt;/w:r&amp;gt;&amp;lt;w:r&amp;gt;&amp;lt;w:t xml:space="preserve"&amp;gt; as enacted by IB 2015, c. 3, §5, is &amp;lt;/w:t&amp;gt;&amp;lt;/w:r&amp;gt;&amp;lt;w:bookmarkStart w:id="28" w:name="_LINE__7_de6bcad8_7ffa_46fd_982c_3a60598" /&amp;gt;&amp;lt;w:bookmarkEnd w:id="26" /&amp;gt;&amp;lt;w:r&amp;gt;&amp;lt;w:t&amp;gt;amended to read:&amp;lt;/w:t&amp;gt;&amp;lt;/w:r&amp;gt;&amp;lt;w:bookmarkEnd w:id="28" /&amp;gt;&amp;lt;/w:p&amp;gt;&amp;lt;w:p w:rsidR="00D067DB" w:rsidRDefault="00D067DB" w:rsidP="00D067DB"&amp;gt;&amp;lt;w:pPr&amp;gt;&amp;lt;w:ind w:left="720" /&amp;gt;&amp;lt;/w:pPr&amp;gt;&amp;lt;w:bookmarkStart w:id="29" w:name="_STATUTE_NUMBER__99dcfb18_b0f8_4d0f_a60e" /&amp;gt;&amp;lt;w:bookmarkStart w:id="30" w:name="_STATUTE_P__ff713e7d_02bb_446c_8868_f6d9" /&amp;gt;&amp;lt;w:bookmarkStart w:id="31" w:name="_PAR__5_4431cf35_ae39_465d_af70_25530ed0" /&amp;gt;&amp;lt;w:bookmarkStart w:id="32" w:name="_LINE__8_e67d0080_da4e_4b5b_9d1b_943485e" /&amp;gt;&amp;lt;w:bookmarkEnd w:id="23" /&amp;gt;&amp;lt;w:bookmarkEnd w:id="25" /&amp;gt;&amp;lt;w:r&amp;gt;&amp;lt;w:t&amp;gt;C&amp;lt;/w:t&amp;gt;&amp;lt;/w:r&amp;gt;&amp;lt;w:bookmarkEnd w:id="29" /&amp;gt;&amp;lt;w:r&amp;gt;&amp;lt;w:t xml:space="preserve"&amp;gt;.  &amp;lt;/w:t&amp;gt;&amp;lt;/w:r&amp;gt;&amp;lt;w:bookmarkStart w:id="33" w:name="_STATUTE_CONTENT__d43c488a_17aa_47ac_a86" /&amp;gt;&amp;lt;w:r&amp;gt;&amp;lt;w:t&amp;gt;"Continuing candidate" means a candidate who has not been&amp;lt;/w:t&amp;gt;&amp;lt;/w:r&amp;gt;&amp;lt;w:bookmarkStart w:id="34" w:name="_PROCESSED_CHANGE__a60ecc0b_49ab_4917_9c" /&amp;gt;&amp;lt;w:r&amp;gt;&amp;lt;w:t xml:space="preserve"&amp;gt; &amp;lt;/w:t&amp;gt;&amp;lt;/w:r&amp;gt;&amp;lt;w:del w:id="35" w:author="BPS" w:date="2023-03-27T10:08:00Z"&amp;gt;&amp;lt;w:r w:rsidDel="00D43FFC"&amp;gt;&amp;lt;w:delText&amp;gt;defeated&amp;lt;/w:delText&amp;gt;&amp;lt;/w:r&amp;gt;&amp;lt;/w:del&amp;gt;&amp;lt;w:bookmarkStart w:id="36" w:name="_PROCESSED_CHANGE__fb3e2a93_afbf_4811_9e" /&amp;gt;&amp;lt;w:bookmarkEnd w:id="34" /&amp;gt;&amp;lt;w:r&amp;gt;&amp;lt;w:t xml:space="preserve"&amp;gt; &amp;lt;/w:t&amp;gt;&amp;lt;/w:r&amp;gt;&amp;lt;w:ins w:id="37" w:author="BPS" w:date="2023-03-27T10:08:00Z"&amp;gt;&amp;lt;w:r&amp;gt;&amp;lt;w:t xml:space="preserve"&amp;gt;removed from &amp;lt;/w:t&amp;gt;&amp;lt;/w:r&amp;gt;&amp;lt;w:bookmarkStart w:id="38" w:name="_LINE__9_e99b5bf0_0ade_41ba_be41_107e9fe" /&amp;gt;&amp;lt;w:bookmarkEnd w:id="32" /&amp;gt;&amp;lt;w:r&amp;gt;&amp;lt;w:t&amp;gt;consideration&amp;lt;/w:t&amp;gt;&amp;lt;/w:r&amp;gt;&amp;lt;/w:ins&amp;gt;&amp;lt;w:bookmarkEnd w:id="36" /&amp;gt;&amp;lt;w:r&amp;gt;&amp;lt;w:t&amp;gt;.&amp;lt;/w:t&amp;gt;&amp;lt;/w:r&amp;gt;&amp;lt;w:bookmarkEnd w:id="33" /&amp;gt;&amp;lt;w:bookmarkEnd w:id="38" /&amp;gt;&amp;lt;/w:p&amp;gt;&amp;lt;w:p w:rsidR="00D067DB" w:rsidRDefault="00D067DB" w:rsidP="00D067DB"&amp;gt;&amp;lt;w:pPr&amp;gt;&amp;lt;w:ind w:left="360" w:firstLine="360" /&amp;gt;&amp;lt;/w:pPr&amp;gt;&amp;lt;w:bookmarkStart w:id="39" w:name="_BILL_SECTION_HEADER__c1dc7ea8_9386_46ca" /&amp;gt;&amp;lt;w:bookmarkStart w:id="40" w:name="_BILL_SECTION__98a7a39d_7ea4_4afa_9230_4" /&amp;gt;&amp;lt;w:bookmarkStart w:id="41" w:name="_PAR__6_0aed5f9b_3704_4ecb_8a25_c6248636" /&amp;gt;&amp;lt;w:bookmarkStart w:id="42" w:name="_LINE__10_f5b054b3_9745_4ad3_80fb_815096" /&amp;gt;&amp;lt;w:bookmarkEnd w:id="24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3" w:name="_BILL_SECTION_NUMBER__5393e8b6_9f39_449e" /&amp;gt;&amp;lt;w:r&amp;gt;&amp;lt;w:rPr&amp;gt;&amp;lt;w:b /&amp;gt;&amp;lt;w:sz w:val="24" /&amp;gt;&amp;lt;/w:rPr&amp;gt;&amp;lt;w:t&amp;gt;3&amp;lt;/w:t&amp;gt;&amp;lt;/w:r&amp;gt;&amp;lt;w:bookmarkEnd w:id="43" /&amp;gt;&amp;lt;w:r&amp;gt;&amp;lt;w:rPr&amp;gt;&amp;lt;w:b /&amp;gt;&amp;lt;w:sz w:val="24" /&amp;gt;&amp;lt;/w:rPr&amp;gt;&amp;lt;w:t&amp;gt;.  21-A MRSA §723-A, sub-§2,&amp;lt;/w:t&amp;gt;&amp;lt;/w:r&amp;gt;&amp;lt;w:r&amp;gt;&amp;lt;w:t xml:space="preserve"&amp;gt; as amended by PL 2019, c. 320, §12, is &amp;lt;/w:t&amp;gt;&amp;lt;/w:r&amp;gt;&amp;lt;w:bookmarkStart w:id="44" w:name="_LINE__11_27a2ff9e_bf29_41ea_9c05_2c1a19" /&amp;gt;&amp;lt;w:bookmarkEnd w:id="42" /&amp;gt;&amp;lt;w:r&amp;gt;&amp;lt;w:t&amp;gt;further amended to read:&amp;lt;/w:t&amp;gt;&amp;lt;/w:r&amp;gt;&amp;lt;w:bookmarkEnd w:id="44" /&amp;gt;&amp;lt;/w:p&amp;gt;&amp;lt;w:p w:rsidR="00D067DB" w:rsidRDefault="00D067DB" w:rsidP="00D067DB"&amp;gt;&amp;lt;w:pPr&amp;gt;&amp;lt;w:ind w:left="360" w:firstLine="360" /&amp;gt;&amp;lt;/w:pPr&amp;gt;&amp;lt;w:bookmarkStart w:id="45" w:name="_STATUTE_NUMBER__0b46ee7d_e9ec_43da_8b57" /&amp;gt;&amp;lt;w:bookmarkStart w:id="46" w:name="_STATUTE_SS__63a1b7c0_5767_4ad1_987b_f0f" /&amp;gt;&amp;lt;w:bookmarkStart w:id="47" w:name="_PAR__7_3f540fd3_45a7_453c_9c94_49ce79d4" /&amp;gt;&amp;lt;w:bookmarkStart w:id="48" w:name="_LINE__12_d17a0f0b_c43a_4342_8732_c617eb" /&amp;gt;&amp;lt;w:bookmarkEnd w:id="39" /&amp;gt;&amp;lt;w:bookmarkEnd w:id="41" /&amp;gt;&amp;lt;w:r&amp;gt;&amp;lt;w:rPr&amp;gt;&amp;lt;w:b /&amp;gt;&amp;lt;/w:rPr&amp;gt;&amp;lt;w:t&amp;gt;2&amp;lt;/w:t&amp;gt;&amp;lt;/w:r&amp;gt;&amp;lt;w:bookmarkEnd w:id="45" /&amp;gt;&amp;lt;w:r&amp;gt;&amp;lt;w:rPr&amp;gt;&amp;lt;w:b /&amp;gt;&amp;lt;/w:rPr&amp;gt;&amp;lt;w:t xml:space="preserve"&amp;gt;.  &amp;lt;/w:t&amp;gt;&amp;lt;/w:r&amp;gt;&amp;lt;w:bookmarkStart w:id="49" w:name="_STATUTE_HEADNOTE__c25c7725_0673_4b0c_84" /&amp;gt;&amp;lt;w:r&amp;gt;&amp;lt;w:rPr&amp;gt;&amp;lt;w:b /&amp;gt;&amp;lt;/w:rPr&amp;gt;&amp;lt;w:t&amp;gt;Procedures.&amp;lt;/w:t&amp;gt;&amp;lt;/w:r&amp;gt;&amp;lt;w:bookmarkEnd w:id="4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0" w:name="_STATUTE_CONTENT__dcef0461_5470_4a77_9f6" /&amp;gt;&amp;lt;w:r&amp;gt;&amp;lt;w:t xml:space="preserve"&amp;gt;Except as provided in &amp;lt;/w:t&amp;gt;&amp;lt;/w:r&amp;gt;&amp;lt;w:bookmarkStart w:id="51" w:name="_CROSS_REFERENCE__3c9c5bf8_47af_4e69_9dc" /&amp;gt;&amp;lt;w:r&amp;gt;&amp;lt;w:t&amp;gt;subsections 3&amp;lt;/w:t&amp;gt;&amp;lt;/w:r&amp;gt;&amp;lt;w:bookmarkStart w:id="52" w:name="_PROCESSED_CHANGE__e3cf4108_eff4_47f9_8e" /&amp;gt;&amp;lt;w:bookmarkEnd w:id="51" /&amp;gt;&amp;lt;w:r&amp;gt;&amp;lt;w:t xml:space="preserve"&amp;gt; &amp;lt;/w:t&amp;gt;&amp;lt;/w:r&amp;gt;&amp;lt;w:del w:id="53" w:author="BPS" w:date="2023-02-13T08:44:00Z"&amp;gt;&amp;lt;w:r w:rsidDel="003E61B5"&amp;gt;&amp;lt;w:delText&amp;gt;and&amp;lt;/w:delText&amp;gt;&amp;lt;/w:r&amp;gt;&amp;lt;/w:del&amp;gt;&amp;lt;w:bookmarkStart w:id="54" w:name="_PROCESSED_CHANGE__999b592f_7e6f_44d2_8d" /&amp;gt;&amp;lt;w:bookmarkEnd w:id="52" /&amp;gt;&amp;lt;w:ins w:id="55" w:author="BPS" w:date="2023-02-13T08:44:00Z"&amp;gt;&amp;lt;w:r&amp;gt;&amp;lt;w:t&amp;gt;,&amp;lt;/w:t&amp;gt;&amp;lt;/w:r&amp;gt;&amp;lt;/w:ins&amp;gt;&amp;lt;w:bookmarkEnd w:id="54" /&amp;gt;&amp;lt;w:r&amp;gt;&amp;lt;w:t xml:space="preserve"&amp;gt; &amp;lt;/w:t&amp;gt;&amp;lt;/w:r&amp;gt;&amp;lt;w:bookmarkStart w:id="56" w:name="_CROSS_REFERENCE__03bc26c2_c3ff_481a_ac1" /&amp;gt;&amp;lt;w:r&amp;gt;&amp;lt;w:t&amp;gt;4&amp;lt;/w:t&amp;gt;&amp;lt;/w:r&amp;gt;&amp;lt;w:bookmarkStart w:id="57" w:name="_PROCESSED_CHANGE__05d50a52_af91_4072_91" /&amp;gt;&amp;lt;w:bookmarkEnd w:id="56" /&amp;gt;&amp;lt;w:r&amp;gt;&amp;lt;w:t xml:space="preserve"&amp;gt; &amp;lt;/w:t&amp;gt;&amp;lt;/w:r&amp;gt;&amp;lt;w:ins w:id="58" w:author="BPS" w:date="2023-02-13T08:44:00Z"&amp;gt;&amp;lt;w:r&amp;gt;&amp;lt;w:t&amp;gt;and 7&amp;lt;/w:t&amp;gt;&amp;lt;/w:r&amp;gt;&amp;lt;/w:ins&amp;gt;&amp;lt;w:bookmarkEnd w:id="57" /&amp;gt;&amp;lt;w:r&amp;gt;&amp;lt;w:t xml:space="preserve"&amp;gt;, the following &amp;lt;/w:t&amp;gt;&amp;lt;/w:r&amp;gt;&amp;lt;w:bookmarkStart w:id="59" w:name="_LINE__13_5afb6f7d_be90_4ac9_a884_ecb75f" /&amp;gt;&amp;lt;w:bookmarkEnd w:id="48" /&amp;gt;&amp;lt;w:r&amp;gt;&amp;lt;w:t xml:space="preserve"&amp;gt;procedures are used to determine the winner of an election determined by ranked-choice &amp;lt;/w:t&amp;gt;&amp;lt;/w:r&amp;gt;&amp;lt;w:bookmarkStart w:id="60" w:name="_LINE__14_c10155b7_3da7_4737_9826_e276b2" /&amp;gt;&amp;lt;w:bookmarkEnd w:id="59" /&amp;gt;&amp;lt;w:r&amp;gt;&amp;lt;w:t xml:space="preserve"&amp;gt;voting.  The ranked‑choice voting count must proceed in rounds.  In each round, the number &amp;lt;/w:t&amp;gt;&amp;lt;/w:r&amp;gt;&amp;lt;w:bookmarkStart w:id="61" w:name="_LINE__15_709d1f9d_aca3_48b7_a2eb_2feb1e" /&amp;gt;&amp;lt;w:bookmarkEnd w:id="60" /&amp;gt;&amp;lt;w:r&amp;gt;&amp;lt;w:t xml:space="preserve"&amp;gt;of votes for each continuing candidate must be counted.  Each continuing ballot counts as &amp;lt;/w:t&amp;gt;&amp;lt;/w:r&amp;gt;&amp;lt;w:bookmarkStart w:id="62" w:name="_LINE__16_526c12ee_6c0d_4345_aae3_2cc8d2" /&amp;gt;&amp;lt;w:bookmarkEnd w:id="61" /&amp;gt;&amp;lt;w:r&amp;gt;&amp;lt;w:t xml:space="preserve"&amp;gt;one vote for its highest-ranked continuing candidate for that round.  Exhausted ballots are &amp;lt;/w:t&amp;gt;&amp;lt;/w:r&amp;gt;&amp;lt;w:bookmarkStart w:id="63" w:name="_LINE__17_e933849a_0c40_448f_92ef_c39ce3" /&amp;gt;&amp;lt;w:bookmarkEnd w:id="62" /&amp;gt;&amp;lt;w:r&amp;gt;&amp;lt;w:t xml:space="preserve"&amp;gt;not counted for any continuing candidate.  The round then ends with one of the following &amp;lt;/w:t&amp;gt;&amp;lt;/w:r&amp;gt;&amp;lt;w:bookmarkStart w:id="64" w:name="_LINE__18_99ec214b_993c_4b69_b008_7b7d5e" /&amp;gt;&amp;lt;w:bookmarkEnd w:id="63" /&amp;gt;&amp;lt;w:r&amp;gt;&amp;lt;w:t&amp;gt;2 potential outcomes.&amp;lt;/w:t&amp;gt;&amp;lt;/w:r&amp;gt;&amp;lt;w:bookmarkEnd w:id="50" /&amp;gt;&amp;lt;w:bookmarkEnd w:id="64" /&amp;gt;&amp;lt;/w:p&amp;gt;&amp;lt;w:p w:rsidR="00D067DB" w:rsidRDefault="00D067DB" w:rsidP="00D067DB"&amp;gt;&amp;lt;w:pPr&amp;gt;&amp;lt;w:ind w:left="720" /&amp;gt;&amp;lt;/w:pPr&amp;gt;&amp;lt;w:bookmarkStart w:id="65" w:name="_STATUTE_NUMBER__1f3fc91d_2c35_4068_b244" /&amp;gt;&amp;lt;w:bookmarkStart w:id="66" w:name="_STATUTE_P__8dfd54b6_613d_40f3_854d_9960" /&amp;gt;&amp;lt;w:bookmarkStart w:id="67" w:name="_PAR__8_95125b38_f408_4d64_a68a_88240b2b" /&amp;gt;&amp;lt;w:bookmarkStart w:id="68" w:name="_LINE__19_00750d56_1bce_4568_849d_94a4e2" /&amp;gt;&amp;lt;w:bookmarkEnd w:id="47" /&amp;gt;&amp;lt;w:r&amp;gt;&amp;lt;w:t&amp;gt;A&amp;lt;/w:t&amp;gt;&amp;lt;/w:r&amp;gt;&amp;lt;w:bookmarkEnd w:id="65" /&amp;gt;&amp;lt;w:r&amp;gt;&amp;lt;w:t xml:space="preserve"&amp;gt;.  &amp;lt;/w:t&amp;gt;&amp;lt;/w:r&amp;gt;&amp;lt;w:bookmarkStart w:id="69" w:name="_STATUTE_CONTENT__34b1fa39_deb8_4c1e_b2e" /&amp;gt;&amp;lt;w:r&amp;gt;&amp;lt;w:t xml:space="preserve"&amp;gt;If there are 2 or fewer continuing candidates, the candidate with the most votes is &amp;lt;/w:t&amp;gt;&amp;lt;/w:r&amp;gt;&amp;lt;w:bookmarkStart w:id="70" w:name="_LINE__20_7bbc70cc_e7dc_4c88_bee4_1e0ccd" /&amp;gt;&amp;lt;w:bookmarkEnd w:id="68" /&amp;gt;&amp;lt;w:r&amp;gt;&amp;lt;w:t&amp;gt;declared the winner of the election.&amp;lt;/w:t&amp;gt;&amp;lt;/w:r&amp;gt;&amp;lt;w:bookmarkEnd w:id="69" /&amp;gt;&amp;lt;w:bookmarkEnd w:id="70" /&amp;gt;&amp;lt;/w:p&amp;gt;&amp;lt;w:p w:rsidR="00D067DB" w:rsidRDefault="00D067DB" w:rsidP="00D067DB"&amp;gt;&amp;lt;w:pPr&amp;gt;&amp;lt;w:ind w:left="720" /&amp;gt;&amp;lt;/w:pPr&amp;gt;&amp;lt;w:bookmarkStart w:id="71" w:name="_STATUTE_NUMBER__5a636f15_33cd_488b_adfe" /&amp;gt;&amp;lt;w:bookmarkStart w:id="72" w:name="_STATUTE_P__28be4baf_9940_4fa4_b2b1_f49f" /&amp;gt;&amp;lt;w:bookmarkStart w:id="73" w:name="_PAR__9_f36e0ca3_f6fc_4c85_afae_ccf7d726" /&amp;gt;&amp;lt;w:bookmarkStart w:id="74" w:name="_LINE__21_3e62a300_2d2f_4d4b_bf70_bca7da" /&amp;gt;&amp;lt;w:bookmarkEnd w:id="66" /&amp;gt;&amp;lt;w:bookmarkEnd w:id="67" /&amp;gt;&amp;lt;w:r&amp;gt;&amp;lt;w:t&amp;gt;B&amp;lt;/w:t&amp;gt;&amp;lt;/w:r&amp;gt;&amp;lt;w:bookmarkEnd w:id="71" /&amp;gt;&amp;lt;w:r&amp;gt;&amp;lt;w:t xml:space="preserve"&amp;gt;.  &amp;lt;/w:t&amp;gt;&amp;lt;/w:r&amp;gt;&amp;lt;w:bookmarkStart w:id="75" w:name="_STATUTE_CONTENT__af4db42c_271a_4d1b_b72" /&amp;gt;&amp;lt;w:r&amp;gt;&amp;lt;w:t xml:space="preserve"&amp;gt;If there are more than 2 continuing candidates, the last-place candidate is &amp;lt;/w:t&amp;gt;&amp;lt;/w:r&amp;gt;&amp;lt;w:bookmarkStart w:id="76" w:name="_PROCESSED_CHANGE__cdcac4e7_3ba7_4f50_ad" /&amp;gt;&amp;lt;w:del w:id="77" w:author="BPS" w:date="2023-03-13T10:49:00Z"&amp;gt;&amp;lt;w:r w:rsidDel="00DD38AD"&amp;gt;&amp;lt;w:delText&amp;gt;defeated&amp;lt;/w:delText&amp;gt;&amp;lt;/w:r&amp;gt;&amp;lt;/w:del&amp;gt;&amp;lt;w:r&amp;gt;&amp;lt;w:t xml:space="preserve"&amp;gt; &amp;lt;/w:t&amp;gt;&amp;lt;/w:r&amp;gt;&amp;lt;w:bookmarkStart w:id="78" w:name="_LINE__22_61453bcd_fdb3_4b49_b2a7_693eeb" /&amp;gt;&amp;lt;w:bookmarkStart w:id="79" w:name="_PROCESSED_CHANGE__8fccf911_cd3d_4742_ae" /&amp;gt;&amp;lt;w:bookmarkEnd w:id="74" /&amp;gt;&amp;lt;w:bookmarkEnd w:id="76" /&amp;gt;&amp;lt;w:ins w:id="80" w:author="BPS" w:date="2023-03-13T10:49:00Z"&amp;gt;&amp;lt;w:r&amp;gt;&amp;lt;w:t&amp;gt;removed from consideration&amp;lt;/w:t&amp;gt;&amp;lt;/w:r&amp;gt;&amp;lt;/w:ins&amp;gt;&amp;lt;w:r&amp;gt;&amp;lt;w:t xml:space="preserve"&amp;gt; &amp;lt;/w:t&amp;gt;&amp;lt;/w:r&amp;gt;&amp;lt;w:bookmarkEnd w:id="79" /&amp;gt;&amp;lt;w:r&amp;gt;&amp;lt;w:t&amp;gt;and a new round begins.&amp;lt;/w:t&amp;gt;&amp;lt;/w:r&amp;gt;&amp;lt;w:bookmarkEnd w:id="75" /&amp;gt;&amp;lt;w:bookmarkEnd w:id="78" /&amp;gt;&amp;lt;/w:p&amp;gt;&amp;lt;w:p w:rsidR="00D067DB" w:rsidRDefault="00D067DB" w:rsidP="00D067DB"&amp;gt;&amp;lt;w:pPr&amp;gt;&amp;lt;w:ind w:left="360" w:firstLine="360" /&amp;gt;&amp;lt;/w:pPr&amp;gt;&amp;lt;w:bookmarkStart w:id="81" w:name="_BILL_SECTION_HEADER__508cf014_ad2c_4a09" /&amp;gt;&amp;lt;w:bookmarkStart w:id="82" w:name="_BILL_SECTION__90be745d_5f88_43c5_9204_e" /&amp;gt;&amp;lt;w:bookmarkStart w:id="83" w:name="_PAR__10_05ab88c5_166c_4e10_ab35_95a5983" /&amp;gt;&amp;lt;w:bookmarkStart w:id="84" w:name="_LINE__23_9884bfbe_63a9_47de_aa9a_e4ade2" /&amp;gt;&amp;lt;w:bookmarkEnd w:id="40" /&amp;gt;&amp;lt;w:bookmarkEnd w:id="46" /&amp;gt;&amp;lt;w:bookmarkEnd w:id="72" /&amp;gt;&amp;lt;w:bookmarkEnd w:id="73" /&amp;gt;&amp;lt;w:r&amp;gt;&amp;lt;w:rPr&amp;gt;&amp;lt;w:b /&amp;gt;&amp;lt;w:sz w:val="24" /&amp;gt;&amp;lt;/w:rPr&amp;gt;&amp;lt;w:t xml:space="preserve"&amp;gt;Sec. &amp;lt;/w:t&amp;gt;&amp;lt;/w:r&amp;gt;&amp;lt;w:bookmarkStart w:id="85" w:name="_BILL_SECTION_NUMBER__6dbe83bb_69a6_4ac5" /&amp;gt;&amp;lt;w:r&amp;gt;&amp;lt;w:rPr&amp;gt;&amp;lt;w:b /&amp;gt;&amp;lt;w:sz w:val="24" /&amp;gt;&amp;lt;/w:rPr&amp;gt;&amp;lt;w:t&amp;gt;4&amp;lt;/w:t&amp;gt;&amp;lt;/w:r&amp;gt;&amp;lt;w:bookmarkEnd w:id="85" /&amp;gt;&amp;lt;w:r&amp;gt;&amp;lt;w:rPr&amp;gt;&amp;lt;w:b /&amp;gt;&amp;lt;w:sz w:val="24" /&amp;gt;&amp;lt;/w:rPr&amp;gt;&amp;lt;w:t&amp;gt;.  21-A MRSA §723-A, sub-§3,&amp;lt;/w:t&amp;gt;&amp;lt;/w:r&amp;gt;&amp;lt;w:r&amp;gt;&amp;lt;w:t xml:space="preserve"&amp;gt; as amended by PL 2019, c. 320, §13, is &amp;lt;/w:t&amp;gt;&amp;lt;/w:r&amp;gt;&amp;lt;w:bookmarkStart w:id="86" w:name="_LINE__24_54f7781d_9325_4644_a8ad_b98b0c" /&amp;gt;&amp;lt;w:bookmarkEnd w:id="84" /&amp;gt;&amp;lt;w:r&amp;gt;&amp;lt;w:t&amp;gt;further amended to read:&amp;lt;/w:t&amp;gt;&amp;lt;/w:r&amp;gt;&amp;lt;w:bookmarkEnd w:id="86" /&amp;gt;&amp;lt;/w:p&amp;gt;&amp;lt;w:p w:rsidR="00D067DB" w:rsidRDefault="00D067DB" w:rsidP="00D067DB"&amp;gt;&amp;lt;w:pPr&amp;gt;&amp;lt;w:ind w:left="360" w:firstLine="360" /&amp;gt;&amp;lt;/w:pPr&amp;gt;&amp;lt;w:bookmarkStart w:id="87" w:name="_STATUTE_NUMBER__d1257402_e8f6_4e36_98f4" /&amp;gt;&amp;lt;w:bookmarkStart w:id="88" w:name="_STATUTE_SS__dfa9477d_3066_42e5_a0eb_7b3" /&amp;gt;&amp;lt;w:bookmarkStart w:id="89" w:name="_PAR__11_76ce470c_fa35_4c91_8a57_ba02720" /&amp;gt;&amp;lt;w:bookmarkStart w:id="90" w:name="_LINE__25_4d246d9a_c40c_444c_b690_d564bc" /&amp;gt;&amp;lt;w:bookmarkEnd w:id="81" /&amp;gt;&amp;lt;w:bookmarkEnd w:id="83" /&amp;gt;&amp;lt;w:r&amp;gt;&amp;lt;w:rPr&amp;gt;&amp;lt;w:b /&amp;gt;&amp;lt;/w:rPr&amp;gt;&amp;lt;w:t&amp;gt;3&amp;lt;/w:t&amp;gt;&amp;lt;/w:r&amp;gt;&amp;lt;w:bookmarkEnd w:id="87" /&amp;gt;&amp;lt;w:r&amp;gt;&amp;lt;w:rPr&amp;gt;&amp;lt;w:b /&amp;gt;&amp;lt;/w:rPr&amp;gt;&amp;lt;w:t xml:space="preserve"&amp;gt;.  &amp;lt;/w:t&amp;gt;&amp;lt;/w:r&amp;gt;&amp;lt;w:bookmarkStart w:id="91" w:name="_STATUTE_HEADNOTE__7ee05e93_e759_49e6_99" /&amp;gt;&amp;lt;w:r&amp;gt;&amp;lt;w:rPr&amp;gt;&amp;lt;w:b /&amp;gt;&amp;lt;/w:rPr&amp;gt;&amp;lt;w:t&amp;gt;Ties.&amp;lt;/w:t&amp;gt;&amp;lt;/w:r&amp;gt;&amp;lt;w:bookmarkEnd w:id="9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2" w:name="_STATUTE_CONTENT__3fd7f7df_75f4_4fda_b50" /&amp;gt;&amp;lt;w:r&amp;gt;&amp;lt;w:t xml:space="preserve"&amp;gt;A tie under this section between last-place candidates in any round must be &amp;lt;/w:t&amp;gt;&amp;lt;/w:r&amp;gt;&amp;lt;w:bookmarkStart w:id="93" w:name="_LINE__26_9778d54f_3326_478c_9cf3_b75f08" /&amp;gt;&amp;lt;w:bookmarkEnd w:id="90" /&amp;gt;&amp;lt;w:r&amp;gt;&amp;lt;w:t&amp;gt;decided by lot, and the candidate chosen by lot is&amp;lt;/w:t&amp;gt;&amp;lt;/w:r&amp;gt;&amp;lt;w:bookmarkStart w:id="94" w:name="_PROCESSED_CHANGE__7117b6a3_7420_4de8_9a" /&amp;gt;&amp;lt;w:r&amp;gt;&amp;lt;w:t xml:space="preserve"&amp;gt; &amp;lt;/w:t&amp;gt;&amp;lt;/w:r&amp;gt;&amp;lt;w:del w:id="95" w:author="BPS" w:date="2023-03-27T10:10:00Z"&amp;gt;&amp;lt;w:r w:rsidDel="00D43FFC"&amp;gt;&amp;lt;w:delText&amp;gt;defeated&amp;lt;/w:delText&amp;gt;&amp;lt;/w:r&amp;gt;&amp;lt;/w:del&amp;gt;&amp;lt;w:bookmarkStart w:id="96" w:name="_PROCESSED_CHANGE__94e4574f_6e90_42da_a5" /&amp;gt;&amp;lt;w:bookmarkEnd w:id="94" /&amp;gt;&amp;lt;w:r&amp;gt;&amp;lt;w:t xml:space="preserve"&amp;gt; &amp;lt;/w:t&amp;gt;&amp;lt;/w:r&amp;gt;&amp;lt;w:ins w:id="97" w:author="BPS" w:date="2023-03-27T10:10:00Z"&amp;gt;&amp;lt;w:r&amp;gt;&amp;lt;w:t&amp;gt;removed from consideration&amp;lt;/w:t&amp;gt;&amp;lt;/w:r&amp;gt;&amp;lt;/w:ins&amp;gt;&amp;lt;w:bookmarkEnd w:id="96" /&amp;gt;&amp;lt;w:r&amp;gt;&amp;lt;w:t xml:space="preserve"&amp;gt;.  &amp;lt;/w:t&amp;gt;&amp;lt;/w:r&amp;gt;&amp;lt;w:bookmarkStart w:id="98" w:name="_LINE__27_11202786_11dd_49b3_9345_820acc" /&amp;gt;&amp;lt;w:bookmarkEnd w:id="93" /&amp;gt;&amp;lt;w:r&amp;gt;&amp;lt;w:t xml:space="preserve"&amp;gt;The result of the tie resolution must be recorded and reused in the event of a recount.  A tie &amp;lt;/w:t&amp;gt;&amp;lt;/w:r&amp;gt;&amp;lt;w:bookmarkStart w:id="99" w:name="_LINE__28_36620a67_563c_4d69_bb46_8c5222" /&amp;gt;&amp;lt;w:bookmarkEnd w:id="98" /&amp;gt;&amp;lt;w:r&amp;gt;&amp;lt;w:t xml:space="preserve"&amp;gt;between candidates for the most votes in the final round must be decided as provided in &amp;lt;/w:t&amp;gt;&amp;lt;/w:r&amp;gt;&amp;lt;w:bookmarkStart w:id="100" w:name="_CROSS_REFERENCE__1d81af4e_2311_41d4_b3a" /&amp;gt;&amp;lt;w:bookmarkStart w:id="101" w:name="_LINE__29_1d8d14d4_7a7d_409a_831e_cefbd8" /&amp;gt;&amp;lt;w:bookmarkEnd w:id="99" /&amp;gt;&amp;lt;w:r&amp;gt;&amp;lt;w:t&amp;gt;section 732&amp;lt;/w:t&amp;gt;&amp;lt;/w:r&amp;gt;&amp;lt;w:bookmarkEnd w:id="100" /&amp;gt;&amp;lt;w:r&amp;gt;&amp;lt;w:t&amp;gt;.&amp;lt;/w:t&amp;gt;&amp;lt;/w:r&amp;gt;&amp;lt;w:bookmarkEnd w:id="92" /&amp;gt;&amp;lt;w:bookmarkEnd w:id="101" /&amp;gt;&amp;lt;/w:p&amp;gt;&amp;lt;w:p w:rsidR="00D067DB" w:rsidRDefault="00D067DB" w:rsidP="00D067DB"&amp;gt;&amp;lt;w:pPr&amp;gt;&amp;lt;w:ind w:left="360" w:firstLine="360" /&amp;gt;&amp;lt;/w:pPr&amp;gt;&amp;lt;w:bookmarkStart w:id="102" w:name="_BILL_SECTION_HEADER__dcb80e80_2acf_4219" /&amp;gt;&amp;lt;w:bookmarkStart w:id="103" w:name="_BILL_SECTION__2d4019e4_7ff9_4f91_a353_9" /&amp;gt;&amp;lt;w:bookmarkStart w:id="104" w:name="_PAR__12_b2ccca17_8f62_4413_a316_e29002a" /&amp;gt;&amp;lt;w:bookmarkStart w:id="105" w:name="_LINE__30_b8bdfb6e_f70b_4b22_a6a5_25e469" /&amp;gt;&amp;lt;w:bookmarkEnd w:id="82" /&amp;gt;&amp;lt;w:bookmarkEnd w:id="88" /&amp;gt;&amp;lt;w:bookmarkEnd w:id="89" /&amp;gt;&amp;lt;w:r&amp;gt;&amp;lt;w:rPr&amp;gt;&amp;lt;w:b /&amp;gt;&amp;lt;w:sz w:val="24" /&amp;gt;&amp;lt;/w:rPr&amp;gt;&amp;lt;w:t xml:space="preserve"&amp;gt;Sec. &amp;lt;/w:t&amp;gt;&amp;lt;/w:r&amp;gt;&amp;lt;w:bookmarkStart w:id="106" w:name="_BILL_SECTION_NUMBER__d830269e_d74b_41f9" /&amp;gt;&amp;lt;w:r&amp;gt;&amp;lt;w:rPr&amp;gt;&amp;lt;w:b /&amp;gt;&amp;lt;w:sz w:val="24" /&amp;gt;&amp;lt;/w:rPr&amp;gt;&amp;lt;w:t&amp;gt;5&amp;lt;/w:t&amp;gt;&amp;lt;/w:r&amp;gt;&amp;lt;w:bookmarkEnd w:id="106" /&amp;gt;&amp;lt;w:r&amp;gt;&amp;lt;w:rPr&amp;gt;&amp;lt;w:b /&amp;gt;&amp;lt;w:sz w:val="24" /&amp;gt;&amp;lt;/w:rPr&amp;gt;&amp;lt;w:t&amp;gt;.  21-A MRSA §723-A, sub-§4, ¶B,&amp;lt;/w:t&amp;gt;&amp;lt;/w:r&amp;gt;&amp;lt;w:r&amp;gt;&amp;lt;w:t xml:space="preserve"&amp;gt; as amended by PL 2019, c. 320, §14, is &amp;lt;/w:t&amp;gt;&amp;lt;/w:r&amp;gt;&amp;lt;w:bookmarkStart w:id="107" w:name="_LINE__31_a1f0aba3_0723_4d89_81cc_dbad37" /&amp;gt;&amp;lt;w:bookmarkEnd w:id="105" /&amp;gt;&amp;lt;w:r&amp;gt;&amp;lt;w:t&amp;gt;further amended to read:&amp;lt;/w:t&amp;gt;&amp;lt;/w:r&amp;gt;&amp;lt;w:bookmarkEnd w:id="107" /&amp;gt;&amp;lt;/w:p&amp;gt;&amp;lt;w:p w:rsidR="00D067DB" w:rsidRDefault="00D067DB" w:rsidP="00D067DB"&amp;gt;&amp;lt;w:pPr&amp;gt;&amp;lt;w:ind w:left="720" /&amp;gt;&amp;lt;/w:pPr&amp;gt;&amp;lt;w:bookmarkStart w:id="108" w:name="_STATUTE_NUMBER__7d2e4ec9_ea91_4546_8ae1" /&amp;gt;&amp;lt;w:bookmarkStart w:id="109" w:name="_STATUTE_P__8a390ae3_0f15_4df1_9b0a_fc43" /&amp;gt;&amp;lt;w:bookmarkStart w:id="110" w:name="_PAR__13_e191d1af_c20f_4f31_945a_e473fa5" /&amp;gt;&amp;lt;w:bookmarkStart w:id="111" w:name="_LINE__32_ba0753ad_1f3b_4eba_9773_1eb70f" /&amp;gt;&amp;lt;w:bookmarkEnd w:id="102" /&amp;gt;&amp;lt;w:bookmarkEnd w:id="104" /&amp;gt;&amp;lt;w:r&amp;gt;&amp;lt;w:t&amp;gt;B&amp;lt;/w:t&amp;gt;&amp;lt;/w:r&amp;gt;&amp;lt;w:bookmarkEnd w:id="108" /&amp;gt;&amp;lt;w:r&amp;gt;&amp;lt;w:t xml:space="preserve"&amp;gt;.  &amp;lt;/w:t&amp;gt;&amp;lt;/w:r&amp;gt;&amp;lt;w:bookmarkStart w:id="112" w:name="_STATUTE_CONTENT__7e99776e_f9a1_45c1_b98" /&amp;gt;&amp;lt;w:r&amp;gt;&amp;lt;w:t xml:space="preserve"&amp;gt;Two or more candidates may be &amp;lt;/w:t&amp;gt;&amp;lt;/w:r&amp;gt;&amp;lt;w:bookmarkStart w:id="113" w:name="_PROCESSED_CHANGE__45fa3615_74fd_4796_ae" /&amp;gt;&amp;lt;w:del w:id="114" w:author="BPS" w:date="2023-03-27T10:09:00Z"&amp;gt;&amp;lt;w:r w:rsidDel="00D43FFC"&amp;gt;&amp;lt;w:delText&amp;gt;defeated&amp;lt;/w:delText&amp;gt;&amp;lt;/w:r&amp;gt;&amp;lt;/w:del&amp;gt;&amp;lt;w:r&amp;gt;&amp;lt;w:t xml:space="preserve"&amp;gt; &amp;lt;/w:t&amp;gt;&amp;lt;/w:r&amp;gt;&amp;lt;w:bookmarkStart w:id="115" w:name="_PROCESSED_CHANGE__58a62a86_2b4a_494b_a7" /&amp;gt;&amp;lt;w:bookmarkEnd w:id="113" /&amp;gt;&amp;lt;w:ins w:id="116" w:author="BPS" w:date="2023-03-27T10:09:00Z"&amp;gt;&amp;lt;w:r&amp;gt;&amp;lt;w:t&amp;gt;removed from consideration&amp;lt;/w:t&amp;gt;&amp;lt;/w:r&amp;gt;&amp;lt;/w:ins&amp;gt;&amp;lt;w:r&amp;gt;&amp;lt;w:t xml:space="preserve"&amp;gt; &amp;lt;/w:t&amp;gt;&amp;lt;/w:r&amp;gt;&amp;lt;w:bookmarkStart w:id="117" w:name="_LINE__33_4acfdbec_9150_4dc6_bc19_fe6bb1" /&amp;gt;&amp;lt;w:bookmarkEnd w:id="111" /&amp;gt;&amp;lt;w:bookmarkEnd w:id="115" /&amp;gt;&amp;lt;w:r&amp;gt;&amp;lt;w:t&amp;gt;simultaneously by batch elimination in any round of counting.&amp;lt;/w:t&amp;gt;&amp;lt;/w:r&amp;gt;&amp;lt;w:bookmarkEnd w:id="112" /&amp;gt;&amp;lt;w:bookmarkEnd w:id="117" /&amp;gt;&amp;lt;/w:p&amp;gt;&amp;lt;w:p w:rsidR="00D067DB" w:rsidRDefault="00D067DB" w:rsidP="00D067DB"&amp;gt;&amp;lt;w:pPr&amp;gt;&amp;lt;w:ind w:left="360" w:firstLine="360" /&amp;gt;&amp;lt;/w:pPr&amp;gt;&amp;lt;w:bookmarkStart w:id="118" w:name="_BILL_SECTION_HEADER__68e826d1_47ce_4fd5" /&amp;gt;&amp;lt;w:bookmarkStart w:id="119" w:name="_BILL_SECTION__9ef817a5_c5fa_4551_ba2e_0" /&amp;gt;&amp;lt;w:bookmarkStart w:id="120" w:name="_PAR__14_1be7672b_9664_4070_b4f9_2bb08c9" /&amp;gt;&amp;lt;w:bookmarkStart w:id="121" w:name="_LINE__34_1eeb7963_5d75_4d1f_befd_52a0b1" /&amp;gt;&amp;lt;w:bookmarkEnd w:id="103" /&amp;gt;&amp;lt;w:bookmarkEnd w:id="109" /&amp;gt;&amp;lt;w:bookmarkEnd w:id="110" /&amp;gt;&amp;lt;w:r&amp;gt;&amp;lt;w:rPr&amp;gt;&amp;lt;w:b /&amp;gt;&amp;lt;w:sz w:val="24" /&amp;gt;&amp;lt;/w:rPr&amp;gt;&amp;lt;w:t xml:space="preserve"&amp;gt;Sec. &amp;lt;/w:t&amp;gt;&amp;lt;/w:r&amp;gt;&amp;lt;w:bookmarkStart w:id="122" w:name="_BILL_SECTION_NUMBER__abe69a35_729e_4cfd" /&amp;gt;&amp;lt;w:r&amp;gt;&amp;lt;w:rPr&amp;gt;&amp;lt;w:b /&amp;gt;&amp;lt;w:sz w:val="24" /&amp;gt;&amp;lt;/w:rPr&amp;gt;&amp;lt;w:t&amp;gt;6&amp;lt;/w:t&amp;gt;&amp;lt;/w:r&amp;gt;&amp;lt;w:bookmarkEnd w:id="122" /&amp;gt;&amp;lt;w:r&amp;gt;&amp;lt;w:rPr&amp;gt;&amp;lt;w:b /&amp;gt;&amp;lt;w:sz w:val="24" /&amp;gt;&amp;lt;/w:rPr&amp;gt;&amp;lt;w:t&amp;gt;.  21-A MRSA §723-A, sub-§7&amp;lt;/w:t&amp;gt;&amp;lt;/w:r&amp;gt;&amp;lt;w:r&amp;gt;&amp;lt;w:t xml:space="preserve"&amp;gt; is enacted to read:&amp;lt;/w:t&amp;gt;&amp;lt;/w:r&amp;gt;&amp;lt;w:bookmarkEnd w:id="121" /&amp;gt;&amp;lt;/w:p&amp;gt;&amp;lt;w:p w:rsidR="00D067DB" w:rsidRDefault="00D067DB" w:rsidP="00D067DB"&amp;gt;&amp;lt;w:pPr&amp;gt;&amp;lt;w:ind w:left="360" w:firstLine="360" /&amp;gt;&amp;lt;w:rPr&amp;gt;&amp;lt;w:ins w:id="123" w:author="BPS" w:date="2023-02-13T08:49:00Z" /&amp;gt;&amp;lt;/w:rPr&amp;gt;&amp;lt;/w:pPr&amp;gt;&amp;lt;w:bookmarkStart w:id="124" w:name="_STATUTE_NUMBER__08daceb3_0b27_465c_aa81" /&amp;gt;&amp;lt;w:bookmarkStart w:id="125" w:name="_STATUTE_SS__4d234362_d04f_42f1_91b0_d5f" /&amp;gt;&amp;lt;w:bookmarkStart w:id="126" w:name="_PAR__15_0efe87ab_a0ba_4970_b32f_c897594" /&amp;gt;&amp;lt;w:bookmarkStart w:id="127" w:name="_LINE__35_91ce4272_3dae_4c9e_a6ab_52d15c" /&amp;gt;&amp;lt;w:bookmarkStart w:id="128" w:name="_PROCESSED_CHANGE__0f8266cf_3e1d_4100_a8" /&amp;gt;&amp;lt;w:bookmarkEnd w:id="118" /&amp;gt;&amp;lt;w:bookmarkEnd w:id="120" /&amp;gt;&amp;lt;w:ins w:id="129" w:author="BPS" w:date="2023-02-13T08:49:00Z"&amp;gt;&amp;lt;w:r&amp;gt;&amp;lt;w:rPr&amp;gt;&amp;lt;w:b /&amp;gt;&amp;lt;/w:rPr&amp;gt;&amp;lt;w:t&amp;gt;7&amp;lt;/w:t&amp;gt;&amp;lt;/w:r&amp;gt;&amp;lt;w:bookmarkEnd w:id="124" /&amp;gt;&amp;lt;w:r&amp;gt;&amp;lt;w:rPr&amp;gt;&amp;lt;w:b /&amp;gt;&amp;lt;/w:rPr&amp;gt;&amp;lt;w:t xml:space="preserve"&amp;gt;.  &amp;lt;/w:t&amp;gt;&amp;lt;/w:r&amp;gt;&amp;lt;w:bookmarkStart w:id="130" w:name="_STATUTE_HEADNOTE__84c267d1_5c39_4be3_a4" /&amp;gt;&amp;lt;w:r&amp;gt;&amp;lt;w:rPr&amp;gt;&amp;lt;w:b /&amp;gt;&amp;lt;/w:rPr&amp;gt;&amp;lt;w:t xml:space="preserve"&amp;gt;Procedures for using ranked-choice voting when National Popular Vote for &amp;lt;/w:t&amp;gt;&amp;lt;/w:r&amp;gt;&amp;lt;w:bookmarkStart w:id="131" w:name="_LINE__36_b88d5459_1263_44d4_a71f_346103" /&amp;gt;&amp;lt;w:bookmarkEnd w:id="127" /&amp;gt;&amp;lt;w:r&amp;gt;&amp;lt;w:rPr&amp;gt;&amp;lt;w:b /&amp;gt;&amp;lt;/w:rPr&amp;gt;&amp;lt;w:t xml:space="preserve"&amp;gt;President Act governs. &amp;lt;/w:t&amp;gt;&amp;lt;/w:r&amp;gt;&amp;lt;w:r&amp;gt;&amp;lt;w:t xml:space="preserve"&amp;gt; &amp;lt;/w:t&amp;gt;&amp;lt;/w:r&amp;gt;&amp;lt;w:bookmarkStart w:id="132" w:name="_STATUTE_CONTENT__abe02305_0975_4bdf_b86" /&amp;gt;&amp;lt;w:bookmarkEnd w:id="130" /&amp;gt;&amp;lt;w:r w:rsidRPr="00785C69"&amp;gt;&amp;lt;w:t xml:space="preserve"&amp;gt;In a presidential election determined by ranked-choice voting &amp;lt;/w:t&amp;gt;&amp;lt;/w:r&amp;gt;&amp;lt;w:bookmarkStart w:id="133" w:name="_LINE__37_786cb59d_3a5c_45f0_93c6_df927b" /&amp;gt;&amp;lt;w:bookmarkEnd w:id="131" /&amp;gt;&amp;lt;w:r w:rsidRPr="00785C69"&amp;gt;&amp;lt;w:t xml:space="preserve"&amp;gt;when the National Popular Vote for President Act governs the appointment of presidential &amp;lt;/w:t&amp;gt;&amp;lt;/w:r&amp;gt;&amp;lt;w:bookmarkStart w:id="134" w:name="_LINE__38_6c29518e_16dc_43b2_a11d_bfa574" /&amp;gt;&amp;lt;w:bookmarkEnd w:id="133" /&amp;gt;&amp;lt;w:r w:rsidRPr="00785C69"&amp;gt;&amp;lt;w:t xml:space="preserve"&amp;gt;electors, the following procedures are used to determine the presidential vote count, except &amp;lt;/w:t&amp;gt;&amp;lt;/w:r&amp;gt;&amp;lt;w:bookmarkStart w:id="135" w:name="_LINE__39_a4abf48a_bb09_49c5_85ae_bd0f53" /&amp;gt;&amp;lt;w:bookmarkEnd w:id="134" /&amp;gt;&amp;lt;w:r w:rsidRPr="00785C69"&amp;gt;&amp;lt;w:t xml:space="preserve"&amp;gt;that, notwithstanding subsection 3, a statewide tie between the candidates in the final round &amp;lt;/w:t&amp;gt;&amp;lt;/w:r&amp;gt;&amp;lt;w:bookmarkStart w:id="136" w:name="_LINE__40_135981c5_8f9b_4461_aa91_c16316" /&amp;gt;&amp;lt;w:bookmarkEnd w:id="135" /&amp;gt;&amp;lt;w:r w:rsidRPr="00785C69"&amp;gt;&amp;lt;w:t xml:space="preserve"&amp;gt;may not be resolved and the provisions of subsection 4 regarding the modification of the &amp;lt;/w:t&amp;gt;&amp;lt;/w:r&amp;gt;&amp;lt;w:bookmarkStart w:id="137" w:name="_LINE__41_591f0a04_b621_4401_8efa_0a0089" /&amp;gt;&amp;lt;w:bookmarkEnd w:id="136" /&amp;gt;&amp;lt;w:r w:rsidRPr="00785C69"&amp;gt;&amp;lt;w:t xml:space="preserve"&amp;gt;ballot and count &amp;lt;/w:t&amp;gt;&amp;lt;/w:r&amp;gt;&amp;lt;/w:ins&amp;gt;&amp;lt;w:ins w:id="138" w:author="BPS" w:date="2023-03-15T12:11:00Z"&amp;gt;&amp;lt;w:r&amp;gt;&amp;lt;w:t&amp;gt;are&amp;lt;/w:t&amp;gt;&amp;lt;/w:r&amp;gt;&amp;lt;/w:ins&amp;gt;&amp;lt;w:ins w:id="139" w:author="BPS" w:date="2023-02-13T08:49:00Z"&amp;gt;&amp;lt;w:r w:rsidRPr="00785C69"&amp;gt;&amp;lt;w:t xml:space="preserve"&amp;gt; permitted.&amp;lt;/w:t&amp;gt;&amp;lt;/w:r&amp;gt;&amp;lt;w:bookmarkEnd w:id="137" /&amp;gt;&amp;lt;/w:ins&amp;gt;&amp;lt;/w:p&amp;gt;&amp;lt;w:p w:rsidR="00D067DB" w:rsidRDefault="00D067DB" w:rsidP="00D067DB"&amp;gt;&amp;lt;w:pPr&amp;gt;&amp;lt;w:ind w:left="720" /&amp;gt;&amp;lt;w:rPr&amp;gt;&amp;lt;w:ins w:id="140" w:author="BPS" w:date="2023-02-13T08:49:00Z" /&amp;gt;&amp;lt;/w:rPr&amp;gt;&amp;lt;/w:pPr&amp;gt;&amp;lt;w:bookmarkStart w:id="141" w:name="_STATUTE_NUMBER__71a78cce_7be8_4ea7_9095" /&amp;gt;&amp;lt;w:bookmarkStart w:id="142" w:name="_STATUTE_P__6abf2a0f_0a4b_4ab9_8923_f3b2" /&amp;gt;&amp;lt;w:bookmarkStart w:id="143" w:name="_PAGE__2_cc38dcf2_3f8e_47b6_9a3e_363b1f7" /&amp;gt;&amp;lt;w:bookmarkStart w:id="144" w:name="_PAR__1_9d510266_f3bc_470b_935d_bdabc5f1" /&amp;gt;&amp;lt;w:bookmarkStart w:id="145" w:name="_LINE__1_b56f3811_fa41_47d9_9f2c_69c0f4e" /&amp;gt;&amp;lt;w:bookmarkEnd w:id="3" /&amp;gt;&amp;lt;w:bookmarkEnd w:id="126" /&amp;gt;&amp;lt;w:bookmarkEnd w:id="132" /&amp;gt;&amp;lt;w:ins w:id="146" w:author="BPS" w:date="2023-02-13T08:49:00Z"&amp;gt;&amp;lt;w:r&amp;gt;&amp;lt;w:t&amp;gt;A&amp;lt;/w:t&amp;gt;&amp;lt;/w:r&amp;gt;&amp;lt;w:bookmarkEnd w:id="141" /&amp;gt;&amp;lt;w:r&amp;gt;&amp;lt;w:t xml:space="preserve"&amp;gt;.  &amp;lt;/w:t&amp;gt;&amp;lt;/w:r&amp;gt;&amp;lt;w:bookmarkStart w:id="147" w:name="_STATUTE_CONTENT__6a446a3b_16d5_434b_938" /&amp;gt;&amp;lt;w:r&amp;gt;&amp;lt;w:t xml:space="preserve"&amp;gt;As used in this subsection, unless the context otherwise indicates, the following &amp;lt;/w:t&amp;gt;&amp;lt;/w:r&amp;gt;&amp;lt;w:bookmarkStart w:id="148" w:name="_LINE__2_06794ba4_5b2c_4860_8aec_688a5f8" /&amp;gt;&amp;lt;w:bookmarkEnd w:id="145" /&amp;gt;&amp;lt;w:r&amp;gt;&amp;lt;w:t&amp;gt;terms have the following meanings.&amp;lt;/w:t&amp;gt;&amp;lt;/w:r&amp;gt;&amp;lt;w:bookmarkEnd w:id="148" /&amp;gt;&amp;lt;/w:ins&amp;gt;&amp;lt;/w:p&amp;gt;&amp;lt;w:p w:rsidR="00D067DB" w:rsidRDefault="00D067DB" w:rsidP="00D067DB"&amp;gt;&amp;lt;w:pPr&amp;gt;&amp;lt;w:ind w:left="1080" /&amp;gt;&amp;lt;w:rPr&amp;gt;&amp;lt;w:ins w:id="149" w:author="BPS" w:date="2023-02-13T08:49:00Z" /&amp;gt;&amp;lt;/w:rPr&amp;gt;&amp;lt;/w:pPr&amp;gt;&amp;lt;w:bookmarkStart w:id="150" w:name="_STATUTE_SP__aebe66be_ff66_4769_b013_f22" /&amp;gt;&amp;lt;w:bookmarkStart w:id="151" w:name="_PAR__2_f6de9be4_2ca8_43e1_aa0c_7684ee42" /&amp;gt;&amp;lt;w:bookmarkStart w:id="152" w:name="_LINE__3_79fef2b5_d40a_48ba_8424_6af0a78" /&amp;gt;&amp;lt;w:bookmarkEnd w:id="144" /&amp;gt;&amp;lt;w:bookmarkEnd w:id="147" /&amp;gt;&amp;lt;w:ins w:id="153" w:author="BPS" w:date="2023-02-13T08:49:00Z"&amp;gt;&amp;lt;w:r&amp;gt;&amp;lt;w:t&amp;gt;(&amp;lt;/w:t&amp;gt;&amp;lt;/w:r&amp;gt;&amp;lt;w:bookmarkStart w:id="154" w:name="_STATUTE_NUMBER__1525feb9_12a0_4633_99d0" /&amp;gt;&amp;lt;w:r&amp;gt;&amp;lt;w:t&amp;gt;1&amp;lt;/w:t&amp;gt;&amp;lt;/w:r&amp;gt;&amp;lt;w:bookmarkEnd w:id="154" /&amp;gt;&amp;lt;w:r&amp;gt;&amp;lt;w:t xml:space="preserve"&amp;gt;) &amp;lt;/w:t&amp;gt;&amp;lt;/w:r&amp;gt;&amp;lt;w:bookmarkStart w:id="155" w:name="_STATUTE_CONTENT__5e29117a_418b_4f59_991" /&amp;gt;&amp;lt;w:r&amp;gt;&amp;lt;w:t xml:space="preserve"&amp;gt;"Continuing presidential slate" means a presidential slate that has not been &amp;lt;/w:t&amp;gt;&amp;lt;/w:r&amp;gt;&amp;lt;/w:ins&amp;gt;&amp;lt;w:bookmarkStart w:id="156" w:name="_LINE__4_c37e6488_e813_4fba_9cae_58c9d6a" /&amp;gt;&amp;lt;w:bookmarkEnd w:id="152" /&amp;gt;&amp;lt;w:ins w:id="157" w:author="BPS" w:date="2023-03-27T10:11:00Z"&amp;gt;&amp;lt;w:r&amp;gt;&amp;lt;w:t&amp;gt;removed from consideration&amp;lt;/w:t&amp;gt;&amp;lt;/w:r&amp;gt;&amp;lt;/w:ins&amp;gt;&amp;lt;w:ins w:id="158" w:author="BPS" w:date="2023-02-13T08:49:00Z"&amp;gt;&amp;lt;w:r&amp;gt;&amp;lt;w:t&amp;gt;.&amp;lt;/w:t&amp;gt;&amp;lt;/w:r&amp;gt;&amp;lt;w:bookmarkEnd w:id="156" /&amp;gt;&amp;lt;/w:ins&amp;gt;&amp;lt;/w:p&amp;gt;&amp;lt;w:p w:rsidR="00D067DB" w:rsidRDefault="00D067DB" w:rsidP="00D067DB"&amp;gt;&amp;lt;w:pPr&amp;gt;&amp;lt;w:ind w:left="1080" /&amp;gt;&amp;lt;w:rPr&amp;gt;&amp;lt;w:ins w:id="159" w:author="BPS" w:date="2023-02-13T08:49:00Z" /&amp;gt;&amp;lt;/w:rPr&amp;gt;&amp;lt;/w:pPr&amp;gt;&amp;lt;w:bookmarkStart w:id="160" w:name="_STATUTE_SP__05723833_8932_4cb5_855d_63a" /&amp;gt;&amp;lt;w:bookmarkStart w:id="161" w:name="_PAR__3_bb74e1f1_4b1a_40b1_ac87_ab901480" /&amp;gt;&amp;lt;w:bookmarkStart w:id="162" w:name="_LINE__5_fea1b6bd_efc3_4e73_9525_c59b12a" /&amp;gt;&amp;lt;w:bookmarkEnd w:id="150" /&amp;gt;&amp;lt;w:bookmarkEnd w:id="151" /&amp;gt;&amp;lt;w:bookmarkEnd w:id="155" /&amp;gt;&amp;lt;w:ins w:id="163" w:author="BPS" w:date="2023-02-13T08:49:00Z"&amp;gt;&amp;lt;w:r&amp;gt;&amp;lt;w:t&amp;gt;(&amp;lt;/w:t&amp;gt;&amp;lt;/w:r&amp;gt;&amp;lt;w:bookmarkStart w:id="164" w:name="_STATUTE_NUMBER__0838474c_b420_4fa9_a37e" /&amp;gt;&amp;lt;w:r&amp;gt;&amp;lt;w:t&amp;gt;2&amp;lt;/w:t&amp;gt;&amp;lt;/w:r&amp;gt;&amp;lt;w:bookmarkEnd w:id="164" /&amp;gt;&amp;lt;w:r&amp;gt;&amp;lt;w:t xml:space="preserve"&amp;gt;) &amp;lt;/w:t&amp;gt;&amp;lt;/w:r&amp;gt;&amp;lt;w:bookmarkStart w:id="165" w:name="_STATUTE_CONTENT__af41aa19_d562_4088_bed" /&amp;gt;&amp;lt;w:r&amp;gt;&amp;lt;w:t xml:space="preserve"&amp;gt;"Final round" means the round that ends with the result described in paragraph &amp;lt;/w:t&amp;gt;&amp;lt;/w:r&amp;gt;&amp;lt;w:bookmarkStart w:id="166" w:name="_LINE__6_6e11cab7_2f34_4325_a4c8_afd1bbf" /&amp;gt;&amp;lt;w:bookmarkEnd w:id="162" /&amp;gt;&amp;lt;w:r&amp;gt;&amp;lt;w:t&amp;gt;C, subparagraph (1).&amp;lt;/w:t&amp;gt;&amp;lt;/w:r&amp;gt;&amp;lt;w:bookmarkEnd w:id="166" /&amp;gt;&amp;lt;/w:ins&amp;gt;&amp;lt;/w:p&amp;gt;&amp;lt;w:p w:rsidR="00D067DB" w:rsidRDefault="00D067DB" w:rsidP="00D067DB"&amp;gt;&amp;lt;w:pPr&amp;gt;&amp;lt;w:ind w:left="720" /&amp;gt;&amp;lt;w:rPr&amp;gt;&amp;lt;w:ins w:id="167" w:author="BPS" w:date="2023-02-13T08:49:00Z" /&amp;gt;&amp;lt;/w:rPr&amp;gt;&amp;lt;/w:pPr&amp;gt;&amp;lt;w:bookmarkStart w:id="168" w:name="_STATUTE_NUMBER__ca8a51df_2435_474c_9ff6" /&amp;gt;&amp;lt;w:bookmarkStart w:id="169" w:name="_STATUTE_P__b2ec162d_9697_45d1_bc39_f9b9" /&amp;gt;&amp;lt;w:bookmarkStart w:id="170" w:name="_PAR__4_b6d25fab_e97a_4a3c_80ac_d26cdf4b" /&amp;gt;&amp;lt;w:bookmarkStart w:id="171" w:name="_LINE__7_0133da8e_53bd_430f_b92f_b211da6" /&amp;gt;&amp;lt;w:bookmarkEnd w:id="142" /&amp;gt;&amp;lt;w:bookmarkEnd w:id="160" /&amp;gt;&amp;lt;w:bookmarkEnd w:id="161" /&amp;gt;&amp;lt;w:bookmarkEnd w:id="165" /&amp;gt;&amp;lt;w:ins w:id="172" w:author="BPS" w:date="2023-02-13T08:49:00Z"&amp;gt;&amp;lt;w:r&amp;gt;&amp;lt;w:t&amp;gt;B&amp;lt;/w:t&amp;gt;&amp;lt;/w:r&amp;gt;&amp;lt;w:bookmarkEnd w:id="168" /&amp;gt;&amp;lt;w:r&amp;gt;&amp;lt;w:t xml:space="preserve"&amp;gt;.  &amp;lt;/w:t&amp;gt;&amp;lt;/w:r&amp;gt;&amp;lt;w:bookmarkStart w:id="173" w:name="_STATUTE_CONTENT__6ba9840b_5a1f_453e_a66" /&amp;gt;&amp;lt;w:r&amp;gt;&amp;lt;w:t xml:space="preserve"&amp;gt;If no presidential slate initially receives more than 50% of the first-choice votes, &amp;lt;/w:t&amp;gt;&amp;lt;/w:r&amp;gt;&amp;lt;w:bookmarkStart w:id="174" w:name="_LINE__8_8d561fcd_4e80_4e78_b949_a57b26f" /&amp;gt;&amp;lt;w:bookmarkEnd w:id="171" /&amp;gt;&amp;lt;w:r&amp;gt;&amp;lt;w:t xml:space="preserve"&amp;gt;the ranked-choice voting count must be conducted under the supervision of the &amp;lt;/w:t&amp;gt;&amp;lt;/w:r&amp;gt;&amp;lt;w:bookmarkStart w:id="175" w:name="_LINE__9_60a95c4a_601d_48c1_9560_1ac19e4" /&amp;gt;&amp;lt;w:bookmarkEnd w:id="174" /&amp;gt;&amp;lt;w:r&amp;gt;&amp;lt;w:t&amp;gt;Secretary of State for successive rounds.&amp;lt;/w:t&amp;gt;&amp;lt;/w:r&amp;gt;&amp;lt;w:bookmarkEnd w:id="175" /&amp;gt;&amp;lt;/w:ins&amp;gt;&amp;lt;/w:p&amp;gt;&amp;lt;w:p w:rsidR="00D067DB" w:rsidRDefault="00D067DB" w:rsidP="00D067DB"&amp;gt;&amp;lt;w:pPr&amp;gt;&amp;lt;w:ind w:left="720" /&amp;gt;&amp;lt;w:rPr&amp;gt;&amp;lt;w:ins w:id="176" w:author="BPS" w:date="2023-02-13T08:49:00Z" /&amp;gt;&amp;lt;/w:rPr&amp;gt;&amp;lt;/w:pPr&amp;gt;&amp;lt;w:bookmarkStart w:id="177" w:name="_STATUTE_NUMBER__623b65c2_7f7b_47fa_a7d7" /&amp;gt;&amp;lt;w:bookmarkStart w:id="178" w:name="_STATUTE_P__fb5cbdb5_50b2_4970_b01e_e4bd" /&amp;gt;&amp;lt;w:bookmarkStart w:id="179" w:name="_PAR__5_8f2a1355_dda5_4a9d_884d_ba402251" /&amp;gt;&amp;lt;w:bookmarkStart w:id="180" w:name="_LINE__10_a30b28d4_4e74_4b6c_85ee_eb2d6e" /&amp;gt;&amp;lt;w:bookmarkEnd w:id="169" /&amp;gt;&amp;lt;w:bookmarkEnd w:id="170" /&amp;gt;&amp;lt;w:bookmarkEnd w:id="173" /&amp;gt;&amp;lt;w:ins w:id="181" w:author="BPS" w:date="2023-02-13T08:49:00Z"&amp;gt;&amp;lt;w:r&amp;gt;&amp;lt;w:t&amp;gt;C&amp;lt;/w:t&amp;gt;&amp;lt;/w:r&amp;gt;&amp;lt;w:bookmarkEnd w:id="177" /&amp;gt;&amp;lt;w:r&amp;gt;&amp;lt;w:t xml:space="preserve"&amp;gt;.  &amp;lt;/w:t&amp;gt;&amp;lt;/w:r&amp;gt;&amp;lt;w:bookmarkStart w:id="182" w:name="_STATUTE_CONTENT__9877aed4_72d8_4470_8d9" /&amp;gt;&amp;lt;w:r&amp;gt;&amp;lt;w:t xml:space="preserve"&amp;gt;The ranked-choice voting count must proceed in rounds. In each round, the number &amp;lt;/w:t&amp;gt;&amp;lt;/w:r&amp;gt;&amp;lt;w:bookmarkStart w:id="183" w:name="_LINE__11_d826658e_d411_4a7d_9b6b_e1d6e7" /&amp;gt;&amp;lt;w:bookmarkEnd w:id="180" /&amp;gt;&amp;lt;w:r&amp;gt;&amp;lt;w:t xml:space="preserve"&amp;gt;of votes for each continuing candidate presidential slate must be counted. Each &amp;lt;/w:t&amp;gt;&amp;lt;/w:r&amp;gt;&amp;lt;w:bookmarkStart w:id="184" w:name="_LINE__12_616292d0_e104_44a3_acdc_6d08a8" /&amp;gt;&amp;lt;w:bookmarkEnd w:id="183" /&amp;gt;&amp;lt;w:r&amp;gt;&amp;lt;w:t xml:space="preserve"&amp;gt;continuing ballot counts as one vote for its highest-ranked continuing presidential slate &amp;lt;/w:t&amp;gt;&amp;lt;/w:r&amp;gt;&amp;lt;w:bookmarkStart w:id="185" w:name="_LINE__13_a507f9ef_6bee_4931_9fd7_5fe15e" /&amp;gt;&amp;lt;w:bookmarkEnd w:id="184" /&amp;gt;&amp;lt;w:r&amp;gt;&amp;lt;w:t xml:space="preserve"&amp;gt;for that round.  Exhausted ballots are not counted for any continuing presidential slate.  &amp;lt;/w:t&amp;gt;&amp;lt;/w:r&amp;gt;&amp;lt;w:bookmarkEnd w:id="185" /&amp;gt;&amp;lt;/w:ins&amp;gt;&amp;lt;/w:p&amp;gt;&amp;lt;w:p w:rsidR="00D067DB" w:rsidRDefault="00D067DB" w:rsidP="00D067DB"&amp;gt;&amp;lt;w:pPr&amp;gt;&amp;lt;w:ind w:left="720" /&amp;gt;&amp;lt;w:rPr&amp;gt;&amp;lt;w:ins w:id="186" w:author="BPS" w:date="2023-02-13T08:49:00Z" /&amp;gt;&amp;lt;/w:rPr&amp;gt;&amp;lt;/w:pPr&amp;gt;&amp;lt;w:bookmarkStart w:id="187" w:name="_STATUTE_P__c35d875a_ac33_4ba3_99db_4353" /&amp;gt;&amp;lt;w:bookmarkStart w:id="188" w:name="_STATUTE_CONTENT__a16ac9e9_9a18_4669_b7d" /&amp;gt;&amp;lt;w:bookmarkStart w:id="189" w:name="_PAR__6_02260ba2_fca6_4d16_88bc_5ad032c5" /&amp;gt;&amp;lt;w:bookmarkStart w:id="190" w:name="_LINE__14_fc6c437c_d55b_4068_8eff_8005d5" /&amp;gt;&amp;lt;w:bookmarkEnd w:id="179" /&amp;gt;&amp;lt;w:bookmarkEnd w:id="182" /&amp;gt;&amp;lt;w:ins w:id="191" w:author="BPS" w:date="2023-02-13T08:49:00Z"&amp;gt;&amp;lt;w:r&amp;gt;&amp;lt;w:t xml:space="preserve"&amp;gt;The round then ends with one of the following 2 potential outcomes.  &amp;lt;/w:t&amp;gt;&amp;lt;/w:r&amp;gt;&amp;lt;w:bookmarkEnd w:id="190" /&amp;gt;&amp;lt;/w:ins&amp;gt;&amp;lt;/w:p&amp;gt;&amp;lt;w:p w:rsidR="00D067DB" w:rsidRDefault="00D067DB" w:rsidP="00D067DB"&amp;gt;&amp;lt;w:pPr&amp;gt;&amp;lt;w:ind w:left="1080" /&amp;gt;&amp;lt;w:rPr&amp;gt;&amp;lt;w:ins w:id="192" w:author="BPS" w:date="2023-02-13T08:49:00Z" /&amp;gt;&amp;lt;/w:rPr&amp;gt;&amp;lt;/w:pPr&amp;gt;&amp;lt;w:bookmarkStart w:id="193" w:name="_STATUTE_SP__42aed4bf_5820_47a8_8777_a07" /&amp;gt;&amp;lt;w:bookmarkStart w:id="194" w:name="_PAR__7_4ae4d953_488a_42e9_abf7_5ca05d59" /&amp;gt;&amp;lt;w:bookmarkStart w:id="195" w:name="_LINE__15_f101a53c_cd19_46dc_ad18_632d77" /&amp;gt;&amp;lt;w:bookmarkEnd w:id="188" /&amp;gt;&amp;lt;w:bookmarkEnd w:id="189" /&amp;gt;&amp;lt;w:ins w:id="196" w:author="BPS" w:date="2023-02-13T08:49:00Z"&amp;gt;&amp;lt;w:r&amp;gt;&amp;lt;w:t&amp;gt;(&amp;lt;/w:t&amp;gt;&amp;lt;/w:r&amp;gt;&amp;lt;w:bookmarkStart w:id="197" w:name="_STATUTE_NUMBER__966dc872_3494_4a5a_a8fc" /&amp;gt;&amp;lt;w:r&amp;gt;&amp;lt;w:t&amp;gt;1&amp;lt;/w:t&amp;gt;&amp;lt;/w:r&amp;gt;&amp;lt;w:bookmarkEnd w:id="197" /&amp;gt;&amp;lt;w:r&amp;gt;&amp;lt;w:t xml:space="preserve"&amp;gt;) &amp;lt;/w:t&amp;gt;&amp;lt;/w:r&amp;gt;&amp;lt;w:bookmarkStart w:id="198" w:name="_STATUTE_CONTENT__9f963bac_a863_4d41_98f" /&amp;gt;&amp;lt;w:r&amp;gt;&amp;lt;w:t xml:space="preserve"&amp;gt;If there are 2 or fewer continuing presidential slates, the vote counts of those &amp;lt;/w:t&amp;gt;&amp;lt;/w:r&amp;gt;&amp;lt;w:bookmarkStart w:id="199" w:name="_LINE__16_d2b2b2eb_8d9a_4581_88ef_335360" /&amp;gt;&amp;lt;w:bookmarkEnd w:id="195" /&amp;gt;&amp;lt;w:r&amp;gt;&amp;lt;w:t xml:space="preserve"&amp;gt;continuing presidential slates are recorded as the results of the presidential vote &amp;lt;/w:t&amp;gt;&amp;lt;/w:r&amp;gt;&amp;lt;w:bookmarkStart w:id="200" w:name="_LINE__17_c7d8d420_793a_4e65_8705_4a0924" /&amp;gt;&amp;lt;w:bookmarkEnd w:id="199" /&amp;gt;&amp;lt;w:r&amp;gt;&amp;lt;w:t xml:space="preserve"&amp;gt;counting process and no further rounds may occur.  &amp;lt;/w:t&amp;gt;&amp;lt;/w:r&amp;gt;&amp;lt;w:bookmarkEnd w:id="200" /&amp;gt;&amp;lt;/w:ins&amp;gt;&amp;lt;/w:p&amp;gt;&amp;lt;w:p w:rsidR="00D067DB" w:rsidRDefault="00D067DB" w:rsidP="00D067DB"&amp;gt;&amp;lt;w:pPr&amp;gt;&amp;lt;w:ind w:left="1080" /&amp;gt;&amp;lt;/w:pPr&amp;gt;&amp;lt;w:bookmarkStart w:id="201" w:name="_STATUTE_SP__7a2accac_9c34_4b26_8c4b_84f" /&amp;gt;&amp;lt;w:bookmarkStart w:id="202" w:name="_PAR__8_5bd5074b_83c2_481e_9d05_74a55a1a" /&amp;gt;&amp;lt;w:bookmarkStart w:id="203" w:name="_LINE__18_bcd46c94_e0eb_4e17_9d4f_7f663f" /&amp;gt;&amp;lt;w:bookmarkEnd w:id="193" /&amp;gt;&amp;lt;w:bookmarkEnd w:id="194" /&amp;gt;&amp;lt;w:bookmarkEnd w:id="198" /&amp;gt;&amp;lt;w:ins w:id="204" w:author="BPS" w:date="2023-02-13T08:49:00Z"&amp;gt;&amp;lt;w:r&amp;gt;&amp;lt;w:t&amp;gt;(&amp;lt;/w:t&amp;gt;&amp;lt;/w:r&amp;gt;&amp;lt;w:bookmarkStart w:id="205" w:name="_STATUTE_NUMBER__231b4254_0a6c_4250_be8d" /&amp;gt;&amp;lt;w:r&amp;gt;&amp;lt;w:t&amp;gt;2&amp;lt;/w:t&amp;gt;&amp;lt;/w:r&amp;gt;&amp;lt;w:bookmarkEnd w:id="205" /&amp;gt;&amp;lt;w:r&amp;gt;&amp;lt;w:t xml:space="preserve"&amp;gt;) &amp;lt;/w:t&amp;gt;&amp;lt;/w:r&amp;gt;&amp;lt;w:bookmarkStart w:id="206" w:name="_STATUTE_CONTENT__665e98f5_5580_48e2_823" /&amp;gt;&amp;lt;w:r&amp;gt;&amp;lt;w:t xml:space="preserve"&amp;gt;If there are more than 2 continuing presidential slates, the last-place presidential &amp;lt;/w:t&amp;gt;&amp;lt;/w:r&amp;gt;&amp;lt;w:bookmarkStart w:id="207" w:name="_LINE__19_7656a90b_27ba_4f07_93a6_75f2bb" /&amp;gt;&amp;lt;w:bookmarkEnd w:id="203" /&amp;gt;&amp;lt;w:r&amp;gt;&amp;lt;w:t&amp;gt;slate is removed from consideration and a new round begins.&amp;lt;/w:t&amp;gt;&amp;lt;/w:r&amp;gt;&amp;lt;/w:ins&amp;gt;&amp;lt;w:bookmarkEnd w:id="207" /&amp;gt;&amp;lt;/w:p&amp;gt;&amp;lt;w:p w:rsidR="00D067DB" w:rsidRDefault="00D067DB" w:rsidP="00D067DB"&amp;gt;&amp;lt;w:pPr&amp;gt;&amp;lt;w:ind w:left="360" w:firstLine="360" /&amp;gt;&amp;lt;/w:pPr&amp;gt;&amp;lt;w:bookmarkStart w:id="208" w:name="_BILL_SECTION_HEADER__fe7aa317_f981_4e70" /&amp;gt;&amp;lt;w:bookmarkStart w:id="209" w:name="_BILL_SECTION__24d465af_cc1f_4bf5_939d_c" /&amp;gt;&amp;lt;w:bookmarkStart w:id="210" w:name="_PAR__9_3c2702e6_f93f_4dcb_9779_32c14f58" /&amp;gt;&amp;lt;w:bookmarkStart w:id="211" w:name="_LINE__20_23720797_694d_412e_b1c0_eb2c1f" /&amp;gt;&amp;lt;w:bookmarkEnd w:id="119" /&amp;gt;&amp;lt;w:bookmarkEnd w:id="125" /&amp;gt;&amp;lt;w:bookmarkEnd w:id="128" /&amp;gt;&amp;lt;w:bookmarkEnd w:id="178" /&amp;gt;&amp;lt;w:bookmarkEnd w:id="187" /&amp;gt;&amp;lt;w:bookmarkEnd w:id="201" /&amp;gt;&amp;lt;w:bookmarkEnd w:id="202" /&amp;gt;&amp;lt;w:bookmarkEnd w:id="206" /&amp;gt;&amp;lt;w:r&amp;gt;&amp;lt;w:rPr&amp;gt;&amp;lt;w:b /&amp;gt;&amp;lt;w:sz w:val="24" /&amp;gt;&amp;lt;/w:rPr&amp;gt;&amp;lt;w:t xml:space="preserve"&amp;gt;Sec. &amp;lt;/w:t&amp;gt;&amp;lt;/w:r&amp;gt;&amp;lt;w:bookmarkStart w:id="212" w:name="_BILL_SECTION_NUMBER__33df1569_c0f1_45b5" /&amp;gt;&amp;lt;w:r&amp;gt;&amp;lt;w:rPr&amp;gt;&amp;lt;w:b /&amp;gt;&amp;lt;w:sz w:val="24" /&amp;gt;&amp;lt;/w:rPr&amp;gt;&amp;lt;w:t&amp;gt;7&amp;lt;/w:t&amp;gt;&amp;lt;/w:r&amp;gt;&amp;lt;w:bookmarkEnd w:id="212" /&amp;gt;&amp;lt;w:r&amp;gt;&amp;lt;w:rPr&amp;gt;&amp;lt;w:b /&amp;gt;&amp;lt;w:sz w:val="24" /&amp;gt;&amp;lt;/w:rPr&amp;gt;&amp;lt;w:t&amp;gt;.  21-A MRSA §801, sub-§2,&amp;lt;/w:t&amp;gt;&amp;lt;/w:r&amp;gt;&amp;lt;w:r&amp;gt;&amp;lt;w:t xml:space="preserve"&amp;gt; as enacted by PL 2019, c. 539, §4, is amended &amp;lt;/w:t&amp;gt;&amp;lt;/w:r&amp;gt;&amp;lt;w:bookmarkStart w:id="213" w:name="_LINE__21_f061be80_430d_4b94_a7bc_551a10" /&amp;gt;&amp;lt;w:bookmarkEnd w:id="211" /&amp;gt;&amp;lt;w:r&amp;gt;&amp;lt;w:t&amp;gt;to read:&amp;lt;/w:t&amp;gt;&amp;lt;/w:r&amp;gt;&amp;lt;w:bookmarkEnd w:id="213" /&amp;gt;&amp;lt;/w:p&amp;gt;&amp;lt;w:p w:rsidR="00D067DB" w:rsidRDefault="00D067DB" w:rsidP="00D067DB"&amp;gt;&amp;lt;w:pPr&amp;gt;&amp;lt;w:ind w:left="360" w:firstLine="360" /&amp;gt;&amp;lt;/w:pPr&amp;gt;&amp;lt;w:bookmarkStart w:id="214" w:name="_STATUTE_NUMBER__982dbd15_1276_4b04_8a80" /&amp;gt;&amp;lt;w:bookmarkStart w:id="215" w:name="_STATUTE_SS__0b041919_001c_4b7a_9f5e_b73" /&amp;gt;&amp;lt;w:bookmarkStart w:id="216" w:name="_PAR__10_41af0f96_1d7b_4687_aa74_362d393" /&amp;gt;&amp;lt;w:bookmarkStart w:id="217" w:name="_LINE__22_32faf7d2_8664_4ace_8a9b_a01f79" /&amp;gt;&amp;lt;w:bookmarkEnd w:id="208" /&amp;gt;&amp;lt;w:bookmarkEnd w:id="210" /&amp;gt;&amp;lt;w:r&amp;gt;&amp;lt;w:rPr&amp;gt;&amp;lt;w:b /&amp;gt;&amp;lt;/w:rPr&amp;gt;&amp;lt;w:t&amp;gt;2&amp;lt;/w:t&amp;gt;&amp;lt;/w:r&amp;gt;&amp;lt;w:bookmarkEnd w:id="214" /&amp;gt;&amp;lt;w:r&amp;gt;&amp;lt;w:rPr&amp;gt;&amp;lt;w:b /&amp;gt;&amp;lt;/w:rPr&amp;gt;&amp;lt;w:t xml:space="preserve"&amp;gt;.  &amp;lt;/w:t&amp;gt;&amp;lt;/w:r&amp;gt;&amp;lt;w:bookmarkStart w:id="218" w:name="_STATUTE_HEADNOTE__0a3ea3d8_cfa8_4a9e_b8" /&amp;gt;&amp;lt;w:r&amp;gt;&amp;lt;w:rPr&amp;gt;&amp;lt;w:b /&amp;gt;&amp;lt;/w:rPr&amp;gt;&amp;lt;w:t&amp;gt;Counting of ballots.&amp;lt;/w:t&amp;gt;&amp;lt;/w:r&amp;gt;&amp;lt;w:bookmarkEnd w:id="21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9" w:name="_STATUTE_CONTENT__06ff7dce_0462_454d_b2a" /&amp;gt;&amp;lt;w:r&amp;gt;&amp;lt;w:t xml:space="preserve"&amp;gt;Counting of ballots for candidates for President must proceed &amp;lt;/w:t&amp;gt;&amp;lt;/w:r&amp;gt;&amp;lt;w:bookmarkStart w:id="220" w:name="_LINE__23_9dcda6f4_b597_4e95_ac47_d3800c" /&amp;gt;&amp;lt;w:bookmarkEnd w:id="217" /&amp;gt;&amp;lt;w:r&amp;gt;&amp;lt;w:t xml:space="preserve"&amp;gt;according to the ranked‑choice method of counting votes described in &amp;lt;/w:t&amp;gt;&amp;lt;/w:r&amp;gt;&amp;lt;w:bookmarkStart w:id="221" w:name="_CROSS_REFERENCE__37ee415c_1f89_434c_b12" /&amp;gt;&amp;lt;w:r&amp;gt;&amp;lt;w:t&amp;gt;section 723‑A&amp;lt;/w:t&amp;gt;&amp;lt;/w:r&amp;gt;&amp;lt;w:bookmarkStart w:id="222" w:name="_PROCESSED_CHANGE__c4094411_8d84_4335_94" /&amp;gt;&amp;lt;w:bookmarkEnd w:id="221" /&amp;gt;&amp;lt;w:ins w:id="223" w:author="BPS" w:date="2023-03-27T10:12:00Z"&amp;gt;&amp;lt;w:r&amp;gt;&amp;lt;w:t xml:space="preserve"&amp;gt;, with &amp;lt;/w:t&amp;gt;&amp;lt;/w:r&amp;gt;&amp;lt;w:bookmarkStart w:id="224" w:name="_LINE__24_2c643c31_5aa6_4636_89d0_14b4e9" /&amp;gt;&amp;lt;w:bookmarkEnd w:id="220" /&amp;gt;&amp;lt;w:r&amp;gt;&amp;lt;w:t&amp;gt;the exception of subsection 7&amp;lt;/w:t&amp;gt;&amp;lt;/w:r&amp;gt;&amp;lt;/w:ins&amp;gt;&amp;lt;w:ins w:id="225" w:author="BPS" w:date="2023-03-27T12:07:00Z"&amp;gt;&amp;lt;w:r&amp;gt;&amp;lt;w:t&amp;gt;.&amp;lt;/w:t&amp;gt;&amp;lt;/w:r&amp;gt;&amp;lt;/w:ins&amp;gt;&amp;lt;w:ins w:id="226" w:author="BPS" w:date="2023-03-27T10:12:00Z"&amp;gt;&amp;lt;w:r&amp;gt;&amp;lt;w:t xml:space="preserve"&amp;gt; &amp;lt;/w:t&amp;gt;&amp;lt;/w:r&amp;gt;&amp;lt;w:r w:rsidRPr="00D43FFC"&amp;gt;&amp;lt;w:t xml:space="preserve"&amp;gt; &amp;lt;/w:t&amp;gt;&amp;lt;/w:r&amp;gt;&amp;lt;w:r&amp;gt;&amp;lt;w:t xml:space="preserve"&amp;gt;If the National Popular Vote for President Act governs the &amp;lt;/w:t&amp;gt;&amp;lt;/w:r&amp;gt;&amp;lt;w:bookmarkStart w:id="227" w:name="_LINE__25_f2140a42_f055_4519_b22b_0a1b6d" /&amp;gt;&amp;lt;w:bookmarkEnd w:id="224" /&amp;gt;&amp;lt;w:r&amp;gt;&amp;lt;w:t&amp;gt;manner of appointing presidential electors, counting&amp;lt;/w:t&amp;gt;&amp;lt;/w:r&amp;gt;&amp;lt;/w:ins&amp;gt;&amp;lt;w:ins w:id="228" w:author="BPS" w:date="2023-03-27T10:13:00Z"&amp;gt;&amp;lt;w:r&amp;gt;&amp;lt;w:t xml:space="preserve"&amp;gt; of ballots must proceed according to &amp;lt;/w:t&amp;gt;&amp;lt;/w:r&amp;gt;&amp;lt;w:bookmarkStart w:id="229" w:name="_LINE__26_9eb11600_2301_44ae_b2b1_a46f60" /&amp;gt;&amp;lt;w:bookmarkEnd w:id="227" /&amp;gt;&amp;lt;w:r&amp;gt;&amp;lt;w:t&amp;gt;the ranked-choice method of counting votes as describ&amp;lt;/w:t&amp;gt;&amp;lt;/w:r&amp;gt;&amp;lt;/w:ins&amp;gt;&amp;lt;w:ins w:id="230" w:author="BPS" w:date="2023-03-27T10:14:00Z"&amp;gt;&amp;lt;w:r&amp;gt;&amp;lt;w:t&amp;gt;ed in section 723-A, subsection 7&amp;lt;/w:t&amp;gt;&amp;lt;/w:r&amp;gt;&amp;lt;/w:ins&amp;gt;&amp;lt;w:bookmarkEnd w:id="222" /&amp;gt;&amp;lt;w:r&amp;gt;&amp;lt;w:t&amp;gt;.&amp;lt;/w:t&amp;gt;&amp;lt;/w:r&amp;gt;&amp;lt;w:bookmarkStart w:id="231" w:name="_PROCESSED_CHANGE__6ec8a8c2_bb24_480e_ba" /&amp;gt;&amp;lt;w:r w:rsidRPr="00D43FFC"&amp;gt;&amp;lt;w:t xml:space="preserve"&amp;gt; &amp;lt;/w:t&amp;gt;&amp;lt;/w:r&amp;gt;&amp;lt;w:r&amp;gt;&amp;lt;w:t xml:space="preserve"&amp;gt; &amp;lt;/w:t&amp;gt;&amp;lt;/w:r&amp;gt;&amp;lt;w:bookmarkEnd w:id="219" /&amp;gt;&amp;lt;w:bookmarkEnd w:id="229" /&amp;gt;&amp;lt;w:bookmarkEnd w:id="231" /&amp;gt;&amp;lt;/w:p&amp;gt;&amp;lt;w:p w:rsidR="00D067DB" w:rsidRDefault="00D067DB" w:rsidP="00D067DB"&amp;gt;&amp;lt;w:pPr&amp;gt;&amp;lt;w:ind w:left="360" w:firstLine="360" /&amp;gt;&amp;lt;/w:pPr&amp;gt;&amp;lt;w:bookmarkStart w:id="232" w:name="_BILL_SECTION_HEADER__3212bd93_e033_4425" /&amp;gt;&amp;lt;w:bookmarkStart w:id="233" w:name="_BILL_SECTION__843d4a5b_c07c_476e_9a4b_6" /&amp;gt;&amp;lt;w:bookmarkStart w:id="234" w:name="_PAR__11_2ecec20e_d121_40a2_a606_7fdc101" /&amp;gt;&amp;lt;w:bookmarkStart w:id="235" w:name="_LINE__27_f595338f_5547_4c65_8395_c173a5" /&amp;gt;&amp;lt;w:bookmarkEnd w:id="209" /&amp;gt;&amp;lt;w:bookmarkEnd w:id="215" /&amp;gt;&amp;lt;w:bookmarkEnd w:id="216" /&amp;gt;&amp;lt;w:r&amp;gt;&amp;lt;w:rPr&amp;gt;&amp;lt;w:b /&amp;gt;&amp;lt;w:sz w:val="24" /&amp;gt;&amp;lt;/w:rPr&amp;gt;&amp;lt;w:t xml:space="preserve"&amp;gt;Sec. &amp;lt;/w:t&amp;gt;&amp;lt;/w:r&amp;gt;&amp;lt;w:bookmarkStart w:id="236" w:name="_BILL_SECTION_NUMBER__bac1adfc_a2b4_45bc" /&amp;gt;&amp;lt;w:r&amp;gt;&amp;lt;w:rPr&amp;gt;&amp;lt;w:b /&amp;gt;&amp;lt;w:sz w:val="24" /&amp;gt;&amp;lt;/w:rPr&amp;gt;&amp;lt;w:t&amp;gt;8&amp;lt;/w:t&amp;gt;&amp;lt;/w:r&amp;gt;&amp;lt;w:bookmarkEnd w:id="236" /&amp;gt;&amp;lt;w:r&amp;gt;&amp;lt;w:rPr&amp;gt;&amp;lt;w:b /&amp;gt;&amp;lt;w:sz w:val="24" /&amp;gt;&amp;lt;/w:rPr&amp;gt;&amp;lt;w:t&amp;gt;.  21-A MRSA §803,&amp;lt;/w:t&amp;gt;&amp;lt;/w:r&amp;gt;&amp;lt;w:r&amp;gt;&amp;lt;w:t xml:space="preserve"&amp;gt; as amended by PL 2021, c. 273, §29, is repealed and the &amp;lt;/w:t&amp;gt;&amp;lt;/w:r&amp;gt;&amp;lt;w:bookmarkStart w:id="237" w:name="_LINE__28_c11801f7_62c2_4da4_a98d_0b4bd9" /&amp;gt;&amp;lt;w:bookmarkEnd w:id="235" /&amp;gt;&amp;lt;w:r&amp;gt;&amp;lt;w:t&amp;gt;following enacted in its place:&amp;lt;/w:t&amp;gt;&amp;lt;/w:r&amp;gt;&amp;lt;w:bookmarkEnd w:id="237" /&amp;gt;&amp;lt;/w:p&amp;gt;&amp;lt;w:p w:rsidR="00D067DB" w:rsidRDefault="00D067DB" w:rsidP="00D067DB"&amp;gt;&amp;lt;w:pPr&amp;gt;&amp;lt;w:ind w:left="1080" w:hanging="720" /&amp;gt;&amp;lt;w:rPr&amp;gt;&amp;lt;w:ins w:id="238" w:author="BPS" w:date="2023-02-13T08:55:00Z" /&amp;gt;&amp;lt;/w:rPr&amp;gt;&amp;lt;/w:pPr&amp;gt;&amp;lt;w:bookmarkStart w:id="239" w:name="_STATUTE_S__697bf6fd_ded3_4550_8218_f8bd" /&amp;gt;&amp;lt;w:bookmarkStart w:id="240" w:name="_PAR__12_d396500d_0dfa_4e83_95be_ec123fe" /&amp;gt;&amp;lt;w:bookmarkStart w:id="241" w:name="_LINE__29_0d986e7d_96c6_41f8_a14c_d318ab" /&amp;gt;&amp;lt;w:bookmarkStart w:id="242" w:name="_PROCESSED_CHANGE__e9d2bc59_7204_4c20_87" /&amp;gt;&amp;lt;w:bookmarkEnd w:id="232" /&amp;gt;&amp;lt;w:bookmarkEnd w:id="234" /&amp;gt;&amp;lt;w:ins w:id="243" w:author="BPS" w:date="2023-02-13T08:55:00Z"&amp;gt;&amp;lt;w:r&amp;gt;&amp;lt;w:rPr&amp;gt;&amp;lt;w:b /&amp;gt;&amp;lt;/w:rPr&amp;gt;&amp;lt;w:t&amp;gt;§&amp;lt;/w:t&amp;gt;&amp;lt;/w:r&amp;gt;&amp;lt;w:bookmarkStart w:id="244" w:name="_STATUTE_NUMBER__38953dcc_e518_42f1_a105" /&amp;gt;&amp;lt;w:r&amp;gt;&amp;lt;w:rPr&amp;gt;&amp;lt;w:b /&amp;gt;&amp;lt;/w:rPr&amp;gt;&amp;lt;w:t&amp;gt;803&amp;lt;/w:t&amp;gt;&amp;lt;/w:r&amp;gt;&amp;lt;w:bookmarkEnd w:id="244" /&amp;gt;&amp;lt;w:r&amp;gt;&amp;lt;w:rPr&amp;gt;&amp;lt;w:b /&amp;gt;&amp;lt;/w:rPr&amp;gt;&amp;lt;w:t xml:space="preserve"&amp;gt;.  &amp;lt;/w:t&amp;gt;&amp;lt;/w:r&amp;gt;&amp;lt;w:bookmarkStart w:id="245" w:name="_STATUTE_HEADNOTE__4e0c0ac2_e42a_42f4_89" /&amp;gt;&amp;lt;w:r&amp;gt;&amp;lt;w:rPr&amp;gt;&amp;lt;w:b /&amp;gt;&amp;lt;/w:rPr&amp;gt;&amp;lt;w:t&amp;gt;Duties of Governor&amp;lt;/w:t&amp;gt;&amp;lt;/w:r&amp;gt;&amp;lt;w:bookmarkEnd w:id="241" /&amp;gt;&amp;lt;w:bookmarkEnd w:id="245" /&amp;gt;&amp;lt;/w:ins&amp;gt;&amp;lt;/w:p&amp;gt;&amp;lt;w:p w:rsidR="00D067DB" w:rsidRDefault="00D067DB" w:rsidP="00D067DB"&amp;gt;&amp;lt;w:pPr&amp;gt;&amp;lt;w:ind w:left="360" w:firstLine="360" /&amp;gt;&amp;lt;w:rPr&amp;gt;&amp;lt;w:ins w:id="246" w:author="BPS" w:date="2023-02-13T08:55:00Z" /&amp;gt;&amp;lt;/w:rPr&amp;gt;&amp;lt;/w:pPr&amp;gt;&amp;lt;w:bookmarkStart w:id="247" w:name="_STATUTE_NUMBER__a4229534_a0bb_4215_8626" /&amp;gt;&amp;lt;w:bookmarkStart w:id="248" w:name="_STATUTE_SS__fe964b59_7a9d_4864_8d0b_787" /&amp;gt;&amp;lt;w:bookmarkStart w:id="249" w:name="_PAR__13_75aed0e8_ea28_4506_9aff_7369573" /&amp;gt;&amp;lt;w:bookmarkStart w:id="250" w:name="_LINE__30_8baf8ed2_447f_4230_a978_cdc84c" /&amp;gt;&amp;lt;w:bookmarkEnd w:id="240" /&amp;gt;&amp;lt;w:ins w:id="251" w:author="BPS" w:date="2023-02-13T08:55:00Z"&amp;gt;&amp;lt;w:r w:rsidRPr="008B50C1"&amp;gt;&amp;lt;w:rPr&amp;gt;&amp;lt;w:b /&amp;gt;&amp;lt;/w:rPr&amp;gt;&amp;lt;w:t&amp;gt;1&amp;lt;/w:t&amp;gt;&amp;lt;/w:r&amp;gt;&amp;lt;w:bookmarkEnd w:id="247" /&amp;gt;&amp;lt;w:r w:rsidRPr="008B50C1"&amp;gt;&amp;lt;w:rPr&amp;gt;&amp;lt;w:b /&amp;gt;&amp;lt;/w:rPr&amp;gt;&amp;lt;w:t xml:space="preserve"&amp;gt;.  &amp;lt;/w:t&amp;gt;&amp;lt;/w:r&amp;gt;&amp;lt;w:bookmarkStart w:id="252" w:name="_STATUTE_HEADNOTE__4f43c2e1_ef71_43d5_9a" /&amp;gt;&amp;lt;w:r w:rsidRPr="008B50C1"&amp;gt;&amp;lt;w:rPr&amp;gt;&amp;lt;w:b /&amp;gt;&amp;lt;/w:rPr&amp;gt;&amp;lt;w:t&amp;gt;Duties.&amp;lt;/w:t&amp;gt;&amp;lt;/w:r&amp;gt;&amp;lt;w:r&amp;gt;&amp;lt;w:t xml:space="preserve"&amp;gt;  &amp;lt;/w:t&amp;gt;&amp;lt;/w:r&amp;gt;&amp;lt;w:bookmarkStart w:id="253" w:name="_STATUTE_CONTENT__4041d7b8_e5c2_486a_810" /&amp;gt;&amp;lt;w:bookmarkEnd w:id="252" /&amp;gt;&amp;lt;w:r&amp;gt;&amp;lt;w:t xml:space="preserve"&amp;gt;Except when the National Popular Vote for President Act governs the &amp;lt;/w:t&amp;gt;&amp;lt;/w:r&amp;gt;&amp;lt;w:bookmarkStart w:id="254" w:name="_LINE__31_b27f38a6_3864_4cb8_9689_2cb7d4" /&amp;gt;&amp;lt;w:bookmarkEnd w:id="250" /&amp;gt;&amp;lt;w:r&amp;gt;&amp;lt;w:t xml:space="preserve"&amp;gt;appointment of presidential electors, as soon as possible after the presidential electors are &amp;lt;/w:t&amp;gt;&amp;lt;/w:r&amp;gt;&amp;lt;w:bookmarkStart w:id="255" w:name="_LINE__32_99fc01e9_e6c8_4da4_8184_a03c15" /&amp;gt;&amp;lt;w:bookmarkEnd w:id="254" /&amp;gt;&amp;lt;w:r&amp;gt;&amp;lt;w:t xml:space="preserve"&amp;gt;chosen, the Governor shall send a certificate of the determination of the electors to the &amp;lt;/w:t&amp;gt;&amp;lt;/w:r&amp;gt;&amp;lt;w:bookmarkStart w:id="256" w:name="_LINE__33_ffb0f356_7c35_4703_9b31_d36262" /&amp;gt;&amp;lt;w:bookmarkEnd w:id="255" /&amp;gt;&amp;lt;w:r&amp;gt;&amp;lt;w:t xml:space="preserve"&amp;gt;Archivist of the United States under state seal. The certificate must state the names of the &amp;lt;/w:t&amp;gt;&amp;lt;/w:r&amp;gt;&amp;lt;w:bookmarkStart w:id="257" w:name="_LINE__34_3cee188f_8c89_4469_a0a7_fd8578" /&amp;gt;&amp;lt;w:bookmarkEnd w:id="256" /&amp;gt;&amp;lt;w:r&amp;gt;&amp;lt;w:t xml:space="preserve"&amp;gt;electors and the number of votes each candidate for President received statewide and for &amp;lt;/w:t&amp;gt;&amp;lt;/w:r&amp;gt;&amp;lt;w:bookmarkStart w:id="258" w:name="_LINE__35_fff36118_cbd9_49cf_8318_55f8d0" /&amp;gt;&amp;lt;w:bookmarkEnd w:id="257" /&amp;gt;&amp;lt;w:r&amp;gt;&amp;lt;w:t&amp;gt;each congressional district in the final round of tabulation under section 723&amp;lt;/w:t&amp;gt;&amp;lt;/w:r&amp;gt;&amp;lt;/w:ins&amp;gt;&amp;lt;w:ins w:id="259" w:author="BPS" w:date="2023-03-13T10:49:00Z"&amp;gt;&amp;lt;w:r&amp;gt;&amp;lt;w:t&amp;gt;-&amp;lt;/w:t&amp;gt;&amp;lt;/w:r&amp;gt;&amp;lt;/w:ins&amp;gt;&amp;lt;w:ins w:id="260" w:author="BPS" w:date="2023-02-13T08:55:00Z"&amp;gt;&amp;lt;w:r&amp;gt;&amp;lt;w:t xml:space="preserve"&amp;gt;A. The &amp;lt;/w:t&amp;gt;&amp;lt;/w:r&amp;gt;&amp;lt;w:bookmarkStart w:id="261" w:name="_LINE__36_9e439dbd_4413_43f4_a14b_418ca7" /&amp;gt;&amp;lt;w:bookmarkEnd w:id="258" /&amp;gt;&amp;lt;w:r&amp;gt;&amp;lt;w:t xml:space="preserve"&amp;gt;Governor shall deliver 6 certificates under state seal to the electors before the day &amp;lt;/w:t&amp;gt;&amp;lt;/w:r&amp;gt;&amp;lt;w:bookmarkStart w:id="262" w:name="_LINE__37_c1700c12_c485_4252_873a_5ea389" /&amp;gt;&amp;lt;w:bookmarkEnd w:id="261" /&amp;gt;&amp;lt;w:r&amp;gt;&amp;lt;w:t&amp;gt;established by federal law for the meeting of electors.&amp;lt;/w:t&amp;gt;&amp;lt;/w:r&amp;gt;&amp;lt;w:bookmarkEnd w:id="262" /&amp;gt;&amp;lt;/w:ins&amp;gt;&amp;lt;/w:p&amp;gt;&amp;lt;w:p w:rsidR="00D067DB" w:rsidRDefault="00D067DB" w:rsidP="00D067DB"&amp;gt;&amp;lt;w:pPr&amp;gt;&amp;lt;w:ind w:left="360" w:firstLine="360" /&amp;gt;&amp;lt;w:rPr&amp;gt;&amp;lt;w:ins w:id="263" w:author="BPS" w:date="2023-02-13T08:55:00Z" /&amp;gt;&amp;lt;/w:rPr&amp;gt;&amp;lt;/w:pPr&amp;gt;&amp;lt;w:bookmarkStart w:id="264" w:name="_STATUTE_NUMBER__c9bd82fb_3f11_4850_a96f" /&amp;gt;&amp;lt;w:bookmarkStart w:id="265" w:name="_STATUTE_SS__28ece2a2_01fe_49d3_b317_a02" /&amp;gt;&amp;lt;w:bookmarkStart w:id="266" w:name="_PAR__14_783b754e_857c_4ff9_9d68_24b859e" /&amp;gt;&amp;lt;w:bookmarkStart w:id="267" w:name="_LINE__38_db207f97_6fdb_4904_a5d5_926bbe" /&amp;gt;&amp;lt;w:bookmarkEnd w:id="248" /&amp;gt;&amp;lt;w:bookmarkEnd w:id="249" /&amp;gt;&amp;lt;w:bookmarkEnd w:id="253" /&amp;gt;&amp;lt;w:ins w:id="268" w:author="BPS" w:date="2023-02-13T08:55:00Z"&amp;gt;&amp;lt;w:r w:rsidRPr="008B50C1"&amp;gt;&amp;lt;w:rPr&amp;gt;&amp;lt;w:b /&amp;gt;&amp;lt;/w:rPr&amp;gt;&amp;lt;w:t&amp;gt;2&amp;lt;/w:t&amp;gt;&amp;lt;/w:r&amp;gt;&amp;lt;w:bookmarkEnd w:id="264" /&amp;gt;&amp;lt;w:r w:rsidRPr="008B50C1"&amp;gt;&amp;lt;w:rPr&amp;gt;&amp;lt;w:b /&amp;gt;&amp;lt;/w:rPr&amp;gt;&amp;lt;w:t xml:space="preserve"&amp;gt;.  &amp;lt;/w:t&amp;gt;&amp;lt;/w:r&amp;gt;&amp;lt;w:bookmarkStart w:id="269" w:name="_STATUTE_HEADNOTE__6ab2bd71_79f3_4b91_88" /&amp;gt;&amp;lt;w:r w:rsidRPr="008B50C1"&amp;gt;&amp;lt;w:rPr&amp;gt;&amp;lt;w:b /&amp;gt;&amp;lt;/w:rPr&amp;gt;&amp;lt;w:t xml:space="preserve"&amp;gt;Duties when National Popular Vote for President &amp;lt;/w:t&amp;gt;&amp;lt;/w:r&amp;gt;&amp;lt;/w:ins&amp;gt;&amp;lt;w:ins w:id="270" w:author="BPS" w:date="2023-03-13T10:50:00Z"&amp;gt;&amp;lt;w:r w:rsidRPr="008B50C1"&amp;gt;&amp;lt;w:rPr&amp;gt;&amp;lt;w:b /&amp;gt;&amp;lt;/w:rPr&amp;gt;&amp;lt;w:t xml:space="preserve"&amp;gt;Act &amp;lt;/w:t&amp;gt;&amp;lt;/w:r&amp;gt;&amp;lt;/w:ins&amp;gt;&amp;lt;w:ins w:id="271" w:author="BPS" w:date="2023-02-13T08:55:00Z"&amp;gt;&amp;lt;w:r w:rsidRPr="008B50C1"&amp;gt;&amp;lt;w:rPr&amp;gt;&amp;lt;w:b /&amp;gt;&amp;lt;/w:rPr&amp;gt;&amp;lt;w:t&amp;gt;governs.&amp;lt;/w:t&amp;gt;&amp;lt;/w:r&amp;gt;&amp;lt;w:r&amp;gt;&amp;lt;w:t xml:space="preserve"&amp;gt;  &amp;lt;/w:t&amp;gt;&amp;lt;/w:r&amp;gt;&amp;lt;w:bookmarkStart w:id="272" w:name="_STATUTE_CONTENT__b546463e_6894_4776_860" /&amp;gt;&amp;lt;w:bookmarkEnd w:id="269" /&amp;gt;&amp;lt;w:r&amp;gt;&amp;lt;w:t xml:space="preserve"&amp;gt;Notwithstanding &amp;lt;/w:t&amp;gt;&amp;lt;/w:r&amp;gt;&amp;lt;w:bookmarkStart w:id="273" w:name="_LINE__39_248c5c37_76f1_4026_ba69_d6c2d6" /&amp;gt;&amp;lt;w:bookmarkEnd w:id="267" /&amp;gt;&amp;lt;w:r&amp;gt;&amp;lt;w:t xml:space="preserve"&amp;gt;subsection 1, when the National Popular Vote for President &amp;lt;/w:t&amp;gt;&amp;lt;/w:r&amp;gt;&amp;lt;/w:ins&amp;gt;&amp;lt;w:ins w:id="274" w:author="BPS" w:date="2023-03-13T11:09:00Z"&amp;gt;&amp;lt;w:r&amp;gt;&amp;lt;w:t xml:space="preserve"&amp;gt;Act &amp;lt;/w:t&amp;gt;&amp;lt;/w:r&amp;gt;&amp;lt;/w:ins&amp;gt;&amp;lt;w:ins w:id="275" w:author="BPS" w:date="2023-02-13T08:55:00Z"&amp;gt;&amp;lt;w:r&amp;gt;&amp;lt;w:t xml:space="preserve"&amp;gt;governs the appointment &amp;lt;/w:t&amp;gt;&amp;lt;/w:r&amp;gt;&amp;lt;w:bookmarkStart w:id="276" w:name="_LINE__40_715070d1_e73f_46ad_969f_a374a7" /&amp;gt;&amp;lt;w:bookmarkEnd w:id="273" /&amp;gt;&amp;lt;w:r&amp;gt;&amp;lt;w:t&amp;gt;of presidential electors, the Governor has the following duties.&amp;lt;/w:t&amp;gt;&amp;lt;/w:r&amp;gt;&amp;lt;w:bookmarkEnd w:id="276" /&amp;gt;&amp;lt;/w:ins&amp;gt;&amp;lt;/w:p&amp;gt;&amp;lt;w:p w:rsidR="00D067DB" w:rsidRDefault="00D067DB" w:rsidP="00D067DB"&amp;gt;&amp;lt;w:pPr&amp;gt;&amp;lt;w:ind w:left="720" /&amp;gt;&amp;lt;w:rPr&amp;gt;&amp;lt;w:ins w:id="277" w:author="BPS" w:date="2023-02-13T08:55:00Z" /&amp;gt;&amp;lt;/w:rPr&amp;gt;&amp;lt;/w:pPr&amp;gt;&amp;lt;w:bookmarkStart w:id="278" w:name="_STATUTE_NUMBER__082bc5fa_5763_4668_ac73" /&amp;gt;&amp;lt;w:bookmarkStart w:id="279" w:name="_STATUTE_P__579e1490_ef23_4051_8a28_b85a" /&amp;gt;&amp;lt;w:bookmarkStart w:id="280" w:name="_PAR__15_895c3fce_e4f1_440a_9e6a_05d1e81" /&amp;gt;&amp;lt;w:bookmarkStart w:id="281" w:name="_LINE__41_c96677b1_7a9a_4fda_9c41_dcb187" /&amp;gt;&amp;lt;w:bookmarkEnd w:id="266" /&amp;gt;&amp;lt;w:bookmarkEnd w:id="272" /&amp;gt;&amp;lt;w:ins w:id="282" w:author="BPS" w:date="2023-02-13T08:55:00Z"&amp;gt;&amp;lt;w:r&amp;gt;&amp;lt;w:t&amp;gt;A&amp;lt;/w:t&amp;gt;&amp;lt;/w:r&amp;gt;&amp;lt;w:bookmarkEnd w:id="278" /&amp;gt;&amp;lt;w:r&amp;gt;&amp;lt;w:t xml:space="preserve"&amp;gt;.  &amp;lt;/w:t&amp;gt;&amp;lt;/w:r&amp;gt;&amp;lt;w:bookmarkStart w:id="283" w:name="_STATUTE_CONTENT__86fe828d_71e2_4286_a83" /&amp;gt;&amp;lt;w:r&amp;gt;&amp;lt;w:t&amp;gt;As soon as possible after the canvas&amp;lt;/w:t&amp;gt;&amp;lt;/w:r&amp;gt;&amp;lt;/w:ins&amp;gt;&amp;lt;w:ins w:id="284" w:author="BPS" w:date="2023-03-27T10:14:00Z"&amp;gt;&amp;lt;w:r&amp;gt;&amp;lt;w:t&amp;gt;s&amp;lt;/w:t&amp;gt;&amp;lt;/w:r&amp;gt;&amp;lt;/w:ins&amp;gt;&amp;lt;w:ins w:id="285" w:author="BPS" w:date="2023-02-13T08:55:00Z"&amp;gt;&amp;lt;w:r&amp;gt;&amp;lt;w:t xml:space="preserve"&amp;gt; of the presidential count under section 723&amp;lt;/w:t&amp;gt;&amp;lt;/w:r&amp;gt;&amp;lt;/w:ins&amp;gt;&amp;lt;w:ins w:id="286" w:author="BPS" w:date="2023-03-27T10:57:00Z"&amp;gt;&amp;lt;w:r&amp;gt;&amp;lt;w:noBreakHyphen /&amp;gt;&amp;lt;/w:r&amp;gt;&amp;lt;/w:ins&amp;gt;&amp;lt;w:ins w:id="287" w:author="BPS" w:date="2023-02-13T08:55:00Z"&amp;gt;&amp;lt;w:r&amp;gt;&amp;lt;w:t xml:space="preserve"&amp;gt;A, &amp;lt;/w:t&amp;gt;&amp;lt;/w:r&amp;gt;&amp;lt;w:bookmarkStart w:id="288" w:name="_LINE__42_86c1ea4e_37ef_4de7_8680_4dc8e9" /&amp;gt;&amp;lt;w:bookmarkEnd w:id="281" /&amp;gt;&amp;lt;w:r&amp;gt;&amp;lt;w:t xml:space="preserve"&amp;gt;subsection 7 is determined, the Governor shall send a certificate of determination &amp;lt;/w:t&amp;gt;&amp;lt;/w:r&amp;gt;&amp;lt;w:bookmarkStart w:id="289" w:name="_PAGE_SPLIT__5cfb050a_f959_426b_8bf4_1cc" /&amp;gt;&amp;lt;w:bookmarkStart w:id="290" w:name="_PAGE__3_adff1b08_be5e_4d54_a7db_48ba53e" /&amp;gt;&amp;lt;w:bookmarkStart w:id="291" w:name="_PAR__1_048e6059_ccd9_4122_9be2_e489f932" /&amp;gt;&amp;lt;w:bookmarkStart w:id="292" w:name="_LINE__1_97164d36_a745_484e_9b5a_47614e9" /&amp;gt;&amp;lt;w:bookmarkEnd w:id="143" /&amp;gt;&amp;lt;w:bookmarkEnd w:id="280" /&amp;gt;&amp;lt;w:bookmarkEnd w:id="288" /&amp;gt;&amp;lt;w:r&amp;gt;&amp;lt;w:t&amp;gt;c&amp;lt;/w:t&amp;gt;&amp;lt;/w:r&amp;gt;&amp;lt;w:bookmarkEnd w:id="289" /&amp;gt;&amp;lt;w:r&amp;gt;&amp;lt;w:t xml:space="preserve"&amp;gt;ontaining the &amp;lt;/w:t&amp;gt;&amp;lt;/w:r&amp;gt;&amp;lt;/w:ins&amp;gt;&amp;lt;w:ins w:id="293" w:author="BPS" w:date="2023-03-27T10:15:00Z"&amp;gt;&amp;lt;w:r&amp;gt;&amp;lt;w:t xml:space="preserve"&amp;gt;statewide &amp;lt;/w:t&amp;gt;&amp;lt;/w:r&amp;gt;&amp;lt;/w:ins&amp;gt;&amp;lt;w:ins w:id="294" w:author="BPS" w:date="2023-02-13T08:55:00Z"&amp;gt;&amp;lt;w:r&amp;gt;&amp;lt;w:t xml:space="preserve"&amp;gt;number of votes for each presidential slate that received votes &amp;lt;/w:t&amp;gt;&amp;lt;/w:r&amp;gt;&amp;lt;w:bookmarkStart w:id="295" w:name="_LINE__2_60cb86d2_5352_4cb7_9c16_657eca9" /&amp;gt;&amp;lt;w:bookmarkEnd w:id="292" /&amp;gt;&amp;lt;w:r&amp;gt;&amp;lt;w:t xml:space="preserve"&amp;gt;in the final round to the Archivist of the United States under state seal.  This final round &amp;lt;/w:t&amp;gt;&amp;lt;/w:r&amp;gt;&amp;lt;w:bookmarkStart w:id="296" w:name="_LINE__3_dc6b3ef2_9c7f_46b5_b32e_7fcbd42" /&amp;gt;&amp;lt;w:bookmarkEnd w:id="295" /&amp;gt;&amp;lt;w:r&amp;gt;&amp;lt;w:t xml:space="preserve"&amp;gt;vote is deemed to be the determination of the vote in the State for the purposes of &amp;lt;/w:t&amp;gt;&amp;lt;/w:r&amp;gt;&amp;lt;w:bookmarkStart w:id="297" w:name="_LINE__4_9e3922d2_3c19_4752_8e73_1a37695" /&amp;gt;&amp;lt;w:bookmarkEnd w:id="296" /&amp;gt;&amp;lt;w:r&amp;gt;&amp;lt;w:t xml:space="preserve"&amp;gt;section 1304.   &amp;lt;/w:t&amp;gt;&amp;lt;/w:r&amp;gt;&amp;lt;w:bookmarkEnd w:id="297" /&amp;gt;&amp;lt;/w:ins&amp;gt;&amp;lt;/w:p&amp;gt;&amp;lt;w:p w:rsidR="00D067DB" w:rsidRDefault="00D067DB" w:rsidP="00D067DB"&amp;gt;&amp;lt;w:pPr&amp;gt;&amp;lt;w:ind w:left="720" /&amp;gt;&amp;lt;w:rPr&amp;gt;&amp;lt;w:ins w:id="298" w:author="BPS" w:date="2023-02-13T08:55:00Z" /&amp;gt;&amp;lt;/w:rPr&amp;gt;&amp;lt;/w:pPr&amp;gt;&amp;lt;w:bookmarkStart w:id="299" w:name="_STATUTE_P__2b6eb967_b0dc_47b2_ace3_821c" /&amp;gt;&amp;lt;w:bookmarkStart w:id="300" w:name="_STATUTE_CONTENT__a417b190_61ef_4594_bce" /&amp;gt;&amp;lt;w:bookmarkStart w:id="301" w:name="_PAR__2_e3d3857e_8e81_4ddc_bc69_d96b3d6c" /&amp;gt;&amp;lt;w:bookmarkStart w:id="302" w:name="_LINE__5_d21357d5_fbf8_4558_a4b1_8f1f689" /&amp;gt;&amp;lt;w:bookmarkEnd w:id="283" /&amp;gt;&amp;lt;w:bookmarkEnd w:id="291" /&amp;gt;&amp;lt;w:ins w:id="303" w:author="BPS" w:date="2023-02-13T08:55:00Z"&amp;gt;&amp;lt;w:r&amp;gt;&amp;lt;w:t xml:space="preserve"&amp;gt;As used in this paragraph, "final round" means the round that ends with the result &amp;lt;/w:t&amp;gt;&amp;lt;/w:r&amp;gt;&amp;lt;w:bookmarkStart w:id="304" w:name="_LINE__6_33210186_919d_42a9_8494_799af0d" /&amp;gt;&amp;lt;w:bookmarkEnd w:id="302" /&amp;gt;&amp;lt;w:r&amp;gt;&amp;lt;w:t xml:space="preserve"&amp;gt;described in section 723-A, subsection 7, paragraph &amp;lt;/w:t&amp;gt;&amp;lt;/w:r&amp;gt;&amp;lt;/w:ins&amp;gt;&amp;lt;w:ins w:id="305" w:author="BPS" w:date="2023-03-13T10:50:00Z"&amp;gt;&amp;lt;w:r&amp;gt;&amp;lt;w:t&amp;gt;C, subparagraph (1)&amp;lt;/w:t&amp;gt;&amp;lt;/w:r&amp;gt;&amp;lt;/w:ins&amp;gt;&amp;lt;w:ins w:id="306" w:author="BPS" w:date="2023-02-13T08:55:00Z"&amp;gt;&amp;lt;w:r&amp;gt;&amp;lt;w:t&amp;gt;.&amp;lt;/w:t&amp;gt;&amp;lt;/w:r&amp;gt;&amp;lt;w:bookmarkEnd w:id="304" /&amp;gt;&amp;lt;/w:ins&amp;gt;&amp;lt;/w:p&amp;gt;&amp;lt;w:p w:rsidR="00D067DB" w:rsidRDefault="00D067DB" w:rsidP="00D067DB"&amp;gt;&amp;lt;w:pPr&amp;gt;&amp;lt;w:ind w:left="720" /&amp;gt;&amp;lt;w:rPr&amp;gt;&amp;lt;w:ins w:id="307" w:author="BPS" w:date="2023-02-13T08:55:00Z" /&amp;gt;&amp;lt;/w:rPr&amp;gt;&amp;lt;/w:pPr&amp;gt;&amp;lt;w:bookmarkStart w:id="308" w:name="_STATUTE_NUMBER__035c72ac_9083_4939_b44c" /&amp;gt;&amp;lt;w:bookmarkStart w:id="309" w:name="_STATUTE_P__46bfea33_d8f1_4dee_b980_8ef3" /&amp;gt;&amp;lt;w:bookmarkStart w:id="310" w:name="_PAR__3_86ffb10f_cb32_4d40_be51_2891ef81" /&amp;gt;&amp;lt;w:bookmarkStart w:id="311" w:name="_LINE__7_a29b9023_5491_4eec_8ab3_06127c9" /&amp;gt;&amp;lt;w:bookmarkEnd w:id="279" /&amp;gt;&amp;lt;w:bookmarkEnd w:id="299" /&amp;gt;&amp;lt;w:bookmarkEnd w:id="300" /&amp;gt;&amp;lt;w:bookmarkEnd w:id="301" /&amp;gt;&amp;lt;w:ins w:id="312" w:author="BPS" w:date="2023-02-13T08:55:00Z"&amp;gt;&amp;lt;w:r&amp;gt;&amp;lt;w:t&amp;gt;B&amp;lt;/w:t&amp;gt;&amp;lt;/w:r&amp;gt;&amp;lt;w:bookmarkEnd w:id="308" /&amp;gt;&amp;lt;w:r&amp;gt;&amp;lt;w:t xml:space="preserve"&amp;gt;.  &amp;lt;/w:t&amp;gt;&amp;lt;/w:r&amp;gt;&amp;lt;w:bookmarkStart w:id="313" w:name="_STATUTE_CONTENT__0334304f_fe6b_4dbd_852" /&amp;gt;&amp;lt;w:r&amp;gt;&amp;lt;w:t xml:space="preserve"&amp;gt;As soon as possible after the electors are appointed as provided in the National &amp;lt;/w:t&amp;gt;&amp;lt;/w:r&amp;gt;&amp;lt;w:bookmarkStart w:id="314" w:name="_LINE__8_c537b8ef_f85b_4a8d_8873_30aa109" /&amp;gt;&amp;lt;w:bookmarkEnd w:id="311" /&amp;gt;&amp;lt;w:r&amp;gt;&amp;lt;w:t xml:space="preserve"&amp;gt;Popular Vote for President Act, the Governor shall send a certificate of determination &amp;lt;/w:t&amp;gt;&amp;lt;/w:r&amp;gt;&amp;lt;w:bookmarkStart w:id="315" w:name="_LINE__9_72ed9441_fdc0_40c8_9e25_420e7da" /&amp;gt;&amp;lt;w:bookmarkEnd w:id="314" /&amp;gt;&amp;lt;w:r&amp;gt;&amp;lt;w:t xml:space="preserve"&amp;gt;of the electors containing the names of the electors to the Archivist of the United States &amp;lt;/w:t&amp;gt;&amp;lt;/w:r&amp;gt;&amp;lt;w:bookmarkStart w:id="316" w:name="_LINE__10_6ddc9e26_68c5_47f9_9f5c_c64264" /&amp;gt;&amp;lt;w:bookmarkEnd w:id="315" /&amp;gt;&amp;lt;w:r&amp;gt;&amp;lt;w:t xml:space="preserve"&amp;gt;under state seal.  This certificate may be included with the certificate required pursuant &amp;lt;/w:t&amp;gt;&amp;lt;/w:r&amp;gt;&amp;lt;w:bookmarkStart w:id="317" w:name="_LINE__11_b9096190_140d_4079_9cb5_3df7d7" /&amp;gt;&amp;lt;w:bookmarkEnd w:id="316" /&amp;gt;&amp;lt;w:r&amp;gt;&amp;lt;w:t xml:space="preserve"&amp;gt;to paragraph A if this certificate is available at the time the certificate required by &amp;lt;/w:t&amp;gt;&amp;lt;/w:r&amp;gt;&amp;lt;w:bookmarkStart w:id="318" w:name="_LINE__12_d639c6e7_d150_4154_9fdc_4d8583" /&amp;gt;&amp;lt;w:bookmarkEnd w:id="317" /&amp;gt;&amp;lt;w:r&amp;gt;&amp;lt;w:t xml:space="preserve"&amp;gt;paragraph A is required to be issued. &amp;lt;/w:t&amp;gt;&amp;lt;/w:r&amp;gt;&amp;lt;w:bookmarkEnd w:id="318" /&amp;gt;&amp;lt;/w:ins&amp;gt;&amp;lt;/w:p&amp;gt;&amp;lt;w:p w:rsidR="00D067DB" w:rsidRDefault="00D067DB" w:rsidP="00D067DB"&amp;gt;&amp;lt;w:pPr&amp;gt;&amp;lt;w:ind w:left="720" /&amp;gt;&amp;lt;/w:pPr&amp;gt;&amp;lt;w:bookmarkStart w:id="319" w:name="_STATUTE_NUMBER__540dd60a_06c3_49d7_af4f" /&amp;gt;&amp;lt;w:bookmarkStart w:id="320" w:name="_STATUTE_P__9d1bda1c_550f_40f1_8447_17a0" /&amp;gt;&amp;lt;w:bookmarkStart w:id="321" w:name="_PAR__4_62a0367e_fd92_44a2_ae25_67499adf" /&amp;gt;&amp;lt;w:bookmarkStart w:id="322" w:name="_LINE__13_80c46cde_45fb_48ed_aa9e_5e0b56" /&amp;gt;&amp;lt;w:bookmarkEnd w:id="309" /&amp;gt;&amp;lt;w:bookmarkEnd w:id="310" /&amp;gt;&amp;lt;w:bookmarkEnd w:id="313" /&amp;gt;&amp;lt;w:ins w:id="323" w:author="BPS" w:date="2023-02-13T08:55:00Z"&amp;gt;&amp;lt;w:r&amp;gt;&amp;lt;w:t&amp;gt;C&amp;lt;/w:t&amp;gt;&amp;lt;/w:r&amp;gt;&amp;lt;w:bookmarkEnd w:id="319" /&amp;gt;&amp;lt;w:r&amp;gt;&amp;lt;w:t xml:space="preserve"&amp;gt;.  &amp;lt;/w:t&amp;gt;&amp;lt;/w:r&amp;gt;&amp;lt;w:bookmarkStart w:id="324" w:name="_STATUTE_CONTENT__f5bd92d2_0255_4be8_a0a" /&amp;gt;&amp;lt;w:r&amp;gt;&amp;lt;w:t xml:space="preserve"&amp;gt;No later than the day before the day established by federal law for the meeting of &amp;lt;/w:t&amp;gt;&amp;lt;/w:r&amp;gt;&amp;lt;w:bookmarkStart w:id="325" w:name="_LINE__14_48ecc486_a4c2_4e05_a389_e3e266" /&amp;gt;&amp;lt;w:bookmarkEnd w:id="322" /&amp;gt;&amp;lt;w:r&amp;gt;&amp;lt;w:t xml:space="preserve"&amp;gt;electors, the Governor shall deliver 6 certificates under state seal to the electors &amp;lt;/w:t&amp;gt;&amp;lt;/w:r&amp;gt;&amp;lt;w:bookmarkStart w:id="326" w:name="_LINE__15_41b92052_4975_425a_8a82_130ef0" /&amp;gt;&amp;lt;w:bookmarkEnd w:id="325" /&amp;gt;&amp;lt;w:r&amp;gt;&amp;lt;w:t&amp;gt;appointed as provided in the National Popular Vote for President Act.&amp;lt;/w:t&amp;gt;&amp;lt;/w:r&amp;gt;&amp;lt;/w:ins&amp;gt;&amp;lt;w:bookmarkEnd w:id="326" /&amp;gt;&amp;lt;/w:p&amp;gt;&amp;lt;w:p w:rsidR="00D067DB" w:rsidRDefault="00D067DB" w:rsidP="00D067DB"&amp;gt;&amp;lt;w:pPr&amp;gt;&amp;lt;w:ind w:left="360" w:firstLine="360" /&amp;gt;&amp;lt;/w:pPr&amp;gt;&amp;lt;w:bookmarkStart w:id="327" w:name="_BILL_SECTION_HEADER__b694dfc9_6a1a_437e" /&amp;gt;&amp;lt;w:bookmarkStart w:id="328" w:name="_BILL_SECTION__f492ca16_8128_4bbb_a4a2_a" /&amp;gt;&amp;lt;w:bookmarkStart w:id="329" w:name="_PAR__5_871ed977_8759_4df5_ad0a_4151fb99" /&amp;gt;&amp;lt;w:bookmarkStart w:id="330" w:name="_LINE__16_b938b452_406c_4892_b94b_6a207d" /&amp;gt;&amp;lt;w:bookmarkEnd w:id="233" /&amp;gt;&amp;lt;w:bookmarkEnd w:id="239" /&amp;gt;&amp;lt;w:bookmarkEnd w:id="242" /&amp;gt;&amp;lt;w:bookmarkEnd w:id="265" /&amp;gt;&amp;lt;w:bookmarkEnd w:id="320" /&amp;gt;&amp;lt;w:bookmarkEnd w:id="321" /&amp;gt;&amp;lt;w:bookmarkEnd w:id="324" /&amp;gt;&amp;lt;w:r&amp;gt;&amp;lt;w:rPr&amp;gt;&amp;lt;w:b /&amp;gt;&amp;lt;w:sz w:val="24" /&amp;gt;&amp;lt;/w:rPr&amp;gt;&amp;lt;w:t xml:space="preserve"&amp;gt;Sec. &amp;lt;/w:t&amp;gt;&amp;lt;/w:r&amp;gt;&amp;lt;w:bookmarkStart w:id="331" w:name="_BILL_SECTION_NUMBER__0061d062_0f1f_4aa4" /&amp;gt;&amp;lt;w:r&amp;gt;&amp;lt;w:rPr&amp;gt;&amp;lt;w:b /&amp;gt;&amp;lt;w:sz w:val="24" /&amp;gt;&amp;lt;/w:rPr&amp;gt;&amp;lt;w:t&amp;gt;9&amp;lt;/w:t&amp;gt;&amp;lt;/w:r&amp;gt;&amp;lt;w:bookmarkEnd w:id="331" /&amp;gt;&amp;lt;w:r&amp;gt;&amp;lt;w:rPr&amp;gt;&amp;lt;w:b /&amp;gt;&amp;lt;w:sz w:val="24" /&amp;gt;&amp;lt;/w:rPr&amp;gt;&amp;lt;w:t&amp;gt;.  21-A MRSA §805, sub-§2,&amp;lt;/w:t&amp;gt;&amp;lt;/w:r&amp;gt;&amp;lt;w:r&amp;gt;&amp;lt;w:t xml:space="preserve"&amp;gt; as amended by PL 2019, c. 539, §5, is further &amp;lt;/w:t&amp;gt;&amp;lt;/w:r&amp;gt;&amp;lt;w:bookmarkStart w:id="332" w:name="_LINE__17_dafde87f_38b8_491e_94a1_4b43dd" /&amp;gt;&amp;lt;w:bookmarkEnd w:id="330" /&amp;gt;&amp;lt;w:r&amp;gt;&amp;lt;w:t&amp;gt;amended to read:&amp;lt;/w:t&amp;gt;&amp;lt;/w:r&amp;gt;&amp;lt;w:bookmarkEnd w:id="332" /&amp;gt;&amp;lt;/w:p&amp;gt;&amp;lt;w:p w:rsidR="00D067DB" w:rsidRDefault="00D067DB" w:rsidP="00D067DB"&amp;gt;&amp;lt;w:pPr&amp;gt;&amp;lt;w:ind w:left="360" w:firstLine="360" /&amp;gt;&amp;lt;/w:pPr&amp;gt;&amp;lt;w:bookmarkStart w:id="333" w:name="_STATUTE_NUMBER__63c7e7a4_d469_4c4e_96f7" /&amp;gt;&amp;lt;w:bookmarkStart w:id="334" w:name="_STATUTE_SS__5ca78f85_85a0_4ad2_acfe_e88" /&amp;gt;&amp;lt;w:bookmarkStart w:id="335" w:name="_PAR__6_da337efd_4f7a_409e_8795_7957a329" /&amp;gt;&amp;lt;w:bookmarkStart w:id="336" w:name="_LINE__18_5c1e81fc_ce2f_4f9f_9939_2809b6" /&amp;gt;&amp;lt;w:bookmarkEnd w:id="327" /&amp;gt;&amp;lt;w:bookmarkEnd w:id="329" /&amp;gt;&amp;lt;w:r&amp;gt;&amp;lt;w:rPr&amp;gt;&amp;lt;w:b /&amp;gt;&amp;lt;/w:rPr&amp;gt;&amp;lt;w:t&amp;gt;2&amp;lt;/w:t&amp;gt;&amp;lt;/w:r&amp;gt;&amp;lt;w:bookmarkEnd w:id="333" /&amp;gt;&amp;lt;w:r&amp;gt;&amp;lt;w:rPr&amp;gt;&amp;lt;w:b /&amp;gt;&amp;lt;/w:rPr&amp;gt;&amp;lt;w:t xml:space="preserve"&amp;gt;.  &amp;lt;/w:t&amp;gt;&amp;lt;/w:r&amp;gt;&amp;lt;w:bookmarkStart w:id="337" w:name="_STATUTE_HEADNOTE__3a8d3ec6_abde_468c_93" /&amp;gt;&amp;lt;w:r&amp;gt;&amp;lt;w:rPr&amp;gt;&amp;lt;w:b /&amp;gt;&amp;lt;/w:rPr&amp;gt;&amp;lt;w:t&amp;gt;Presidential electors.&amp;lt;/w:t&amp;gt;&amp;lt;/w:r&amp;gt;&amp;lt;w:bookmarkEnd w:id="3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8" w:name="_STATUTE_CONTENT__32c9a835_a3cd_4746_b6f" /&amp;gt;&amp;lt;w:bookmarkStart w:id="339" w:name="_PROCESSED_CHANGE__783e11cd_00cf_41fd_b0" /&amp;gt;&amp;lt;w:del w:id="340" w:author="BPS" w:date="2023-02-13T08:56:00Z"&amp;gt;&amp;lt;w:r w:rsidDel="003E61B5"&amp;gt;&amp;lt;w:delText&amp;gt;The&amp;lt;/w:delText&amp;gt;&amp;lt;/w:r&amp;gt;&amp;lt;/w:del&amp;gt;&amp;lt;w:r&amp;gt;&amp;lt;w:t xml:space="preserve"&amp;gt; &amp;lt;/w:t&amp;gt;&amp;lt;/w:r&amp;gt;&amp;lt;w:bookmarkStart w:id="341" w:name="_PROCESSED_CHANGE__eb4d1cf7_686f_42ea_96" /&amp;gt;&amp;lt;w:bookmarkEnd w:id="339" /&amp;gt;&amp;lt;w:ins w:id="342" w:author="BPS" w:date="2023-02-13T08:56:00Z"&amp;gt;&amp;lt;w:r&amp;gt;&amp;lt;w:t&amp;gt;Except a&amp;lt;/w:t&amp;gt;&amp;lt;/w:r&amp;gt;&amp;lt;/w:ins&amp;gt;&amp;lt;w:ins w:id="343" w:author="BPS" w:date="2023-02-13T08:57:00Z"&amp;gt;&amp;lt;w:r&amp;gt;&amp;lt;w:t&amp;gt;s provided in subsection 2-A, the&amp;lt;/w:t&amp;gt;&amp;lt;/w:r&amp;gt;&amp;lt;/w:ins&amp;gt;&amp;lt;w:r&amp;gt;&amp;lt;w:t xml:space="preserve"&amp;gt; &amp;lt;/w:t&amp;gt;&amp;lt;/w:r&amp;gt;&amp;lt;w:bookmarkEnd w:id="341" /&amp;gt;&amp;lt;w:r&amp;gt;&amp;lt;w:t xml:space="preserve"&amp;gt;presidential &amp;lt;/w:t&amp;gt;&amp;lt;/w:r&amp;gt;&amp;lt;w:bookmarkStart w:id="344" w:name="_LINE__19_b4104166_be51_48d5_8207_4396c8" /&amp;gt;&amp;lt;w:bookmarkEnd w:id="336" /&amp;gt;&amp;lt;w:r&amp;gt;&amp;lt;w:t xml:space="preserve"&amp;gt;electors at large shall cast their ballots for the presidential and vice-presidential candidates &amp;lt;/w:t&amp;gt;&amp;lt;/w:r&amp;gt;&amp;lt;w:bookmarkStart w:id="345" w:name="_LINE__20_4122b270_c2f7_4b75_929e_61c48d" /&amp;gt;&amp;lt;w:bookmarkEnd w:id="344" /&amp;gt;&amp;lt;w:r&amp;gt;&amp;lt;w:t xml:space="preserve"&amp;gt;who received the largest number of votes in the State according to the ranked‑choice &amp;lt;/w:t&amp;gt;&amp;lt;/w:r&amp;gt;&amp;lt;w:bookmarkStart w:id="346" w:name="_LINE__21_2a286845_142a_485d_b8e8_6d3942" /&amp;gt;&amp;lt;w:bookmarkEnd w:id="345" /&amp;gt;&amp;lt;w:r&amp;gt;&amp;lt;w:t xml:space="preserve"&amp;gt;method of counting votes described in &amp;lt;/w:t&amp;gt;&amp;lt;/w:r&amp;gt;&amp;lt;w:bookmarkStart w:id="347" w:name="_CROSS_REFERENCE__191b107d_aaac_4782_913" /&amp;gt;&amp;lt;w:r&amp;gt;&amp;lt;w:t&amp;gt;section 723‑A&amp;lt;/w:t&amp;gt;&amp;lt;/w:r&amp;gt;&amp;lt;w:bookmarkEnd w:id="347" /&amp;gt;&amp;lt;w:r&amp;gt;&amp;lt;w:t xml:space="preserve"&amp;gt;. The presidential electors of each &amp;lt;/w:t&amp;gt;&amp;lt;/w:r&amp;gt;&amp;lt;w:bookmarkStart w:id="348" w:name="_LINE__22_5bb7b432_35dc_4e02_9273_2df825" /&amp;gt;&amp;lt;w:bookmarkEnd w:id="346" /&amp;gt;&amp;lt;w:r&amp;gt;&amp;lt;w:t xml:space="preserve"&amp;gt;congressional district shall cast their ballots for the presidential and vice-presidential &amp;lt;/w:t&amp;gt;&amp;lt;/w:r&amp;gt;&amp;lt;w:bookmarkStart w:id="349" w:name="_LINE__23_18b53450_b4a0_4727_b6a2_f67052" /&amp;gt;&amp;lt;w:bookmarkEnd w:id="348" /&amp;gt;&amp;lt;w:r&amp;gt;&amp;lt;w:t xml:space="preserve"&amp;gt;candidates who received the largest number of votes in each respective congressional &amp;lt;/w:t&amp;gt;&amp;lt;/w:r&amp;gt;&amp;lt;w:bookmarkStart w:id="350" w:name="_LINE__24_65a4c418_65b1_47ee_b4cc_5aa0c6" /&amp;gt;&amp;lt;w:bookmarkEnd w:id="349" /&amp;gt;&amp;lt;w:r&amp;gt;&amp;lt;w:t xml:space="preserve"&amp;gt;district according to the ranked‑choice method of counting votes described in &amp;lt;/w:t&amp;gt;&amp;lt;/w:r&amp;gt;&amp;lt;w:bookmarkStart w:id="351" w:name="_CROSS_REFERENCE__985ed1f5_63ed_4b52_9e0" /&amp;gt;&amp;lt;w:r&amp;gt;&amp;lt;w:t xml:space="preserve"&amp;gt;section &amp;lt;/w:t&amp;gt;&amp;lt;/w:r&amp;gt;&amp;lt;w:bookmarkStart w:id="352" w:name="_LINE__25_54bb8b23_4272_4a1b_a986_ab3b60" /&amp;gt;&amp;lt;w:bookmarkEnd w:id="350" /&amp;gt;&amp;lt;w:r&amp;gt;&amp;lt;w:t&amp;gt;723‑A&amp;lt;/w:t&amp;gt;&amp;lt;/w:r&amp;gt;&amp;lt;w:bookmarkEnd w:id="351" /&amp;gt;&amp;lt;w:r&amp;gt;&amp;lt;w:t&amp;gt;.&amp;lt;/w:t&amp;gt;&amp;lt;/w:r&amp;gt;&amp;lt;w:bookmarkEnd w:id="338" /&amp;gt;&amp;lt;w:bookmarkEnd w:id="352" /&amp;gt;&amp;lt;/w:p&amp;gt;&amp;lt;w:p w:rsidR="00D067DB" w:rsidRDefault="00D067DB" w:rsidP="00D067DB"&amp;gt;&amp;lt;w:pPr&amp;gt;&amp;lt;w:ind w:left="360" w:firstLine="360" /&amp;gt;&amp;lt;/w:pPr&amp;gt;&amp;lt;w:bookmarkStart w:id="353" w:name="_BILL_SECTION_HEADER__67f6ad02_da3e_4bdb" /&amp;gt;&amp;lt;w:bookmarkStart w:id="354" w:name="_BILL_SECTION__62b4192d_38c2_4fb5_b762_e" /&amp;gt;&amp;lt;w:bookmarkStart w:id="355" w:name="_PAR__7_bfa6248d_770a_4ebb_9b7b_c709b81c" /&amp;gt;&amp;lt;w:bookmarkStart w:id="356" w:name="_LINE__26_3d3664e3_28c4_4883_b692_d3229b" /&amp;gt;&amp;lt;w:bookmarkEnd w:id="328" /&amp;gt;&amp;lt;w:bookmarkEnd w:id="334" /&amp;gt;&amp;lt;w:bookmarkEnd w:id="335" /&amp;gt;&amp;lt;w:r&amp;gt;&amp;lt;w:rPr&amp;gt;&amp;lt;w:b /&amp;gt;&amp;lt;w:sz w:val="24" /&amp;gt;&amp;lt;/w:rPr&amp;gt;&amp;lt;w:t xml:space="preserve"&amp;gt;Sec. &amp;lt;/w:t&amp;gt;&amp;lt;/w:r&amp;gt;&amp;lt;w:bookmarkStart w:id="357" w:name="_BILL_SECTION_NUMBER__a319d571_300b_4a62" /&amp;gt;&amp;lt;w:r&amp;gt;&amp;lt;w:rPr&amp;gt;&amp;lt;w:b /&amp;gt;&amp;lt;w:sz w:val="24" /&amp;gt;&amp;lt;/w:rPr&amp;gt;&amp;lt;w:t&amp;gt;10&amp;lt;/w:t&amp;gt;&amp;lt;/w:r&amp;gt;&amp;lt;w:bookmarkEnd w:id="357" /&amp;gt;&amp;lt;w:r&amp;gt;&amp;lt;w:rPr&amp;gt;&amp;lt;w:b /&amp;gt;&amp;lt;w:sz w:val="24" /&amp;gt;&amp;lt;/w:rPr&amp;gt;&amp;lt;w:t&amp;gt;.  21-A MRSA §805, sub-§2-A&amp;lt;/w:t&amp;gt;&amp;lt;/w:r&amp;gt;&amp;lt;w:r&amp;gt;&amp;lt;w:t xml:space="preserve"&amp;gt; is enacted to read:&amp;lt;/w:t&amp;gt;&amp;lt;/w:r&amp;gt;&amp;lt;w:bookmarkEnd w:id="356" /&amp;gt;&amp;lt;/w:p&amp;gt;&amp;lt;w:p w:rsidR="00D067DB" w:rsidRDefault="00D067DB" w:rsidP="00D067DB"&amp;gt;&amp;lt;w:pPr&amp;gt;&amp;lt;w:ind w:left="360" w:firstLine="360" /&amp;gt;&amp;lt;/w:pPr&amp;gt;&amp;lt;w:bookmarkStart w:id="358" w:name="_STATUTE_NUMBER__96b2c4fc_78c6_45d5_a72e" /&amp;gt;&amp;lt;w:bookmarkStart w:id="359" w:name="_STATUTE_SS__a38c1bde_2cc6_4c78_94b2_a44" /&amp;gt;&amp;lt;w:bookmarkStart w:id="360" w:name="_PAR__8_cba426b0_5ef6_4dbb_9444_ddbb3c9e" /&amp;gt;&amp;lt;w:bookmarkStart w:id="361" w:name="_LINE__27_a27e3675_005f_4011_aef1_207193" /&amp;gt;&amp;lt;w:bookmarkStart w:id="362" w:name="_PROCESSED_CHANGE__346fee83_a73f_4d5e_ac" /&amp;gt;&amp;lt;w:bookmarkEnd w:id="353" /&amp;gt;&amp;lt;w:bookmarkEnd w:id="355" /&amp;gt;&amp;lt;w:ins w:id="363" w:author="BPS" w:date="2023-02-13T08:58:00Z"&amp;gt;&amp;lt;w:r&amp;gt;&amp;lt;w:rPr&amp;gt;&amp;lt;w:b /&amp;gt;&amp;lt;/w:rPr&amp;gt;&amp;lt;w:t&amp;gt;2-A&amp;lt;/w:t&amp;gt;&amp;lt;/w:r&amp;gt;&amp;lt;w:bookmarkEnd w:id="358" /&amp;gt;&amp;lt;w:r&amp;gt;&amp;lt;w:rPr&amp;gt;&amp;lt;w:b /&amp;gt;&amp;lt;/w:rPr&amp;gt;&amp;lt;w:t xml:space="preserve"&amp;gt;.  &amp;lt;/w:t&amp;gt;&amp;lt;/w:r&amp;gt;&amp;lt;w:bookmarkStart w:id="364" w:name="_STATUTE_HEADNOTE__3664ae08_6533_4cbe_b5" /&amp;gt;&amp;lt;w:r&amp;gt;&amp;lt;w:rPr&amp;gt;&amp;lt;w:b /&amp;gt;&amp;lt;/w:rPr&amp;gt;&amp;lt;w:t xml:space="preserve"&amp;gt;Presidential electors when National Popular Vote for President Act governs. &amp;lt;/w:t&amp;gt;&amp;lt;/w:r&amp;gt;&amp;lt;w:r&amp;gt;&amp;lt;w:t xml:space="preserve"&amp;gt; &amp;lt;/w:t&amp;gt;&amp;lt;/w:r&amp;gt;&amp;lt;w:bookmarkStart w:id="365" w:name="_STATUTE_CONTENT__5c46866e_3d97_49da_9c8" /&amp;gt;&amp;lt;w:bookmarkStart w:id="366" w:name="_LINE__28_89506a96_2a4c_4c22_822d_3b9a3f" /&amp;gt;&amp;lt;w:bookmarkEnd w:id="361" /&amp;gt;&amp;lt;w:bookmarkEnd w:id="364" /&amp;gt;&amp;lt;w:r w:rsidRPr="003E61B5"&amp;gt;&amp;lt;w:t xml:space="preserve"&amp;gt;Notwithstanding subsection 2, when the National Popular Vote for President Act governs &amp;lt;/w:t&amp;gt;&amp;lt;/w:r&amp;gt;&amp;lt;w:bookmarkStart w:id="367" w:name="_LINE__29_119712a0_2c38_4fc6_ab5d_94205d" /&amp;gt;&amp;lt;w:bookmarkEnd w:id="366" /&amp;gt;&amp;lt;w:r w:rsidRPr="003E61B5"&amp;gt;&amp;lt;w:t xml:space="preserve"&amp;gt;the appointment of presidential electors, the presidential electors shall cast their ballots for &amp;lt;/w:t&amp;gt;&amp;lt;/w:r&amp;gt;&amp;lt;w:bookmarkStart w:id="368" w:name="_LINE__30_5968b94c_0c78_4402_bdae_e6d9aa" /&amp;gt;&amp;lt;w:bookmarkEnd w:id="367" /&amp;gt;&amp;lt;w:r w:rsidRPr="003E61B5"&amp;gt;&amp;lt;w:t xml:space="preserve"&amp;gt;the presidential &amp;lt;/w:t&amp;gt;&amp;lt;/w:r&amp;gt;&amp;lt;/w:ins&amp;gt;&amp;lt;w:ins w:id="369" w:author="BPS" w:date="2023-03-13T10:50:00Z"&amp;gt;&amp;lt;w:r&amp;gt;&amp;lt;w:t&amp;gt;slate&amp;lt;/w:t&amp;gt;&amp;lt;/w:r&amp;gt;&amp;lt;/w:ins&amp;gt;&amp;lt;w:ins w:id="370" w:author="BPS" w:date="2023-02-13T08:58:00Z"&amp;gt;&amp;lt;w:r w:rsidRPr="003E61B5"&amp;gt;&amp;lt;w:t xml:space="preserve"&amp;gt; designated as the national popular vote winner pursuant to section &amp;lt;/w:t&amp;gt;&amp;lt;/w:r&amp;gt;&amp;lt;w:bookmarkStart w:id="371" w:name="_LINE__31_7e17fb67_1794_4706_966d_85fd0c" /&amp;gt;&amp;lt;w:bookmarkEnd w:id="368" /&amp;gt;&amp;lt;w:r w:rsidRPr="003E61B5"&amp;gt;&amp;lt;w:t&amp;gt;1304.&amp;lt;/w:t&amp;gt;&amp;lt;/w:r&amp;gt;&amp;lt;/w:ins&amp;gt;&amp;lt;w:bookmarkEnd w:id="371" /&amp;gt;&amp;lt;/w:p&amp;gt;&amp;lt;w:p w:rsidR="00D067DB" w:rsidRDefault="00D067DB" w:rsidP="00D067DB"&amp;gt;&amp;lt;w:pPr&amp;gt;&amp;lt;w:ind w:left="360" w:firstLine="360" /&amp;gt;&amp;lt;/w:pPr&amp;gt;&amp;lt;w:bookmarkStart w:id="372" w:name="_BILL_SECTION_HEADER__b1c7b0f5_5b1c_4d34" /&amp;gt;&amp;lt;w:bookmarkStart w:id="373" w:name="_BILL_SECTION__33eef444_3363_4ac4_8e22_d" /&amp;gt;&amp;lt;w:bookmarkStart w:id="374" w:name="_PAR__9_4d6a84c1_0b1c_402b_9280_243e4955" /&amp;gt;&amp;lt;w:bookmarkStart w:id="375" w:name="_LINE__32_9883f252_03a0_4694_8cd6_9feac0" /&amp;gt;&amp;lt;w:bookmarkEnd w:id="354" /&amp;gt;&amp;lt;w:bookmarkEnd w:id="359" /&amp;gt;&amp;lt;w:bookmarkEnd w:id="360" /&amp;gt;&amp;lt;w:bookmarkEnd w:id="362" /&amp;gt;&amp;lt;w:bookmarkEnd w:id="365" /&amp;gt;&amp;lt;w:r&amp;gt;&amp;lt;w:rPr&amp;gt;&amp;lt;w:b /&amp;gt;&amp;lt;w:sz w:val="24" /&amp;gt;&amp;lt;/w:rPr&amp;gt;&amp;lt;w:t xml:space="preserve"&amp;gt;Sec. &amp;lt;/w:t&amp;gt;&amp;lt;/w:r&amp;gt;&amp;lt;w:bookmarkStart w:id="376" w:name="_BILL_SECTION_NUMBER__dbb3c6ca_b0f4_4d1b" /&amp;gt;&amp;lt;w:r&amp;gt;&amp;lt;w:rPr&amp;gt;&amp;lt;w:b /&amp;gt;&amp;lt;w:sz w:val="24" /&amp;gt;&amp;lt;/w:rPr&amp;gt;&amp;lt;w:t&amp;gt;11&amp;lt;/w:t&amp;gt;&amp;lt;/w:r&amp;gt;&amp;lt;w:bookmarkEnd w:id="376" /&amp;gt;&amp;lt;w:r&amp;gt;&amp;lt;w:rPr&amp;gt;&amp;lt;w:b /&amp;gt;&amp;lt;w:sz w:val="24" /&amp;gt;&amp;lt;/w:rPr&amp;gt;&amp;lt;w:t&amp;gt;.  21-A MRSA c. 17&amp;lt;/w:t&amp;gt;&amp;lt;/w:r&amp;gt;&amp;lt;w:r&amp;gt;&amp;lt;w:t xml:space="preserve"&amp;gt; is enacted to read:&amp;lt;/w:t&amp;gt;&amp;lt;/w:r&amp;gt;&amp;lt;w:bookmarkEnd w:id="375" /&amp;gt;&amp;lt;/w:p&amp;gt;&amp;lt;w:p w:rsidR="00D067DB" w:rsidRDefault="00D067DB" w:rsidP="00D067DB"&amp;gt;&amp;lt;w:pPr&amp;gt;&amp;lt;w:spacing w:before="300" w:after="300" /&amp;gt;&amp;lt;w:ind w:left="360" /&amp;gt;&amp;lt;w:jc w:val="center" /&amp;gt;&amp;lt;w:rPr&amp;gt;&amp;lt;w:ins w:id="377" w:author="BPS" w:date="2023-02-13T09:03:00Z" /&amp;gt;&amp;lt;/w:rPr&amp;gt;&amp;lt;/w:pPr&amp;gt;&amp;lt;w:bookmarkStart w:id="378" w:name="_STATUTE_C__0de54335_78c0_4458_a98a_2351" /&amp;gt;&amp;lt;w:bookmarkStart w:id="379" w:name="_PAR__10_0e0f024c_98de_4586_8e1f_4360f65" /&amp;gt;&amp;lt;w:bookmarkStart w:id="380" w:name="_LINE__33_a487bb67_1271_43e7_a0a7_910c49" /&amp;gt;&amp;lt;w:bookmarkStart w:id="381" w:name="_PROCESSED_CHANGE__db6d83e4_6499_406c_8e" /&amp;gt;&amp;lt;w:bookmarkEnd w:id="372" /&amp;gt;&amp;lt;w:bookmarkEnd w:id="374" /&amp;gt;&amp;lt;w:ins w:id="382" w:author="BPS" w:date="2023-02-13T09:03:00Z"&amp;gt;&amp;lt;w:r&amp;gt;&amp;lt;w:rPr&amp;gt;&amp;lt;w:b /&amp;gt;&amp;lt;/w:rPr&amp;gt;&amp;lt;w:t xml:space="preserve"&amp;gt;CHAPTER &amp;lt;/w:t&amp;gt;&amp;lt;/w:r&amp;gt;&amp;lt;w:bookmarkStart w:id="383" w:name="_STATUTE_NUMBER__baacaef1_9a8f_4d22_9371" /&amp;gt;&amp;lt;w:r&amp;gt;&amp;lt;w:rPr&amp;gt;&amp;lt;w:b /&amp;gt;&amp;lt;/w:rPr&amp;gt;&amp;lt;w:t&amp;gt;17&amp;lt;/w:t&amp;gt;&amp;lt;/w:r&amp;gt;&amp;lt;w:bookmarkEnd w:id="380" /&amp;gt;&amp;lt;w:bookmarkEnd w:id="383" /&amp;gt;&amp;lt;/w:ins&amp;gt;&amp;lt;/w:p&amp;gt;&amp;lt;w:p w:rsidR="00D067DB" w:rsidRDefault="00D067DB" w:rsidP="00D067DB"&amp;gt;&amp;lt;w:pPr&amp;gt;&amp;lt;w:spacing w:before="300" w:after="300" /&amp;gt;&amp;lt;w:ind w:left="360" /&amp;gt;&amp;lt;w:jc w:val="center" /&amp;gt;&amp;lt;w:rPr&amp;gt;&amp;lt;w:ins w:id="384" w:author="BPS" w:date="2023-02-13T09:03:00Z" /&amp;gt;&amp;lt;w:b /&amp;gt;&amp;lt;/w:rPr&amp;gt;&amp;lt;/w:pPr&amp;gt;&amp;lt;w:bookmarkStart w:id="385" w:name="_STATUTE_HEADNOTE__4fee24db_c322_4a32_bc" /&amp;gt;&amp;lt;w:bookmarkStart w:id="386" w:name="_PAR__11_a16165ce_b2da_4c89_877b_7578a02" /&amp;gt;&amp;lt;w:bookmarkStart w:id="387" w:name="_LINE__34_a3473679_25cf_45b3_b18b_3d9406" /&amp;gt;&amp;lt;w:bookmarkEnd w:id="379" /&amp;gt;&amp;lt;w:ins w:id="388" w:author="BPS" w:date="2023-02-13T09:03:00Z"&amp;gt;&amp;lt;w:r w:rsidRPr="003E61B5"&amp;gt;&amp;lt;w:rPr&amp;gt;&amp;lt;w:b /&amp;gt;&amp;lt;/w:rPr&amp;gt;&amp;lt;w:t xml:space="preserve"&amp;gt;ELECTION OF THE PRESIDENT OF THE UNITED STATES BY POPULAR &amp;lt;/w:t&amp;gt;&amp;lt;/w:r&amp;gt;&amp;lt;w:bookmarkStart w:id="389" w:name="_LINE__35_34c2509d_8e44_432b_9bd0_44f379" /&amp;gt;&amp;lt;w:bookmarkEnd w:id="387" /&amp;gt;&amp;lt;w:r w:rsidRPr="003E61B5"&amp;gt;&amp;lt;w:rPr&amp;gt;&amp;lt;w:b /&amp;gt;&amp;lt;/w:rPr&amp;gt;&amp;lt;w:t&amp;gt;VOTE&amp;lt;/w:t&amp;gt;&amp;lt;/w:r&amp;gt;&amp;lt;w:bookmarkEnd w:id="385" /&amp;gt;&amp;lt;w:bookmarkEnd w:id="389" /&amp;gt;&amp;lt;/w:ins&amp;gt;&amp;lt;/w:p&amp;gt;&amp;lt;w:p w:rsidR="00D067DB" w:rsidRDefault="00D067DB" w:rsidP="00D067DB"&amp;gt;&amp;lt;w:pPr&amp;gt;&amp;lt;w:spacing w:before="300" w:after="300" /&amp;gt;&amp;lt;w:ind w:left="360" /&amp;gt;&amp;lt;w:jc w:val="center" /&amp;gt;&amp;lt;w:rPr&amp;gt;&amp;lt;w:ins w:id="390" w:author="BPS" w:date="2023-02-13T09:03:00Z" /&amp;gt;&amp;lt;/w:rPr&amp;gt;&amp;lt;/w:pPr&amp;gt;&amp;lt;w:bookmarkStart w:id="391" w:name="_STATUTE_SC__c05f1ebf_46f7_4816_b2ca_e9d" /&amp;gt;&amp;lt;w:bookmarkStart w:id="392" w:name="_PAR__12_09f1ce1d_2fc5_420e_b364_f446ddc" /&amp;gt;&amp;lt;w:bookmarkStart w:id="393" w:name="_LINE__36_6822ebef_0f17_4944_b774_5e9930" /&amp;gt;&amp;lt;w:bookmarkEnd w:id="386" /&amp;gt;&amp;lt;w:ins w:id="394" w:author="BPS" w:date="2023-02-13T09:03:00Z"&amp;gt;&amp;lt;w:r&amp;gt;&amp;lt;w:rPr&amp;gt;&amp;lt;w:b /&amp;gt;&amp;lt;/w:rPr&amp;gt;&amp;lt;w:t xml:space="preserve"&amp;gt;SUBCHAPTER &amp;lt;/w:t&amp;gt;&amp;lt;/w:r&amp;gt;&amp;lt;w:bookmarkStart w:id="395" w:name="_STATUTE_NUMBER__a7b65578_eb29_4e79_9ffa" /&amp;gt;&amp;lt;w:r&amp;gt;&amp;lt;w:rPr&amp;gt;&amp;lt;w:b /&amp;gt;&amp;lt;/w:rPr&amp;gt;&amp;lt;w:t&amp;gt;1&amp;lt;/w:t&amp;gt;&amp;lt;/w:r&amp;gt;&amp;lt;w:bookmarkEnd w:id="393" /&amp;gt;&amp;lt;w:bookmarkEnd w:id="395" /&amp;gt;&amp;lt;/w:ins&amp;gt;&amp;lt;/w:p&amp;gt;&amp;lt;w:p w:rsidR="00D067DB" w:rsidRDefault="00D067DB" w:rsidP="00D067DB"&amp;gt;&amp;lt;w:pPr&amp;gt;&amp;lt;w:spacing w:before="300" w:after="300" /&amp;gt;&amp;lt;w:ind w:left="360" /&amp;gt;&amp;lt;w:jc w:val="center" /&amp;gt;&amp;lt;w:rPr&amp;gt;&amp;lt;w:ins w:id="396" w:author="BPS" w:date="2023-02-13T09:03:00Z" /&amp;gt;&amp;lt;/w:rPr&amp;gt;&amp;lt;/w:pPr&amp;gt;&amp;lt;w:bookmarkStart w:id="397" w:name="_STATUTE_HEADNOTE__9d8d7684_57e8_4954_8e" /&amp;gt;&amp;lt;w:bookmarkStart w:id="398" w:name="_PAR__13_c8944b9f_ca09_45bf_9dd4_c704cb3" /&amp;gt;&amp;lt;w:bookmarkStart w:id="399" w:name="_LINE__37_fa05886c_50e2_480c_9e9b_cdfc76" /&amp;gt;&amp;lt;w:bookmarkEnd w:id="392" /&amp;gt;&amp;lt;w:ins w:id="400" w:author="BPS" w:date="2023-02-13T09:03:00Z"&amp;gt;&amp;lt;w:r&amp;gt;&amp;lt;w:rPr&amp;gt;&amp;lt;w:b /&amp;gt;&amp;lt;/w:rPr&amp;gt;&amp;lt;w:t xml:space="preserve"&amp;gt;INTERSTATE COMPACT: AGREEMENT AMONG THE STATES TO ELECT &amp;lt;/w:t&amp;gt;&amp;lt;/w:r&amp;gt;&amp;lt;w:bookmarkStart w:id="401" w:name="_LINE__38_de18b7fd_7e50_488b_af5e_b2c0a8" /&amp;gt;&amp;lt;w:bookmarkEnd w:id="399" /&amp;gt;&amp;lt;w:r&amp;gt;&amp;lt;w:rPr&amp;gt;&amp;lt;w:b /&amp;gt;&amp;lt;/w:rPr&amp;gt;&amp;lt;w:t&amp;gt;THE PRESIDENT OF THE UNITED STATE&amp;lt;/w:t&amp;gt;&amp;lt;/w:r&amp;gt;&amp;lt;/w:ins&amp;gt;&amp;lt;w:ins w:id="402" w:author="BPS" w:date="2023-03-13T10:51:00Z"&amp;gt;&amp;lt;w:r&amp;gt;&amp;lt;w:rPr&amp;gt;&amp;lt;w:b /&amp;gt;&amp;lt;/w:rPr&amp;gt;&amp;lt;w:t&amp;gt;S&amp;lt;/w:t&amp;gt;&amp;lt;/w:r&amp;gt;&amp;lt;/w:ins&amp;gt;&amp;lt;w:ins w:id="403" w:author="BPS" w:date="2023-02-13T09:03:00Z"&amp;gt;&amp;lt;w:r&amp;gt;&amp;lt;w:rPr&amp;gt;&amp;lt;w:b /&amp;gt;&amp;lt;/w:rPr&amp;gt;&amp;lt;w:t xml:space="preserve"&amp;gt; BY NATIONAL POPULAR VOTE&amp;lt;/w:t&amp;gt;&amp;lt;/w:r&amp;gt;&amp;lt;w:bookmarkEnd w:id="397" /&amp;gt;&amp;lt;w:bookmarkEnd w:id="401" /&amp;gt;&amp;lt;/w:ins&amp;gt;&amp;lt;/w:p&amp;gt;&amp;lt;w:p w:rsidR="00D067DB" w:rsidRDefault="00D067DB" w:rsidP="00D067DB"&amp;gt;&amp;lt;w:pPr&amp;gt;&amp;lt;w:ind w:left="1080" w:hanging="720" /&amp;gt;&amp;lt;w:rPr&amp;gt;&amp;lt;w:ins w:id="404" w:author="BPS" w:date="2023-02-13T09:03:00Z" /&amp;gt;&amp;lt;/w:rPr&amp;gt;&amp;lt;/w:pPr&amp;gt;&amp;lt;w:bookmarkStart w:id="405" w:name="_STATUTE_S__6b0c8993_9084_4016_b98a_90c7" /&amp;gt;&amp;lt;w:bookmarkStart w:id="406" w:name="_PAGE__4_1d10ea74_82bb_4db3_bb83_6632287" /&amp;gt;&amp;lt;w:bookmarkStart w:id="407" w:name="_PAR__1_ed9db6b7_cf5e_4d31_952f_193eea59" /&amp;gt;&amp;lt;w:bookmarkStart w:id="408" w:name="_LINE__1_6cdb222e_ab6e_47cf_b486_5bb033c" /&amp;gt;&amp;lt;w:bookmarkEnd w:id="290" /&amp;gt;&amp;lt;w:bookmarkEnd w:id="398" /&amp;gt;&amp;lt;w:ins w:id="409" w:author="BPS" w:date="2023-02-13T09:03:00Z"&amp;gt;&amp;lt;w:r&amp;gt;&amp;lt;w:rPr&amp;gt;&amp;lt;w:b /&amp;gt;&amp;lt;/w:rPr&amp;gt;&amp;lt;w:t&amp;gt;§&amp;lt;/w:t&amp;gt;&amp;lt;/w:r&amp;gt;&amp;lt;w:bookmarkStart w:id="410" w:name="_STATUTE_NUMBER__eefd40b1_955b_4bb2_a1e3" /&amp;gt;&amp;lt;w:r&amp;gt;&amp;lt;w:rPr&amp;gt;&amp;lt;w:b /&amp;gt;&amp;lt;/w:rPr&amp;gt;&amp;lt;w:t&amp;gt;1301&amp;lt;/w:t&amp;gt;&amp;lt;/w:r&amp;gt;&amp;lt;w:bookmarkEnd w:id="410" /&amp;gt;&amp;lt;w:r&amp;gt;&amp;lt;w:rPr&amp;gt;&amp;lt;w:b /&amp;gt;&amp;lt;/w:rPr&amp;gt;&amp;lt;w:t xml:space="preserve"&amp;gt;.  &amp;lt;/w:t&amp;gt;&amp;lt;/w:r&amp;gt;&amp;lt;w:bookmarkStart w:id="411" w:name="_STATUTE_HEADNOTE__061efc74_b70a_46ca_ad" /&amp;gt;&amp;lt;w:r&amp;gt;&amp;lt;w:rPr&amp;gt;&amp;lt;w:b /&amp;gt;&amp;lt;/w:rPr&amp;gt;&amp;lt;w:t&amp;gt;Short title&amp;lt;/w:t&amp;gt;&amp;lt;/w:r&amp;gt;&amp;lt;w:bookmarkEnd w:id="408" /&amp;gt;&amp;lt;w:bookmarkEnd w:id="411" /&amp;gt;&amp;lt;/w:ins&amp;gt;&amp;lt;/w:p&amp;gt;&amp;lt;w:p w:rsidR="00D067DB" w:rsidRDefault="00D067DB" w:rsidP="00D067DB"&amp;gt;&amp;lt;w:pPr&amp;gt;&amp;lt;w:ind w:left="360" w:firstLine="360" /&amp;gt;&amp;lt;w:rPr&amp;gt;&amp;lt;w:ins w:id="412" w:author="BPS" w:date="2023-02-13T09:03:00Z" /&amp;gt;&amp;lt;/w:rPr&amp;gt;&amp;lt;/w:pPr&amp;gt;&amp;lt;w:bookmarkStart w:id="413" w:name="_STATUTE_P__ffada3a1_3c29_4149_b987_d472" /&amp;gt;&amp;lt;w:bookmarkStart w:id="414" w:name="_STATUTE_CONTENT__f33f9bbe_4de2_4db3_b4a" /&amp;gt;&amp;lt;w:bookmarkStart w:id="415" w:name="_PAR__2_d0c77be6_6c6c_476d_8347_135818b1" /&amp;gt;&amp;lt;w:bookmarkStart w:id="416" w:name="_LINE__2_54f369f2_ef19_4832_9aae_e0ff147" /&amp;gt;&amp;lt;w:bookmarkEnd w:id="407" /&amp;gt;&amp;lt;w:ins w:id="417" w:author="BPS" w:date="2023-02-13T09:03:00Z"&amp;gt;&amp;lt;w:r&amp;gt;&amp;lt;w:t xml:space="preserve"&amp;gt;This subchapter may be known and cited as the National Popular Vote for President &amp;lt;/w:t&amp;gt;&amp;lt;/w:r&amp;gt;&amp;lt;w:bookmarkStart w:id="418" w:name="_LINE__3_4c42f06d_c50c_47fd_96c9_5eeb143" /&amp;gt;&amp;lt;w:bookmarkEnd w:id="416" /&amp;gt;&amp;lt;w:r&amp;gt;&amp;lt;w:t&amp;gt;Act.&amp;lt;/w:t&amp;gt;&amp;lt;/w:r&amp;gt;&amp;lt;w:bookmarkEnd w:id="418" /&amp;gt;&amp;lt;/w:ins&amp;gt;&amp;lt;/w:p&amp;gt;&amp;lt;w:p w:rsidR="00D067DB" w:rsidRDefault="00D067DB" w:rsidP="00D067DB"&amp;gt;&amp;lt;w:pPr&amp;gt;&amp;lt;w:ind w:left="1080" w:hanging="720" /&amp;gt;&amp;lt;w:rPr&amp;gt;&amp;lt;w:ins w:id="419" w:author="BPS" w:date="2023-02-13T09:03:00Z" /&amp;gt;&amp;lt;/w:rPr&amp;gt;&amp;lt;/w:pPr&amp;gt;&amp;lt;w:bookmarkStart w:id="420" w:name="_STATUTE_S__169386a9_5d73_4a4d_b819_3ac8" /&amp;gt;&amp;lt;w:bookmarkStart w:id="421" w:name="_PAR__3_514ed4b4_8a5a_47ff_a166_dcb09d45" /&amp;gt;&amp;lt;w:bookmarkStart w:id="422" w:name="_LINE__4_79b8eece_57d8_4615_8cc3_100e712" /&amp;gt;&amp;lt;w:bookmarkEnd w:id="405" /&amp;gt;&amp;lt;w:bookmarkEnd w:id="413" /&amp;gt;&amp;lt;w:bookmarkEnd w:id="414" /&amp;gt;&amp;lt;w:bookmarkEnd w:id="415" /&amp;gt;&amp;lt;w:ins w:id="423" w:author="BPS" w:date="2023-02-13T09:03:00Z"&amp;gt;&amp;lt;w:r&amp;gt;&amp;lt;w:rPr&amp;gt;&amp;lt;w:b /&amp;gt;&amp;lt;/w:rPr&amp;gt;&amp;lt;w:t&amp;gt;§&amp;lt;/w:t&amp;gt;&amp;lt;/w:r&amp;gt;&amp;lt;w:bookmarkStart w:id="424" w:name="_STATUTE_NUMBER__89b5bfcc_d43b_4b07_8f35" /&amp;gt;&amp;lt;w:r&amp;gt;&amp;lt;w:rPr&amp;gt;&amp;lt;w:b /&amp;gt;&amp;lt;/w:rPr&amp;gt;&amp;lt;w:t&amp;gt;1302&amp;lt;/w:t&amp;gt;&amp;lt;/w:r&amp;gt;&amp;lt;w:bookmarkEnd w:id="424" /&amp;gt;&amp;lt;w:r&amp;gt;&amp;lt;w:rPr&amp;gt;&amp;lt;w:b /&amp;gt;&amp;lt;/w:rPr&amp;gt;&amp;lt;w:t xml:space="preserve"&amp;gt;.  &amp;lt;/w:t&amp;gt;&amp;lt;/w:r&amp;gt;&amp;lt;w:bookmarkStart w:id="425" w:name="_STATUTE_HEADNOTE__d15f7707_16e9_47a8_9d" /&amp;gt;&amp;lt;w:r&amp;gt;&amp;lt;w:rPr&amp;gt;&amp;lt;w:b /&amp;gt;&amp;lt;/w:rPr&amp;gt;&amp;lt;w:t&amp;gt;Membership - Article 1&amp;lt;/w:t&amp;gt;&amp;lt;/w:r&amp;gt;&amp;lt;w:bookmarkEnd w:id="422" /&amp;gt;&amp;lt;w:bookmarkEnd w:id="425" /&amp;gt;&amp;lt;/w:ins&amp;gt;&amp;lt;/w:p&amp;gt;&amp;lt;w:p w:rsidR="00D067DB" w:rsidRDefault="00D067DB" w:rsidP="00D067DB"&amp;gt;&amp;lt;w:pPr&amp;gt;&amp;lt;w:ind w:left="360" w:firstLine="360" /&amp;gt;&amp;lt;w:rPr&amp;gt;&amp;lt;w:ins w:id="426" w:author="BPS" w:date="2023-02-13T09:03:00Z" /&amp;gt;&amp;lt;/w:rPr&amp;gt;&amp;lt;/w:pPr&amp;gt;&amp;lt;w:bookmarkStart w:id="427" w:name="_STATUTE_P__94f745bd_3412_40bc_bda5_41d2" /&amp;gt;&amp;lt;w:bookmarkStart w:id="428" w:name="_STATUTE_CONTENT__4bd31ead_42c9_42dc_b77" /&amp;gt;&amp;lt;w:bookmarkStart w:id="429" w:name="_PAR__4_c4342efa_19f7_4d35_8e1e_3c78e1cd" /&amp;gt;&amp;lt;w:bookmarkStart w:id="430" w:name="_LINE__5_3c9a34df_b119_46fc_ba2e_c8bed0a" /&amp;gt;&amp;lt;w:bookmarkEnd w:id="421" /&amp;gt;&amp;lt;w:ins w:id="431" w:author="BPS" w:date="2023-02-13T09:03:00Z"&amp;gt;&amp;lt;w:r w:rsidRPr="00C256D0"&amp;gt;&amp;lt;w:t xml:space="preserve"&amp;gt;Any state of the United States and the District of Columbia may become a member of &amp;lt;/w:t&amp;gt;&amp;lt;/w:r&amp;gt;&amp;lt;w:bookmarkStart w:id="432" w:name="_LINE__6_c4cb233c_efc9_4d88_baaa_9575685" /&amp;gt;&amp;lt;w:bookmarkEnd w:id="430" /&amp;gt;&amp;lt;w:r w:rsidRPr="00C256D0"&amp;gt;&amp;lt;w:t&amp;gt;this agreement by enacting this agreement.&amp;lt;/w:t&amp;gt;&amp;lt;/w:r&amp;gt;&amp;lt;w:bookmarkEnd w:id="432" /&amp;gt;&amp;lt;/w:ins&amp;gt;&amp;lt;/w:p&amp;gt;&amp;lt;w:p w:rsidR="00D067DB" w:rsidRDefault="00D067DB" w:rsidP="00D067DB"&amp;gt;&amp;lt;w:pPr&amp;gt;&amp;lt;w:ind w:left="1080" w:hanging="720" /&amp;gt;&amp;lt;w:rPr&amp;gt;&amp;lt;w:ins w:id="433" w:author="BPS" w:date="2023-02-13T09:03:00Z" /&amp;gt;&amp;lt;/w:rPr&amp;gt;&amp;lt;/w:pPr&amp;gt;&amp;lt;w:bookmarkStart w:id="434" w:name="_STATUTE_S__a97580a6_1e7b_417b_86f1_b97b" /&amp;gt;&amp;lt;w:bookmarkStart w:id="435" w:name="_PAR__5_2a41386c_1f10_4aaa_b80a_f75745c0" /&amp;gt;&amp;lt;w:bookmarkStart w:id="436" w:name="_LINE__7_99c76eda_6866_4778_8ba2_cb3b9ea" /&amp;gt;&amp;lt;w:bookmarkEnd w:id="420" /&amp;gt;&amp;lt;w:bookmarkEnd w:id="427" /&amp;gt;&amp;lt;w:bookmarkEnd w:id="428" /&amp;gt;&amp;lt;w:bookmarkEnd w:id="429" /&amp;gt;&amp;lt;w:ins w:id="437" w:author="BPS" w:date="2023-02-13T09:03:00Z"&amp;gt;&amp;lt;w:r&amp;gt;&amp;lt;w:rPr&amp;gt;&amp;lt;w:b /&amp;gt;&amp;lt;/w:rPr&amp;gt;&amp;lt;w:t&amp;gt;§&amp;lt;/w:t&amp;gt;&amp;lt;/w:r&amp;gt;&amp;lt;w:bookmarkStart w:id="438" w:name="_STATUTE_NUMBER__34fe1603_16c2_42fa_9a9c" /&amp;gt;&amp;lt;w:r&amp;gt;&amp;lt;w:rPr&amp;gt;&amp;lt;w:b /&amp;gt;&amp;lt;/w:rPr&amp;gt;&amp;lt;w:t&amp;gt;1303&amp;lt;/w:t&amp;gt;&amp;lt;/w:r&amp;gt;&amp;lt;w:bookmarkEnd w:id="438" /&amp;gt;&amp;lt;w:r&amp;gt;&amp;lt;w:rPr&amp;gt;&amp;lt;w:b /&amp;gt;&amp;lt;/w:rPr&amp;gt;&amp;lt;w:t xml:space="preserve"&amp;gt;.  &amp;lt;/w:t&amp;gt;&amp;lt;/w:r&amp;gt;&amp;lt;w:bookmarkStart w:id="439" w:name="_STATUTE_HEADNOTE__45f8eb60_4f05_4068_bd" /&amp;gt;&amp;lt;w:r&amp;gt;&amp;lt;w:rPr&amp;gt;&amp;lt;w:b /&amp;gt;&amp;lt;/w:rPr&amp;gt;&amp;lt;w:t xml:space="preserve"&amp;gt;Right of people in member states to vote for President and Vice President - &amp;lt;/w:t&amp;gt;&amp;lt;/w:r&amp;gt;&amp;lt;w:bookmarkStart w:id="440" w:name="_LINE__8_5c5515db_6a65_4a35_b090_a1a1047" /&amp;gt;&amp;lt;w:bookmarkEnd w:id="436" /&amp;gt;&amp;lt;w:r&amp;gt;&amp;lt;w:rPr&amp;gt;&amp;lt;w:b /&amp;gt;&amp;lt;/w:rPr&amp;gt;&amp;lt;w:t&amp;gt;Article 2&amp;lt;/w:t&amp;gt;&amp;lt;/w:r&amp;gt;&amp;lt;w:bookmarkEnd w:id="439" /&amp;gt;&amp;lt;w:bookmarkEnd w:id="440" /&amp;gt;&amp;lt;/w:ins&amp;gt;&amp;lt;/w:p&amp;gt;&amp;lt;w:p w:rsidR="00D067DB" w:rsidRDefault="00D067DB" w:rsidP="00D067DB"&amp;gt;&amp;lt;w:pPr&amp;gt;&amp;lt;w:ind w:left="360" w:firstLine="360" /&amp;gt;&amp;lt;w:rPr&amp;gt;&amp;lt;w:ins w:id="441" w:author="BPS" w:date="2023-02-13T09:03:00Z" /&amp;gt;&amp;lt;/w:rPr&amp;gt;&amp;lt;/w:pPr&amp;gt;&amp;lt;w:bookmarkStart w:id="442" w:name="_STATUTE_P__bac246f7_caa8_415b_a85c_cffd" /&amp;gt;&amp;lt;w:bookmarkStart w:id="443" w:name="_STATUTE_CONTENT__ef099021_c523_46d1_9f8" /&amp;gt;&amp;lt;w:bookmarkStart w:id="444" w:name="_PAR__6_036e67a1_389b_44f1_b33b_c4e41967" /&amp;gt;&amp;lt;w:bookmarkStart w:id="445" w:name="_LINE__9_40879431_1e22_4303_b79e_e0b7745" /&amp;gt;&amp;lt;w:bookmarkEnd w:id="435" /&amp;gt;&amp;lt;w:ins w:id="446" w:author="BPS" w:date="2023-02-13T09:03:00Z"&amp;gt;&amp;lt;w:r w:rsidRPr="00C256D0"&amp;gt;&amp;lt;w:t xml:space="preserve"&amp;gt;Each member state shall conduct a statewide popular election for President and Vice &amp;lt;/w:t&amp;gt;&amp;lt;/w:r&amp;gt;&amp;lt;w:bookmarkStart w:id="447" w:name="_LINE__10_59d8b208_20ea_4fca_b0eb_ec7302" /&amp;gt;&amp;lt;w:bookmarkEnd w:id="445" /&amp;gt;&amp;lt;w:r w:rsidRPr="00C256D0"&amp;gt;&amp;lt;w:t&amp;gt;President of the United States.&amp;lt;/w:t&amp;gt;&amp;lt;/w:r&amp;gt;&amp;lt;w:bookmarkEnd w:id="447" /&amp;gt;&amp;lt;/w:ins&amp;gt;&amp;lt;/w:p&amp;gt;&amp;lt;w:p w:rsidR="00D067DB" w:rsidRDefault="00D067DB" w:rsidP="00D067DB"&amp;gt;&amp;lt;w:pPr&amp;gt;&amp;lt;w:ind w:left="1080" w:hanging="720" /&amp;gt;&amp;lt;w:rPr&amp;gt;&amp;lt;w:ins w:id="448" w:author="BPS" w:date="2023-02-13T09:03:00Z" /&amp;gt;&amp;lt;/w:rPr&amp;gt;&amp;lt;/w:pPr&amp;gt;&amp;lt;w:bookmarkStart w:id="449" w:name="_STATUTE_S__d6180005_b0ef_443d_8c4b_fb0f" /&amp;gt;&amp;lt;w:bookmarkStart w:id="450" w:name="_PAR__7_aefb6641_3f5a_4265_8539_1aef0ffc" /&amp;gt;&amp;lt;w:bookmarkStart w:id="451" w:name="_LINE__11_8eeb12b1_45cf_4702_954b_1c31a4" /&amp;gt;&amp;lt;w:bookmarkEnd w:id="434" /&amp;gt;&amp;lt;w:bookmarkEnd w:id="442" /&amp;gt;&amp;lt;w:bookmarkEnd w:id="443" /&amp;gt;&amp;lt;w:bookmarkEnd w:id="444" /&amp;gt;&amp;lt;w:ins w:id="452" w:author="BPS" w:date="2023-02-13T09:03:00Z"&amp;gt;&amp;lt;w:r&amp;gt;&amp;lt;w:rPr&amp;gt;&amp;lt;w:b /&amp;gt;&amp;lt;/w:rPr&amp;gt;&amp;lt;w:t&amp;gt;§&amp;lt;/w:t&amp;gt;&amp;lt;/w:r&amp;gt;&amp;lt;w:bookmarkStart w:id="453" w:name="_STATUTE_NUMBER__01681f45_501b_4d32_9109" /&amp;gt;&amp;lt;w:r&amp;gt;&amp;lt;w:rPr&amp;gt;&amp;lt;w:b /&amp;gt;&amp;lt;/w:rPr&amp;gt;&amp;lt;w:t&amp;gt;1304&amp;lt;/w:t&amp;gt;&amp;lt;/w:r&amp;gt;&amp;lt;w:bookmarkEnd w:id="453" /&amp;gt;&amp;lt;w:r&amp;gt;&amp;lt;w:rPr&amp;gt;&amp;lt;w:b /&amp;gt;&amp;lt;/w:rPr&amp;gt;&amp;lt;w:t xml:space="preserve"&amp;gt;.  &amp;lt;/w:t&amp;gt;&amp;lt;/w:r&amp;gt;&amp;lt;w:bookmarkStart w:id="454" w:name="_STATUTE_HEADNOTE__d745cda0_ffde_4f8c_a6" /&amp;gt;&amp;lt;w:r&amp;gt;&amp;lt;w:rPr&amp;gt;&amp;lt;w:b /&amp;gt;&amp;lt;/w:rPr&amp;gt;&amp;lt;w:t&amp;gt;Manner of appointing presidential electors in member states - Article 3&amp;lt;/w:t&amp;gt;&amp;lt;/w:r&amp;gt;&amp;lt;w:bookmarkEnd w:id="451" /&amp;gt;&amp;lt;w:bookmarkEnd w:id="454" /&amp;gt;&amp;lt;/w:ins&amp;gt;&amp;lt;/w:p&amp;gt;&amp;lt;w:p w:rsidR="00D067DB" w:rsidRDefault="00D067DB" w:rsidP="00D067DB"&amp;gt;&amp;lt;w:pPr&amp;gt;&amp;lt;w:ind w:left="360" w:firstLine="360" /&amp;gt;&amp;lt;w:rPr&amp;gt;&amp;lt;w:ins w:id="455" w:author="BPS" w:date="2023-02-13T09:03:00Z" /&amp;gt;&amp;lt;/w:rPr&amp;gt;&amp;lt;/w:pPr&amp;gt;&amp;lt;w:bookmarkStart w:id="456" w:name="_STATUTE_P__e1d6c2a3_14bd_4174_915e_0624" /&amp;gt;&amp;lt;w:bookmarkStart w:id="457" w:name="_STATUTE_CONTENT__969181ac_8ee7_44dc_b28" /&amp;gt;&amp;lt;w:bookmarkStart w:id="458" w:name="_PAR__8_fd6db7d0_7bd7_4e9f_8005_07cd5faf" /&amp;gt;&amp;lt;w:bookmarkStart w:id="459" w:name="_LINE__12_bad41dc4_d568_4a5c_8a4c_b0b333" /&amp;gt;&amp;lt;w:bookmarkEnd w:id="450" /&amp;gt;&amp;lt;w:ins w:id="460" w:author="BPS" w:date="2023-02-13T09:03:00Z"&amp;gt;&amp;lt;w:r w:rsidRPr="000762A3"&amp;gt;&amp;lt;w:rPr&amp;gt;&amp;lt;w:rFonts w:eastAsia="MS Mincho" /&amp;gt;&amp;lt;w:u w:val="single" /&amp;gt;&amp;lt;/w:rPr&amp;gt;&amp;lt;w:t xml:space="preserve"&amp;gt;Prior to the time set by law for the meeting of and voting by the presidential electors, &amp;lt;/w:t&amp;gt;&amp;lt;/w:r&amp;gt;&amp;lt;w:bookmarkStart w:id="461" w:name="_LINE__13_12a11abc_fb61_4301_8939_581c5c" /&amp;gt;&amp;lt;w:bookmarkEnd w:id="459" /&amp;gt;&amp;lt;w:r w:rsidRPr="000762A3"&amp;gt;&amp;lt;w:rPr&amp;gt;&amp;lt;w:rFonts w:eastAsia="MS Mincho" /&amp;gt;&amp;lt;w:u w:val="single" /&amp;gt;&amp;lt;/w:rPr&amp;gt;&amp;lt;w:t xml:space="preserve"&amp;gt;the chief election official of each member state shall determine the number of votes for &amp;lt;/w:t&amp;gt;&amp;lt;/w:r&amp;gt;&amp;lt;w:bookmarkStart w:id="462" w:name="_LINE__14_a4cdf1ec_bf71_4b35_b23a_963b35" /&amp;gt;&amp;lt;w:bookmarkEnd w:id="461" /&amp;gt;&amp;lt;w:r w:rsidRPr="000762A3"&amp;gt;&amp;lt;w:rPr&amp;gt;&amp;lt;w:rFonts w:eastAsia="MS Mincho" /&amp;gt;&amp;lt;w:u w:val="single" /&amp;gt;&amp;lt;/w:rPr&amp;gt;&amp;lt;w:t xml:space="preserve"&amp;gt;each presidential slate in each state of the United States and in the District of Columbia in &amp;lt;/w:t&amp;gt;&amp;lt;/w:r&amp;gt;&amp;lt;w:bookmarkStart w:id="463" w:name="_LINE__15_f0167382_b237_4902_bd23_9a3d61" /&amp;gt;&amp;lt;w:bookmarkEnd w:id="462" /&amp;gt;&amp;lt;w:r w:rsidRPr="000762A3"&amp;gt;&amp;lt;w:rPr&amp;gt;&amp;lt;w:rFonts w:eastAsia="MS Mincho" /&amp;gt;&amp;lt;w:u w:val="single" /&amp;gt;&amp;lt;/w:rPr&amp;gt;&amp;lt;w:t xml:space="preserve"&amp;gt;which votes have been cast in a statewide popular election and shall add such votes together &amp;lt;/w:t&amp;gt;&amp;lt;/w:r&amp;gt;&amp;lt;w:bookmarkStart w:id="464" w:name="_LINE__16_80094223_7523_4774_8b6b_45956f" /&amp;gt;&amp;lt;w:bookmarkEnd w:id="463" /&amp;gt;&amp;lt;w:r w:rsidRPr="000762A3"&amp;gt;&amp;lt;w:rPr&amp;gt;&amp;lt;w:rFonts w:eastAsia="MS Mincho" /&amp;gt;&amp;lt;w:u w:val="single" /&amp;gt;&amp;lt;/w:rPr&amp;gt;&amp;lt;w:t&amp;gt;to produce a national popular vote total for each presidential slate.&amp;lt;/w:t&amp;gt;&amp;lt;/w:r&amp;gt;&amp;lt;w:bookmarkEnd w:id="464" /&amp;gt;&amp;lt;/w:ins&amp;gt;&amp;lt;/w:p&amp;gt;&amp;lt;w:p w:rsidR="00D067DB" w:rsidRDefault="00D067DB" w:rsidP="00D067DB"&amp;gt;&amp;lt;w:pPr&amp;gt;&amp;lt;w:ind w:left="360" w:firstLine="360" /&amp;gt;&amp;lt;w:rPr&amp;gt;&amp;lt;w:ins w:id="465" w:author="BPS" w:date="2023-02-13T09:03:00Z" /&amp;gt;&amp;lt;/w:rPr&amp;gt;&amp;lt;/w:pPr&amp;gt;&amp;lt;w:bookmarkStart w:id="466" w:name="_STATUTE_P__a4d316f3_4c22_4830_b04f_2444" /&amp;gt;&amp;lt;w:bookmarkStart w:id="467" w:name="_STATUTE_CONTENT__f40ed1f1_752d_4a9f_841" /&amp;gt;&amp;lt;w:bookmarkStart w:id="468" w:name="_PAR__9_511cb8e1_c8bc_4c04_8233_7690256e" /&amp;gt;&amp;lt;w:bookmarkStart w:id="469" w:name="_LINE__17_66590aa4_033a_4093_914e_ab748e" /&amp;gt;&amp;lt;w:bookmarkEnd w:id="456" /&amp;gt;&amp;lt;w:bookmarkEnd w:id="457" /&amp;gt;&amp;lt;w:bookmarkEnd w:id="458" /&amp;gt;&amp;lt;w:ins w:id="470" w:author="BPS" w:date="2023-02-13T09:03:00Z"&amp;gt;&amp;lt;w:r w:rsidRPr="000762A3"&amp;gt;&amp;lt;w:rPr&amp;gt;&amp;lt;w:rFonts w:eastAsia="MS Mincho" /&amp;gt;&amp;lt;w:u w:val="single" /&amp;gt;&amp;lt;/w:rPr&amp;gt;&amp;lt;w:t xml:space="preserve"&amp;gt;The chief election official of each member state shall designate the presidential slate &amp;lt;/w:t&amp;gt;&amp;lt;/w:r&amp;gt;&amp;lt;w:bookmarkStart w:id="471" w:name="_LINE__18_b101d10e_49e8_4ecb_b8d2_43c56e" /&amp;gt;&amp;lt;w:bookmarkEnd w:id="469" /&amp;gt;&amp;lt;w:r w:rsidRPr="000762A3"&amp;gt;&amp;lt;w:rPr&amp;gt;&amp;lt;w:rFonts w:eastAsia="MS Mincho" /&amp;gt;&amp;lt;w:u w:val="single" /&amp;gt;&amp;lt;/w:rPr&amp;gt;&amp;lt;w:t&amp;gt;with the largest national popular vote total as the national popular vote winner.&amp;lt;/w:t&amp;gt;&amp;lt;/w:r&amp;gt;&amp;lt;w:bookmarkEnd w:id="471" /&amp;gt;&amp;lt;/w:ins&amp;gt;&amp;lt;/w:p&amp;gt;&amp;lt;w:p w:rsidR="00D067DB" w:rsidRDefault="00D067DB" w:rsidP="00D067DB"&amp;gt;&amp;lt;w:pPr&amp;gt;&amp;lt;w:ind w:left="360" w:firstLine="360" /&amp;gt;&amp;lt;w:rPr&amp;gt;&amp;lt;w:ins w:id="472" w:author="BPS" w:date="2023-02-13T09:03:00Z" /&amp;gt;&amp;lt;/w:rPr&amp;gt;&amp;lt;/w:pPr&amp;gt;&amp;lt;w:bookmarkStart w:id="473" w:name="_STATUTE_P__838a2f64_e08f_4b6e_b84f_2aab" /&amp;gt;&amp;lt;w:bookmarkStart w:id="474" w:name="_STATUTE_CONTENT__39e4cd5a_ad15_403e_977" /&amp;gt;&amp;lt;w:bookmarkStart w:id="475" w:name="_PAR__10_c989cb45_d077_423e_8996_448d92b" /&amp;gt;&amp;lt;w:bookmarkStart w:id="476" w:name="_LINE__19_ea6878a2_d9ea_42bf_b17f_d8d280" /&amp;gt;&amp;lt;w:bookmarkEnd w:id="466" /&amp;gt;&amp;lt;w:bookmarkEnd w:id="467" /&amp;gt;&amp;lt;w:bookmarkEnd w:id="468" /&amp;gt;&amp;lt;w:ins w:id="477" w:author="BPS" w:date="2023-02-13T09:03:00Z"&amp;gt;&amp;lt;w:r w:rsidRPr="000762A3"&amp;gt;&amp;lt;w:rPr&amp;gt;&amp;lt;w:rFonts w:eastAsia="MS Mincho" /&amp;gt;&amp;lt;w:u w:val="single" /&amp;gt;&amp;lt;/w:rPr&amp;gt;&amp;lt;w:t xml:space="preserve"&amp;gt;The presidential elector certifying official of each member state shall certify the &amp;lt;/w:t&amp;gt;&amp;lt;/w:r&amp;gt;&amp;lt;w:bookmarkStart w:id="478" w:name="_LINE__20_8f429f73_46d4_456d_8ae9_155d3a" /&amp;gt;&amp;lt;w:bookmarkEnd w:id="476" /&amp;gt;&amp;lt;w:r w:rsidRPr="000762A3"&amp;gt;&amp;lt;w:rPr&amp;gt;&amp;lt;w:rFonts w:eastAsia="MS Mincho" /&amp;gt;&amp;lt;w:u w:val="single" /&amp;gt;&amp;lt;/w:rPr&amp;gt;&amp;lt;w:t xml:space="preserve"&amp;gt;appointment in that official's own state of the elector slate nominated in that state in &amp;lt;/w:t&amp;gt;&amp;lt;/w:r&amp;gt;&amp;lt;w:bookmarkStart w:id="479" w:name="_LINE__21_b6b06b41_121e_4fb3_9028_e81f6c" /&amp;gt;&amp;lt;w:bookmarkEnd w:id="478" /&amp;gt;&amp;lt;w:r w:rsidRPr="000762A3"&amp;gt;&amp;lt;w:rPr&amp;gt;&amp;lt;w:rFonts w:eastAsia="MS Mincho" /&amp;gt;&amp;lt;w:u w:val="single" /&amp;gt;&amp;lt;/w:rPr&amp;gt;&amp;lt;w:t&amp;gt;association with the national popular vote winner.&amp;lt;/w:t&amp;gt;&amp;lt;/w:r&amp;gt;&amp;lt;w:bookmarkEnd w:id="479" /&amp;gt;&amp;lt;/w:ins&amp;gt;&amp;lt;/w:p&amp;gt;&amp;lt;w:p w:rsidR="00D067DB" w:rsidRDefault="00D067DB" w:rsidP="00D067DB"&amp;gt;&amp;lt;w:pPr&amp;gt;&amp;lt;w:ind w:left="360" w:firstLine="360" /&amp;gt;&amp;lt;w:rPr&amp;gt;&amp;lt;w:ins w:id="480" w:author="BPS" w:date="2023-02-13T09:03:00Z" /&amp;gt;&amp;lt;/w:rPr&amp;gt;&amp;lt;/w:pPr&amp;gt;&amp;lt;w:bookmarkStart w:id="481" w:name="_STATUTE_P__823f9132_3ec1_4952_8f15_1846" /&amp;gt;&amp;lt;w:bookmarkStart w:id="482" w:name="_STATUTE_CONTENT__f57c104e_1c3f_4e2b_974" /&amp;gt;&amp;lt;w:bookmarkStart w:id="483" w:name="_PAR__11_362c4c19_0d2f_4f01_aff4_8285b92" /&amp;gt;&amp;lt;w:bookmarkStart w:id="484" w:name="_LINE__22_a7fe1c64_9703_478c_a38b_3576af" /&amp;gt;&amp;lt;w:bookmarkEnd w:id="473" /&amp;gt;&amp;lt;w:bookmarkEnd w:id="474" /&amp;gt;&amp;lt;w:bookmarkEnd w:id="475" /&amp;gt;&amp;lt;w:ins w:id="485" w:author="BPS" w:date="2023-02-13T09:03:00Z"&amp;gt;&amp;lt;w:r&amp;gt;&amp;lt;w:t xml:space="preserve"&amp;gt;At least 6 days before the day fixed by law for the meeting of and voting by the &amp;lt;/w:t&amp;gt;&amp;lt;/w:r&amp;gt;&amp;lt;w:bookmarkStart w:id="486" w:name="_LINE__23_9168cb4d_4ff5_4e69_bfcd_749e14" /&amp;gt;&amp;lt;w:bookmarkEnd w:id="484" /&amp;gt;&amp;lt;w:r&amp;gt;&amp;lt;w:t&amp;gt;presidential electors, each member state shall make a final determination of the number&amp;lt;/w:t&amp;gt;&amp;lt;/w:r&amp;gt;&amp;lt;/w:ins&amp;gt;&amp;lt;w:ins w:id="487" w:author="BPS" w:date="2023-03-13T10:51:00Z"&amp;gt;&amp;lt;w:r&amp;gt;&amp;lt;w:t xml:space="preserve"&amp;gt; of&amp;lt;/w:t&amp;gt;&amp;lt;/w:r&amp;gt;&amp;lt;/w:ins&amp;gt;&amp;lt;w:ins w:id="488" w:author="BPS" w:date="2023-02-13T09:03:00Z"&amp;gt;&amp;lt;w:r&amp;gt;&amp;lt;w:t xml:space="preserve"&amp;gt; &amp;lt;/w:t&amp;gt;&amp;lt;/w:r&amp;gt;&amp;lt;w:bookmarkStart w:id="489" w:name="_LINE__24_89eeb2d6_bbc3_482c_8ada_ef5a55" /&amp;gt;&amp;lt;w:bookmarkEnd w:id="486" /&amp;gt;&amp;lt;w:r&amp;gt;&amp;lt;w:t xml:space="preserve"&amp;gt;popular votes cast in the state for each presidential slate and shall communicate an official &amp;lt;/w:t&amp;gt;&amp;lt;/w:r&amp;gt;&amp;lt;w:bookmarkStart w:id="490" w:name="_LINE__25_49ee8459_5e7b_4881_ad41_b4dfc2" /&amp;gt;&amp;lt;w:bookmarkEnd w:id="489" /&amp;gt;&amp;lt;w:r&amp;gt;&amp;lt;w:t xml:space="preserve"&amp;gt;statement of such determination within 24 hours to the chief election official of each other &amp;lt;/w:t&amp;gt;&amp;lt;/w:r&amp;gt;&amp;lt;w:bookmarkStart w:id="491" w:name="_LINE__26_f1d3bce5_c150_4087_9908_406d83" /&amp;gt;&amp;lt;w:bookmarkEnd w:id="490" /&amp;gt;&amp;lt;w:r&amp;gt;&amp;lt;w:t&amp;gt;member state.&amp;lt;/w:t&amp;gt;&amp;lt;/w:r&amp;gt;&amp;lt;w:bookmarkEnd w:id="491" /&amp;gt;&amp;lt;/w:ins&amp;gt;&amp;lt;/w:p&amp;gt;&amp;lt;w:p w:rsidR="00D067DB" w:rsidRDefault="00D067DB" w:rsidP="00D067DB"&amp;gt;&amp;lt;w:pPr&amp;gt;&amp;lt;w:ind w:left="360" w:firstLine="360" /&amp;gt;&amp;lt;w:rPr&amp;gt;&amp;lt;w:ins w:id="492" w:author="BPS" w:date="2023-02-13T09:03:00Z" /&amp;gt;&amp;lt;/w:rPr&amp;gt;&amp;lt;/w:pPr&amp;gt;&amp;lt;w:bookmarkStart w:id="493" w:name="_STATUTE_P__91a88851_7d83_4b39_af82_13eb" /&amp;gt;&amp;lt;w:bookmarkStart w:id="494" w:name="_STATUTE_CONTENT__fce3bd6b_aa15_4432_84d" /&amp;gt;&amp;lt;w:bookmarkStart w:id="495" w:name="_PAR__12_95f95d3c_17e4_4115_a904_b6c9910" /&amp;gt;&amp;lt;w:bookmarkStart w:id="496" w:name="_LINE__27_ef9feadf_26b7_4151_83da_67b261" /&amp;gt;&amp;lt;w:bookmarkEnd w:id="481" /&amp;gt;&amp;lt;w:bookmarkEnd w:id="482" /&amp;gt;&amp;lt;w:bookmarkEnd w:id="483" /&amp;gt;&amp;lt;w:ins w:id="497" w:author="BPS" w:date="2023-02-13T09:03:00Z"&amp;gt;&amp;lt;w:r w:rsidRPr="000762A3"&amp;gt;&amp;lt;w:rPr&amp;gt;&amp;lt;w:rFonts w:eastAsia="MS Mincho" /&amp;gt;&amp;lt;w:u w:val="single" /&amp;gt;&amp;lt;/w:rPr&amp;gt;&amp;lt;w:t xml:space="preserve"&amp;gt;The chief election official of each member state shall treat as conclusive an official &amp;lt;/w:t&amp;gt;&amp;lt;/w:r&amp;gt;&amp;lt;w:bookmarkStart w:id="498" w:name="_LINE__28_f0ba3c47_fa2f_4021_bf25_aaa0d9" /&amp;gt;&amp;lt;w:bookmarkEnd w:id="496" /&amp;gt;&amp;lt;w:r w:rsidRPr="000762A3"&amp;gt;&amp;lt;w:rPr&amp;gt;&amp;lt;w:rFonts w:eastAsia="MS Mincho" /&amp;gt;&amp;lt;w:u w:val="single" /&amp;gt;&amp;lt;/w:rPr&amp;gt;&amp;lt;w:t xml:space="preserve"&amp;gt;statement containing the number of popular votes in a state for each presidential slate made &amp;lt;/w:t&amp;gt;&amp;lt;/w:r&amp;gt;&amp;lt;w:bookmarkStart w:id="499" w:name="_LINE__29_a0ebf2df_683f_431d_b946_f80ac3" /&amp;gt;&amp;lt;w:bookmarkEnd w:id="498" /&amp;gt;&amp;lt;w:r w:rsidRPr="000762A3"&amp;gt;&amp;lt;w:rPr&amp;gt;&amp;lt;w:rFonts w:eastAsia="MS Mincho" /&amp;gt;&amp;lt;w:u w:val="single" /&amp;gt;&amp;lt;/w:rPr&amp;gt;&amp;lt;w:t xml:space="preserve"&amp;gt;by the day established by federal law for making a state's final determination conclusive as &amp;lt;/w:t&amp;gt;&amp;lt;/w:r&amp;gt;&amp;lt;w:bookmarkStart w:id="500" w:name="_LINE__30_b2e71d5e_3879_4b98_99b1_d9cec6" /&amp;gt;&amp;lt;w:bookmarkEnd w:id="499" /&amp;gt;&amp;lt;w:r w:rsidRPr="000762A3"&amp;gt;&amp;lt;w:rPr&amp;gt;&amp;lt;w:rFonts w:eastAsia="MS Mincho" /&amp;gt;&amp;lt;w:u w:val="single" /&amp;gt;&amp;lt;/w:rPr&amp;gt;&amp;lt;w:t&amp;gt;to the counting of electoral votes by Congress.&amp;lt;/w:t&amp;gt;&amp;lt;/w:r&amp;gt;&amp;lt;w:bookmarkEnd w:id="500" /&amp;gt;&amp;lt;/w:ins&amp;gt;&amp;lt;/w:p&amp;gt;&amp;lt;w:p w:rsidR="00D067DB" w:rsidRDefault="00D067DB" w:rsidP="00D067DB"&amp;gt;&amp;lt;w:pPr&amp;gt;&amp;lt;w:ind w:left="360" w:firstLine="360" /&amp;gt;&amp;lt;w:rPr&amp;gt;&amp;lt;w:ins w:id="501" w:author="BPS" w:date="2023-02-13T09:03:00Z" /&amp;gt;&amp;lt;/w:rPr&amp;gt;&amp;lt;/w:pPr&amp;gt;&amp;lt;w:bookmarkStart w:id="502" w:name="_STATUTE_P__dab60fd8_28c9_47d9_b032_7d09" /&amp;gt;&amp;lt;w:bookmarkStart w:id="503" w:name="_STATUTE_CONTENT__f4e8b4e3_d9e5_4581_914" /&amp;gt;&amp;lt;w:bookmarkStart w:id="504" w:name="_PAR__13_3b82abdd_7ed6_43b0_ad04_15ccdaa" /&amp;gt;&amp;lt;w:bookmarkStart w:id="505" w:name="_LINE__31_afd7d73f_1c41_4174_ac5d_053fff" /&amp;gt;&amp;lt;w:bookmarkEnd w:id="493" /&amp;gt;&amp;lt;w:bookmarkEnd w:id="494" /&amp;gt;&amp;lt;w:bookmarkEnd w:id="495" /&amp;gt;&amp;lt;w:ins w:id="506" w:author="BPS" w:date="2023-02-13T09:03:00Z"&amp;gt;&amp;lt;w:r w:rsidRPr="000762A3"&amp;gt;&amp;lt;w:rPr&amp;gt;&amp;lt;w:rFonts w:eastAsia="MS Mincho" /&amp;gt;&amp;lt;w:u w:val="single" /&amp;gt;&amp;lt;/w:rPr&amp;gt;&amp;lt;w:t xml:space="preserve"&amp;gt;In the event of a tie for the national popular vote winner, the presidential elector &amp;lt;/w:t&amp;gt;&amp;lt;/w:r&amp;gt;&amp;lt;w:bookmarkStart w:id="507" w:name="_LINE__32_cf76f181_c77d_4eb2_9088_e90407" /&amp;gt;&amp;lt;w:bookmarkEnd w:id="505" /&amp;gt;&amp;lt;w:r w:rsidRPr="000762A3"&amp;gt;&amp;lt;w:rPr&amp;gt;&amp;lt;w:rFonts w:eastAsia="MS Mincho" /&amp;gt;&amp;lt;w:u w:val="single" /&amp;gt;&amp;lt;/w:rPr&amp;gt;&amp;lt;w:t xml:space="preserve"&amp;gt;certifying official of each member state shall certify the appointment of the elector slate &amp;lt;/w:t&amp;gt;&amp;lt;/w:r&amp;gt;&amp;lt;w:bookmarkStart w:id="508" w:name="_LINE__33_72d8b9c0_66ed_4f85_bab3_7b4b1f" /&amp;gt;&amp;lt;w:bookmarkEnd w:id="507" /&amp;gt;&amp;lt;w:r w:rsidRPr="000762A3"&amp;gt;&amp;lt;w:rPr&amp;gt;&amp;lt;w:rFonts w:eastAsia="MS Mincho" /&amp;gt;&amp;lt;w:u w:val="single" /&amp;gt;&amp;lt;/w:rPr&amp;gt;&amp;lt;w:t xml:space="preserve"&amp;gt;nominated in association with the presidential slate receiving the largest number of popular &amp;lt;/w:t&amp;gt;&amp;lt;/w:r&amp;gt;&amp;lt;w:bookmarkStart w:id="509" w:name="_LINE__34_0015bd28_fd15_4857_bf85_fda0ea" /&amp;gt;&amp;lt;w:bookmarkEnd w:id="508" /&amp;gt;&amp;lt;w:r w:rsidRPr="000762A3"&amp;gt;&amp;lt;w:rPr&amp;gt;&amp;lt;w:rFonts w:eastAsia="MS Mincho" /&amp;gt;&amp;lt;w:u w:val="single" /&amp;gt;&amp;lt;/w:rPr&amp;gt;&amp;lt;w:t&amp;gt;votes within that official's own state.&amp;lt;/w:t&amp;gt;&amp;lt;/w:r&amp;gt;&amp;lt;w:bookmarkEnd w:id="509" /&amp;gt;&amp;lt;/w:ins&amp;gt;&amp;lt;/w:p&amp;gt;&amp;lt;w:p w:rsidR="00D067DB" w:rsidRDefault="00D067DB" w:rsidP="00D067DB"&amp;gt;&amp;lt;w:pPr&amp;gt;&amp;lt;w:ind w:left="360" w:firstLine="360" /&amp;gt;&amp;lt;w:rPr&amp;gt;&amp;lt;w:ins w:id="510" w:author="BPS" w:date="2023-02-13T09:03:00Z" /&amp;gt;&amp;lt;/w:rPr&amp;gt;&amp;lt;/w:pPr&amp;gt;&amp;lt;w:bookmarkStart w:id="511" w:name="_STATUTE_P__4e1b5300_dbde_4080_877a_c5d8" /&amp;gt;&amp;lt;w:bookmarkStart w:id="512" w:name="_STATUTE_CONTENT__09cfeda4_2d4f_4657_aa7" /&amp;gt;&amp;lt;w:bookmarkStart w:id="513" w:name="_PAR__14_728d57c5_4398_4609_a808_95de49d" /&amp;gt;&amp;lt;w:bookmarkStart w:id="514" w:name="_LINE__35_76768b71_24f0_487a_b251_9bfa2b" /&amp;gt;&amp;lt;w:bookmarkEnd w:id="502" /&amp;gt;&amp;lt;w:bookmarkEnd w:id="503" /&amp;gt;&amp;lt;w:bookmarkEnd w:id="504" /&amp;gt;&amp;lt;w:ins w:id="515" w:author="BPS" w:date="2023-02-13T09:03:00Z"&amp;gt;&amp;lt;w:r w:rsidRPr="000762A3"&amp;gt;&amp;lt;w:rPr&amp;gt;&amp;lt;w:rFonts w:eastAsia="MS Mincho" /&amp;gt;&amp;lt;w:u w:val="single" /&amp;gt;&amp;lt;/w:rPr&amp;gt;&amp;lt;w:t xml:space="preserve"&amp;gt;If, for any reason, the number of presidential electors nominated in a member state in &amp;lt;/w:t&amp;gt;&amp;lt;/w:r&amp;gt;&amp;lt;w:bookmarkStart w:id="516" w:name="_LINE__36_7198f30d_8b2b_42dc_b3e1_c5e747" /&amp;gt;&amp;lt;w:bookmarkEnd w:id="514" /&amp;gt;&amp;lt;w:r w:rsidRPr="000762A3"&amp;gt;&amp;lt;w:rPr&amp;gt;&amp;lt;w:rFonts w:eastAsia="MS Mincho" /&amp;gt;&amp;lt;w:u w:val="single" /&amp;gt;&amp;lt;/w:rPr&amp;gt;&amp;lt;w:t xml:space="preserve"&amp;gt;association with the national popular vote winner is less than or greater than that state's &amp;lt;/w:t&amp;gt;&amp;lt;/w:r&amp;gt;&amp;lt;w:bookmarkStart w:id="517" w:name="_LINE__37_6a8fa0bc_576e_49c7_a558_87b5d5" /&amp;gt;&amp;lt;w:bookmarkEnd w:id="516" /&amp;gt;&amp;lt;w:r w:rsidRPr="000762A3"&amp;gt;&amp;lt;w:rPr&amp;gt;&amp;lt;w:rFonts w:eastAsia="MS Mincho" /&amp;gt;&amp;lt;w:u w:val="single" /&amp;gt;&amp;lt;/w:rPr&amp;gt;&amp;lt;w:t xml:space="preserve"&amp;gt;number of electoral votes, the presidential candidate on the presidential slate that has been &amp;lt;/w:t&amp;gt;&amp;lt;/w:r&amp;gt;&amp;lt;w:bookmarkStart w:id="518" w:name="_LINE__38_2a7d1b21_0e65_4347_b358_5c9e63" /&amp;gt;&amp;lt;w:bookmarkEnd w:id="517" /&amp;gt;&amp;lt;w:r w:rsidRPr="000762A3"&amp;gt;&amp;lt;w:rPr&amp;gt;&amp;lt;w:rFonts w:eastAsia="MS Mincho" /&amp;gt;&amp;lt;w:u w:val="single" /&amp;gt;&amp;lt;/w:rPr&amp;gt;&amp;lt;w:t xml:space="preserve"&amp;gt;designated as the national popular vote winner may nominate the presidential electors for &amp;lt;/w:t&amp;gt;&amp;lt;/w:r&amp;gt;&amp;lt;w:bookmarkStart w:id="519" w:name="_LINE__39_ed7dc1e6_867d_4ab3_9ada_102617" /&amp;gt;&amp;lt;w:bookmarkEnd w:id="518" /&amp;gt;&amp;lt;w:r w:rsidRPr="000762A3"&amp;gt;&amp;lt;w:rPr&amp;gt;&amp;lt;w:rFonts w:eastAsia="MS Mincho" /&amp;gt;&amp;lt;w:u w:val="single" /&amp;gt;&amp;lt;/w:rPr&amp;gt;&amp;lt;w:t xml:space="preserve"&amp;gt;that state and that state's presidential elector certifying official shall certify the appointment &amp;lt;/w:t&amp;gt;&amp;lt;/w:r&amp;gt;&amp;lt;w:bookmarkStart w:id="520" w:name="_LINE__40_47cb7435_75ac_48c6_8048_5806d6" /&amp;gt;&amp;lt;w:bookmarkEnd w:id="519" /&amp;gt;&amp;lt;w:r w:rsidRPr="000762A3"&amp;gt;&amp;lt;w:rPr&amp;gt;&amp;lt;w:rFonts w:eastAsia="MS Mincho" /&amp;gt;&amp;lt;w:u w:val="single" /&amp;gt;&amp;lt;/w:rPr&amp;gt;&amp;lt;w:t&amp;gt;of such nominees.&amp;lt;/w:t&amp;gt;&amp;lt;/w:r&amp;gt;&amp;lt;w:bookmarkEnd w:id="520" /&amp;gt;&amp;lt;/w:ins&amp;gt;&amp;lt;/w:p&amp;gt;&amp;lt;w:p w:rsidR="00D067DB" w:rsidRDefault="00D067DB" w:rsidP="00D067DB"&amp;gt;&amp;lt;w:pPr&amp;gt;&amp;lt;w:ind w:left="360" w:firstLine="360" /&amp;gt;&amp;lt;w:rPr&amp;gt;&amp;lt;w:ins w:id="521" w:author="BPS" w:date="2023-02-13T09:03:00Z" /&amp;gt;&amp;lt;/w:rPr&amp;gt;&amp;lt;/w:pPr&amp;gt;&amp;lt;w:bookmarkStart w:id="522" w:name="_STATUTE_P__6f133a3e_6e57_44a0_ba2c_b560" /&amp;gt;&amp;lt;w:bookmarkStart w:id="523" w:name="_STATUTE_CONTENT__79a111c4_f4a2_4b92_ae7" /&amp;gt;&amp;lt;w:bookmarkStart w:id="524" w:name="_PAR__15_a442de19_7277_486e_82d2_26fce0b" /&amp;gt;&amp;lt;w:bookmarkStart w:id="525" w:name="_LINE__41_521c0738_a787_4532_a3bf_f29b89" /&amp;gt;&amp;lt;w:bookmarkEnd w:id="511" /&amp;gt;&amp;lt;w:bookmarkEnd w:id="512" /&amp;gt;&amp;lt;w:bookmarkEnd w:id="513" /&amp;gt;&amp;lt;w:ins w:id="526" w:author="BPS" w:date="2023-02-13T09:03:00Z"&amp;gt;&amp;lt;w:r w:rsidRPr="000762A3"&amp;gt;&amp;lt;w:rPr&amp;gt;&amp;lt;w:rFonts w:eastAsia="MS Mincho" /&amp;gt;&amp;lt;w:u w:val="single" /&amp;gt;&amp;lt;/w:rPr&amp;gt;&amp;lt;w:t xml:space="preserve"&amp;gt;The chief election official of each member state shall immediately release to the public &amp;lt;/w:t&amp;gt;&amp;lt;/w:r&amp;gt;&amp;lt;w:bookmarkStart w:id="527" w:name="_LINE__42_7d1eea59_d1b4_4a42_b012_2cb747" /&amp;gt;&amp;lt;w:bookmarkEnd w:id="525" /&amp;gt;&amp;lt;w:r w:rsidRPr="000762A3"&amp;gt;&amp;lt;w:rPr&amp;gt;&amp;lt;w:rFonts w:eastAsia="MS Mincho" /&amp;gt;&amp;lt;w:u w:val="single" /&amp;gt;&amp;lt;/w:rPr&amp;gt;&amp;lt;w:t&amp;gt;all vote counts or statements of votes as they are determined or obtained.&amp;lt;/w:t&amp;gt;&amp;lt;/w:r&amp;gt;&amp;lt;w:bookmarkEnd w:id="527" /&amp;gt;&amp;lt;/w:ins&amp;gt;&amp;lt;/w:p&amp;gt;&amp;lt;w:p w:rsidR="00D067DB" w:rsidRDefault="00D067DB" w:rsidP="00D067DB"&amp;gt;&amp;lt;w:pPr&amp;gt;&amp;lt;w:ind w:left="360" w:firstLine="360" /&amp;gt;&amp;lt;w:rPr&amp;gt;&amp;lt;w:ins w:id="528" w:author="BPS" w:date="2023-02-13T09:03:00Z" /&amp;gt;&amp;lt;/w:rPr&amp;gt;&amp;lt;/w:pPr&amp;gt;&amp;lt;w:bookmarkStart w:id="529" w:name="_STATUTE_P__4d6de71a_dd71_4fd0_90a2_7f68" /&amp;gt;&amp;lt;w:bookmarkStart w:id="530" w:name="_STATUTE_CONTENT__be5d0499_6b1c_41ce_941" /&amp;gt;&amp;lt;w:bookmarkStart w:id="531" w:name="_PAGE__5_e88282b1_4263_4756_b054_cff777f" /&amp;gt;&amp;lt;w:bookmarkStart w:id="532" w:name="_PAR__1_4afa8610_2e5b_4871_a8a7_f84bd514" /&amp;gt;&amp;lt;w:bookmarkStart w:id="533" w:name="_LINE__1_01c2c327_74c0_46a1_9d72_c5796cc" /&amp;gt;&amp;lt;w:bookmarkEnd w:id="406" /&amp;gt;&amp;lt;w:bookmarkEnd w:id="522" /&amp;gt;&amp;lt;w:bookmarkEnd w:id="523" /&amp;gt;&amp;lt;w:bookmarkEnd w:id="524" /&amp;gt;&amp;lt;w:ins w:id="534" w:author="BPS" w:date="2023-02-13T09:03:00Z"&amp;gt;&amp;lt;w:r w:rsidRPr="000762A3"&amp;gt;&amp;lt;w:rPr&amp;gt;&amp;lt;w:rFonts w:eastAsia="MS Mincho" /&amp;gt;&amp;lt;w:u w:val="single" /&amp;gt;&amp;lt;/w:rPr&amp;gt;&amp;lt;w:t xml:space="preserve"&amp;gt;This article governs the appointment of presidential electors in each member state in &amp;lt;/w:t&amp;gt;&amp;lt;/w:r&amp;gt;&amp;lt;w:bookmarkStart w:id="535" w:name="_LINE__2_f7be72ee_4034_49fa_8942_dc71488" /&amp;gt;&amp;lt;w:bookmarkEnd w:id="533" /&amp;gt;&amp;lt;w:r w:rsidRPr="000762A3"&amp;gt;&amp;lt;w:rPr&amp;gt;&amp;lt;w:rFonts w:eastAsia="MS Mincho" /&amp;gt;&amp;lt;w:u w:val="single" /&amp;gt;&amp;lt;/w:rPr&amp;gt;&amp;lt;w:t xml:space="preserve"&amp;gt;any year in which this agreement is, on July 20th, in effect in states cumulatively possessing &amp;lt;/w:t&amp;gt;&amp;lt;/w:r&amp;gt;&amp;lt;w:bookmarkStart w:id="536" w:name="_LINE__3_231e4c6c_7bb4_4521_9daa_84d513c" /&amp;gt;&amp;lt;w:bookmarkEnd w:id="535" /&amp;gt;&amp;lt;w:r w:rsidRPr="000762A3"&amp;gt;&amp;lt;w:rPr&amp;gt;&amp;lt;w:rFonts w:eastAsia="MS Mincho" /&amp;gt;&amp;lt;w:u w:val="single" /&amp;gt;&amp;lt;/w:rPr&amp;gt;&amp;lt;w:t&amp;gt;a majority of the electoral votes.&amp;lt;/w:t&amp;gt;&amp;lt;/w:r&amp;gt;&amp;lt;w:bookmarkEnd w:id="536" /&amp;gt;&amp;lt;/w:ins&amp;gt;&amp;lt;/w:p&amp;gt;&amp;lt;w:p w:rsidR="00D067DB" w:rsidRDefault="00D067DB" w:rsidP="00D067DB"&amp;gt;&amp;lt;w:pPr&amp;gt;&amp;lt;w:ind w:left="1080" w:hanging="720" /&amp;gt;&amp;lt;w:rPr&amp;gt;&amp;lt;w:ins w:id="537" w:author="BPS" w:date="2023-02-13T09:03:00Z" /&amp;gt;&amp;lt;/w:rPr&amp;gt;&amp;lt;/w:pPr&amp;gt;&amp;lt;w:bookmarkStart w:id="538" w:name="_STATUTE_S__29be4fad_8266_4554_bf3b_6f54" /&amp;gt;&amp;lt;w:bookmarkStart w:id="539" w:name="_PAR__2_bc1c2bc2_81e9_4fb6_a298_6ad3d11b" /&amp;gt;&amp;lt;w:bookmarkStart w:id="540" w:name="_LINE__4_b3d148ff_58aa_4175_a5e5_91aa30c" /&amp;gt;&amp;lt;w:bookmarkEnd w:id="449" /&amp;gt;&amp;lt;w:bookmarkEnd w:id="529" /&amp;gt;&amp;lt;w:bookmarkEnd w:id="530" /&amp;gt;&amp;lt;w:bookmarkEnd w:id="532" /&amp;gt;&amp;lt;w:ins w:id="541" w:author="BPS" w:date="2023-02-13T09:03:00Z"&amp;gt;&amp;lt;w:r&amp;gt;&amp;lt;w:rPr&amp;gt;&amp;lt;w:b /&amp;gt;&amp;lt;/w:rPr&amp;gt;&amp;lt;w:t&amp;gt;§&amp;lt;/w:t&amp;gt;&amp;lt;/w:r&amp;gt;&amp;lt;w:bookmarkStart w:id="542" w:name="_STATUTE_NUMBER__127ddfe9_38ec_4c02_bb4c" /&amp;gt;&amp;lt;w:r&amp;gt;&amp;lt;w:rPr&amp;gt;&amp;lt;w:b /&amp;gt;&amp;lt;/w:rPr&amp;gt;&amp;lt;w:t&amp;gt;1305&amp;lt;/w:t&amp;gt;&amp;lt;/w:r&amp;gt;&amp;lt;w:bookmarkEnd w:id="542" /&amp;gt;&amp;lt;w:r&amp;gt;&amp;lt;w:rPr&amp;gt;&amp;lt;w:b /&amp;gt;&amp;lt;/w:rPr&amp;gt;&amp;lt;w:t xml:space="preserve"&amp;gt;.  &amp;lt;/w:t&amp;gt;&amp;lt;/w:r&amp;gt;&amp;lt;w:bookmarkStart w:id="543" w:name="_STATUTE_HEADNOTE__562b9545_cea6_4ad1_9c" /&amp;gt;&amp;lt;w:r&amp;gt;&amp;lt;w:rPr&amp;gt;&amp;lt;w:b /&amp;gt;&amp;lt;/w:rPr&amp;gt;&amp;lt;w:t&amp;gt;Contingent effective date; withdrawal; notification; severability - Article 4&amp;lt;/w:t&amp;gt;&amp;lt;/w:r&amp;gt;&amp;lt;w:bookmarkEnd w:id="540" /&amp;gt;&amp;lt;w:bookmarkEnd w:id="543" /&amp;gt;&amp;lt;/w:ins&amp;gt;&amp;lt;/w:p&amp;gt;&amp;lt;w:p w:rsidR="00D067DB" w:rsidRDefault="00D067DB" w:rsidP="00D067DB"&amp;gt;&amp;lt;w:pPr&amp;gt;&amp;lt;w:ind w:left="360" w:firstLine="360" /&amp;gt;&amp;lt;w:rPr&amp;gt;&amp;lt;w:ins w:id="544" w:author="BPS" w:date="2023-02-13T09:03:00Z" /&amp;gt;&amp;lt;/w:rPr&amp;gt;&amp;lt;/w:pPr&amp;gt;&amp;lt;w:bookmarkStart w:id="545" w:name="_STATUTE_P__3e3b5f9e_cb48_40a1_a504_a755" /&amp;gt;&amp;lt;w:bookmarkStart w:id="546" w:name="_STATUTE_CONTENT__0bef10b3_a666_4c46_b64" /&amp;gt;&amp;lt;w:bookmarkStart w:id="547" w:name="_PAR__3_44335845_7d21_46f6_9ef0_bd52c6d3" /&amp;gt;&amp;lt;w:bookmarkStart w:id="548" w:name="_LINE__5_8711e64e_fd31_4da0_9824_b54d5c7" /&amp;gt;&amp;lt;w:bookmarkEnd w:id="539" /&amp;gt;&amp;lt;w:ins w:id="549" w:author="BPS" w:date="2023-02-13T09:03:00Z"&amp;gt;&amp;lt;w:r w:rsidRPr="000762A3"&amp;gt;&amp;lt;w:rPr&amp;gt;&amp;lt;w:rFonts w:eastAsia="MS Mincho" /&amp;gt;&amp;lt;w:u w:val="single" /&amp;gt;&amp;lt;/w:rPr&amp;gt;&amp;lt;w:t xml:space="preserve"&amp;gt;This agreement takes effect when states cumulatively possessing a majority of the &amp;lt;/w:t&amp;gt;&amp;lt;/w:r&amp;gt;&amp;lt;w:bookmarkStart w:id="550" w:name="_LINE__6_1e168c4a_9856_47df_8dab_df6ae27" /&amp;gt;&amp;lt;w:bookmarkEnd w:id="548" /&amp;gt;&amp;lt;w:r w:rsidRPr="000762A3"&amp;gt;&amp;lt;w:rPr&amp;gt;&amp;lt;w:rFonts w:eastAsia="MS Mincho" /&amp;gt;&amp;lt;w:u w:val="single" /&amp;gt;&amp;lt;/w:rPr&amp;gt;&amp;lt;w:t xml:space="preserve"&amp;gt;electoral votes have enacted this agreement in substantially the same form and the &amp;lt;/w:t&amp;gt;&amp;lt;/w:r&amp;gt;&amp;lt;w:bookmarkStart w:id="551" w:name="_LINE__7_c5b7aa0b_63f2_46f8_ae29_56dd291" /&amp;gt;&amp;lt;w:bookmarkEnd w:id="550" /&amp;gt;&amp;lt;w:r w:rsidRPr="000762A3"&amp;gt;&amp;lt;w:rPr&amp;gt;&amp;lt;w:rFonts w:eastAsia="MS Mincho" /&amp;gt;&amp;lt;w:u w:val="single" /&amp;gt;&amp;lt;/w:rPr&amp;gt;&amp;lt;w:t&amp;gt;enactments by such states have taken effect in each state.&amp;lt;/w:t&amp;gt;&amp;lt;/w:r&amp;gt;&amp;lt;w:bookmarkEnd w:id="551" /&amp;gt;&amp;lt;/w:ins&amp;gt;&amp;lt;/w:p&amp;gt;&amp;lt;w:p w:rsidR="00D067DB" w:rsidRDefault="00D067DB" w:rsidP="00D067DB"&amp;gt;&amp;lt;w:pPr&amp;gt;&amp;lt;w:ind w:left="360" w:firstLine="360" /&amp;gt;&amp;lt;w:rPr&amp;gt;&amp;lt;w:ins w:id="552" w:author="BPS" w:date="2023-02-13T09:03:00Z" /&amp;gt;&amp;lt;/w:rPr&amp;gt;&amp;lt;/w:pPr&amp;gt;&amp;lt;w:bookmarkStart w:id="553" w:name="_STATUTE_P__8cdef498_a04c_4112_ace0_00d5" /&amp;gt;&amp;lt;w:bookmarkStart w:id="554" w:name="_STATUTE_CONTENT__32d24bb9_32a0_4a03_b77" /&amp;gt;&amp;lt;w:bookmarkStart w:id="555" w:name="_PAR__4_b2c03b3d_8d78_4627_be71_f0e2e545" /&amp;gt;&amp;lt;w:bookmarkStart w:id="556" w:name="_LINE__8_71c63287_7808_436b_87bd_5b52689" /&amp;gt;&amp;lt;w:bookmarkEnd w:id="545" /&amp;gt;&amp;lt;w:bookmarkEnd w:id="546" /&amp;gt;&amp;lt;w:bookmarkEnd w:id="547" /&amp;gt;&amp;lt;w:ins w:id="557" w:author="BPS" w:date="2023-02-13T09:03:00Z"&amp;gt;&amp;lt;w:r w:rsidRPr="000762A3"&amp;gt;&amp;lt;w:rPr&amp;gt;&amp;lt;w:rFonts w:eastAsia="MS Mincho" /&amp;gt;&amp;lt;w:u w:val="single" /&amp;gt;&amp;lt;/w:rPr&amp;gt;&amp;lt;w:t xml:space="preserve"&amp;gt;Any member state may withdraw from this agreement, except that a withdrawal &amp;lt;/w:t&amp;gt;&amp;lt;/w:r&amp;gt;&amp;lt;w:bookmarkStart w:id="558" w:name="_LINE__9_bd459221_6951_4ca1_910f_3ff3441" /&amp;gt;&amp;lt;w:bookmarkEnd w:id="556" /&amp;gt;&amp;lt;w:r w:rsidRPr="000762A3"&amp;gt;&amp;lt;w:rPr&amp;gt;&amp;lt;w:rFonts w:eastAsia="MS Mincho" /&amp;gt;&amp;lt;w:u w:val="single" /&amp;gt;&amp;lt;/w:rPr&amp;gt;&amp;lt;w:t xml:space="preserve"&amp;gt;occurring 6 months or less before the end of a President's term does not become effective &amp;lt;/w:t&amp;gt;&amp;lt;/w:r&amp;gt;&amp;lt;w:bookmarkStart w:id="559" w:name="_LINE__10_ff1cf6bd_fd03_4ec1_9dd6_2cec3a" /&amp;gt;&amp;lt;w:bookmarkEnd w:id="558" /&amp;gt;&amp;lt;w:r w:rsidRPr="000762A3"&amp;gt;&amp;lt;w:rPr&amp;gt;&amp;lt;w:rFonts w:eastAsia="MS Mincho" /&amp;gt;&amp;lt;w:u w:val="single" /&amp;gt;&amp;lt;/w:rPr&amp;gt;&amp;lt;w:t&amp;gt;until a President or Vice President has been qualified to serve the next term.&amp;lt;/w:t&amp;gt;&amp;lt;/w:r&amp;gt;&amp;lt;w:bookmarkEnd w:id="559" /&amp;gt;&amp;lt;/w:ins&amp;gt;&amp;lt;/w:p&amp;gt;&amp;lt;w:p w:rsidR="00D067DB" w:rsidRDefault="00D067DB" w:rsidP="00D067DB"&amp;gt;&amp;lt;w:pPr&amp;gt;&amp;lt;w:ind w:left="360" w:firstLine="360" /&amp;gt;&amp;lt;w:rPr&amp;gt;&amp;lt;w:ins w:id="560" w:author="BPS" w:date="2023-02-13T09:03:00Z" /&amp;gt;&amp;lt;/w:rPr&amp;gt;&amp;lt;/w:pPr&amp;gt;&amp;lt;w:bookmarkStart w:id="561" w:name="_STATUTE_P__62f563f9_2a35_4193_9720_c681" /&amp;gt;&amp;lt;w:bookmarkStart w:id="562" w:name="_STATUTE_CONTENT__1766ce43_8910_45d5_bb4" /&amp;gt;&amp;lt;w:bookmarkStart w:id="563" w:name="_PAR__5_39026d10_613b_4f35_bef0_2e537bca" /&amp;gt;&amp;lt;w:bookmarkStart w:id="564" w:name="_LINE__11_92cf06cb_392e_45e8_9484_02b607" /&amp;gt;&amp;lt;w:bookmarkEnd w:id="553" /&amp;gt;&amp;lt;w:bookmarkEnd w:id="554" /&amp;gt;&amp;lt;w:bookmarkEnd w:id="555" /&amp;gt;&amp;lt;w:ins w:id="565" w:author="BPS" w:date="2023-02-13T09:03:00Z"&amp;gt;&amp;lt;w:r w:rsidRPr="000762A3"&amp;gt;&amp;lt;w:rPr&amp;gt;&amp;lt;w:rFonts w:eastAsia="MS Mincho" /&amp;gt;&amp;lt;w:u w:val="single" /&amp;gt;&amp;lt;/w:rPr&amp;gt;&amp;lt;w:t xml:space="preserve"&amp;gt;The chief executive of each member state shall promptly notify the chief executive of &amp;lt;/w:t&amp;gt;&amp;lt;/w:r&amp;gt;&amp;lt;w:bookmarkStart w:id="566" w:name="_LINE__12_9267de37_dbfb_4390_ba8a_9f4778" /&amp;gt;&amp;lt;w:bookmarkEnd w:id="564" /&amp;gt;&amp;lt;w:r w:rsidRPr="000762A3"&amp;gt;&amp;lt;w:rPr&amp;gt;&amp;lt;w:rFonts w:eastAsia="MS Mincho" /&amp;gt;&amp;lt;w:u w:val="single" /&amp;gt;&amp;lt;/w:rPr&amp;gt;&amp;lt;w:t xml:space="preserve"&amp;gt;all other states when this agreement has been enacted and has taken effect in that official's &amp;lt;/w:t&amp;gt;&amp;lt;/w:r&amp;gt;&amp;lt;w:bookmarkStart w:id="567" w:name="_LINE__13_8f0fffa1_3a08_422e_9234_bc8b06" /&amp;gt;&amp;lt;w:bookmarkEnd w:id="566" /&amp;gt;&amp;lt;w:r w:rsidRPr="000762A3"&amp;gt;&amp;lt;w:rPr&amp;gt;&amp;lt;w:rFonts w:eastAsia="MS Mincho" /&amp;gt;&amp;lt;w:u w:val="single" /&amp;gt;&amp;lt;/w:rPr&amp;gt;&amp;lt;w:t xml:space="preserve"&amp;gt;state, when the state has withdrawn from this agreement and when this agreement takes &amp;lt;/w:t&amp;gt;&amp;lt;/w:r&amp;gt;&amp;lt;w:bookmarkStart w:id="568" w:name="_LINE__14_7ac6445d_b062_4495_9719_5fc35d" /&amp;gt;&amp;lt;w:bookmarkEnd w:id="567" /&amp;gt;&amp;lt;w:r w:rsidRPr="000762A3"&amp;gt;&amp;lt;w:rPr&amp;gt;&amp;lt;w:rFonts w:eastAsia="MS Mincho" /&amp;gt;&amp;lt;w:u w:val="single" /&amp;gt;&amp;lt;/w:rPr&amp;gt;&amp;lt;w:t&amp;gt;effect generally.&amp;lt;/w:t&amp;gt;&amp;lt;/w:r&amp;gt;&amp;lt;w:bookmarkEnd w:id="568" /&amp;gt;&amp;lt;/w:ins&amp;gt;&amp;lt;/w:p&amp;gt;&amp;lt;w:p w:rsidR="00D067DB" w:rsidRDefault="00D067DB" w:rsidP="00D067DB"&amp;gt;&amp;lt;w:pPr&amp;gt;&amp;lt;w:ind w:left="360" w:firstLine="360" /&amp;gt;&amp;lt;w:rPr&amp;gt;&amp;lt;w:ins w:id="569" w:author="BPS" w:date="2023-02-13T09:03:00Z" /&amp;gt;&amp;lt;/w:rPr&amp;gt;&amp;lt;/w:pPr&amp;gt;&amp;lt;w:bookmarkStart w:id="570" w:name="_STATUTE_P__c788735e_753c_499e_af75_6318" /&amp;gt;&amp;lt;w:bookmarkStart w:id="571" w:name="_STATUTE_CONTENT__c916f0d1_aeb3_4814_844" /&amp;gt;&amp;lt;w:bookmarkStart w:id="572" w:name="_PAR__6_20376e92_ac01_49a3_af20_7a095486" /&amp;gt;&amp;lt;w:bookmarkStart w:id="573" w:name="_LINE__15_6ba3ad75_1e31_479c_b888_a16753" /&amp;gt;&amp;lt;w:bookmarkEnd w:id="561" /&amp;gt;&amp;lt;w:bookmarkEnd w:id="562" /&amp;gt;&amp;lt;w:bookmarkEnd w:id="563" /&amp;gt;&amp;lt;w:ins w:id="574" w:author="BPS" w:date="2023-02-13T09:03:00Z"&amp;gt;&amp;lt;w:r w:rsidRPr="000762A3"&amp;gt;&amp;lt;w:rPr&amp;gt;&amp;lt;w:rFonts w:eastAsia="MS Mincho" /&amp;gt;&amp;lt;w:u w:val="single" /&amp;gt;&amp;lt;/w:rPr&amp;gt;&amp;lt;w:t&amp;gt;This agreement terminates if the electoral college is abolished.&amp;lt;/w:t&amp;gt;&amp;lt;/w:r&amp;gt;&amp;lt;w:bookmarkEnd w:id="573" /&amp;gt;&amp;lt;/w:ins&amp;gt;&amp;lt;/w:p&amp;gt;&amp;lt;w:p w:rsidR="00D067DB" w:rsidRDefault="00D067DB" w:rsidP="00D067DB"&amp;gt;&amp;lt;w:pPr&amp;gt;&amp;lt;w:ind w:left="360" w:firstLine="360" /&amp;gt;&amp;lt;w:rPr&amp;gt;&amp;lt;w:ins w:id="575" w:author="BPS" w:date="2023-02-13T09:03:00Z" /&amp;gt;&amp;lt;/w:rPr&amp;gt;&amp;lt;/w:pPr&amp;gt;&amp;lt;w:bookmarkStart w:id="576" w:name="_STATUTE_P__71d4079d_dfe4_4b8d_8c50_6c23" /&amp;gt;&amp;lt;w:bookmarkStart w:id="577" w:name="_STATUTE_CONTENT__8c792fb6_e9d8_4981_8f2" /&amp;gt;&amp;lt;w:bookmarkStart w:id="578" w:name="_PAR__7_e1eb4c93_d2a7_4ad1_91d6_50f3672f" /&amp;gt;&amp;lt;w:bookmarkStart w:id="579" w:name="_LINE__16_022dcc14_d05c_4d88_9279_35577f" /&amp;gt;&amp;lt;w:bookmarkEnd w:id="570" /&amp;gt;&amp;lt;w:bookmarkEnd w:id="571" /&amp;gt;&amp;lt;w:bookmarkEnd w:id="572" /&amp;gt;&amp;lt;w:ins w:id="580" w:author="BPS" w:date="2023-02-13T09:03:00Z"&amp;gt;&amp;lt;w:r w:rsidRPr="000762A3"&amp;gt;&amp;lt;w:rPr&amp;gt;&amp;lt;w:rFonts w:eastAsia="MS Mincho" /&amp;gt;&amp;lt;w:u w:val="single" /&amp;gt;&amp;lt;/w:rPr&amp;gt;&amp;lt;w:t xml:space="preserve"&amp;gt;If any provision of this agreement is held invalid, the remaining provisions are not &amp;lt;/w:t&amp;gt;&amp;lt;/w:r&amp;gt;&amp;lt;w:bookmarkStart w:id="581" w:name="_LINE__17_b83d69ec_02a2_4c30_b698_de887d" /&amp;gt;&amp;lt;w:bookmarkEnd w:id="579" /&amp;gt;&amp;lt;w:r w:rsidRPr="000762A3"&amp;gt;&amp;lt;w:rPr&amp;gt;&amp;lt;w:rFonts w:eastAsia="MS Mincho" /&amp;gt;&amp;lt;w:u w:val="single" /&amp;gt;&amp;lt;/w:rPr&amp;gt;&amp;lt;w:t&amp;gt;affected.&amp;lt;/w:t&amp;gt;&amp;lt;/w:r&amp;gt;&amp;lt;w:bookmarkEnd w:id="581" /&amp;gt;&amp;lt;/w:ins&amp;gt;&amp;lt;/w:p&amp;gt;&amp;lt;w:p w:rsidR="00D067DB" w:rsidRDefault="00D067DB" w:rsidP="00D067DB"&amp;gt;&amp;lt;w:pPr&amp;gt;&amp;lt;w:ind w:left="1080" w:hanging="720" /&amp;gt;&amp;lt;w:rPr&amp;gt;&amp;lt;w:ins w:id="582" w:author="BPS" w:date="2023-02-13T09:03:00Z" /&amp;gt;&amp;lt;/w:rPr&amp;gt;&amp;lt;/w:pPr&amp;gt;&amp;lt;w:bookmarkStart w:id="583" w:name="_STATUTE_S__258453fe_91ff_4671_a6e7_acc2" /&amp;gt;&amp;lt;w:bookmarkStart w:id="584" w:name="_PAR__8_f7884311_aa9a_4b34_81e4_494ae50c" /&amp;gt;&amp;lt;w:bookmarkStart w:id="585" w:name="_LINE__18_1c749018_b377_47eb_bc0c_46aa17" /&amp;gt;&amp;lt;w:bookmarkEnd w:id="538" /&amp;gt;&amp;lt;w:bookmarkEnd w:id="576" /&amp;gt;&amp;lt;w:bookmarkEnd w:id="577" /&amp;gt;&amp;lt;w:bookmarkEnd w:id="578" /&amp;gt;&amp;lt;w:ins w:id="586" w:author="BPS" w:date="2023-02-13T09:03:00Z"&amp;gt;&amp;lt;w:r&amp;gt;&amp;lt;w:rPr&amp;gt;&amp;lt;w:b /&amp;gt;&amp;lt;/w:rPr&amp;gt;&amp;lt;w:t&amp;gt;§&amp;lt;/w:t&amp;gt;&amp;lt;/w:r&amp;gt;&amp;lt;w:bookmarkStart w:id="587" w:name="_STATUTE_NUMBER__fe8747a6_5329_4970_88f4" /&amp;gt;&amp;lt;w:r&amp;gt;&amp;lt;w:rPr&amp;gt;&amp;lt;w:b /&amp;gt;&amp;lt;/w:rPr&amp;gt;&amp;lt;w:t&amp;gt;1306&amp;lt;/w:t&amp;gt;&amp;lt;/w:r&amp;gt;&amp;lt;w:bookmarkEnd w:id="587" /&amp;gt;&amp;lt;w:r&amp;gt;&amp;lt;w:rPr&amp;gt;&amp;lt;w:b /&amp;gt;&amp;lt;/w:rPr&amp;gt;&amp;lt;w:t xml:space="preserve"&amp;gt;.  &amp;lt;/w:t&amp;gt;&amp;lt;/w:r&amp;gt;&amp;lt;w:bookmarkStart w:id="588" w:name="_STATUTE_HEADNOTE__6755424c_1bbe_4a1f_b7" /&amp;gt;&amp;lt;w:r&amp;gt;&amp;lt;w:rPr&amp;gt;&amp;lt;w:b /&amp;gt;&amp;lt;/w:rPr&amp;gt;&amp;lt;w:t&amp;gt;Definitions - Article 5&amp;lt;/w:t&amp;gt;&amp;lt;/w:r&amp;gt;&amp;lt;w:bookmarkEnd w:id="585" /&amp;gt;&amp;lt;w:bookmarkEnd w:id="588" /&amp;gt;&amp;lt;/w:ins&amp;gt;&amp;lt;/w:p&amp;gt;&amp;lt;w:p w:rsidR="00D067DB" w:rsidRDefault="00D067DB" w:rsidP="00D067DB"&amp;gt;&amp;lt;w:pPr&amp;gt;&amp;lt;w:ind w:left="360" w:firstLine="360" /&amp;gt;&amp;lt;w:rPr&amp;gt;&amp;lt;w:ins w:id="589" w:author="BPS" w:date="2023-02-13T09:03:00Z" /&amp;gt;&amp;lt;/w:rPr&amp;gt;&amp;lt;/w:pPr&amp;gt;&amp;lt;w:bookmarkStart w:id="590" w:name="_STATUTE_P__868c0242_a4c0_4d01_9b61_c45d" /&amp;gt;&amp;lt;w:bookmarkStart w:id="591" w:name="_STATUTE_CONTENT__eae89654_f98c_4199_89e" /&amp;gt;&amp;lt;w:bookmarkStart w:id="592" w:name="_PAR__9_a1395cd3_66c9_49e4_b97b_74b370ec" /&amp;gt;&amp;lt;w:bookmarkStart w:id="593" w:name="_LINE__19_041820e9_56fc_4b71_9ffa_c4d1d5" /&amp;gt;&amp;lt;w:bookmarkEnd w:id="584" /&amp;gt;&amp;lt;w:ins w:id="594" w:author="BPS" w:date="2023-02-13T09:03:00Z"&amp;gt;&amp;lt;w:r w:rsidRPr="000762A3"&amp;gt;&amp;lt;w:rPr&amp;gt;&amp;lt;w:rFonts w:eastAsia="MS Mincho" /&amp;gt;&amp;lt;w:u w:val="single" /&amp;gt;&amp;lt;/w:rPr&amp;gt;&amp;lt;w:t&amp;gt;As used in this agreement, the following terms have the following meanings.&amp;lt;/w:t&amp;gt;&amp;lt;/w:r&amp;gt;&amp;lt;w:bookmarkEnd w:id="593" /&amp;gt;&amp;lt;/w:ins&amp;gt;&amp;lt;/w:p&amp;gt;&amp;lt;w:p w:rsidR="00D067DB" w:rsidRDefault="00D067DB" w:rsidP="00D067DB"&amp;gt;&amp;lt;w:pPr&amp;gt;&amp;lt;w:ind w:left="360" w:firstLine="360" /&amp;gt;&amp;lt;w:rPr&amp;gt;&amp;lt;w:ins w:id="595" w:author="BPS" w:date="2023-02-13T09:03:00Z" /&amp;gt;&amp;lt;/w:rPr&amp;gt;&amp;lt;/w:pPr&amp;gt;&amp;lt;w:bookmarkStart w:id="596" w:name="_STATUTE_NUMBER__18b9114a_0dc3_42b9_8b48" /&amp;gt;&amp;lt;w:bookmarkStart w:id="597" w:name="_STATUTE_SS__e2942a0e_cbb8_437e_879f_aad" /&amp;gt;&amp;lt;w:bookmarkStart w:id="598" w:name="_PAR__10_26ce82d9_3387_40aa_83b3_395d0f0" /&amp;gt;&amp;lt;w:bookmarkStart w:id="599" w:name="_LINE__20_745e2d23_fe0e_416f_a868_989cd2" /&amp;gt;&amp;lt;w:bookmarkEnd w:id="590" /&amp;gt;&amp;lt;w:bookmarkEnd w:id="591" /&amp;gt;&amp;lt;w:bookmarkEnd w:id="592" /&amp;gt;&amp;lt;w:ins w:id="600" w:author="BPS" w:date="2023-02-13T09:03:00Z"&amp;gt;&amp;lt;w:r&amp;gt;&amp;lt;w:rPr&amp;gt;&amp;lt;w:b /&amp;gt;&amp;lt;/w:rPr&amp;gt;&amp;lt;w:t&amp;gt;1&amp;lt;/w:t&amp;gt;&amp;lt;/w:r&amp;gt;&amp;lt;w:bookmarkEnd w:id="596" /&amp;gt;&amp;lt;w:r&amp;gt;&amp;lt;w:rPr&amp;gt;&amp;lt;w:b /&amp;gt;&amp;lt;/w:rPr&amp;gt;&amp;lt;w:t xml:space="preserve"&amp;gt;.  &amp;lt;/w:t&amp;gt;&amp;lt;/w:r&amp;gt;&amp;lt;w:bookmarkStart w:id="601" w:name="_STATUTE_HEADNOTE__2c9be01d_b9c5_46ae_8c" /&amp;gt;&amp;lt;w:r&amp;gt;&amp;lt;w:rPr&amp;gt;&amp;lt;w:b /&amp;gt;&amp;lt;/w:rPr&amp;gt;&amp;lt;w:t xml:space="preserve"&amp;gt;Chief election official. &amp;lt;/w:t&amp;gt;&amp;lt;/w:r&amp;gt;&amp;lt;w:r&amp;gt;&amp;lt;w:t xml:space="preserve"&amp;gt; &amp;lt;/w:t&amp;gt;&amp;lt;/w:r&amp;gt;&amp;lt;w:bookmarkStart w:id="602" w:name="_STATUTE_CONTENT__90ee7a0a_1fd9_4ec3_a7e" /&amp;gt;&amp;lt;w:bookmarkEnd w:id="601" /&amp;gt;&amp;lt;w:r w:rsidRPr="000762A3"&amp;gt;&amp;lt;w:rPr&amp;gt;&amp;lt;w:rFonts w:eastAsia="MS Mincho" /&amp;gt;&amp;lt;w:u w:val="single" /&amp;gt;&amp;lt;/w:rPr&amp;gt;&amp;lt;w:t xml:space="preserve"&amp;gt;"Chief election official" means the state official or body &amp;lt;/w:t&amp;gt;&amp;lt;/w:r&amp;gt;&amp;lt;w:bookmarkStart w:id="603" w:name="_LINE__21_0c57e042_62ee_4b67_8f30_f196b0" /&amp;gt;&amp;lt;w:bookmarkEnd w:id="599" /&amp;gt;&amp;lt;w:r w:rsidRPr="000762A3"&amp;gt;&amp;lt;w:rPr&amp;gt;&amp;lt;w:rFonts w:eastAsia="MS Mincho" /&amp;gt;&amp;lt;w:u w:val="single" /&amp;gt;&amp;lt;/w:rPr&amp;gt;&amp;lt;w:t&amp;gt;that is authorized to certify the total number of popular votes for each presidential slate.&amp;lt;/w:t&amp;gt;&amp;lt;/w:r&amp;gt;&amp;lt;w:bookmarkEnd w:id="603" /&amp;gt;&amp;lt;/w:ins&amp;gt;&amp;lt;/w:p&amp;gt;&amp;lt;w:p w:rsidR="00D067DB" w:rsidRDefault="00D067DB" w:rsidP="00D067DB"&amp;gt;&amp;lt;w:pPr&amp;gt;&amp;lt;w:ind w:left="360" w:firstLine="360" /&amp;gt;&amp;lt;w:rPr&amp;gt;&amp;lt;w:ins w:id="604" w:author="BPS" w:date="2023-02-13T09:03:00Z" /&amp;gt;&amp;lt;/w:rPr&amp;gt;&amp;lt;/w:pPr&amp;gt;&amp;lt;w:bookmarkStart w:id="605" w:name="_STATUTE_NUMBER__f1422071_315c_423c_90c3" /&amp;gt;&amp;lt;w:bookmarkStart w:id="606" w:name="_STATUTE_SS__c95771d6_01ee_4288_93e5_8f8" /&amp;gt;&amp;lt;w:bookmarkStart w:id="607" w:name="_PAR__11_f33d5e43_d190_4425_80ee_a5028f1" /&amp;gt;&amp;lt;w:bookmarkStart w:id="608" w:name="_LINE__22_c4561924_3360_4990_9529_92507f" /&amp;gt;&amp;lt;w:bookmarkEnd w:id="597" /&amp;gt;&amp;lt;w:bookmarkEnd w:id="598" /&amp;gt;&amp;lt;w:bookmarkEnd w:id="602" /&amp;gt;&amp;lt;w:ins w:id="609" w:author="BPS" w:date="2023-02-13T09:03:00Z"&amp;gt;&amp;lt;w:r&amp;gt;&amp;lt;w:rPr&amp;gt;&amp;lt;w:b /&amp;gt;&amp;lt;/w:rPr&amp;gt;&amp;lt;w:t&amp;gt;2&amp;lt;/w:t&amp;gt;&amp;lt;/w:r&amp;gt;&amp;lt;w:bookmarkEnd w:id="605" /&amp;gt;&amp;lt;w:r&amp;gt;&amp;lt;w:rPr&amp;gt;&amp;lt;w:b /&amp;gt;&amp;lt;/w:rPr&amp;gt;&amp;lt;w:t xml:space="preserve"&amp;gt;.  &amp;lt;/w:t&amp;gt;&amp;lt;/w:r&amp;gt;&amp;lt;w:bookmarkStart w:id="610" w:name="_STATUTE_HEADNOTE__65eccfdb_fe2f_4ece_bb" /&amp;gt;&amp;lt;w:r&amp;gt;&amp;lt;w:rPr&amp;gt;&amp;lt;w:b /&amp;gt;&amp;lt;/w:rPr&amp;gt;&amp;lt;w:t xml:space="preserve"&amp;gt;Chief executive. &amp;lt;/w:t&amp;gt;&amp;lt;/w:r&amp;gt;&amp;lt;w:r&amp;gt;&amp;lt;w:t xml:space="preserve"&amp;gt; &amp;lt;/w:t&amp;gt;&amp;lt;/w:r&amp;gt;&amp;lt;w:bookmarkStart w:id="611" w:name="_STATUTE_CONTENT__50372459_79de_4d99_b79" /&amp;gt;&amp;lt;w:bookmarkEnd w:id="610" /&amp;gt;&amp;lt;w:r w:rsidRPr="000762A3"&amp;gt;&amp;lt;w:rPr&amp;gt;&amp;lt;w:rFonts w:eastAsia="MS Mincho" /&amp;gt;&amp;lt;w:u w:val="single" /&amp;gt;&amp;lt;/w:rPr&amp;gt;&amp;lt;w:t xml:space="preserve"&amp;gt;"Chief executive" means the governor of a state of the United &amp;lt;/w:t&amp;gt;&amp;lt;/w:r&amp;gt;&amp;lt;w:bookmarkStart w:id="612" w:name="_LINE__23_c2b9d17b_6b8b_494b_a510_7df749" /&amp;gt;&amp;lt;w:bookmarkEnd w:id="608" /&amp;gt;&amp;lt;w:r w:rsidRPr="000762A3"&amp;gt;&amp;lt;w:rPr&amp;gt;&amp;lt;w:rFonts w:eastAsia="MS Mincho" /&amp;gt;&amp;lt;w:u w:val="single" /&amp;gt;&amp;lt;/w:rPr&amp;gt;&amp;lt;w:t&amp;gt;States or the Mayor of the District of Columbia.&amp;lt;/w:t&amp;gt;&amp;lt;/w:r&amp;gt;&amp;lt;w:bookmarkEnd w:id="612" /&amp;gt;&amp;lt;/w:ins&amp;gt;&amp;lt;/w:p&amp;gt;&amp;lt;w:p w:rsidR="00D067DB" w:rsidRDefault="00D067DB" w:rsidP="00D067DB"&amp;gt;&amp;lt;w:pPr&amp;gt;&amp;lt;w:ind w:left="360" w:firstLine="360" /&amp;gt;&amp;lt;w:rPr&amp;gt;&amp;lt;w:ins w:id="613" w:author="BPS" w:date="2023-02-13T09:03:00Z" /&amp;gt;&amp;lt;/w:rPr&amp;gt;&amp;lt;/w:pPr&amp;gt;&amp;lt;w:bookmarkStart w:id="614" w:name="_STATUTE_NUMBER__d20005f6_f8e9_41bd_a839" /&amp;gt;&amp;lt;w:bookmarkStart w:id="615" w:name="_STATUTE_SS__4de7c33a_8bbd_48b8_a314_3cc" /&amp;gt;&amp;lt;w:bookmarkStart w:id="616" w:name="_PAR__12_29df047b_6833_4e2e_a96f_958de22" /&amp;gt;&amp;lt;w:bookmarkStart w:id="617" w:name="_LINE__24_10b6109e_6a0c_4ad4_8dad_e62966" /&amp;gt;&amp;lt;w:bookmarkEnd w:id="606" /&amp;gt;&amp;lt;w:bookmarkEnd w:id="607" /&amp;gt;&amp;lt;w:bookmarkEnd w:id="611" /&amp;gt;&amp;lt;w:ins w:id="618" w:author="BPS" w:date="2023-02-13T09:03:00Z"&amp;gt;&amp;lt;w:r&amp;gt;&amp;lt;w:rPr&amp;gt;&amp;lt;w:b /&amp;gt;&amp;lt;/w:rPr&amp;gt;&amp;lt;w:t&amp;gt;3&amp;lt;/w:t&amp;gt;&amp;lt;/w:r&amp;gt;&amp;lt;w:bookmarkEnd w:id="614" /&amp;gt;&amp;lt;w:r&amp;gt;&amp;lt;w:rPr&amp;gt;&amp;lt;w:b /&amp;gt;&amp;lt;/w:rPr&amp;gt;&amp;lt;w:t xml:space="preserve"&amp;gt;.  &amp;lt;/w:t&amp;gt;&amp;lt;/w:r&amp;gt;&amp;lt;w:bookmarkStart w:id="619" w:name="_STATUTE_HEADNOTE__4023d936_a1a0_4e43_97" /&amp;gt;&amp;lt;w:r&amp;gt;&amp;lt;w:rPr&amp;gt;&amp;lt;w:b /&amp;gt;&amp;lt;/w:rPr&amp;gt;&amp;lt;w:t xml:space="preserve"&amp;gt;Elector slate. &amp;lt;/w:t&amp;gt;&amp;lt;/w:r&amp;gt;&amp;lt;w:r&amp;gt;&amp;lt;w:t xml:space="preserve"&amp;gt; &amp;lt;/w:t&amp;gt;&amp;lt;/w:r&amp;gt;&amp;lt;w:bookmarkStart w:id="620" w:name="_STATUTE_CONTENT__5ad54ffb_27e8_4129_a68" /&amp;gt;&amp;lt;w:bookmarkEnd w:id="619" /&amp;gt;&amp;lt;w:r&amp;gt;&amp;lt;w:t&amp;gt;"&amp;lt;/w:t&amp;gt;&amp;lt;/w:r&amp;gt;&amp;lt;w:r w:rsidRPr="000762A3"&amp;gt;&amp;lt;w:rPr&amp;gt;&amp;lt;w:rFonts w:eastAsia="MS Mincho" /&amp;gt;&amp;lt;w:u w:val="single" /&amp;gt;&amp;lt;/w:rPr&amp;gt;&amp;lt;w:t xml:space="preserve"&amp;gt;Elector slate" means a slate of candidates who have been nominated &amp;lt;/w:t&amp;gt;&amp;lt;/w:r&amp;gt;&amp;lt;w:bookmarkStart w:id="621" w:name="_LINE__25_6224fd7e_19d2_4680_9011_9d9aee" /&amp;gt;&amp;lt;w:bookmarkEnd w:id="617" /&amp;gt;&amp;lt;w:r w:rsidRPr="000762A3"&amp;gt;&amp;lt;w:rPr&amp;gt;&amp;lt;w:rFonts w:eastAsia="MS Mincho" /&amp;gt;&amp;lt;w:u w:val="single" /&amp;gt;&amp;lt;/w:rPr&amp;gt;&amp;lt;w:t&amp;gt;in a state for the position of presidential elector in association with a presidential slate.&amp;lt;/w:t&amp;gt;&amp;lt;/w:r&amp;gt;&amp;lt;w:bookmarkEnd w:id="621" /&amp;gt;&amp;lt;/w:ins&amp;gt;&amp;lt;/w:p&amp;gt;&amp;lt;w:p w:rsidR="00D067DB" w:rsidRDefault="00D067DB" w:rsidP="00D067DB"&amp;gt;&amp;lt;w:pPr&amp;gt;&amp;lt;w:ind w:left="360" w:firstLine="360" /&amp;gt;&amp;lt;w:rPr&amp;gt;&amp;lt;w:ins w:id="622" w:author="BPS" w:date="2023-02-13T09:03:00Z" /&amp;gt;&amp;lt;/w:rPr&amp;gt;&amp;lt;/w:pPr&amp;gt;&amp;lt;w:bookmarkStart w:id="623" w:name="_STATUTE_NUMBER__5a7a8d15_e223_4f2e_83de" /&amp;gt;&amp;lt;w:bookmarkStart w:id="624" w:name="_STATUTE_SS__696ca615_4feb_42a8_9f92_39c" /&amp;gt;&amp;lt;w:bookmarkStart w:id="625" w:name="_PAR__13_ff36c17d_2009_4871_add2_12cadd3" /&amp;gt;&amp;lt;w:bookmarkStart w:id="626" w:name="_LINE__26_c21b15e9_7428_4799_8861_47f187" /&amp;gt;&amp;lt;w:bookmarkEnd w:id="615" /&amp;gt;&amp;lt;w:bookmarkEnd w:id="616" /&amp;gt;&amp;lt;w:bookmarkEnd w:id="620" /&amp;gt;&amp;lt;w:ins w:id="627" w:author="BPS" w:date="2023-02-13T09:03:00Z"&amp;gt;&amp;lt;w:r&amp;gt;&amp;lt;w:rPr&amp;gt;&amp;lt;w:b /&amp;gt;&amp;lt;/w:rPr&amp;gt;&amp;lt;w:t&amp;gt;4&amp;lt;/w:t&amp;gt;&amp;lt;/w:r&amp;gt;&amp;lt;w:bookmarkEnd w:id="623" /&amp;gt;&amp;lt;w:r&amp;gt;&amp;lt;w:rPr&amp;gt;&amp;lt;w:b /&amp;gt;&amp;lt;/w:rPr&amp;gt;&amp;lt;w:t xml:space="preserve"&amp;gt;.  &amp;lt;/w:t&amp;gt;&amp;lt;/w:r&amp;gt;&amp;lt;w:bookmarkStart w:id="628" w:name="_STATUTE_HEADNOTE__e523cfd9_46c7_4c35_92" /&amp;gt;&amp;lt;w:r&amp;gt;&amp;lt;w:rPr&amp;gt;&amp;lt;w:b /&amp;gt;&amp;lt;/w:rPr&amp;gt;&amp;lt;w:t xml:space="preserve"&amp;gt;Presidential elector. &amp;lt;/w:t&amp;gt;&amp;lt;/w:r&amp;gt;&amp;lt;w:r&amp;gt;&amp;lt;w:t xml:space="preserve"&amp;gt; &amp;lt;/w:t&amp;gt;&amp;lt;/w:r&amp;gt;&amp;lt;w:bookmarkStart w:id="629" w:name="_STATUTE_CONTENT__022e4b27_a089_4163_88b" /&amp;gt;&amp;lt;w:bookmarkEnd w:id="628" /&amp;gt;&amp;lt;w:r w:rsidRPr="000762A3"&amp;gt;&amp;lt;w:rPr&amp;gt;&amp;lt;w:rFonts w:eastAsia="MS Mincho" /&amp;gt;&amp;lt;w:u w:val="single" /&amp;gt;&amp;lt;/w:rPr&amp;gt;&amp;lt;w:t xml:space="preserve"&amp;gt;"Presidential elector" means an elector for President and Vice &amp;lt;/w:t&amp;gt;&amp;lt;/w:r&amp;gt;&amp;lt;w:bookmarkStart w:id="630" w:name="_LINE__27_8bea8737_813b_4ef4_ab1e_b1f687" /&amp;gt;&amp;lt;w:bookmarkEnd w:id="626" /&amp;gt;&amp;lt;w:r w:rsidRPr="000762A3"&amp;gt;&amp;lt;w:rPr&amp;gt;&amp;lt;w:rFonts w:eastAsia="MS Mincho" /&amp;gt;&amp;lt;w:u w:val="single" /&amp;gt;&amp;lt;/w:rPr&amp;gt;&amp;lt;w:t&amp;gt;President of the United States.&amp;lt;/w:t&amp;gt;&amp;lt;/w:r&amp;gt;&amp;lt;w:bookmarkEnd w:id="630" /&amp;gt;&amp;lt;/w:ins&amp;gt;&amp;lt;/w:p&amp;gt;&amp;lt;w:p w:rsidR="00D067DB" w:rsidRDefault="00D067DB" w:rsidP="00D067DB"&amp;gt;&amp;lt;w:pPr&amp;gt;&amp;lt;w:ind w:left="360" w:firstLine="360" /&amp;gt;&amp;lt;w:rPr&amp;gt;&amp;lt;w:ins w:id="631" w:author="BPS" w:date="2023-02-13T09:03:00Z" /&amp;gt;&amp;lt;/w:rPr&amp;gt;&amp;lt;/w:pPr&amp;gt;&amp;lt;w:bookmarkStart w:id="632" w:name="_STATUTE_NUMBER__227e2c39_2a5c_48cf_a2ce" /&amp;gt;&amp;lt;w:bookmarkStart w:id="633" w:name="_STATUTE_SS__e9dd1f03_4955_44b9_a6fa_20d" /&amp;gt;&amp;lt;w:bookmarkStart w:id="634" w:name="_PAR__14_06f10e7a_0bad_4e82_8dc4_306ba63" /&amp;gt;&amp;lt;w:bookmarkStart w:id="635" w:name="_LINE__28_12aac290_723d_4d5f_8e2f_9b9360" /&amp;gt;&amp;lt;w:bookmarkEnd w:id="624" /&amp;gt;&amp;lt;w:bookmarkEnd w:id="625" /&amp;gt;&amp;lt;w:bookmarkEnd w:id="629" /&amp;gt;&amp;lt;w:ins w:id="636" w:author="BPS" w:date="2023-02-13T09:03:00Z"&amp;gt;&amp;lt;w:r&amp;gt;&amp;lt;w:rPr&amp;gt;&amp;lt;w:b /&amp;gt;&amp;lt;/w:rPr&amp;gt;&amp;lt;w:t&amp;gt;5&amp;lt;/w:t&amp;gt;&amp;lt;/w:r&amp;gt;&amp;lt;w:bookmarkEnd w:id="632" /&amp;gt;&amp;lt;w:r&amp;gt;&amp;lt;w:rPr&amp;gt;&amp;lt;w:b /&amp;gt;&amp;lt;/w:rPr&amp;gt;&amp;lt;w:t xml:space="preserve"&amp;gt;.  &amp;lt;/w:t&amp;gt;&amp;lt;/w:r&amp;gt;&amp;lt;w:bookmarkStart w:id="637" w:name="_STATUTE_HEADNOTE__cdccb39c_f3ca_4f2a_a1" /&amp;gt;&amp;lt;w:r&amp;gt;&amp;lt;w:rPr&amp;gt;&amp;lt;w:b /&amp;gt;&amp;lt;/w:rPr&amp;gt;&amp;lt;w:t xml:space="preserve"&amp;gt;Presidential elector certifying official. &amp;lt;/w:t&amp;gt;&amp;lt;/w:r&amp;gt;&amp;lt;w:r&amp;gt;&amp;lt;w:t xml:space="preserve"&amp;gt; &amp;lt;/w:t&amp;gt;&amp;lt;/w:r&amp;gt;&amp;lt;w:bookmarkStart w:id="638" w:name="_STATUTE_CONTENT__9edb2ecf_68c2_448e_823" /&amp;gt;&amp;lt;w:bookmarkEnd w:id="637" /&amp;gt;&amp;lt;w:r w:rsidRPr="000762A3"&amp;gt;&amp;lt;w:rPr&amp;gt;&amp;lt;w:rFonts w:eastAsia="MS Mincho" /&amp;gt;&amp;lt;w:u w:val="single" /&amp;gt;&amp;lt;/w:rPr&amp;gt;&amp;lt;w:t xml:space="preserve"&amp;gt;"Presidential elector certifying official" &amp;lt;/w:t&amp;gt;&amp;lt;/w:r&amp;gt;&amp;lt;w:bookmarkStart w:id="639" w:name="_LINE__29_b0473a16_e886_428c_ba00_ad0bb1" /&amp;gt;&amp;lt;w:bookmarkEnd w:id="635" /&amp;gt;&amp;lt;w:r w:rsidRPr="000762A3"&amp;gt;&amp;lt;w:rPr&amp;gt;&amp;lt;w:rFonts w:eastAsia="MS Mincho" /&amp;gt;&amp;lt;w:u w:val="single" /&amp;gt;&amp;lt;/w:rPr&amp;gt;&amp;lt;w:t xml:space="preserve"&amp;gt;means the state official or body that is authorized to certify the appointment of the state's &amp;lt;/w:t&amp;gt;&amp;lt;/w:r&amp;gt;&amp;lt;w:bookmarkStart w:id="640" w:name="_LINE__30_34a21cbb_6c16_470f_82e4_0aa3d9" /&amp;gt;&amp;lt;w:bookmarkEnd w:id="639" /&amp;gt;&amp;lt;w:r w:rsidRPr="000762A3"&amp;gt;&amp;lt;w:rPr&amp;gt;&amp;lt;w:rFonts w:eastAsia="MS Mincho" /&amp;gt;&amp;lt;w:u w:val="single" /&amp;gt;&amp;lt;/w:rPr&amp;gt;&amp;lt;w:t&amp;gt;presidential electors.&amp;lt;/w:t&amp;gt;&amp;lt;/w:r&amp;gt;&amp;lt;w:bookmarkEnd w:id="640" /&amp;gt;&amp;lt;/w:ins&amp;gt;&amp;lt;/w:p&amp;gt;&amp;lt;w:p w:rsidR="00D067DB" w:rsidRDefault="00D067DB" w:rsidP="00D067DB"&amp;gt;&amp;lt;w:pPr&amp;gt;&amp;lt;w:ind w:left="360" w:firstLine="360" /&amp;gt;&amp;lt;w:rPr&amp;gt;&amp;lt;w:ins w:id="641" w:author="BPS" w:date="2023-02-13T09:03:00Z" /&amp;gt;&amp;lt;/w:rPr&amp;gt;&amp;lt;/w:pPr&amp;gt;&amp;lt;w:bookmarkStart w:id="642" w:name="_STATUTE_NUMBER__dec85b0f_f11f_4495_a0bc" /&amp;gt;&amp;lt;w:bookmarkStart w:id="643" w:name="_STATUTE_SS__e88dbd49_3350_4f53_a549_aaa" /&amp;gt;&amp;lt;w:bookmarkStart w:id="644" w:name="_PAR__15_b9a4bd01_ef5a_46e3_aa40_75571fe" /&amp;gt;&amp;lt;w:bookmarkStart w:id="645" w:name="_LINE__31_980a5449_a03e_4fa2_b25e_b570a9" /&amp;gt;&amp;lt;w:bookmarkEnd w:id="633" /&amp;gt;&amp;lt;w:bookmarkEnd w:id="634" /&amp;gt;&amp;lt;w:bookmarkEnd w:id="638" /&amp;gt;&amp;lt;w:ins w:id="646" w:author="BPS" w:date="2023-02-13T09:03:00Z"&amp;gt;&amp;lt;w:r&amp;gt;&amp;lt;w:rPr&amp;gt;&amp;lt;w:b /&amp;gt;&amp;lt;/w:rPr&amp;gt;&amp;lt;w:t&amp;gt;6&amp;lt;/w:t&amp;gt;&amp;lt;/w:r&amp;gt;&amp;lt;w:bookmarkEnd w:id="642" /&amp;gt;&amp;lt;w:r&amp;gt;&amp;lt;w:rPr&amp;gt;&amp;lt;w:b /&amp;gt;&amp;lt;/w:rPr&amp;gt;&amp;lt;w:t xml:space="preserve"&amp;gt;.  &amp;lt;/w:t&amp;gt;&amp;lt;/w:r&amp;gt;&amp;lt;w:bookmarkStart w:id="647" w:name="_STATUTE_HEADNOTE__8a4c36bb_c6e3_4bc2_88" /&amp;gt;&amp;lt;w:r&amp;gt;&amp;lt;w:rPr&amp;gt;&amp;lt;w:b /&amp;gt;&amp;lt;/w:rPr&amp;gt;&amp;lt;w:t xml:space="preserve"&amp;gt;Presidential slate. &amp;lt;/w:t&amp;gt;&amp;lt;/w:r&amp;gt;&amp;lt;w:r&amp;gt;&amp;lt;w:t xml:space="preserve"&amp;gt; &amp;lt;/w:t&amp;gt;&amp;lt;/w:r&amp;gt;&amp;lt;w:bookmarkStart w:id="648" w:name="_STATUTE_CONTENT__62c6e56c_568e_4e92_9fb" /&amp;gt;&amp;lt;w:bookmarkEnd w:id="647" /&amp;gt;&amp;lt;w:r w:rsidRPr="000762A3"&amp;gt;&amp;lt;w:rPr&amp;gt;&amp;lt;w:rFonts w:eastAsia="MS Mincho" /&amp;gt;&amp;lt;w:u w:val="single" /&amp;gt;&amp;lt;/w:rPr&amp;gt;&amp;lt;w:t xml:space="preserve"&amp;gt;"Presidential slate" means a slate of 2 persons, the first of whom &amp;lt;/w:t&amp;gt;&amp;lt;/w:r&amp;gt;&amp;lt;w:bookmarkStart w:id="649" w:name="_LINE__32_e4bb22e5_4c22_4917_b8e5_30c72e" /&amp;gt;&amp;lt;w:bookmarkEnd w:id="645" /&amp;gt;&amp;lt;w:r w:rsidRPr="000762A3"&amp;gt;&amp;lt;w:rPr&amp;gt;&amp;lt;w:rFonts w:eastAsia="MS Mincho" /&amp;gt;&amp;lt;w:u w:val="single" /&amp;gt;&amp;lt;/w:rPr&amp;gt;&amp;lt;w:t xml:space="preserve"&amp;gt;has been nominated as a candidate for President of the United States and the 2nd of whom &amp;lt;/w:t&amp;gt;&amp;lt;/w:r&amp;gt;&amp;lt;w:bookmarkStart w:id="650" w:name="_LINE__33_601fb94e_8175_4bec_9884_95f8ba" /&amp;gt;&amp;lt;w:bookmarkEnd w:id="649" /&amp;gt;&amp;lt;w:r w:rsidRPr="000762A3"&amp;gt;&amp;lt;w:rPr&amp;gt;&amp;lt;w:rFonts w:eastAsia="MS Mincho" /&amp;gt;&amp;lt;w:u w:val="single" /&amp;gt;&amp;lt;/w:rPr&amp;gt;&amp;lt;w:t xml:space="preserve"&amp;gt;has been nominated as a candidate for Vice President of the United States, or any legal &amp;lt;/w:t&amp;gt;&amp;lt;/w:r&amp;gt;&amp;lt;w:bookmarkStart w:id="651" w:name="_LINE__34_ff1eb146_abaa_4772_89dd_005e50" /&amp;gt;&amp;lt;w:bookmarkEnd w:id="650" /&amp;gt;&amp;lt;w:r w:rsidRPr="000762A3"&amp;gt;&amp;lt;w:rPr&amp;gt;&amp;lt;w:rFonts w:eastAsia="MS Mincho" /&amp;gt;&amp;lt;w:u w:val="single" /&amp;gt;&amp;lt;/w:rPr&amp;gt;&amp;lt;w:t xml:space="preserve"&amp;gt;successors to such persons, regardless of whether both names appear on the ballot presented &amp;lt;/w:t&amp;gt;&amp;lt;/w:r&amp;gt;&amp;lt;w:bookmarkStart w:id="652" w:name="_LINE__35_ede41e95_e59d_413b_9906_9bab37" /&amp;gt;&amp;lt;w:bookmarkEnd w:id="651" /&amp;gt;&amp;lt;w:r w:rsidRPr="000762A3"&amp;gt;&amp;lt;w:rPr&amp;gt;&amp;lt;w:rFonts w:eastAsia="MS Mincho" /&amp;gt;&amp;lt;w:u w:val="single" /&amp;gt;&amp;lt;/w:rPr&amp;gt;&amp;lt;w:t&amp;gt;to the voters in a particular state.&amp;lt;/w:t&amp;gt;&amp;lt;/w:r&amp;gt;&amp;lt;w:bookmarkEnd w:id="652" /&amp;gt;&amp;lt;/w:ins&amp;gt;&amp;lt;/w:p&amp;gt;&amp;lt;w:p w:rsidR="00D067DB" w:rsidRDefault="00D067DB" w:rsidP="00D067DB"&amp;gt;&amp;lt;w:pPr&amp;gt;&amp;lt;w:ind w:left="360" w:firstLine="360" /&amp;gt;&amp;lt;w:rPr&amp;gt;&amp;lt;w:ins w:id="653" w:author="BPS" w:date="2023-02-13T09:03:00Z" /&amp;gt;&amp;lt;/w:rPr&amp;gt;&amp;lt;/w:pPr&amp;gt;&amp;lt;w:bookmarkStart w:id="654" w:name="_STATUTE_NUMBER__ca21fa2b_2bf2_4205_b623" /&amp;gt;&amp;lt;w:bookmarkStart w:id="655" w:name="_STATUTE_SS__fcbf040e_14eb_4f2d_a247_088" /&amp;gt;&amp;lt;w:bookmarkStart w:id="656" w:name="_PAR__16_7c214232_6c3d_408e_9d20_75a1367" /&amp;gt;&amp;lt;w:bookmarkStart w:id="657" w:name="_LINE__36_3b35142e_20dd_4560_a6a9_6ae3e7" /&amp;gt;&amp;lt;w:bookmarkEnd w:id="643" /&amp;gt;&amp;lt;w:bookmarkEnd w:id="644" /&amp;gt;&amp;lt;w:bookmarkEnd w:id="648" /&amp;gt;&amp;lt;w:ins w:id="658" w:author="BPS" w:date="2023-02-13T09:03:00Z"&amp;gt;&amp;lt;w:r&amp;gt;&amp;lt;w:rPr&amp;gt;&amp;lt;w:b /&amp;gt;&amp;lt;/w:rPr&amp;gt;&amp;lt;w:t&amp;gt;7&amp;lt;/w:t&amp;gt;&amp;lt;/w:r&amp;gt;&amp;lt;w:bookmarkEnd w:id="654" /&amp;gt;&amp;lt;w:r&amp;gt;&amp;lt;w:rPr&amp;gt;&amp;lt;w:b /&amp;gt;&amp;lt;/w:rPr&amp;gt;&amp;lt;w:t xml:space="preserve"&amp;gt;.  &amp;lt;/w:t&amp;gt;&amp;lt;/w:r&amp;gt;&amp;lt;w:bookmarkStart w:id="659" w:name="_STATUTE_HEADNOTE__c344baa8_2441_457d_9f" /&amp;gt;&amp;lt;w:r&amp;gt;&amp;lt;w:rPr&amp;gt;&amp;lt;w:b /&amp;gt;&amp;lt;/w:rPr&amp;gt;&amp;lt;w:t xml:space="preserve"&amp;gt;State. &amp;lt;/w:t&amp;gt;&amp;lt;/w:r&amp;gt;&amp;lt;w:r&amp;gt;&amp;lt;w:t xml:space="preserve"&amp;gt; &amp;lt;/w:t&amp;gt;&amp;lt;/w:r&amp;gt;&amp;lt;w:bookmarkStart w:id="660" w:name="_STATUTE_CONTENT__1879c2e5_7245_4137_987" /&amp;gt;&amp;lt;w:bookmarkEnd w:id="659" /&amp;gt;&amp;lt;w:r w:rsidRPr="000762A3"&amp;gt;&amp;lt;w:rPr&amp;gt;&amp;lt;w:rFonts w:eastAsia="MS Mincho" /&amp;gt;&amp;lt;w:u w:val="single" /&amp;gt;&amp;lt;/w:rPr&amp;gt;&amp;lt;w:t&amp;gt;"State" means a state of the United States and the District of Columbia.&amp;lt;/w:t&amp;gt;&amp;lt;/w:r&amp;gt;&amp;lt;w:bookmarkEnd w:id="657" /&amp;gt;&amp;lt;/w:ins&amp;gt;&amp;lt;/w:p&amp;gt;&amp;lt;w:p w:rsidR="00D067DB" w:rsidRDefault="00D067DB" w:rsidP="00D067DB"&amp;gt;&amp;lt;w:pPr&amp;gt;&amp;lt;w:ind w:left="360" w:firstLine="360" /&amp;gt;&amp;lt;w:rPr&amp;gt;&amp;lt;w:ins w:id="661" w:author="BPS" w:date="2023-02-13T09:03:00Z" /&amp;gt;&amp;lt;/w:rPr&amp;gt;&amp;lt;/w:pPr&amp;gt;&amp;lt;w:bookmarkStart w:id="662" w:name="_STATUTE_NUMBER__4ed557b4_ef96_43dc_83a9" /&amp;gt;&amp;lt;w:bookmarkStart w:id="663" w:name="_STATUTE_SS__6087e869_2bbc_4538_ae19_62d" /&amp;gt;&amp;lt;w:bookmarkStart w:id="664" w:name="_PAR__17_513c33fe_5255_4bca_82f3_e0b67c4" /&amp;gt;&amp;lt;w:bookmarkStart w:id="665" w:name="_LINE__37_7428b167_e3a5_480e_b7fe_2e0d2d" /&amp;gt;&amp;lt;w:bookmarkEnd w:id="655" /&amp;gt;&amp;lt;w:bookmarkEnd w:id="656" /&amp;gt;&amp;lt;w:bookmarkEnd w:id="660" /&amp;gt;&amp;lt;w:ins w:id="666" w:author="BPS" w:date="2023-02-13T09:03:00Z"&amp;gt;&amp;lt;w:r&amp;gt;&amp;lt;w:rPr&amp;gt;&amp;lt;w:b /&amp;gt;&amp;lt;/w:rPr&amp;gt;&amp;lt;w:t&amp;gt;8&amp;lt;/w:t&amp;gt;&amp;lt;/w:r&amp;gt;&amp;lt;w:bookmarkEnd w:id="662" /&amp;gt;&amp;lt;w:r&amp;gt;&amp;lt;w:rPr&amp;gt;&amp;lt;w:b /&amp;gt;&amp;lt;/w:rPr&amp;gt;&amp;lt;w:t xml:space="preserve"&amp;gt;.  &amp;lt;/w:t&amp;gt;&amp;lt;/w:r&amp;gt;&amp;lt;w:bookmarkStart w:id="667" w:name="_STATUTE_HEADNOTE__26603bea_81a8_4fa9_b4" /&amp;gt;&amp;lt;w:r&amp;gt;&amp;lt;w:rPr&amp;gt;&amp;lt;w:b /&amp;gt;&amp;lt;/w:rPr&amp;gt;&amp;lt;w:t xml:space="preserve"&amp;gt;Statewide popular election. &amp;lt;/w:t&amp;gt;&amp;lt;/w:r&amp;gt;&amp;lt;w:r&amp;gt;&amp;lt;w:t xml:space="preserve"&amp;gt; &amp;lt;/w:t&amp;gt;&amp;lt;/w:r&amp;gt;&amp;lt;w:bookmarkStart w:id="668" w:name="_STATUTE_CONTENT__0e66f33b_e5c2_4538_8d2" /&amp;gt;&amp;lt;w:bookmarkEnd w:id="667" /&amp;gt;&amp;lt;w:r w:rsidRPr="000762A3"&amp;gt;&amp;lt;w:rPr&amp;gt;&amp;lt;w:rFonts w:eastAsia="MS Mincho" /&amp;gt;&amp;lt;w:u w:val="single" /&amp;gt;&amp;lt;/w:rPr&amp;gt;&amp;lt;w:t xml:space="preserve"&amp;gt;"Statewide popular election" means a general election &amp;lt;/w:t&amp;gt;&amp;lt;/w:r&amp;gt;&amp;lt;w:bookmarkStart w:id="669" w:name="_LINE__38_d20cbf15_5e02_46a6_9c5a_3c36d7" /&amp;gt;&amp;lt;w:bookmarkEnd w:id="665" /&amp;gt;&amp;lt;w:r w:rsidRPr="000762A3"&amp;gt;&amp;lt;w:rPr&amp;gt;&amp;lt;w:rFonts w:eastAsia="MS Mincho" /&amp;gt;&amp;lt;w:u w:val="single" /&amp;gt;&amp;lt;/w:rPr&amp;gt;&amp;lt;w:t xml:space="preserve"&amp;gt;in which votes are cast for presidential slates by individual voters and counted on a &amp;lt;/w:t&amp;gt;&amp;lt;/w:r&amp;gt;&amp;lt;w:bookmarkStart w:id="670" w:name="_LINE__39_47360365_4e20_403f_8e1d_1a5584" /&amp;gt;&amp;lt;w:bookmarkEnd w:id="669" /&amp;gt;&amp;lt;w:r w:rsidRPr="000762A3"&amp;gt;&amp;lt;w:rPr&amp;gt;&amp;lt;w:rFonts w:eastAsia="MS Mincho" /&amp;gt;&amp;lt;w:u w:val="single" /&amp;gt;&amp;lt;/w:rPr&amp;gt;&amp;lt;w:t&amp;gt;statewide basis.&amp;lt;/w:t&amp;gt;&amp;lt;/w:r&amp;gt;&amp;lt;w:bookmarkEnd w:id="670" /&amp;gt;&amp;lt;/w:ins&amp;gt;&amp;lt;/w:p&amp;gt;&amp;lt;w:p w:rsidR="00D067DB" w:rsidRDefault="00D067DB" w:rsidP="00D067DB"&amp;gt;&amp;lt;w:pPr&amp;gt;&amp;lt;w:ind w:left="1080" w:hanging="720" /&amp;gt;&amp;lt;w:rPr&amp;gt;&amp;lt;w:ins w:id="671" w:author="BPS" w:date="2023-02-13T09:03:00Z" /&amp;gt;&amp;lt;/w:rPr&amp;gt;&amp;lt;/w:pPr&amp;gt;&amp;lt;w:bookmarkStart w:id="672" w:name="_STATUTE_S__b970f763_b0ae_4a29_aae3_0cea" /&amp;gt;&amp;lt;w:bookmarkStart w:id="673" w:name="_PAR__18_349b8571_879f_4db0_990f_85ac5d7" /&amp;gt;&amp;lt;w:bookmarkStart w:id="674" w:name="_LINE__40_7a455875_7910_483c_aa7f_e5da40" /&amp;gt;&amp;lt;w:bookmarkEnd w:id="583" /&amp;gt;&amp;lt;w:bookmarkEnd w:id="663" /&amp;gt;&amp;lt;w:bookmarkEnd w:id="664" /&amp;gt;&amp;lt;w:bookmarkEnd w:id="668" /&amp;gt;&amp;lt;w:ins w:id="675" w:author="BPS" w:date="2023-02-13T09:03:00Z"&amp;gt;&amp;lt;w:r&amp;gt;&amp;lt;w:rPr&amp;gt;&amp;lt;w:b /&amp;gt;&amp;lt;/w:rPr&amp;gt;&amp;lt;w:t&amp;gt;§&amp;lt;/w:t&amp;gt;&amp;lt;/w:r&amp;gt;&amp;lt;w:bookmarkStart w:id="676" w:name="_STATUTE_NUMBER__ca36f591_6d34_40f7_a34d" /&amp;gt;&amp;lt;w:r&amp;gt;&amp;lt;w:rPr&amp;gt;&amp;lt;w:b /&amp;gt;&amp;lt;/w:rPr&amp;gt;&amp;lt;w:t&amp;gt;1307&amp;lt;/w:t&amp;gt;&amp;lt;/w:r&amp;gt;&amp;lt;w:bookmarkEnd w:id="676" /&amp;gt;&amp;lt;w:r&amp;gt;&amp;lt;w:rPr&amp;gt;&amp;lt;w:b /&amp;gt;&amp;lt;/w:rPr&amp;gt;&amp;lt;w:t xml:space="preserve"&amp;gt;.  &amp;lt;/w:t&amp;gt;&amp;lt;/w:r&amp;gt;&amp;lt;w:bookmarkStart w:id="677" w:name="_STATUTE_HEADNOTE__f0cfefa3_8943_417a_9e" /&amp;gt;&amp;lt;w:r&amp;gt;&amp;lt;w:rPr&amp;gt;&amp;lt;w:b /&amp;gt;&amp;lt;/w:rPr&amp;gt;&amp;lt;w:t&amp;gt;Conflicts&amp;lt;/w:t&amp;gt;&amp;lt;/w:r&amp;gt;&amp;lt;w:bookmarkEnd w:id="674" /&amp;gt;&amp;lt;w:bookmarkEnd w:id="677" /&amp;gt;&amp;lt;/w:ins&amp;gt;&amp;lt;/w:p&amp;gt;&amp;lt;w:p w:rsidR="00D067DB" w:rsidRDefault="00D067DB" w:rsidP="00D067DB"&amp;gt;&amp;lt;w:pPr&amp;gt;&amp;lt;w:ind w:left="360" w:firstLine="360" /&amp;gt;&amp;lt;w:rPr&amp;gt;&amp;lt;w:ins w:id="678" w:author="BPS" w:date="2023-02-13T09:03:00Z" /&amp;gt;&amp;lt;/w:rPr&amp;gt;&amp;lt;/w:pPr&amp;gt;&amp;lt;w:bookmarkStart w:id="679" w:name="_STATUTE_P__83f57e8f_450e_486a_b067_6edb" /&amp;gt;&amp;lt;w:bookmarkStart w:id="680" w:name="_STATUTE_CONTENT__cbe1217a_8707_49e4_b00" /&amp;gt;&amp;lt;w:bookmarkStart w:id="681" w:name="_PAGE__6_8f34d01d_8021_4985_92a0_31df9cf" /&amp;gt;&amp;lt;w:bookmarkStart w:id="682" w:name="_PAR__1_0b774fcd_4618_4f71_b977_b93208b8" /&amp;gt;&amp;lt;w:bookmarkStart w:id="683" w:name="_LINE__1_c4a0843b_fd97_493e_9154_6e86aaa" /&amp;gt;&amp;lt;w:bookmarkEnd w:id="531" /&amp;gt;&amp;lt;w:bookmarkEnd w:id="673" /&amp;gt;&amp;lt;w:ins w:id="684" w:author="BPS" w:date="2023-02-13T09:03:00Z"&amp;gt;&amp;lt;w:r&amp;gt;&amp;lt;w:t xml:space="preserve"&amp;gt;All laws in a member state in conflict with this agreement are superseded to the extent &amp;lt;/w:t&amp;gt;&amp;lt;/w:r&amp;gt;&amp;lt;w:bookmarkStart w:id="685" w:name="_LINE__2_8cc8533d_b0a9_465c_9a61_5f62d3d" /&amp;gt;&amp;lt;w:bookmarkEnd w:id="683" /&amp;gt;&amp;lt;w:r&amp;gt;&amp;lt;w:t&amp;gt;of the conflict.&amp;lt;/w:t&amp;gt;&amp;lt;/w:r&amp;gt;&amp;lt;w:bookmarkEnd w:id="685" /&amp;gt;&amp;lt;/w:ins&amp;gt;&amp;lt;/w:p&amp;gt;&amp;lt;w:p w:rsidR="00D067DB" w:rsidRDefault="00D067DB" w:rsidP="00D067DB"&amp;gt;&amp;lt;w:pPr&amp;gt;&amp;lt;w:spacing w:before="300" w:after="300" /&amp;gt;&amp;lt;w:ind w:left="360" /&amp;gt;&amp;lt;w:jc w:val="center" /&amp;gt;&amp;lt;w:rPr&amp;gt;&amp;lt;w:ins w:id="686" w:author="BPS" w:date="2023-02-13T09:03:00Z" /&amp;gt;&amp;lt;/w:rPr&amp;gt;&amp;lt;/w:pPr&amp;gt;&amp;lt;w:bookmarkStart w:id="687" w:name="_STATUTE_SC__9028df55_8851_49de_b2c6_f32" /&amp;gt;&amp;lt;w:bookmarkStart w:id="688" w:name="_PAR__2_fcb48cee_d470_4203_8861_53c94ae7" /&amp;gt;&amp;lt;w:bookmarkStart w:id="689" w:name="_LINE__3_17986ea5_e831_4b2a_9078_f9b15d0" /&amp;gt;&amp;lt;w:bookmarkEnd w:id="391" /&amp;gt;&amp;lt;w:bookmarkEnd w:id="672" /&amp;gt;&amp;lt;w:bookmarkEnd w:id="679" /&amp;gt;&amp;lt;w:bookmarkEnd w:id="680" /&amp;gt;&amp;lt;w:bookmarkEnd w:id="682" /&amp;gt;&amp;lt;w:ins w:id="690" w:author="BPS" w:date="2023-02-13T09:03:00Z"&amp;gt;&amp;lt;w:r&amp;gt;&amp;lt;w:rPr&amp;gt;&amp;lt;w:b /&amp;gt;&amp;lt;/w:rPr&amp;gt;&amp;lt;w:t xml:space="preserve"&amp;gt;SUBCHAPTER &amp;lt;/w:t&amp;gt;&amp;lt;/w:r&amp;gt;&amp;lt;w:bookmarkStart w:id="691" w:name="_STATUTE_NUMBER__5e69807b_9b49_422d_a836" /&amp;gt;&amp;lt;w:r&amp;gt;&amp;lt;w:rPr&amp;gt;&amp;lt;w:b /&amp;gt;&amp;lt;/w:rPr&amp;gt;&amp;lt;w:t&amp;gt;2&amp;lt;/w:t&amp;gt;&amp;lt;/w:r&amp;gt;&amp;lt;w:bookmarkEnd w:id="689" /&amp;gt;&amp;lt;w:bookmarkEnd w:id="691" /&amp;gt;&amp;lt;/w:ins&amp;gt;&amp;lt;/w:p&amp;gt;&amp;lt;w:p w:rsidR="00D067DB" w:rsidRDefault="00D067DB" w:rsidP="00D067DB"&amp;gt;&amp;lt;w:pPr&amp;gt;&amp;lt;w:spacing w:before="300" w:after="300" /&amp;gt;&amp;lt;w:ind w:left="360" /&amp;gt;&amp;lt;w:jc w:val="center" /&amp;gt;&amp;lt;w:rPr&amp;gt;&amp;lt;w:ins w:id="692" w:author="BPS" w:date="2023-02-13T09:03:00Z" /&amp;gt;&amp;lt;/w:rPr&amp;gt;&amp;lt;/w:pPr&amp;gt;&amp;lt;w:bookmarkStart w:id="693" w:name="_STATUTE_HEADNOTE__1284f85f_b679_43a6_91" /&amp;gt;&amp;lt;w:bookmarkStart w:id="694" w:name="_PAR__3_fd5d806d_51a1_4a7f_9768_d3f4cba4" /&amp;gt;&amp;lt;w:bookmarkStart w:id="695" w:name="_LINE__4_28215439_a7d6_4065_82d1_fb86db6" /&amp;gt;&amp;lt;w:bookmarkEnd w:id="688" /&amp;gt;&amp;lt;w:ins w:id="696" w:author="BPS" w:date="2023-02-13T09:03:00Z"&amp;gt;&amp;lt;w:r&amp;gt;&amp;lt;w:rPr&amp;gt;&amp;lt;w:b /&amp;gt;&amp;lt;/w:rPr&amp;gt;&amp;lt;w:t xml:space="preserve"&amp;gt;PROVISIONS REGARDING THE NATIONAL POPULAR VOTE FOR &amp;lt;/w:t&amp;gt;&amp;lt;/w:r&amp;gt;&amp;lt;w:bookmarkStart w:id="697" w:name="_LINE__5_96c97405_a2e1_441d_a595_346d61d" /&amp;gt;&amp;lt;w:bookmarkEnd w:id="695" /&amp;gt;&amp;lt;w:r&amp;gt;&amp;lt;w:rPr&amp;gt;&amp;lt;w:b /&amp;gt;&amp;lt;/w:rPr&amp;gt;&amp;lt;w:t&amp;gt;PRESIDENT ACT&amp;lt;/w:t&amp;gt;&amp;lt;/w:r&amp;gt;&amp;lt;w:bookmarkEnd w:id="693" /&amp;gt;&amp;lt;w:bookmarkEnd w:id="697" /&amp;gt;&amp;lt;/w:ins&amp;gt;&amp;lt;/w:p&amp;gt;&amp;lt;w:p w:rsidR="00D067DB" w:rsidRDefault="00D067DB" w:rsidP="00D067DB"&amp;gt;&amp;lt;w:pPr&amp;gt;&amp;lt;w:ind w:left="1080" w:hanging="720" /&amp;gt;&amp;lt;w:rPr&amp;gt;&amp;lt;w:ins w:id="698" w:author="BPS" w:date="2023-02-13T09:03:00Z" /&amp;gt;&amp;lt;/w:rPr&amp;gt;&amp;lt;/w:pPr&amp;gt;&amp;lt;w:bookmarkStart w:id="699" w:name="_STATUTE_S__92c282c1_b1c8_443d_8db3_62e2" /&amp;gt;&amp;lt;w:bookmarkStart w:id="700" w:name="_PAR__4_137a1824_e5d2_4a3b_8a31_2aa666af" /&amp;gt;&amp;lt;w:bookmarkStart w:id="701" w:name="_LINE__6_7ddad2e8_ffb8_42f0_8a5c_183edcc" /&amp;gt;&amp;lt;w:bookmarkEnd w:id="694" /&amp;gt;&amp;lt;w:ins w:id="702" w:author="BPS" w:date="2023-02-13T09:03:00Z"&amp;gt;&amp;lt;w:r&amp;gt;&amp;lt;w:rPr&amp;gt;&amp;lt;w:b /&amp;gt;&amp;lt;/w:rPr&amp;gt;&amp;lt;w:t&amp;gt;§&amp;lt;/w:t&amp;gt;&amp;lt;/w:r&amp;gt;&amp;lt;w:bookmarkStart w:id="703" w:name="_STATUTE_NUMBER__31c4a5f0_d372_4dc1_bf02" /&amp;gt;&amp;lt;w:r&amp;gt;&amp;lt;w:rPr&amp;gt;&amp;lt;w:b /&amp;gt;&amp;lt;/w:rPr&amp;gt;&amp;lt;w:t&amp;gt;1310&amp;lt;/w:t&amp;gt;&amp;lt;/w:r&amp;gt;&amp;lt;w:bookmarkEnd w:id="703" /&amp;gt;&amp;lt;w:r&amp;gt;&amp;lt;w:rPr&amp;gt;&amp;lt;w:b /&amp;gt;&amp;lt;/w:rPr&amp;gt;&amp;lt;w:t xml:space="preserve"&amp;gt;.  &amp;lt;/w:t&amp;gt;&amp;lt;/w:r&amp;gt;&amp;lt;w:bookmarkStart w:id="704" w:name="_STATUTE_HEADNOTE__5298554c_0304_4393_93" /&amp;gt;&amp;lt;w:r&amp;gt;&amp;lt;w:rPr&amp;gt;&amp;lt;w:b /&amp;gt;&amp;lt;/w:rPr&amp;gt;&amp;lt;w:t xml:space="preserve"&amp;gt;Duty of Secretary of State to provide notice of effect and discontinuation of &amp;lt;/w:t&amp;gt;&amp;lt;/w:r&amp;gt;&amp;lt;w:bookmarkStart w:id="705" w:name="_LINE__7_7f7cd4d5_0e2b_4789_a662_7d782cd" /&amp;gt;&amp;lt;w:bookmarkEnd w:id="701" /&amp;gt;&amp;lt;w:r&amp;gt;&amp;lt;w:rPr&amp;gt;&amp;lt;w:b /&amp;gt;&amp;lt;/w:rPr&amp;gt;&amp;lt;w:t xml:space="preserve"&amp;gt;National Popular Vote &amp;lt;/w:t&amp;gt;&amp;lt;/w:r&amp;gt;&amp;lt;/w:ins&amp;gt;&amp;lt;w:ins w:id="706" w:author="BPS" w:date="2023-03-13T10:51:00Z"&amp;gt;&amp;lt;w:r&amp;gt;&amp;lt;w:rPr&amp;gt;&amp;lt;w:b /&amp;gt;&amp;lt;/w:rPr&amp;gt;&amp;lt;w:t&amp;gt;for&amp;lt;/w:t&amp;gt;&amp;lt;/w:r&amp;gt;&amp;lt;/w:ins&amp;gt;&amp;lt;w:ins w:id="707" w:author="BPS" w:date="2023-02-13T09:03:00Z"&amp;gt;&amp;lt;w:r&amp;gt;&amp;lt;w:rPr&amp;gt;&amp;lt;w:b /&amp;gt;&amp;lt;/w:rPr&amp;gt;&amp;lt;w:t xml:space="preserve"&amp;gt; President Act&amp;lt;/w:t&amp;gt;&amp;lt;/w:r&amp;gt;&amp;lt;w:bookmarkEnd w:id="704" /&amp;gt;&amp;lt;w:bookmarkEnd w:id="705" /&amp;gt;&amp;lt;/w:ins&amp;gt;&amp;lt;/w:p&amp;gt;&amp;lt;w:p w:rsidR="00D067DB" w:rsidRDefault="00D067DB" w:rsidP="00D067DB"&amp;gt;&amp;lt;w:pPr&amp;gt;&amp;lt;w:ind w:left="360" w:firstLine="360" /&amp;gt;&amp;lt;w:rPr&amp;gt;&amp;lt;w:ins w:id="708" w:author="BPS" w:date="2023-02-13T09:03:00Z" /&amp;gt;&amp;lt;/w:rPr&amp;gt;&amp;lt;/w:pPr&amp;gt;&amp;lt;w:bookmarkStart w:id="709" w:name="_STATUTE_P__28cdd1c3_6bec_400a_b7d5_78b6" /&amp;gt;&amp;lt;w:bookmarkStart w:id="710" w:name="_STATUTE_CONTENT__ba004415_78bf_41cf_812" /&amp;gt;&amp;lt;w:bookmarkStart w:id="711" w:name="_PAR__5_7704e115_99ad_40f1_a36a_4482fe0c" /&amp;gt;&amp;lt;w:bookmarkStart w:id="712" w:name="_LINE__8_71c014db_8c2d_4eeb_8e47_96244b9" /&amp;gt;&amp;lt;w:bookmarkEnd w:id="700" /&amp;gt;&amp;lt;w:ins w:id="713" w:author="BPS" w:date="2023-02-13T09:03:00Z"&amp;gt;&amp;lt;w:r&amp;gt;&amp;lt;w:t xml:space="preserve"&amp;gt;Upon receipt of notice that the states participating in the interstate compact to elect the &amp;lt;/w:t&amp;gt;&amp;lt;/w:r&amp;gt;&amp;lt;w:bookmarkStart w:id="714" w:name="_LINE__9_4abc654b_322f_4c6b_a933_1cd7c37" /&amp;gt;&amp;lt;w:bookmarkEnd w:id="712" /&amp;gt;&amp;lt;w:r&amp;gt;&amp;lt;w:t xml:space="preserve"&amp;gt;President of the United States described in subchapter 1 hold a majority of the total electoral &amp;lt;/w:t&amp;gt;&amp;lt;/w:r&amp;gt;&amp;lt;w:bookmarkStart w:id="715" w:name="_LINE__10_1fa1136f_0c23_4046_a0c4_c7f277" /&amp;gt;&amp;lt;w:bookmarkEnd w:id="714" /&amp;gt;&amp;lt;w:r&amp;gt;&amp;lt;w:t xml:space="preserve"&amp;gt;votes, the Secretary of State immediately shall inform the Governor, the President of the &amp;lt;/w:t&amp;gt;&amp;lt;/w:r&amp;gt;&amp;lt;w:bookmarkStart w:id="716" w:name="_LINE__11_469a7943_36b3_41e8_8dca_f14269" /&amp;gt;&amp;lt;w:bookmarkEnd w:id="715" /&amp;gt;&amp;lt;w:r&amp;gt;&amp;lt;w:t xml:space="preserve"&amp;gt;Senate, the Speaker of the House of Representatives, the Secretary of the Senate, the Clerk &amp;lt;/w:t&amp;gt;&amp;lt;/w:r&amp;gt;&amp;lt;w:bookmarkStart w:id="717" w:name="_LINE__12_f0b7da78_a67e_4281_80c1_082d65" /&amp;gt;&amp;lt;w:bookmarkEnd w:id="716" /&amp;gt;&amp;lt;w:r&amp;gt;&amp;lt;w:t xml:space="preserve"&amp;gt;of the House of Representatives and the Revisor of Statutes that the National Popular Vote &amp;lt;/w:t&amp;gt;&amp;lt;/w:r&amp;gt;&amp;lt;w:bookmarkStart w:id="718" w:name="_LINE__13_75cdbc14_be39_4e9a_9430_7176e1" /&amp;gt;&amp;lt;w:bookmarkEnd w:id="717" /&amp;gt;&amp;lt;w:r&amp;gt;&amp;lt;w:t&amp;gt;for President Act governs the appointment of presidential electors.&amp;lt;/w:t&amp;gt;&amp;lt;/w:r&amp;gt;&amp;lt;w:bookmarkEnd w:id="718" /&amp;gt;&amp;lt;/w:ins&amp;gt;&amp;lt;/w:p&amp;gt;&amp;lt;w:p w:rsidR="00D067DB" w:rsidRDefault="00D067DB" w:rsidP="00D067DB"&amp;gt;&amp;lt;w:pPr&amp;gt;&amp;lt;w:ind w:left="360" w:firstLine="360" /&amp;gt;&amp;lt;/w:pPr&amp;gt;&amp;lt;w:bookmarkStart w:id="719" w:name="_STATUTE_CONTENT__45ef81b2_e5fc_4a30_800" /&amp;gt;&amp;lt;w:bookmarkStart w:id="720" w:name="_STATUTE_P__a25d159d_5bc3_4519_b0d9_7981" /&amp;gt;&amp;lt;w:bookmarkStart w:id="721" w:name="_PAR__6_431777b5_cf82_4a99_a067_d14c808a" /&amp;gt;&amp;lt;w:bookmarkStart w:id="722" w:name="_LINE__14_c13e2082_9dbb_4a7b_9f05_bdb2c5" /&amp;gt;&amp;lt;w:bookmarkEnd w:id="709" /&amp;gt;&amp;lt;w:bookmarkEnd w:id="710" /&amp;gt;&amp;lt;w:bookmarkEnd w:id="711" /&amp;gt;&amp;lt;w:ins w:id="723" w:author="BPS" w:date="2023-02-13T09:03:00Z"&amp;gt;&amp;lt;w:r&amp;gt;&amp;lt;w:t xml:space="preserve"&amp;gt;If the Secretary of State is subsequently notified or learns that the National Popular &amp;lt;/w:t&amp;gt;&amp;lt;/w:r&amp;gt;&amp;lt;w:bookmarkStart w:id="724" w:name="_LINE__15_ed39f1f4_2aad_422f_91d7_03a5c6" /&amp;gt;&amp;lt;w:bookmarkEnd w:id="722" /&amp;gt;&amp;lt;w:r&amp;gt;&amp;lt;w:t xml:space="preserve"&amp;gt;Vote for President Act does not govern the appointment of presidential electors due to the &amp;lt;/w:t&amp;gt;&amp;lt;/w:r&amp;gt;&amp;lt;w:bookmarkStart w:id="725" w:name="_LINE__16_e211d1bb_1f5c_45b1_be17_93cd1d" /&amp;gt;&amp;lt;w:bookmarkEnd w:id="724" /&amp;gt;&amp;lt;w:r&amp;gt;&amp;lt;w:t xml:space="preserve"&amp;gt;number of electoral votes held by the states participating in the interstate compact to elect &amp;lt;/w:t&amp;gt;&amp;lt;/w:r&amp;gt;&amp;lt;w:bookmarkStart w:id="726" w:name="_LINE__17_868f57dd_5c45_482f_b383_c23c99" /&amp;gt;&amp;lt;w:bookmarkEnd w:id="725" /&amp;gt;&amp;lt;w:r&amp;gt;&amp;lt;w:t xml:space="preserve"&amp;gt;the President of the United States being less than &amp;lt;/w:t&amp;gt;&amp;lt;/w:r&amp;gt;&amp;lt;/w:ins&amp;gt;&amp;lt;w:ins w:id="727" w:author="BPS" w:date="2023-03-13T10:52:00Z"&amp;gt;&amp;lt;w:r&amp;gt;&amp;lt;w:t xml:space="preserve"&amp;gt;a &amp;lt;/w:t&amp;gt;&amp;lt;/w:r&amp;gt;&amp;lt;/w:ins&amp;gt;&amp;lt;w:ins w:id="728" w:author="BPS" w:date="2023-02-13T09:03:00Z"&amp;gt;&amp;lt;w:r&amp;gt;&amp;lt;w:t xml:space="preserve"&amp;gt;majority of the total electoral votes, the &amp;lt;/w:t&amp;gt;&amp;lt;/w:r&amp;gt;&amp;lt;w:bookmarkStart w:id="729" w:name="_LINE__18_2c5e8fa5_d37f_4365_b9d1_adc812" /&amp;gt;&amp;lt;w:bookmarkEnd w:id="726" /&amp;gt;&amp;lt;w:r&amp;gt;&amp;lt;w:t xml:space="preserve"&amp;gt;Secretary of State &amp;lt;/w:t&amp;gt;&amp;lt;/w:r&amp;gt;&amp;lt;/w:ins&amp;gt;&amp;lt;w:ins w:id="730" w:author="BPS" w:date="2023-03-13T10:52:00Z"&amp;gt;&amp;lt;w:r&amp;gt;&amp;lt;w:t xml:space="preserve"&amp;gt;shall &amp;lt;/w:t&amp;gt;&amp;lt;/w:r&amp;gt;&amp;lt;/w:ins&amp;gt;&amp;lt;w:ins w:id="731" w:author="BPS" w:date="2023-02-13T09:03:00Z"&amp;gt;&amp;lt;w:r&amp;gt;&amp;lt;w:t xml:space="preserve"&amp;gt;immediately inform the Governor, the President of the Senate, the &amp;lt;/w:t&amp;gt;&amp;lt;/w:r&amp;gt;&amp;lt;w:bookmarkStart w:id="732" w:name="_LINE__19_1f7be037_cdba_4d73_8d1b_52e526" /&amp;gt;&amp;lt;w:bookmarkEnd w:id="729" /&amp;gt;&amp;lt;w:r&amp;gt;&amp;lt;w:t xml:space="preserve"&amp;gt;Speaker of the House of Representatives, the Secretary of the Senate, the Clerk of the &amp;lt;/w:t&amp;gt;&amp;lt;/w:r&amp;gt;&amp;lt;w:bookmarkStart w:id="733" w:name="_LINE__20_1301ba36_eca0_4a79_a0ad_bfc8f6" /&amp;gt;&amp;lt;w:bookmarkEnd w:id="732" /&amp;gt;&amp;lt;w:r&amp;gt;&amp;lt;w:t&amp;gt;House of Representatives and the Revisor of Statutes of that fact.&amp;lt;/w:t&amp;gt;&amp;lt;/w:r&amp;gt;&amp;lt;/w:ins&amp;gt;&amp;lt;w:bookmarkEnd w:id="733" /&amp;gt;&amp;lt;/w:p&amp;gt;&amp;lt;w:p w:rsidR="00D067DB" w:rsidRDefault="00D067DB" w:rsidP="00D067DB"&amp;gt;&amp;lt;w:pPr&amp;gt;&amp;lt;w:ind w:left="360" w:firstLine="360" /&amp;gt;&amp;lt;/w:pPr&amp;gt;&amp;lt;w:bookmarkStart w:id="734" w:name="_BILL_SECTION_UNALLOCATED__09c28c7d_a265" /&amp;gt;&amp;lt;w:bookmarkStart w:id="735" w:name="_PAR__7_5420ba8a_ec2e_43f8_a9a5_6d82299c" /&amp;gt;&amp;lt;w:bookmarkStart w:id="736" w:name="_LINE__21_29315ce8_925c_4f16_853b_223529" /&amp;gt;&amp;lt;w:bookmarkEnd w:id="373" /&amp;gt;&amp;lt;w:bookmarkEnd w:id="378" /&amp;gt;&amp;lt;w:bookmarkEnd w:id="381" /&amp;gt;&amp;lt;w:bookmarkEnd w:id="687" /&amp;gt;&amp;lt;w:bookmarkEnd w:id="699" /&amp;gt;&amp;lt;w:bookmarkEnd w:id="719" /&amp;gt;&amp;lt;w:bookmarkEnd w:id="720" /&amp;gt;&amp;lt;w:bookmarkEnd w:id="721" /&amp;gt;&amp;lt;w:r&amp;gt;&amp;lt;w:rPr&amp;gt;&amp;lt;w:b /&amp;gt;&amp;lt;w:sz w:val="24" /&amp;gt;&amp;lt;/w:rPr&amp;gt;&amp;lt;w:t xml:space="preserve"&amp;gt;Sec. &amp;lt;/w:t&amp;gt;&amp;lt;/w:r&amp;gt;&amp;lt;w:bookmarkStart w:id="737" w:name="_BILL_SECTION_NUMBER__e3461f08_ade3_40da" /&amp;gt;&amp;lt;w:r&amp;gt;&amp;lt;w:rPr&amp;gt;&amp;lt;w:b /&amp;gt;&amp;lt;w:sz w:val="24" /&amp;gt;&amp;lt;/w:rPr&amp;gt;&amp;lt;w:t&amp;gt;12&amp;lt;/w:t&amp;gt;&amp;lt;/w:r&amp;gt;&amp;lt;w:bookmarkEnd w:id="737" /&amp;gt;&amp;lt;w:r&amp;gt;&amp;lt;w:rPr&amp;gt;&amp;lt;w:b /&amp;gt;&amp;lt;w:sz w:val="24" /&amp;gt;&amp;lt;/w:rPr&amp;gt;&amp;lt;w:t&amp;gt;.  Legislative intent.&amp;lt;/w:t&amp;gt;&amp;lt;/w:r&amp;gt;&amp;lt;w:r&amp;gt;&amp;lt;w:t xml:space="preserve"&amp;gt;  &amp;lt;/w:t&amp;gt;&amp;lt;/w:r&amp;gt;&amp;lt;w:r w:rsidRPr="00C256D0"&amp;gt;&amp;lt;w:t xml:space="preserve"&amp;gt;The text and numbering of the Interstate Compact:  &amp;lt;/w:t&amp;gt;&amp;lt;/w:r&amp;gt;&amp;lt;w:bookmarkStart w:id="738" w:name="_LINE__22_ea85dfd6_dd1a_43e5_95ac_96e224" /&amp;gt;&amp;lt;w:bookmarkEnd w:id="736" /&amp;gt;&amp;lt;w:r w:rsidRPr="00C256D0"&amp;gt;&amp;lt;w:t xml:space="preserve"&amp;gt;Agreement &amp;lt;/w:t&amp;gt;&amp;lt;/w:r&amp;gt;&amp;lt;w:r&amp;gt;&amp;lt;w:t&amp;gt;A&amp;lt;/w:t&amp;gt;&amp;lt;/w:r&amp;gt;&amp;lt;w:r w:rsidRPr="00C256D0"&amp;gt;&amp;lt;w:t xml:space="preserve"&amp;gt;mong the States &amp;lt;/w:t&amp;gt;&amp;lt;/w:r&amp;gt;&amp;lt;w:r&amp;gt;&amp;lt;w:t&amp;gt;t&amp;lt;/w:t&amp;gt;&amp;lt;/w:r&amp;gt;&amp;lt;w:r w:rsidRPr="00C256D0"&amp;gt;&amp;lt;w:t xml:space="preserve"&amp;gt;o Elect the President of the United States by National &amp;lt;/w:t&amp;gt;&amp;lt;/w:r&amp;gt;&amp;lt;w:bookmarkStart w:id="739" w:name="_LINE__23_1c5905c3_4e9a_4924_9331_94fd93" /&amp;gt;&amp;lt;w:bookmarkEnd w:id="738" /&amp;gt;&amp;lt;w:r w:rsidRPr="00C256D0"&amp;gt;&amp;lt;w:t xml:space="preserve"&amp;gt;Popular Vote have been changed to conform to Maine statutory conventions.  The changes &amp;lt;/w:t&amp;gt;&amp;lt;/w:r&amp;gt;&amp;lt;w:bookmarkStart w:id="740" w:name="_LINE__24_8f8e56bb_9a05_4df8_b0c4_d33b27" /&amp;gt;&amp;lt;w:bookmarkEnd w:id="739" /&amp;gt;&amp;lt;w:r w:rsidRPr="00C256D0"&amp;gt;&amp;lt;w:t xml:space="preserve"&amp;gt;are technical in nature, and it is the intent of the Legislature that this Act be interpreted as &amp;lt;/w:t&amp;gt;&amp;lt;/w:r&amp;gt;&amp;lt;w:bookmarkStart w:id="741" w:name="_LINE__25_a7c07e65_fb73_4f32_8902_f61ed5" /&amp;gt;&amp;lt;w:bookmarkEnd w:id="740" /&amp;gt;&amp;lt;w:r w:rsidRPr="00C256D0"&amp;gt;&amp;lt;w:t&amp;gt;substantively the same as the original interstate compact.&amp;lt;/w:t&amp;gt;&amp;lt;/w:r&amp;gt;&amp;lt;w:bookmarkEnd w:id="741" /&amp;gt;&amp;lt;/w:p&amp;gt;&amp;lt;w:p w:rsidR="00D067DB" w:rsidRDefault="00D067DB" w:rsidP="00D067DB"&amp;gt;&amp;lt;w:pPr&amp;gt;&amp;lt;w:keepNext /&amp;gt;&amp;lt;w:spacing w:before="240" /&amp;gt;&amp;lt;w:ind w:left="360" /&amp;gt;&amp;lt;w:jc w:val="center" /&amp;gt;&amp;lt;/w:pPr&amp;gt;&amp;lt;w:bookmarkStart w:id="742" w:name="_SUMMARY__dbc361fe_ac63_488f_9445_53c986" /&amp;gt;&amp;lt;w:bookmarkStart w:id="743" w:name="_PAR__8_562be169_9053_4748_a309_d6f45906" /&amp;gt;&amp;lt;w:bookmarkStart w:id="744" w:name="_LINE__26_346efb42_0f63_46ee_915a_9892a4" /&amp;gt;&amp;lt;w:bookmarkEnd w:id="8" /&amp;gt;&amp;lt;w:bookmarkEnd w:id="734" /&amp;gt;&amp;lt;w:bookmarkEnd w:id="735" /&amp;gt;&amp;lt;w:r&amp;gt;&amp;lt;w:rPr&amp;gt;&amp;lt;w:b /&amp;gt;&amp;lt;w:sz w:val="24" /&amp;gt;&amp;lt;/w:rPr&amp;gt;&amp;lt;w:t&amp;gt;SUMMARY&amp;lt;/w:t&amp;gt;&amp;lt;/w:r&amp;gt;&amp;lt;w:bookmarkEnd w:id="744" /&amp;gt;&amp;lt;/w:p&amp;gt;&amp;lt;w:p w:rsidR="00D067DB" w:rsidRDefault="00D067DB" w:rsidP="00D067DB"&amp;gt;&amp;lt;w:pPr&amp;gt;&amp;lt;w:ind w:left="360" w:firstLine="360" /&amp;gt;&amp;lt;w:rPr&amp;gt;&amp;lt;w:rFonts w:eastAsia="MS Mincho" /&amp;gt;&amp;lt;/w:rPr&amp;gt;&amp;lt;/w:pPr&amp;gt;&amp;lt;w:bookmarkStart w:id="745" w:name="_PAR__9_7c4c5e77_cb30_4f0c_ac47_aefeb0a9" /&amp;gt;&amp;lt;w:bookmarkStart w:id="746" w:name="_LINE__27_76d57672_e067_45bc_b03f_515115" /&amp;gt;&amp;lt;w:bookmarkEnd w:id="743" /&amp;gt;&amp;lt;w:r w:rsidRPr="003E61B5"&amp;gt;&amp;lt;w:rPr&amp;gt;&amp;lt;w:rFonts w:eastAsia="MS Mincho" /&amp;gt;&amp;lt;/w:rPr&amp;gt;&amp;lt;w:t xml:space="preserve"&amp;gt;This bill adopts the Interstate Compact: Agreement Among the States to Elect the &amp;lt;/w:t&amp;gt;&amp;lt;/w:r&amp;gt;&amp;lt;w:bookmarkStart w:id="747" w:name="_LINE__28_151b26e0_d32b_4247_8705_5e00f8" /&amp;gt;&amp;lt;w:bookmarkEnd w:id="746" /&amp;gt;&amp;lt;w:r w:rsidRPr="003E61B5"&amp;gt;&amp;lt;w:rPr&amp;gt;&amp;lt;w:rFonts w:eastAsia="MS Mincho" /&amp;gt;&amp;lt;/w:rPr&amp;gt;&amp;lt;w:t xml:space="preserve"&amp;gt;President of the United States by National Popular Vote, referred to as the National Popular &amp;lt;/w:t&amp;gt;&amp;lt;/w:r&amp;gt;&amp;lt;w:bookmarkStart w:id="748" w:name="_LINE__29_4d24e025_5dc7_4b3b_8e11_3af92b" /&amp;gt;&amp;lt;w:bookmarkEnd w:id="747" /&amp;gt;&amp;lt;w:r w:rsidRPr="003E61B5"&amp;gt;&amp;lt;w:rPr&amp;gt;&amp;lt;w:rFonts w:eastAsia="MS Mincho" /&amp;gt;&amp;lt;/w:rPr&amp;gt;&amp;lt;w:t xml:space="preserve"&amp;gt;Vote for President Act.   Under the compact, all of a participating state's electoral votes are &amp;lt;/w:t&amp;gt;&amp;lt;/w:r&amp;gt;&amp;lt;w:bookmarkStart w:id="749" w:name="_LINE__30_a4dba474_bc03_4f68_a201_b4f148" /&amp;gt;&amp;lt;w:bookmarkEnd w:id="748" /&amp;gt;&amp;lt;w:r w:rsidRPr="003E61B5"&amp;gt;&amp;lt;w:rPr&amp;gt;&amp;lt;w:rFonts w:eastAsia="MS Mincho" /&amp;gt;&amp;lt;/w:rPr&amp;gt;&amp;lt;w:t xml:space="preserve"&amp;gt;awarded to the presidential slate that receives the most popular votes in all 50 states and &amp;lt;/w:t&amp;gt;&amp;lt;/w:r&amp;gt;&amp;lt;w:bookmarkStart w:id="750" w:name="_LINE__31_a536ac60_f011_4890_ad93_8924ca" /&amp;gt;&amp;lt;w:bookmarkEnd w:id="749" /&amp;gt;&amp;lt;w:r w:rsidRPr="003E61B5"&amp;gt;&amp;lt;w:rPr&amp;gt;&amp;lt;w:rFonts w:eastAsia="MS Mincho" /&amp;gt;&amp;lt;/w:rPr&amp;gt;&amp;lt;w:t xml:space="preserve"&amp;gt;the District of Columbia.  Since the compact takes effect only when the number of electoral &amp;lt;/w:t&amp;gt;&amp;lt;/w:r&amp;gt;&amp;lt;w:bookmarkStart w:id="751" w:name="_LINE__32_33739d08_a8fe_403f_9f6e_11b7ef" /&amp;gt;&amp;lt;w:bookmarkEnd w:id="750" /&amp;gt;&amp;lt;w:r w:rsidRPr="003E61B5"&amp;gt;&amp;lt;w:rPr&amp;gt;&amp;lt;w:rFonts w:eastAsia="MS Mincho" /&amp;gt;&amp;lt;/w:rPr&amp;gt;&amp;lt;w:t xml:space="preserve"&amp;gt;votes held by the participating states equals a majority of the overall total number of &amp;lt;/w:t&amp;gt;&amp;lt;/w:r&amp;gt;&amp;lt;w:bookmarkStart w:id="752" w:name="_LINE__33_8cf8ee16_21a8_4661_aaf5_1b1549" /&amp;gt;&amp;lt;w:bookmarkEnd w:id="751" /&amp;gt;&amp;lt;w:r w:rsidRPr="003E61B5"&amp;gt;&amp;lt;w:rPr&amp;gt;&amp;lt;w:rFonts w:eastAsia="MS Mincho" /&amp;gt;&amp;lt;/w:rPr&amp;gt;&amp;lt;w:t xml:space="preserve"&amp;gt;electoral votes, currently at least 270 of the 538 electoral votes, the presidential slate that &amp;lt;/w:t&amp;gt;&amp;lt;/w:r&amp;gt;&amp;lt;w:bookmarkStart w:id="753" w:name="_LINE__34_6d5ee2ab_3b59_48fd_879c_cdd81b" /&amp;gt;&amp;lt;w:bookmarkEnd w:id="752" /&amp;gt;&amp;lt;w:r w:rsidRPr="003E61B5"&amp;gt;&amp;lt;w:rPr&amp;gt;&amp;lt;w:rFonts w:eastAsia="MS Mincho" /&amp;gt;&amp;lt;/w:rPr&amp;gt;&amp;lt;w:t&amp;gt;receives the most popular votes is declared the winning slate.&amp;lt;/w:t&amp;gt;&amp;lt;/w:r&amp;gt;&amp;lt;w:bookmarkEnd w:id="753" /&amp;gt;&amp;lt;/w:p&amp;gt;&amp;lt;w:p w:rsidR="00D067DB" w:rsidRPr="003E61B5" w:rsidRDefault="00D067DB" w:rsidP="00D067DB"&amp;gt;&amp;lt;w:pPr&amp;gt;&amp;lt;w:ind w:left="360" w:firstLine="360" /&amp;gt;&amp;lt;w:rPr&amp;gt;&amp;lt;w:rFonts w:eastAsia="MS Mincho" /&amp;gt;&amp;lt;/w:rPr&amp;gt;&amp;lt;/w:pPr&amp;gt;&amp;lt;w:bookmarkStart w:id="754" w:name="_PAR__10_91f72f11_8d11_48c0_9ef8_4a33c5d" /&amp;gt;&amp;lt;w:bookmarkStart w:id="755" w:name="_LINE__35_ead9ee63_d1ba_405c_8e57_393f35" /&amp;gt;&amp;lt;w:bookmarkEnd w:id="745" /&amp;gt;&amp;lt;w:r&amp;gt;&amp;lt;w:rPr&amp;gt;&amp;lt;w:rFonts w:eastAsia="MS Mincho" /&amp;gt;&amp;lt;/w:rPr&amp;gt;&amp;lt;w:t&amp;gt;The&amp;lt;/w:t&amp;gt;&amp;lt;/w:r&amp;gt;&amp;lt;w:r w:rsidRPr="003E61B5"&amp;gt;&amp;lt;w:rPr&amp;gt;&amp;lt;w:rFonts w:eastAsia="MS Mincho" /&amp;gt;&amp;lt;/w:rPr&amp;gt;&amp;lt;w:t xml:space="preserve"&amp;gt; bill also adjusts the use of ranked-choice voting to determine the electors in this &amp;lt;/w:t&amp;gt;&amp;lt;/w:r&amp;gt;&amp;lt;w:bookmarkStart w:id="756" w:name="_LINE__36_49c8b776_6cdc_4cec_b909_0c5f9b" /&amp;gt;&amp;lt;w:bookmarkEnd w:id="755" /&amp;gt;&amp;lt;w:r w:rsidRPr="003E61B5"&amp;gt;&amp;lt;w:rPr&amp;gt;&amp;lt;w:rFonts w:eastAsia="MS Mincho" /&amp;gt;&amp;lt;/w:rPr&amp;gt;&amp;lt;w:t xml:space="preserve"&amp;gt;State when the National Popular Vote for President Act governs the appointment of &amp;lt;/w:t&amp;gt;&amp;lt;/w:r&amp;gt;&amp;lt;w:bookmarkStart w:id="757" w:name="_LINE__37_f93c8b81_b170_42fd_a0f7_6e8e0e" /&amp;gt;&amp;lt;w:bookmarkEnd w:id="756" /&amp;gt;&amp;lt;w:r w:rsidRPr="003E61B5"&amp;gt;&amp;lt;w:rPr&amp;gt;&amp;lt;w:rFonts w:eastAsia="MS Mincho" /&amp;gt;&amp;lt;/w:rPr&amp;gt;&amp;lt;w:t xml:space="preserve"&amp;gt;electors.  Under &amp;lt;/w:t&amp;gt;&amp;lt;/w:r&amp;gt;&amp;lt;w:r&amp;gt;&amp;lt;w:rPr&amp;gt;&amp;lt;w:rFonts w:eastAsia="MS Mincho" /&amp;gt;&amp;lt;/w:rPr&amp;gt;&amp;lt;w:t&amp;gt;the&amp;lt;/w:t&amp;gt;&amp;lt;/w:r&amp;gt;&amp;lt;w:r w:rsidRPr="003E61B5"&amp;gt;&amp;lt;w:rPr&amp;gt;&amp;lt;w:rFonts w:eastAsia="MS Mincho" /&amp;gt;&amp;lt;/w:rPr&amp;gt;&amp;lt;w:t xml:space="preserve"&amp;gt; bill, if no presidential slate receives a majority of the initial votes cast &amp;lt;/w:t&amp;gt;&amp;lt;/w:r&amp;gt;&amp;lt;w:bookmarkStart w:id="758" w:name="_LINE__38_2f5523be_3bf8_4954_9746_0800a4" /&amp;gt;&amp;lt;w:bookmarkEnd w:id="757" /&amp;gt;&amp;lt;w:r w:rsidRPr="003E61B5"&amp;gt;&amp;lt;w:rPr&amp;gt;&amp;lt;w:rFonts w:eastAsia="MS Mincho" /&amp;gt;&amp;lt;/w:rPr&amp;gt;&amp;lt;w:t xml:space="preserve"&amp;gt;for president in the State, the count is determined by ranked-choice voting under the &amp;lt;/w:t&amp;gt;&amp;lt;/w:r&amp;gt;&amp;lt;w:bookmarkStart w:id="759" w:name="_LINE__39_bb766d46_6b13_455a_85e6_4e9ef8" /&amp;gt;&amp;lt;w:bookmarkEnd w:id="758" /&amp;gt;&amp;lt;w:r w:rsidRPr="003E61B5"&amp;gt;&amp;lt;w:rPr&amp;gt;&amp;lt;w:rFonts w:eastAsia="MS Mincho" /&amp;gt;&amp;lt;/w:rPr&amp;gt;&amp;lt;w:t xml:space="preserve"&amp;gt;supervision of the Secretary of State.  Only the vote counts of the 2 slates in the final round &amp;lt;/w:t&amp;gt;&amp;lt;/w:r&amp;gt;&amp;lt;w:bookmarkStart w:id="760" w:name="_LINE__40_97b0194d_ed09_4057_9356_ca6716" /&amp;gt;&amp;lt;w:bookmarkEnd w:id="759" /&amp;gt;&amp;lt;w:r w:rsidRPr="003E61B5"&amp;gt;&amp;lt;w:rPr&amp;gt;&amp;lt;w:rFonts w:eastAsia="MS Mincho" /&amp;gt;&amp;lt;/w:rPr&amp;gt;&amp;lt;w:t xml:space="preserve"&amp;gt;of ranked-choice &amp;lt;/w:t&amp;gt;&amp;lt;/w:r&amp;gt;&amp;lt;w:r&amp;gt;&amp;lt;w:rPr&amp;gt;&amp;lt;w:rFonts w:eastAsia="MS Mincho" /&amp;gt;&amp;lt;/w:rPr&amp;gt;&amp;lt;w:t&amp;gt;voting&amp;lt;/w:t&amp;gt;&amp;lt;/w:r&amp;gt;&amp;lt;w:r w:rsidRPr="003E61B5"&amp;gt;&amp;lt;w:rPr&amp;gt;&amp;lt;w:rFonts w:eastAsia="MS Mincho" /&amp;gt;&amp;lt;/w:rPr&amp;gt;&amp;lt;w:t xml:space="preserve"&amp;gt; are forwarded by the Governor to the Archivist of the United States &amp;lt;/w:t&amp;gt;&amp;lt;/w:r&amp;gt;&amp;lt;w:bookmarkStart w:id="761" w:name="_LINE__41_8d309744_3bca_4e02_bc94_2794f3" /&amp;gt;&amp;lt;w:bookmarkEnd w:id="760" /&amp;gt;&amp;lt;w:r w:rsidRPr="003E61B5"&amp;gt;&amp;lt;w:rPr&amp;gt;&amp;lt;w:rFonts w:eastAsia="MS Mincho" /&amp;gt;&amp;lt;/w:rPr&amp;gt;&amp;lt;w:t&amp;gt;for determination of the national popular vote count.&amp;lt;/w:t&amp;gt;&amp;lt;/w:r&amp;gt;&amp;lt;w:bookmarkEnd w:id="761" /&amp;gt;&amp;lt;/w:p&amp;gt;&amp;lt;w:p w:rsidR="00D067DB" w:rsidRPr="003E61B5" w:rsidRDefault="00D067DB" w:rsidP="00D067DB"&amp;gt;&amp;lt;w:pPr&amp;gt;&amp;lt;w:ind w:left="360" w:firstLine="360" /&amp;gt;&amp;lt;w:rPr&amp;gt;&amp;lt;w:rFonts w:eastAsia="MS Mincho" /&amp;gt;&amp;lt;/w:rPr&amp;gt;&amp;lt;/w:pPr&amp;gt;&amp;lt;w:bookmarkStart w:id="762" w:name="_PAGE__7_144f500c_6c45_4e8a_a089_923deb3" /&amp;gt;&amp;lt;w:bookmarkStart w:id="763" w:name="_PAR__1_e490a421_c412_414e_b80d_7ffa60f9" /&amp;gt;&amp;lt;w:bookmarkStart w:id="764" w:name="_LINE__1_b1a8b041_7123_46d6_9bbc_ee91950" /&amp;gt;&amp;lt;w:bookmarkEnd w:id="681" /&amp;gt;&amp;lt;w:bookmarkEnd w:id="754" /&amp;gt;&amp;lt;w:r&amp;gt;&amp;lt;w:rPr&amp;gt;&amp;lt;w:rFonts w:eastAsia="MS Mincho" /&amp;gt;&amp;lt;/w:rPr&amp;gt;&amp;lt;w:t xml:space="preserve"&amp;gt;To clarify the process under ranked-choice voting regarding candidates, the bill &amp;lt;/w:t&amp;gt;&amp;lt;/w:r&amp;gt;&amp;lt;w:bookmarkStart w:id="765" w:name="_LINE__2_1e2274a3_b4a2_416c_bd9e_3e46ab5" /&amp;gt;&amp;lt;w:bookmarkEnd w:id="764" /&amp;gt;&amp;lt;w:r&amp;gt;&amp;lt;w:rPr&amp;gt;&amp;lt;w:rFonts w:eastAsia="MS Mincho" /&amp;gt;&amp;lt;/w:rPr&amp;gt;&amp;lt;w:t&amp;gt;replaces the word "defeated" with the term "removed from consideration."&amp;lt;/w:t&amp;gt;&amp;lt;/w:r&amp;gt;&amp;lt;w:bookmarkEnd w:id="765" /&amp;gt;&amp;lt;/w:p&amp;gt;&amp;lt;w:p w:rsidR="00D067DB" w:rsidRDefault="00D067DB" w:rsidP="00D067DB"&amp;gt;&amp;lt;w:pPr&amp;gt;&amp;lt;w:ind w:left="360" w:firstLine="360" /&amp;gt;&amp;lt;/w:pPr&amp;gt;&amp;lt;w:bookmarkStart w:id="766" w:name="_PAR__2_a19f7bc4_4d65_4642_acf6_021c1789" /&amp;gt;&amp;lt;w:bookmarkStart w:id="767" w:name="_LINE__3_a88df2be_8d27_486b_a0b9_592923b" /&amp;gt;&amp;lt;w:bookmarkEnd w:id="763" /&amp;gt;&amp;lt;w:r w:rsidRPr="003E61B5"&amp;gt;&amp;lt;w:rPr&amp;gt;&amp;lt;w:rFonts w:eastAsia="MS Mincho" /&amp;gt;&amp;lt;/w:rPr&amp;gt;&amp;lt;w:t xml:space="preserve"&amp;gt;The National Popular Vote for President Act is only in effect when the number of &amp;lt;/w:t&amp;gt;&amp;lt;/w:r&amp;gt;&amp;lt;w:bookmarkStart w:id="768" w:name="_LINE__4_d616b16d_338b_4b4c_8bce_7963fe7" /&amp;gt;&amp;lt;w:bookmarkEnd w:id="767" /&amp;gt;&amp;lt;w:r w:rsidRPr="003E61B5"&amp;gt;&amp;lt;w:rPr&amp;gt;&amp;lt;w:rFonts w:eastAsia="MS Mincho" /&amp;gt;&amp;lt;/w:rPr&amp;gt;&amp;lt;w:t xml:space="preserve"&amp;gt;electoral votes held by the participating states equals a majority of the overall total number &amp;lt;/w:t&amp;gt;&amp;lt;/w:r&amp;gt;&amp;lt;w:bookmarkStart w:id="769" w:name="_LINE__5_d8108c63_f1a6_455b_8f09_8fa5c2f" /&amp;gt;&amp;lt;w:bookmarkEnd w:id="768" /&amp;gt;&amp;lt;w:r w:rsidRPr="003E61B5"&amp;gt;&amp;lt;w:rPr&amp;gt;&amp;lt;w:rFonts w:eastAsia="MS Mincho" /&amp;gt;&amp;lt;/w:rPr&amp;gt;&amp;lt;w:t xml:space="preserve"&amp;gt;of electoral votes, so that if that number falls below a majority, due to a state withdrawing &amp;lt;/w:t&amp;gt;&amp;lt;/w:r&amp;gt;&amp;lt;w:bookmarkStart w:id="770" w:name="_LINE__6_fd8891f9_331e_4290_a59a_5c4c6d5" /&amp;gt;&amp;lt;w:bookmarkEnd w:id="769" /&amp;gt;&amp;lt;w:r w:rsidRPr="003E61B5"&amp;gt;&amp;lt;w:rPr&amp;gt;&amp;lt;w:rFonts w:eastAsia="MS Mincho" /&amp;gt;&amp;lt;/w:rPr&amp;gt;&amp;lt;w:t xml:space="preserve"&amp;gt;as a member of the compact, the National Popular Vote for President Act will not govern &amp;lt;/w:t&amp;gt;&amp;lt;/w:r&amp;gt;&amp;lt;w:bookmarkStart w:id="771" w:name="_LINE__7_e0f5df72_e444_4896_b56b_c567d8b" /&amp;gt;&amp;lt;w:bookmarkEnd w:id="770" /&amp;gt;&amp;lt;w:r w:rsidRPr="003E61B5"&amp;gt;&amp;lt;w:rPr&amp;gt;&amp;lt;w:rFonts w:eastAsia="MS Mincho" /&amp;gt;&amp;lt;/w:rPr&amp;gt;&amp;lt;w:t xml:space="preserve"&amp;gt;subsequent presidential elections.  The Secretary of State is required to provide notice of &amp;lt;/w:t&amp;gt;&amp;lt;/w:r&amp;gt;&amp;lt;w:bookmarkStart w:id="772" w:name="_LINE__8_b87e3157_f6b7_46de_8c02_9ee9b89" /&amp;gt;&amp;lt;w:bookmarkEnd w:id="771" /&amp;gt;&amp;lt;w:r w:rsidRPr="003E61B5"&amp;gt;&amp;lt;w:rPr&amp;gt;&amp;lt;w:rFonts w:eastAsia="MS Mincho" /&amp;gt;&amp;lt;/w:rPr&amp;gt;&amp;lt;w:t&amp;gt;both when the Act is in effect and when it has been discontinued.&amp;lt;/w:t&amp;gt;&amp;lt;/w:r&amp;gt;&amp;lt;w:bookmarkEnd w:id="772" /&amp;gt;&amp;lt;/w:p&amp;gt;&amp;lt;w:bookmarkEnd w:id="1" /&amp;gt;&amp;lt;w:bookmarkEnd w:id="2" /&amp;gt;&amp;lt;w:bookmarkEnd w:id="742" /&amp;gt;&amp;lt;w:bookmarkEnd w:id="762" /&amp;gt;&amp;lt;w:bookmarkEnd w:id="766" /&amp;gt;&amp;lt;w:p w:rsidR="00000000" w:rsidRDefault="00D067DB"&amp;gt;&amp;lt;w:r&amp;gt;&amp;lt;w:t xml:space="preserve"&amp;gt; &amp;lt;/w:t&amp;gt;&amp;lt;/w:r&amp;gt;&amp;lt;/w:p&amp;gt;&amp;lt;w:sectPr w:rsidR="00000000" w:rsidSect="00D067D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C187E" w:rsidRDefault="00D067D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18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abb58a1_94be_4aab_88a9_d9cbd89&lt;/BookmarkName&gt;&lt;Tables /&gt;&lt;/ProcessedCheckInPage&gt;&lt;ProcessedCheckInPage&gt;&lt;PageNumber&gt;2&lt;/PageNumber&gt;&lt;BookmarkName&gt;_PAGE__2_cc38dcf2_3f8e_47b6_9a3e_363b1f7&lt;/BookmarkName&gt;&lt;Tables /&gt;&lt;/ProcessedCheckInPage&gt;&lt;ProcessedCheckInPage&gt;&lt;PageNumber&gt;3&lt;/PageNumber&gt;&lt;BookmarkName&gt;_PAGE__3_adff1b08_be5e_4d54_a7db_48ba53e&lt;/BookmarkName&gt;&lt;Tables /&gt;&lt;/ProcessedCheckInPage&gt;&lt;ProcessedCheckInPage&gt;&lt;PageNumber&gt;4&lt;/PageNumber&gt;&lt;BookmarkName&gt;_PAGE__4_1d10ea74_82bb_4db3_bb83_6632287&lt;/BookmarkName&gt;&lt;Tables /&gt;&lt;/ProcessedCheckInPage&gt;&lt;ProcessedCheckInPage&gt;&lt;PageNumber&gt;5&lt;/PageNumber&gt;&lt;BookmarkName&gt;_PAGE__5_e88282b1_4263_4756_b054_cff777f&lt;/BookmarkName&gt;&lt;Tables /&gt;&lt;/ProcessedCheckInPage&gt;&lt;ProcessedCheckInPage&gt;&lt;PageNumber&gt;6&lt;/PageNumber&gt;&lt;BookmarkName&gt;_PAGE__6_8f34d01d_8021_4985_92a0_31df9cf&lt;/BookmarkName&gt;&lt;Tables /&gt;&lt;/ProcessedCheckInPage&gt;&lt;ProcessedCheckInPage&gt;&lt;PageNumber&gt;7&lt;/PageNumber&gt;&lt;BookmarkName&gt;_PAGE__7_144f500c_6c45_4e8a_a089_923deb3&lt;/BookmarkName&gt;&lt;Tables /&gt;&lt;/ProcessedCheckInPage&gt;&lt;/Pages&gt;&lt;Paragraphs&gt;&lt;CheckInParagraphs&gt;&lt;PageNumber&gt;1&lt;/PageNumber&gt;&lt;BookmarkName&gt;_PAR__1_5abfd08f_5697_4ad2_bee3_f7cfa08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522a6b3_2ae0_4c0e_b2b8_e416dfd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e0a1af7_3b99_46c8_bdf1_dd3cfcd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53a99d9_faa5_4df5_b7bf_aa94c04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431cf35_ae39_465d_af70_25530ed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aed5f9b_3704_4ecb_8a25_c624863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f540fd3_45a7_453c_9c94_49ce79d4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5125b38_f408_4d64_a68a_88240b2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36e0ca3_f6fc_4c85_afae_ccf7d726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5ab88c5_166c_4e10_ab35_95a5983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6ce470c_fa35_4c91_8a57_ba02720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2ccca17_8f62_4413_a316_e29002a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191d1af_c20f_4f31_945a_e473fa5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be7672b_9664_4070_b4f9_2bb08c9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efe87ab_a0ba_4970_b32f_c897594&lt;/BookmarkName&gt;&lt;StartingLineNumber&gt;35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d510266_f3bc_470b_935d_bdabc5f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6de9be4_2ca8_43e1_aa0c_7684ee4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b74e1f1_4b1a_40b1_ac87_ab90148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6d25fab_e97a_4a3c_80ac_d26cdf4b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f2a1355_dda5_4a9d_884d_ba402251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2260ba2_fca6_4d16_88bc_5ad032c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ae4d953_488a_42e9_abf7_5ca05d59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bd5074b_83c2_481e_9d05_74a55a1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c2702e6_f93f_4dcb_9779_32c14f58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1af0f96_1d7b_4687_aa74_362d393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ecec20e_d121_40a2_a606_7fdc101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d396500d_0dfa_4e83_95be_ec123fe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75aed0e8_ea28_4506_9aff_7369573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783b754e_857c_4ff9_9d68_24b859e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895c3fce_e4f1_440a_9e6a_05d1e81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048e6059_ccd9_4122_9be2_e489f932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3d3857e_8e81_4ddc_bc69_d96b3d6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6ffb10f_cb32_4d40_be51_2891ef81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62a0367e_fd92_44a2_ae25_67499adf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71ed977_8759_4df5_ad0a_4151fb99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a337efd_4f7a_409e_8795_7957a329&lt;/BookmarkName&gt;&lt;StartingLineNumber&gt;18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fa6248d_770a_4ebb_9b7b_c709b81c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cba426b0_5ef6_4dbb_9444_ddbb3c9e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4d6a84c1_0b1c_402b_9280_243e4955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e0f024c_98de_4586_8e1f_4360f65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a16165ce_b2da_4c89_877b_7578a02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09f1ce1d_2fc5_420e_b364_f446ddc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c8944b9f_ca09_45bf_9dd4_c704cb3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4&lt;/PageNumber&gt;&lt;BookmarkName&gt;_PAR__1_ed9db6b7_cf5e_4d31_952f_193eea5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d0c77be6_6c6c_476d_8347_135818b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514ed4b4_8a5a_47ff_a166_dcb09d4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c4342efa_19f7_4d35_8e1e_3c78e1c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2a41386c_1f10_4aaa_b80a_f75745c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036e67a1_389b_44f1_b33b_c4e41967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aefb6641_3f5a_4265_8539_1aef0ff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fd6db7d0_7bd7_4e9f_8005_07cd5faf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511cb8e1_c8bc_4c04_8233_7690256e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c989cb45_d077_423e_8996_448d92b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362c4c19_0d2f_4f01_aff4_8285b92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95f95d3c_17e4_4115_a904_b6c9910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3b82abdd_7ed6_43b0_ad04_15ccdaa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728d57c5_4398_4609_a808_95de49d&lt;/BookmarkName&gt;&lt;StartingLineNumber&gt;35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a442de19_7277_486e_82d2_26fce0b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4afa8610_2e5b_4871_a8a7_f84bd51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bc1c2bc2_81e9_4fb6_a298_6ad3d11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44335845_7d21_46f6_9ef0_bd52c6d3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b2c03b3d_8d78_4627_be71_f0e2e545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39026d10_613b_4f35_bef0_2e537bca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20376e92_ac01_49a3_af20_7a095486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e1eb4c93_d2a7_4ad1_91d6_50f3672f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f7884311_aa9a_4b34_81e4_494ae50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a1395cd3_66c9_49e4_b97b_74b370ec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26ce82d9_3387_40aa_83b3_395d0f0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f33d5e43_d190_4425_80ee_a5028f1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29df047b_6833_4e2e_a96f_958de22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ff36c17d_2009_4871_add2_12cadd3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06f10e7a_0bad_4e82_8dc4_306ba63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b9a4bd01_ef5a_46e3_aa40_75571fe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7c214232_6c3d_408e_9d20_75a1367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513c33fe_5255_4bca_82f3_e0b67c4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8_349b8571_879f_4db0_990f_85ac5d7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0b774fcd_4618_4f71_b977_b93208b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fcb48cee_d470_4203_8861_53c94ae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fd5d806d_51a1_4a7f_9768_d3f4cba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137a1824_e5d2_4a3b_8a31_2aa666a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7704e115_99ad_40f1_a36a_4482fe0c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431777b5_cf82_4a99_a067_d14c808a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5420ba8a_ec2e_43f8_a9a5_6d82299c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562be169_9053_4748_a309_d6f45906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7c4c5e77_cb30_4f0c_ac47_aefeb0a9&lt;/BookmarkName&gt;&lt;StartingLineNumber&gt;27&lt;/StartingLineNumber&gt;&lt;EndingLineNumber&gt;3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91f72f11_8d11_48c0_9ef8_4a33c5d&lt;/BookmarkName&gt;&lt;StartingLineNumber&gt;35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e490a421_c412_414e_b80d_7ffa60f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a19f7bc4_4d65_4642_acf6_021c1789&lt;/BookmarkName&gt;&lt;StartingLineNumber&gt;3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