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ffordable Housing by Expanding Tax Increment Financ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7fe9c92_34b4_4730_"/>
      <w:bookmarkStart w:id="1" w:name="_DOC_BODY__4cda7c33_e556_4f3c_bf41_b7d96"/>
      <w:bookmarkStart w:id="2" w:name="_PAGE__1_42e872e9_174a_4ae2_a0db_b36b857"/>
      <w:bookmarkStart w:id="3" w:name="_PAR__1_96338388_e454_4beb_be8e_0d8a507b"/>
      <w:bookmarkStart w:id="4" w:name="_ENACTING_CLAUSE__2c024c9f_b13b_4459_a79"/>
      <w:bookmarkStart w:id="5" w:name="_LINE__1_2a65ea07_7218_4516_978a_3b2cfe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338388_e454_4beb_be8e_0d8a507b"/>
      <w:bookmarkStart w:id="7" w:name="_ENACTING_CLAUSE__2c024c9f_b13b_4459_a79"/>
      <w:bookmarkStart w:id="8" w:name="_DOC_BODY_CONTENT__ebf2cb57_30ac_422c_bc"/>
      <w:bookmarkStart w:id="9" w:name="_BILL_SECTION__b0638a2c_8674_47da_88f4_4"/>
      <w:bookmarkStart w:id="10" w:name="_PAR__2_97a107f5_c06a_43f6_9fd0_32059046"/>
      <w:bookmarkStart w:id="11" w:name="_BILL_SECTION_HEADER__efba65f1_8b1c_4001"/>
      <w:bookmarkStart w:id="12" w:name="_LINE__2_60ff40b6_5c50_47da_b3ad_b72f5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6744f0_4f4e_4a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25, sub-§1, ¶D,</w:t>
      </w:r>
      <w:r>
        <w:rPr>
          <w:rFonts w:eastAsia="Arial" w:cs="Arial" w:ascii="Arial" w:hAnsi="Arial"/>
        </w:rPr>
        <w:t xml:space="preserve"> as amended by PL 2021, c. 261, §7, is </w:t>
      </w:r>
      <w:bookmarkStart w:id="14" w:name="_LINE__3_19789b7a_7e95_41b1_9ed0_e791e1d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7a107f5_c06a_43f6_9fd0_32059046"/>
      <w:bookmarkStart w:id="16" w:name="_BILL_SECTION_HEADER__efba65f1_8b1c_4001"/>
      <w:bookmarkStart w:id="17" w:name="_PAR__3_d6508680_a69a_4164_a26f_6b4a8335"/>
      <w:bookmarkStart w:id="18" w:name="_STATUTE_P__a68f95cb_1e8b_4a4d_96f0_df68"/>
      <w:bookmarkStart w:id="19" w:name="_LINE__4_112ec0ad_ebfa_4ced_bd40_fcb39ce"/>
      <w:bookmarkStart w:id="20" w:name="_STATUTE_NUMBER__fc7f8c62_de1e_476e_9ee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848b23c_f291_4658_82c"/>
      <w:r>
        <w:rPr>
          <w:rFonts w:eastAsia="Arial" w:cs="Arial" w:ascii="Arial" w:hAnsi="Arial"/>
        </w:rPr>
        <w:t xml:space="preserve">Costs of constructing or improving facilities or buildings leased by State </w:t>
      </w:r>
      <w:bookmarkStart w:id="22" w:name="_LINE__5_97b9dcb8_c9c4_4763_9501_3fe67df"/>
      <w:bookmarkEnd w:id="19"/>
      <w:r>
        <w:rPr>
          <w:rFonts w:eastAsia="Arial" w:cs="Arial" w:ascii="Arial" w:hAnsi="Arial"/>
        </w:rPr>
        <w:t xml:space="preserve">Government or a municipal or plantation government that are located in approved </w:t>
      </w:r>
      <w:bookmarkStart w:id="23" w:name="_LINE__6_1e8d40b6_3c60_4e1c_8a3a_5af7486"/>
      <w:bookmarkEnd w:id="22"/>
      <w:r>
        <w:rPr>
          <w:rFonts w:eastAsia="Arial" w:cs="Arial" w:ascii="Arial" w:hAnsi="Arial"/>
        </w:rPr>
        <w:t>downtown tax increment financing districts;</w:t>
      </w:r>
      <w:bookmarkStart w:id="24" w:name="_PROCESSED_CHANGE__8ead9ef5_48f1_480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b0638a2c_8674_47da_88f4_4"/>
      <w:bookmarkStart w:id="26" w:name="_PAR__3_d6508680_a69a_4164_a26f_6b4a8335"/>
      <w:bookmarkStart w:id="27" w:name="_STATUTE_P__a68f95cb_1e8b_4a4d_96f0_df68"/>
      <w:bookmarkStart w:id="28" w:name="_BILL_SECTION__e32aa466_4a65_49a3_b72f_2"/>
      <w:bookmarkStart w:id="29" w:name="_PAR__4_1c17854c_81d8_4204_8dba_ab8b5809"/>
      <w:bookmarkStart w:id="30" w:name="_BILL_SECTION_HEADER__abb71db1_42b2_47f0"/>
      <w:bookmarkStart w:id="31" w:name="_LINE__7_125374f4_2447_46bc_b886_de32323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8b560de5_f433_47e1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0-A MRSA §5225, sub-§1, ¶E,</w:t>
      </w:r>
      <w:r>
        <w:rPr>
          <w:rFonts w:eastAsia="Arial" w:cs="Arial" w:ascii="Arial" w:hAnsi="Arial"/>
        </w:rPr>
        <w:t xml:space="preserve"> as enacted by PL 2021, c. 261, §8, is </w:t>
      </w:r>
      <w:bookmarkStart w:id="33" w:name="_LINE__8_3b7719e4_2f96_4ef5_bee8_f44075d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1c17854c_81d8_4204_8dba_ab8b5809"/>
      <w:bookmarkStart w:id="35" w:name="_BILL_SECTION_HEADER__abb71db1_42b2_47f0"/>
      <w:bookmarkStart w:id="36" w:name="_PAR__5_1cef3a70_58a0_44a0_aeb4_383a67e4"/>
      <w:bookmarkStart w:id="37" w:name="_STATUTE_P__88a82508_8df4_433a_883e_1869"/>
      <w:bookmarkStart w:id="38" w:name="_LINE__9_cb1103e8_0a07_4768_8693_49f5867"/>
      <w:bookmarkStart w:id="39" w:name="_STATUTE_NUMBER__6f0d27ae_3845_4c9a_9d6e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E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56bf1ced_6d90_47cb_8a9"/>
      <w:r>
        <w:rPr>
          <w:rFonts w:eastAsia="Arial" w:cs="Arial" w:ascii="Arial" w:hAnsi="Arial"/>
        </w:rPr>
        <w:t xml:space="preserve">Costs associated with the development and operation of affordable housing or </w:t>
      </w:r>
      <w:bookmarkStart w:id="41" w:name="_LINE__10_d32f70a9_f8f9_4979_bdde_ab705f"/>
      <w:bookmarkEnd w:id="38"/>
      <w:r>
        <w:rPr>
          <w:rFonts w:eastAsia="Arial" w:cs="Arial" w:ascii="Arial" w:hAnsi="Arial"/>
        </w:rPr>
        <w:t xml:space="preserve">housing services for persons who are experiencing homelessness as defined in the </w:t>
      </w:r>
      <w:bookmarkStart w:id="42" w:name="_LINE__11_fdcef671_3042_41c1_9a71_35938a"/>
      <w:bookmarkEnd w:id="41"/>
      <w:r>
        <w:rPr>
          <w:rFonts w:eastAsia="Arial" w:cs="Arial" w:ascii="Arial" w:hAnsi="Arial"/>
        </w:rPr>
        <w:t>municipality's or plantation's development program</w:t>
      </w:r>
      <w:bookmarkStart w:id="43" w:name="_PROCESSED_CHANGE__c1d90f4a_801b_4d9f_aa"/>
      <w:r>
        <w:rPr>
          <w:rFonts w:eastAsia="Arial" w:cs="Arial" w:ascii="Arial" w:hAnsi="Arial"/>
          <w:strike/>
        </w:rPr>
        <w:t>.</w:t>
      </w:r>
      <w:bookmarkStart w:id="44" w:name="_PROCESSED_CHANGE__cae1f518_1330_4fdb_81"/>
      <w:bookmarkEnd w:id="43"/>
      <w:r>
        <w:rPr>
          <w:rFonts w:eastAsia="Arial" w:cs="Arial" w:ascii="Arial" w:hAnsi="Arial"/>
          <w:u w:val="single"/>
        </w:rPr>
        <w:t>; and</w:t>
      </w:r>
      <w:bookmarkEnd w:id="40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e32aa466_4a65_49a3_b72f_2"/>
      <w:bookmarkStart w:id="46" w:name="_PAR__5_1cef3a70_58a0_44a0_aeb4_383a67e4"/>
      <w:bookmarkStart w:id="47" w:name="_STATUTE_P__88a82508_8df4_433a_883e_1869"/>
      <w:bookmarkStart w:id="48" w:name="_BILL_SECTION__4d64d578_cba3_4bb0_806d_3"/>
      <w:bookmarkStart w:id="49" w:name="_PAR__6_db45ee42_f3cb_489f_8134_2d115106"/>
      <w:bookmarkStart w:id="50" w:name="_BILL_SECTION_HEADER__c456f74f_3324_4979"/>
      <w:bookmarkStart w:id="51" w:name="_LINE__12_40da314a_5390_42d9_9d04_4942c1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1b85a0e7_a832_4412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30-A MRSA §5225, sub-§1, ¶F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db45ee42_f3cb_489f_8134_2d115106"/>
      <w:bookmarkStart w:id="54" w:name="_BILL_SECTION_HEADER__c456f74f_3324_4979"/>
      <w:bookmarkStart w:id="55" w:name="_PROCESSED_CHANGE__6ee68c71_851f_484c_a4"/>
      <w:bookmarkStart w:id="56" w:name="_PAR__7_441a5968_1e5c_436f_9179_b7c03814"/>
      <w:bookmarkStart w:id="57" w:name="_STATUTE_P__9152cf22_3908_457f_add3_3b4a"/>
      <w:bookmarkStart w:id="58" w:name="_LINE__13_7188a9d0_3f28_4f87_a5b7_337e97"/>
      <w:bookmarkStart w:id="59" w:name="_STATUTE_NUMBER__a996b23b_f502_4c88_b52c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F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f7ca79cb_a0cc_49b2_b57"/>
      <w:r>
        <w:rPr>
          <w:rFonts w:eastAsia="Arial" w:cs="Arial" w:ascii="Arial" w:hAnsi="Arial"/>
          <w:u w:val="single"/>
        </w:rPr>
        <w:t xml:space="preserve">Costs of constructing or improving facilities or buildings owned by the municipality </w:t>
      </w:r>
      <w:bookmarkStart w:id="61" w:name="_LINE__14_836d754e_ac72_4f96_b6f2_7380fd"/>
      <w:bookmarkEnd w:id="58"/>
      <w:r>
        <w:rPr>
          <w:rFonts w:eastAsia="Arial" w:cs="Arial" w:ascii="Arial" w:hAnsi="Arial"/>
          <w:u w:val="single"/>
        </w:rPr>
        <w:t>as part of a qualified project as described by section 5250-W, subsection 3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4d64d578_cba3_4bb0_806d_3"/>
      <w:bookmarkStart w:id="63" w:name="_PROCESSED_CHANGE__6ee68c71_851f_484c_a4"/>
      <w:bookmarkStart w:id="64" w:name="_PAR__7_441a5968_1e5c_436f_9179_b7c03814"/>
      <w:bookmarkStart w:id="65" w:name="_STATUTE_P__9152cf22_3908_457f_add3_3b4a"/>
      <w:bookmarkStart w:id="66" w:name="_BILL_SECTION__38053616_d95f_485e_9d9c_9"/>
      <w:bookmarkStart w:id="67" w:name="_PAR__8_4470efe3_76c7_4230_8c4b_7a763bd4"/>
      <w:bookmarkStart w:id="68" w:name="_BILL_SECTION_HEADER__a380bbb8_47bb_408b"/>
      <w:bookmarkStart w:id="69" w:name="_LINE__15_b765b06d_5107_46da_9e15_4baca1"/>
      <w:bookmarkEnd w:id="62"/>
      <w:bookmarkEnd w:id="63"/>
      <w:bookmarkEnd w:id="64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f2ed0c37_1bac_40ec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30-A MRSA c. 206, sub-c. 7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1" w:name="_PAR__8_4470efe3_76c7_4230_8c4b_7a763bd4"/>
      <w:bookmarkStart w:id="72" w:name="_BILL_SECTION_HEADER__a380bbb8_47bb_408b"/>
      <w:bookmarkStart w:id="73" w:name="_PROCESSED_CHANGE__0524ee9d_77b1_4307_96"/>
      <w:bookmarkStart w:id="74" w:name="_STATUTE_SC__1f55b678_3cdc_475a_973a_a2f"/>
      <w:bookmarkStart w:id="75" w:name="_PAR__9_ec7f3230_bea7_4ac6_ae53_244df2eb"/>
      <w:bookmarkStart w:id="76" w:name="_LINE__16_ed33ff2c_0b83_4dc7_9e2c_250852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 xml:space="preserve">SUBCHAPTER </w:t>
      </w:r>
      <w:bookmarkStart w:id="77" w:name="_STATUTE_NUMBER__2047ffec_8f89_4b2e_bce3"/>
      <w:r>
        <w:rPr>
          <w:rFonts w:eastAsia="Arial" w:cs="Arial" w:ascii="Arial" w:hAnsi="Arial"/>
          <w:b/>
          <w:u w:val="single"/>
        </w:rPr>
        <w:t>7</w:t>
      </w:r>
      <w:bookmarkEnd w:id="76"/>
      <w:bookmarkEnd w:id="7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8" w:name="_PAR__9_ec7f3230_bea7_4ac6_ae53_244df2eb"/>
      <w:bookmarkStart w:id="79" w:name="_PAR__10_8a134068_e277_4cd0_8bcf_8c97e32"/>
      <w:bookmarkStart w:id="80" w:name="_LINE__17_d5b1832a_7e29_412c_a274_5982a9"/>
      <w:bookmarkStart w:id="81" w:name="_STATUTE_HEADNOTE__62937547_5a52_4ef2_95"/>
      <w:bookmarkEnd w:id="78"/>
      <w:bookmarkEnd w:id="79"/>
      <w:r>
        <w:rPr>
          <w:rFonts w:eastAsia="Arial" w:cs="Arial" w:ascii="Arial" w:hAnsi="Arial"/>
          <w:b/>
          <w:u w:val="single"/>
        </w:rPr>
        <w:t>PINE TREE HOUSING ZONES</w:t>
      </w:r>
      <w:bookmarkEnd w:id="80"/>
      <w:bookmarkEnd w:id="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" w:name="_PAR__10_8a134068_e277_4cd0_8bcf_8c97e32"/>
      <w:bookmarkStart w:id="83" w:name="_STATUTE_S__c13840e2_9569_4a1f_a954_e26c"/>
      <w:bookmarkStart w:id="84" w:name="_PAR__11_164d3ad1_d7e3_461e_8695_fea3173"/>
      <w:bookmarkStart w:id="85" w:name="_LINE__18_1e8b7e28_4a11_49fd_8d39_928558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§</w:t>
      </w:r>
      <w:bookmarkStart w:id="86" w:name="_STATUTE_NUMBER__9fa8fe70_de82_412a_aa8e"/>
      <w:r>
        <w:rPr>
          <w:rFonts w:eastAsia="Arial" w:cs="Arial" w:ascii="Arial" w:hAnsi="Arial"/>
          <w:b/>
          <w:u w:val="single"/>
        </w:rPr>
        <w:t>5250-W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356c897c_32b2_49ce_ba"/>
      <w:r>
        <w:rPr>
          <w:rFonts w:eastAsia="Arial" w:cs="Arial" w:ascii="Arial" w:hAnsi="Arial"/>
          <w:b/>
          <w:u w:val="single"/>
        </w:rPr>
        <w:t>Pine Tree Housing Zones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1_164d3ad1_d7e3_461e_8695_fea3173"/>
      <w:bookmarkStart w:id="89" w:name="_STATUTE_SS__fdbb42d7_6f3c_4444_91ea_0ed"/>
      <w:bookmarkStart w:id="90" w:name="_PAR__12_7efc49d1_79de_4236_9600_67abdbd"/>
      <w:bookmarkStart w:id="91" w:name="_LINE__19_8c2ffea2_85b3_450b_b665_f11541"/>
      <w:bookmarkStart w:id="92" w:name="_STATUTE_NUMBER__64a0d29c_8413_44c0_866c"/>
      <w:bookmarkEnd w:id="88"/>
      <w:bookmarkEnd w:id="89"/>
      <w:bookmarkEnd w:id="90"/>
      <w:r>
        <w:rPr>
          <w:rFonts w:eastAsia="Arial" w:cs="Arial" w:ascii="Arial" w:hAnsi="Arial"/>
          <w:b/>
          <w:u w:val="single"/>
        </w:rPr>
        <w:t>1</w:t>
      </w:r>
      <w:bookmarkEnd w:id="92"/>
      <w:r>
        <w:rPr>
          <w:rFonts w:eastAsia="Arial" w:cs="Arial" w:ascii="Arial" w:hAnsi="Arial"/>
          <w:b/>
          <w:u w:val="single"/>
        </w:rPr>
        <w:t xml:space="preserve">. </w:t>
      </w:r>
      <w:bookmarkStart w:id="93" w:name="_STATUTE_HEADNOTE__ac5aaaaf_edea_4bc7_bd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94" w:name="_STATUTE_CONTENT__3f0f30dd_3318_434c_b26"/>
      <w:bookmarkEnd w:id="93"/>
      <w:r>
        <w:rPr>
          <w:rFonts w:eastAsia="Arial" w:cs="Arial" w:ascii="Arial" w:hAnsi="Arial"/>
          <w:u w:val="single"/>
        </w:rPr>
        <w:t xml:space="preserve">As used in this subchapter, unless the context otherwise indicates, the </w:t>
      </w:r>
      <w:bookmarkStart w:id="95" w:name="_LINE__20_c5cebd8c_0e02_4eab_a3ee_53aa09"/>
      <w:bookmarkEnd w:id="91"/>
      <w:r>
        <w:rPr>
          <w:rFonts w:eastAsia="Arial" w:cs="Arial" w:ascii="Arial" w:hAnsi="Arial"/>
          <w:u w:val="single"/>
        </w:rPr>
        <w:t xml:space="preserve">following terms have the following meanings.  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2_7efc49d1_79de_4236_9600_67abdbd"/>
      <w:bookmarkStart w:id="97" w:name="_PAR__13_a6f30f7d_93cd_48e8_879a_c0570b3"/>
      <w:bookmarkStart w:id="98" w:name="_STATUTE_P__9522e2cc_c1c8_4ccb_a5ea_ce80"/>
      <w:bookmarkStart w:id="99" w:name="_LINE__21_f20720b2_01b8_4980_9c50_c89d3b"/>
      <w:bookmarkStart w:id="100" w:name="_STATUTE_NUMBER__f449a1bf_f7ae_4efc_b4ac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A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71936390_8ebb_4451_ba9"/>
      <w:r>
        <w:rPr>
          <w:rFonts w:eastAsia="Arial" w:cs="Arial" w:ascii="Arial" w:hAnsi="Arial"/>
          <w:u w:val="single"/>
        </w:rPr>
        <w:t xml:space="preserve">"Pine Tree Housing Zone" means a zone authorized to be established under this </w:t>
      </w:r>
      <w:bookmarkStart w:id="102" w:name="_LINE__22_3cd6ad29_4fa2_4790_bc77_c5ca71"/>
      <w:bookmarkEnd w:id="99"/>
      <w:r>
        <w:rPr>
          <w:rFonts w:eastAsia="Arial" w:cs="Arial" w:ascii="Arial" w:hAnsi="Arial"/>
          <w:u w:val="single"/>
        </w:rPr>
        <w:t>subchapter.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a6f30f7d_93cd_48e8_879a_c0570b3"/>
      <w:bookmarkStart w:id="104" w:name="_STATUTE_P__9522e2cc_c1c8_4ccb_a5ea_ce80"/>
      <w:bookmarkStart w:id="105" w:name="_PAR__14_bbdbf55d_194e_48a1_bb6a_e747e89"/>
      <w:bookmarkStart w:id="106" w:name="_STATUTE_P__eb9f444f_d36c_409c_84c5_0a59"/>
      <w:bookmarkStart w:id="107" w:name="_LINE__23_2b56833a_ee32_4458_9ac2_9398b6"/>
      <w:bookmarkStart w:id="108" w:name="_STATUTE_NUMBER__47ec1d19_c0a9_4922_92d5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B</w:t>
      </w:r>
      <w:bookmarkEnd w:id="108"/>
      <w:r>
        <w:rPr>
          <w:rFonts w:eastAsia="Arial" w:cs="Arial" w:ascii="Arial" w:hAnsi="Arial"/>
          <w:u w:val="single"/>
        </w:rPr>
        <w:t xml:space="preserve">. </w:t>
      </w:r>
      <w:bookmarkStart w:id="109" w:name="_STATUTE_CONTENT__c8148001_bf23_48ba_a43"/>
      <w:r>
        <w:rPr>
          <w:rFonts w:eastAsia="Arial" w:cs="Arial" w:ascii="Arial" w:hAnsi="Arial"/>
          <w:u w:val="single"/>
        </w:rPr>
        <w:t>"Qualified project" means a project that meets the requirements of subsection 3.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4_bbdbf55d_194e_48a1_bb6a_e747e89"/>
      <w:bookmarkStart w:id="111" w:name="_STATUTE_P__eb9f444f_d36c_409c_84c5_0a59"/>
      <w:bookmarkStart w:id="112" w:name="_PAR__15_fc8b9add_6ef3_4d7f_bf99_0df21da"/>
      <w:bookmarkStart w:id="113" w:name="_STATUTE_P__90bed227_cfe6_48e8_9ad3_765b"/>
      <w:bookmarkStart w:id="114" w:name="_LINE__24_697d6cf8_4f52_4a50_9d38_53e0c8"/>
      <w:bookmarkStart w:id="115" w:name="_STATUTE_NUMBER__9a47228c_0465_4ab5_97d7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C</w:t>
      </w:r>
      <w:bookmarkEnd w:id="115"/>
      <w:r>
        <w:rPr>
          <w:rFonts w:eastAsia="Arial" w:cs="Arial" w:ascii="Arial" w:hAnsi="Arial"/>
          <w:u w:val="single"/>
        </w:rPr>
        <w:t xml:space="preserve">. </w:t>
      </w:r>
      <w:bookmarkStart w:id="116" w:name="_STATUTE_CONTENT__1fe00cb2_c3b5_47f3_849"/>
      <w:r>
        <w:rPr>
          <w:rFonts w:eastAsia="Arial" w:cs="Arial" w:ascii="Arial" w:hAnsi="Arial"/>
          <w:u w:val="single"/>
        </w:rPr>
        <w:t xml:space="preserve">"Workforce housing" means a housing project that will create long-term residential </w:t>
      </w:r>
      <w:bookmarkStart w:id="117" w:name="_LINE__25_2bfb85f2_472f_4303_9d58_45e860"/>
      <w:bookmarkEnd w:id="114"/>
      <w:r>
        <w:rPr>
          <w:rFonts w:eastAsia="Arial" w:cs="Arial" w:ascii="Arial" w:hAnsi="Arial"/>
          <w:u w:val="single"/>
        </w:rPr>
        <w:t xml:space="preserve">housing for households with earned income that is insufficient to secure quality </w:t>
      </w:r>
      <w:bookmarkStart w:id="118" w:name="_LINE__26_e270f827_afca_45b3_8d2e_cf875a"/>
      <w:bookmarkEnd w:id="117"/>
      <w:r>
        <w:rPr>
          <w:rFonts w:eastAsia="Arial" w:cs="Arial" w:ascii="Arial" w:hAnsi="Arial"/>
          <w:u w:val="single"/>
        </w:rPr>
        <w:t xml:space="preserve">housing in reasonable proximity to the workplace or for workers identified as essential </w:t>
      </w:r>
      <w:bookmarkStart w:id="119" w:name="_LINE__27_e467d790_6c27_4712_8212_4d894b"/>
      <w:bookmarkEnd w:id="118"/>
      <w:r>
        <w:rPr>
          <w:rFonts w:eastAsia="Arial" w:cs="Arial" w:ascii="Arial" w:hAnsi="Arial"/>
          <w:u w:val="single"/>
        </w:rPr>
        <w:t xml:space="preserve">by a municipality, including workers in public service, public safety, education, marine </w:t>
      </w:r>
      <w:bookmarkStart w:id="120" w:name="_LINE__28_e207e873_9b06_4b89_8133_605640"/>
      <w:bookmarkEnd w:id="119"/>
      <w:r>
        <w:rPr>
          <w:rFonts w:eastAsia="Arial" w:cs="Arial" w:ascii="Arial" w:hAnsi="Arial"/>
          <w:u w:val="single"/>
        </w:rPr>
        <w:t>services, tourism or manufacturing industries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STATUTE_SS__fdbb42d7_6f3c_4444_91ea_0ed"/>
      <w:bookmarkStart w:id="122" w:name="_PAR__15_fc8b9add_6ef3_4d7f_bf99_0df21da"/>
      <w:bookmarkStart w:id="123" w:name="_STATUTE_P__90bed227_cfe6_48e8_9ad3_765b"/>
      <w:bookmarkStart w:id="124" w:name="_STATUTE_SS__c0b9aa19_e11d_4253_a65d_c8f"/>
      <w:bookmarkStart w:id="125" w:name="_PAR__16_a7355823_e58f_4cd4_aa13_76c8260"/>
      <w:bookmarkStart w:id="126" w:name="_LINE__29_d4fb0a8a_1355_43ee_bc45_21ee5b"/>
      <w:bookmarkStart w:id="127" w:name="_STATUTE_NUMBER__c71c6fe6_9fcf_4dd5_9737"/>
      <w:bookmarkEnd w:id="121"/>
      <w:bookmarkEnd w:id="122"/>
      <w:bookmarkEnd w:id="123"/>
      <w:bookmarkEnd w:id="116"/>
      <w:bookmarkEnd w:id="124"/>
      <w:bookmarkEnd w:id="125"/>
      <w:r>
        <w:rPr>
          <w:rFonts w:eastAsia="Arial" w:cs="Arial" w:ascii="Arial" w:hAnsi="Arial"/>
          <w:b/>
          <w:u w:val="single"/>
        </w:rPr>
        <w:t>2</w:t>
      </w:r>
      <w:bookmarkEnd w:id="127"/>
      <w:r>
        <w:rPr>
          <w:rFonts w:eastAsia="Arial" w:cs="Arial" w:ascii="Arial" w:hAnsi="Arial"/>
          <w:b/>
          <w:u w:val="single"/>
        </w:rPr>
        <w:t xml:space="preserve">. </w:t>
      </w:r>
      <w:bookmarkStart w:id="128" w:name="_STATUTE_HEADNOTE__775ac92d_d91f_40ec_b4"/>
      <w:r>
        <w:rPr>
          <w:rFonts w:eastAsia="Arial" w:cs="Arial" w:ascii="Arial" w:hAnsi="Arial"/>
          <w:b/>
          <w:u w:val="single"/>
        </w:rPr>
        <w:t>Zones authorized.</w:t>
      </w:r>
      <w:r>
        <w:rPr>
          <w:rFonts w:eastAsia="Arial" w:cs="Arial" w:ascii="Arial" w:hAnsi="Arial"/>
          <w:u w:val="single"/>
        </w:rPr>
        <w:t xml:space="preserve">  </w:t>
      </w:r>
      <w:bookmarkStart w:id="129" w:name="_STATUTE_CONTENT__9c055122_4e3a_4e7b_936"/>
      <w:bookmarkEnd w:id="128"/>
      <w:r>
        <w:rPr>
          <w:rFonts w:eastAsia="Arial" w:cs="Arial" w:ascii="Arial" w:hAnsi="Arial"/>
          <w:u w:val="single"/>
        </w:rPr>
        <w:t xml:space="preserve">The municipality may designate a Pine Tree Housing Zone if </w:t>
      </w:r>
      <w:bookmarkStart w:id="130" w:name="_LINE__30_3955fec0_4c69_4d36_9d29_b314a5"/>
      <w:bookmarkEnd w:id="126"/>
      <w:r>
        <w:rPr>
          <w:rFonts w:eastAsia="Arial" w:cs="Arial" w:ascii="Arial" w:hAnsi="Arial"/>
          <w:u w:val="single"/>
        </w:rPr>
        <w:t>the municipality: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6_a7355823_e58f_4cd4_aa13_76c8260"/>
      <w:bookmarkStart w:id="132" w:name="_STATUTE_P__2e1636df_7fd2_4dd9_a960_c1d8"/>
      <w:bookmarkStart w:id="133" w:name="_PAR__17_bb5e6c51_df24_40e5_a3a4_b7949fb"/>
      <w:bookmarkStart w:id="134" w:name="_LINE__31_d0296dce_1f71_419c_9390_067f8a"/>
      <w:bookmarkStart w:id="135" w:name="_STATUTE_NUMBER__40df7cd5_4b31_4adc_abc9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A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c6548923_1173_43af_a27"/>
      <w:r>
        <w:rPr>
          <w:rFonts w:eastAsia="Arial" w:cs="Arial" w:ascii="Arial" w:hAnsi="Arial"/>
          <w:u w:val="single"/>
        </w:rPr>
        <w:t>Has, at the time of the designation, a:</w:t>
      </w:r>
      <w:bookmarkEnd w:id="1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7_bb5e6c51_df24_40e5_a3a4_b7949fb"/>
      <w:bookmarkStart w:id="138" w:name="_PAR__18_4ecceae2_133a_4854_bcba_49fa351"/>
      <w:bookmarkStart w:id="139" w:name="_STATUTE_SP__89841b7a_ac6d_4a69_8896_65b"/>
      <w:bookmarkStart w:id="140" w:name="_LINE__32_849dc61f_846c_4296_bb72_fa9131"/>
      <w:bookmarkEnd w:id="137"/>
      <w:bookmarkEnd w:id="136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f1dd0aee_cff9_4565_b86f"/>
      <w:r>
        <w:rPr>
          <w:rFonts w:eastAsia="Arial" w:cs="Arial" w:ascii="Arial" w:hAnsi="Arial"/>
          <w:u w:val="single"/>
        </w:rPr>
        <w:t>1</w:t>
      </w:r>
      <w:bookmarkEnd w:id="141"/>
      <w:r>
        <w:rPr>
          <w:rFonts w:eastAsia="Arial" w:cs="Arial" w:ascii="Arial" w:hAnsi="Arial"/>
          <w:u w:val="single"/>
        </w:rPr>
        <w:t xml:space="preserve">) </w:t>
      </w:r>
      <w:bookmarkStart w:id="142" w:name="_STATUTE_CONTENT__67631098_0406_402f_a62"/>
      <w:r>
        <w:rPr>
          <w:rFonts w:eastAsia="Arial" w:cs="Arial" w:ascii="Arial" w:hAnsi="Arial"/>
          <w:u w:val="single"/>
        </w:rPr>
        <w:t>Development district that uses tax increment financing;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18_4ecceae2_133a_4854_bcba_49fa351"/>
      <w:bookmarkStart w:id="144" w:name="_STATUTE_SP__89841b7a_ac6d_4a69_8896_65b"/>
      <w:bookmarkStart w:id="145" w:name="_PAR__19_504f99ac_0abd_4dac_bac5_56fe96d"/>
      <w:bookmarkStart w:id="146" w:name="_STATUTE_SP__36f29d11_d641_4b0d_8b67_f23"/>
      <w:bookmarkStart w:id="147" w:name="_LINE__33_e0ed89c6_2f20_4c73_8694_dd686b"/>
      <w:bookmarkEnd w:id="143"/>
      <w:bookmarkEnd w:id="144"/>
      <w:bookmarkEnd w:id="142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bef6376d_d4b7_4422_8031"/>
      <w:r>
        <w:rPr>
          <w:rFonts w:eastAsia="Arial" w:cs="Arial" w:ascii="Arial" w:hAnsi="Arial"/>
          <w:u w:val="single"/>
        </w:rPr>
        <w:t>2</w:t>
      </w:r>
      <w:bookmarkEnd w:id="148"/>
      <w:r>
        <w:rPr>
          <w:rFonts w:eastAsia="Arial" w:cs="Arial" w:ascii="Arial" w:hAnsi="Arial"/>
          <w:u w:val="single"/>
        </w:rPr>
        <w:t xml:space="preserve">) </w:t>
      </w:r>
      <w:bookmarkStart w:id="149" w:name="_STATUTE_CONTENT__2014da83_5f84_492d_9cd"/>
      <w:r>
        <w:rPr>
          <w:rFonts w:eastAsia="Arial" w:cs="Arial" w:ascii="Arial" w:hAnsi="Arial"/>
          <w:u w:val="single"/>
        </w:rPr>
        <w:t>State tax increment financing district; or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9_504f99ac_0abd_4dac_bac5_56fe96d"/>
      <w:bookmarkStart w:id="151" w:name="_STATUTE_SP__36f29d11_d641_4b0d_8b67_f23"/>
      <w:bookmarkStart w:id="152" w:name="_PAR__20_3645bffd_42f0_46ac_a86d_45459aa"/>
      <w:bookmarkStart w:id="153" w:name="_STATUTE_SP__531084c2_54f3_4089_9f30_1ae"/>
      <w:bookmarkStart w:id="154" w:name="_LINE__34_83b49736_7d29_4529_8131_079373"/>
      <w:bookmarkEnd w:id="150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01c4fb5e_51f6_4234_add8"/>
      <w:r>
        <w:rPr>
          <w:rFonts w:eastAsia="Arial" w:cs="Arial" w:ascii="Arial" w:hAnsi="Arial"/>
          <w:u w:val="single"/>
        </w:rPr>
        <w:t>3</w:t>
      </w:r>
      <w:bookmarkEnd w:id="155"/>
      <w:r>
        <w:rPr>
          <w:rFonts w:eastAsia="Arial" w:cs="Arial" w:ascii="Arial" w:hAnsi="Arial"/>
          <w:u w:val="single"/>
        </w:rPr>
        <w:t xml:space="preserve">) </w:t>
      </w:r>
      <w:bookmarkStart w:id="156" w:name="_STATUTE_CONTENT__552c08e2_fd71_4b6d_a35"/>
      <w:r>
        <w:rPr>
          <w:rFonts w:eastAsia="Arial" w:cs="Arial" w:ascii="Arial" w:hAnsi="Arial"/>
          <w:u w:val="single"/>
        </w:rPr>
        <w:t>Pine Tree Development Zone;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STATUTE_P__2e1636df_7fd2_4dd9_a960_c1d8"/>
      <w:bookmarkStart w:id="158" w:name="_PAR__20_3645bffd_42f0_46ac_a86d_45459aa"/>
      <w:bookmarkStart w:id="159" w:name="_STATUTE_SP__531084c2_54f3_4089_9f30_1ae"/>
      <w:bookmarkStart w:id="160" w:name="_PAR__21_984ab806_6f23_4725_be25_033fa1c"/>
      <w:bookmarkStart w:id="161" w:name="_STATUTE_P__e2993786_77fc_450d_b89f_58c6"/>
      <w:bookmarkStart w:id="162" w:name="_LINE__35_aa829a03_88cf_44aa_9258_40c8e2"/>
      <w:bookmarkStart w:id="163" w:name="_STATUTE_NUMBER__ab8c2d0f_3c89_4b45_83ac"/>
      <w:bookmarkEnd w:id="157"/>
      <w:bookmarkEnd w:id="158"/>
      <w:bookmarkEnd w:id="159"/>
      <w:bookmarkEnd w:id="156"/>
      <w:bookmarkEnd w:id="160"/>
      <w:bookmarkEnd w:id="161"/>
      <w:r>
        <w:rPr>
          <w:rFonts w:eastAsia="Arial" w:cs="Arial" w:ascii="Arial" w:hAnsi="Arial"/>
          <w:u w:val="single"/>
        </w:rPr>
        <w:t>B</w:t>
      </w:r>
      <w:bookmarkEnd w:id="163"/>
      <w:r>
        <w:rPr>
          <w:rFonts w:eastAsia="Arial" w:cs="Arial" w:ascii="Arial" w:hAnsi="Arial"/>
          <w:u w:val="single"/>
        </w:rPr>
        <w:t xml:space="preserve">. </w:t>
      </w:r>
      <w:bookmarkStart w:id="164" w:name="_STATUTE_CONTENT__aa3d86c1_30d6_4257_b45"/>
      <w:r>
        <w:rPr>
          <w:rFonts w:eastAsia="Arial" w:cs="Arial" w:ascii="Arial" w:hAnsi="Arial"/>
          <w:u w:val="single"/>
        </w:rPr>
        <w:t>Is facing a shortage of workforce housing or affordable rental housing; and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1_984ab806_6f23_4725_be25_033fa1c"/>
      <w:bookmarkStart w:id="166" w:name="_STATUTE_P__e2993786_77fc_450d_b89f_58c6"/>
      <w:bookmarkStart w:id="167" w:name="_PAR__22_525b502f_54d6_403f_adc5_ea1dc4c"/>
      <w:bookmarkStart w:id="168" w:name="_STATUTE_P__33a9d8da_444a_4282_8ce4_baab"/>
      <w:bookmarkStart w:id="169" w:name="_LINE__36_163e34a0_18e5_491e_9d86_1ce9fb"/>
      <w:bookmarkStart w:id="170" w:name="_STATUTE_NUMBER__cbe8358e_4194_416f_a247"/>
      <w:bookmarkEnd w:id="165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C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0c9b0415_e7ed_4115_953"/>
      <w:r>
        <w:rPr>
          <w:rFonts w:eastAsia="Arial" w:cs="Arial" w:ascii="Arial" w:hAnsi="Arial"/>
          <w:u w:val="single"/>
        </w:rPr>
        <w:t>Has met other requirements specified by rule adopted by the commissioner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GE__1_42e872e9_174a_4ae2_a0db_b36b857"/>
      <w:bookmarkStart w:id="173" w:name="_STATUTE_SS__c0b9aa19_e11d_4253_a65d_c8f"/>
      <w:bookmarkStart w:id="174" w:name="_PAR__22_525b502f_54d6_403f_adc5_ea1dc4c"/>
      <w:bookmarkStart w:id="175" w:name="_STATUTE_P__33a9d8da_444a_4282_8ce4_baab"/>
      <w:bookmarkStart w:id="176" w:name="_PAGE__2_7a0fc7cd_086e_40d2_a06d_65ff357"/>
      <w:bookmarkStart w:id="177" w:name="_STATUTE_SS__cc4a721c_a0a9_423c_ae76_974"/>
      <w:bookmarkStart w:id="178" w:name="_PAR__1_4a3823cb_3890_4f9b_941f_a00f1682"/>
      <w:bookmarkStart w:id="179" w:name="_LINE__1_f3738201_a671_4113_aad4_ca2b63c"/>
      <w:bookmarkStart w:id="180" w:name="_STATUTE_NUMBER__62f20a53_6999_4106_a169"/>
      <w:bookmarkEnd w:id="172"/>
      <w:bookmarkEnd w:id="173"/>
      <w:bookmarkEnd w:id="174"/>
      <w:bookmarkEnd w:id="175"/>
      <w:bookmarkEnd w:id="171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3</w:t>
      </w:r>
      <w:bookmarkEnd w:id="180"/>
      <w:r>
        <w:rPr>
          <w:rFonts w:eastAsia="Arial" w:cs="Arial" w:ascii="Arial" w:hAnsi="Arial"/>
          <w:b/>
          <w:u w:val="single"/>
        </w:rPr>
        <w:t xml:space="preserve">. </w:t>
      </w:r>
      <w:bookmarkStart w:id="181" w:name="_STATUTE_HEADNOTE__5206aa5f_af02_40b9_a7"/>
      <w:r>
        <w:rPr>
          <w:rFonts w:eastAsia="Arial" w:cs="Arial" w:ascii="Arial" w:hAnsi="Arial"/>
          <w:b/>
          <w:u w:val="single"/>
        </w:rPr>
        <w:t>Qualified project.</w:t>
      </w:r>
      <w:r>
        <w:rPr>
          <w:rFonts w:eastAsia="Arial" w:cs="Arial" w:ascii="Arial" w:hAnsi="Arial"/>
          <w:u w:val="single"/>
        </w:rPr>
        <w:t xml:space="preserve">  </w:t>
      </w:r>
      <w:bookmarkStart w:id="182" w:name="_STATUTE_CONTENT__87432a82_9643_4131_bc5"/>
      <w:bookmarkEnd w:id="181"/>
      <w:r>
        <w:rPr>
          <w:rFonts w:eastAsia="Arial" w:cs="Arial" w:ascii="Arial" w:hAnsi="Arial"/>
          <w:u w:val="single"/>
        </w:rPr>
        <w:t>In order to be a qualified project, a project must: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1_4a3823cb_3890_4f9b_941f_a00f1682"/>
      <w:bookmarkStart w:id="184" w:name="_PAR__2_ace9d5df_e864_4c09_9c25_4ce412fb"/>
      <w:bookmarkStart w:id="185" w:name="_STATUTE_P__89630e8d_5c37_4558_933a_5fcb"/>
      <w:bookmarkStart w:id="186" w:name="_LINE__2_07db0cd6_6c48_45e4_9d61_d655aa9"/>
      <w:bookmarkStart w:id="187" w:name="_STATUTE_NUMBER__2e418439_4a33_4717_afb5"/>
      <w:bookmarkEnd w:id="183"/>
      <w:bookmarkEnd w:id="182"/>
      <w:bookmarkEnd w:id="184"/>
      <w:bookmarkEnd w:id="185"/>
      <w:r>
        <w:rPr>
          <w:rFonts w:eastAsia="Arial" w:cs="Arial" w:ascii="Arial" w:hAnsi="Arial"/>
          <w:u w:val="single"/>
        </w:rPr>
        <w:t>A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c9e2d48b_b4f8_4ec7_96b"/>
      <w:r>
        <w:rPr>
          <w:rFonts w:eastAsia="Arial" w:cs="Arial" w:ascii="Arial" w:hAnsi="Arial"/>
          <w:u w:val="single"/>
        </w:rPr>
        <w:t xml:space="preserve">Devote 50% of the area of the project to workforce housing or affordable rental </w:t>
      </w:r>
      <w:bookmarkStart w:id="189" w:name="_LINE__3_47af2f90_8640_4c21_9e57_9fb42d9"/>
      <w:bookmarkEnd w:id="186"/>
      <w:r>
        <w:rPr>
          <w:rFonts w:eastAsia="Arial" w:cs="Arial" w:ascii="Arial" w:hAnsi="Arial"/>
          <w:u w:val="single"/>
        </w:rPr>
        <w:t>housing;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2_ace9d5df_e864_4c09_9c25_4ce412fb"/>
      <w:bookmarkStart w:id="191" w:name="_STATUTE_P__89630e8d_5c37_4558_933a_5fcb"/>
      <w:bookmarkStart w:id="192" w:name="_PAR__3_1df4e7c9_bc0a_4c20_8cb7_da784a7d"/>
      <w:bookmarkStart w:id="193" w:name="_STATUTE_P__a93b4a05_aeec_4427_8717_d368"/>
      <w:bookmarkStart w:id="194" w:name="_LINE__4_cd52324b_3de4_4e72_94de_60cda12"/>
      <w:bookmarkStart w:id="195" w:name="_STATUTE_NUMBER__86d24500_49ea_49cc_bb31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B</w:t>
      </w:r>
      <w:bookmarkEnd w:id="195"/>
      <w:r>
        <w:rPr>
          <w:rFonts w:eastAsia="Arial" w:cs="Arial" w:ascii="Arial" w:hAnsi="Arial"/>
          <w:u w:val="single"/>
        </w:rPr>
        <w:t xml:space="preserve">. </w:t>
      </w:r>
      <w:bookmarkStart w:id="196" w:name="_STATUTE_CONTENT__83d5801b_526e_44d0_909"/>
      <w:r>
        <w:rPr>
          <w:rFonts w:eastAsia="Arial" w:cs="Arial" w:ascii="Arial" w:hAnsi="Arial"/>
          <w:u w:val="single"/>
        </w:rPr>
        <w:t xml:space="preserve">Maintain the areas of workforce housing or affordable rental housing as workforce </w:t>
      </w:r>
      <w:bookmarkStart w:id="197" w:name="_LINE__5_59fbcce6_af87_4980_8f6b_0921cc4"/>
      <w:bookmarkEnd w:id="194"/>
      <w:r>
        <w:rPr>
          <w:rFonts w:eastAsia="Arial" w:cs="Arial" w:ascii="Arial" w:hAnsi="Arial"/>
          <w:u w:val="single"/>
        </w:rPr>
        <w:t>housing or affordable housing for a period of at least 20 years;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3_1df4e7c9_bc0a_4c20_8cb7_da784a7d"/>
      <w:bookmarkStart w:id="199" w:name="_STATUTE_P__a93b4a05_aeec_4427_8717_d368"/>
      <w:bookmarkStart w:id="200" w:name="_PAR__4_19119da8_8f75_4a2f_aaa4_4174f3c5"/>
      <w:bookmarkStart w:id="201" w:name="_STATUTE_P__06485929_6046_448e_95ea_7e8e"/>
      <w:bookmarkStart w:id="202" w:name="_LINE__6_443319ac_465f_44a0_b59b_13318bb"/>
      <w:bookmarkStart w:id="203" w:name="_STATUTE_NUMBER__5cb5c9b0_89ae_4a2f_9867"/>
      <w:bookmarkEnd w:id="198"/>
      <w:bookmarkEnd w:id="199"/>
      <w:bookmarkEnd w:id="196"/>
      <w:bookmarkEnd w:id="200"/>
      <w:bookmarkEnd w:id="201"/>
      <w:r>
        <w:rPr>
          <w:rFonts w:eastAsia="Arial" w:cs="Arial" w:ascii="Arial" w:hAnsi="Arial"/>
          <w:u w:val="single"/>
        </w:rPr>
        <w:t>C</w:t>
      </w:r>
      <w:bookmarkEnd w:id="203"/>
      <w:r>
        <w:rPr>
          <w:rFonts w:eastAsia="Arial" w:cs="Arial" w:ascii="Arial" w:hAnsi="Arial"/>
          <w:u w:val="single"/>
        </w:rPr>
        <w:t xml:space="preserve">. </w:t>
      </w:r>
      <w:bookmarkStart w:id="204" w:name="_STATUTE_CONTENT__27024d17_292d_44c5_acc"/>
      <w:r>
        <w:rPr>
          <w:rFonts w:eastAsia="Arial" w:cs="Arial" w:ascii="Arial" w:hAnsi="Arial"/>
          <w:u w:val="single"/>
        </w:rPr>
        <w:t>Be located in a Pine Tree Housing Zone; and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4_19119da8_8f75_4a2f_aaa4_4174f3c5"/>
      <w:bookmarkStart w:id="206" w:name="_STATUTE_P__06485929_6046_448e_95ea_7e8e"/>
      <w:bookmarkStart w:id="207" w:name="_PAR__5_ed25c8b9_7296_47ab_a292_dc97d060"/>
      <w:bookmarkStart w:id="208" w:name="_STATUTE_P__03b84fb7_7a6f_4a2d_9c2a_abdf"/>
      <w:bookmarkStart w:id="209" w:name="_LINE__7_f8012cd8_c00f_4480_9c6a_e6223c2"/>
      <w:bookmarkStart w:id="210" w:name="_STATUTE_NUMBER__169ba566_a9d7_4dd1_bf65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D</w:t>
      </w:r>
      <w:bookmarkEnd w:id="210"/>
      <w:r>
        <w:rPr>
          <w:rFonts w:eastAsia="Arial" w:cs="Arial" w:ascii="Arial" w:hAnsi="Arial"/>
          <w:u w:val="single"/>
        </w:rPr>
        <w:t xml:space="preserve">. </w:t>
      </w:r>
      <w:bookmarkStart w:id="211" w:name="_STATUTE_CONTENT__85ae68b3_7625_47d7_b73"/>
      <w:r>
        <w:rPr>
          <w:rFonts w:eastAsia="Arial" w:cs="Arial" w:ascii="Arial" w:hAnsi="Arial"/>
          <w:u w:val="single"/>
        </w:rPr>
        <w:t>Meet other qualifications specified by rule adopted by the commissioner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STATUTE_SS__cc4a721c_a0a9_423c_ae76_974"/>
      <w:bookmarkStart w:id="213" w:name="_PAR__5_ed25c8b9_7296_47ab_a292_dc97d060"/>
      <w:bookmarkStart w:id="214" w:name="_STATUTE_P__03b84fb7_7a6f_4a2d_9c2a_abdf"/>
      <w:bookmarkStart w:id="215" w:name="_PAR__6_71f68f75_c6f8_44be_9a7d_6628b054"/>
      <w:bookmarkStart w:id="216" w:name="_STATUTE_SS__6df0cf41_66b7_4ca4_bd4d_3ca"/>
      <w:bookmarkStart w:id="217" w:name="_LINE__8_1d57b825_1f37_4eaa_b6aa_842be24"/>
      <w:bookmarkStart w:id="218" w:name="_STATUTE_NUMBER__c2ea16a6_19c4_4bfb_be3f"/>
      <w:bookmarkEnd w:id="212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b/>
          <w:u w:val="single"/>
        </w:rPr>
        <w:t>4</w:t>
      </w:r>
      <w:bookmarkEnd w:id="218"/>
      <w:r>
        <w:rPr>
          <w:rFonts w:eastAsia="Arial" w:cs="Arial" w:ascii="Arial" w:hAnsi="Arial"/>
          <w:b/>
          <w:u w:val="single"/>
        </w:rPr>
        <w:t xml:space="preserve">. </w:t>
      </w:r>
      <w:bookmarkStart w:id="219" w:name="_STATUTE_HEADNOTE__dcb7456e_0850_42c0_ad"/>
      <w:r>
        <w:rPr>
          <w:rFonts w:eastAsia="Arial" w:cs="Arial" w:ascii="Arial" w:hAnsi="Arial"/>
          <w:b/>
          <w:u w:val="single"/>
        </w:rPr>
        <w:t xml:space="preserve">Use of tax increment financing revenue. </w:t>
      </w:r>
      <w:r>
        <w:rPr>
          <w:rFonts w:eastAsia="Arial" w:cs="Arial" w:ascii="Arial" w:hAnsi="Arial"/>
          <w:u w:val="single"/>
        </w:rPr>
        <w:t xml:space="preserve"> </w:t>
      </w:r>
      <w:bookmarkStart w:id="220" w:name="_STATUTE_CONTENT__70be3721_7325_407f_a66"/>
      <w:bookmarkEnd w:id="219"/>
      <w:r>
        <w:rPr>
          <w:rFonts w:eastAsia="Arial" w:cs="Arial" w:ascii="Arial" w:hAnsi="Arial"/>
          <w:u w:val="single"/>
        </w:rPr>
        <w:t xml:space="preserve">Notwithstanding any provision of law to </w:t>
      </w:r>
      <w:bookmarkStart w:id="221" w:name="_LINE__9_eae8f948_1453_4397_9413_ce3b125"/>
      <w:bookmarkEnd w:id="217"/>
      <w:r>
        <w:rPr>
          <w:rFonts w:eastAsia="Arial" w:cs="Arial" w:ascii="Arial" w:hAnsi="Arial"/>
          <w:u w:val="single"/>
        </w:rPr>
        <w:t xml:space="preserve">the contrary, tax increment financing revenue may be used to finance a qualified project </w:t>
      </w:r>
      <w:bookmarkStart w:id="222" w:name="_LINE__10_ddabbf91_af8d_4b5e_9f62_300565"/>
      <w:bookmarkEnd w:id="221"/>
      <w:r>
        <w:rPr>
          <w:rFonts w:eastAsia="Arial" w:cs="Arial" w:ascii="Arial" w:hAnsi="Arial"/>
          <w:u w:val="single"/>
        </w:rPr>
        <w:t>located anywhere in the municipality in which the qualified project is located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6_71f68f75_c6f8_44be_9a7d_6628b054"/>
      <w:bookmarkStart w:id="224" w:name="_STATUTE_SS__6df0cf41_66b7_4ca4_bd4d_3ca"/>
      <w:bookmarkStart w:id="225" w:name="_PAR__7_dd2d16db_a4d5_4e8d_9c86_5e2ff207"/>
      <w:bookmarkStart w:id="226" w:name="_STATUTE_SS__9859901b_f2c0_4c13_acc5_39a"/>
      <w:bookmarkStart w:id="227" w:name="_LINE__11_d657b2dc_0e25_41c0_a687_93252f"/>
      <w:bookmarkStart w:id="228" w:name="_STATUTE_NUMBER__5790e868_8db9_489f_bd97"/>
      <w:bookmarkEnd w:id="223"/>
      <w:bookmarkEnd w:id="224"/>
      <w:bookmarkEnd w:id="220"/>
      <w:bookmarkEnd w:id="225"/>
      <w:bookmarkEnd w:id="226"/>
      <w:r>
        <w:rPr>
          <w:rFonts w:eastAsia="Arial" w:cs="Arial" w:ascii="Arial" w:hAnsi="Arial"/>
          <w:b/>
          <w:u w:val="single"/>
        </w:rPr>
        <w:t>5</w:t>
      </w:r>
      <w:bookmarkEnd w:id="228"/>
      <w:r>
        <w:rPr>
          <w:rFonts w:eastAsia="Arial" w:cs="Arial" w:ascii="Arial" w:hAnsi="Arial"/>
          <w:b/>
          <w:u w:val="single"/>
        </w:rPr>
        <w:t xml:space="preserve">. </w:t>
      </w:r>
      <w:bookmarkStart w:id="229" w:name="_STATUTE_HEADNOTE__29bebcbe_79d0_49d6_8e"/>
      <w:r>
        <w:rPr>
          <w:rFonts w:eastAsia="Arial" w:cs="Arial" w:ascii="Arial" w:hAnsi="Arial"/>
          <w:b/>
          <w:u w:val="single"/>
        </w:rPr>
        <w:t>Recovery of public funds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73786ae7_5d99_4f9b_a8b"/>
      <w:bookmarkEnd w:id="229"/>
      <w:r>
        <w:rPr>
          <w:rFonts w:eastAsia="Arial" w:cs="Arial" w:ascii="Arial" w:hAnsi="Arial"/>
          <w:u w:val="single"/>
        </w:rPr>
        <w:t xml:space="preserve">The Maine State Housing Authority shall develop by </w:t>
      </w:r>
      <w:bookmarkStart w:id="231" w:name="_LINE__12_a7a33072_8ed3_4daf_8482_f14595"/>
      <w:bookmarkEnd w:id="227"/>
      <w:r>
        <w:rPr>
          <w:rFonts w:eastAsia="Arial" w:cs="Arial" w:ascii="Arial" w:hAnsi="Arial"/>
          <w:u w:val="single"/>
        </w:rPr>
        <w:t xml:space="preserve">rule provisions for recovery of public revenue if conditions for approval of an affordable </w:t>
      </w:r>
      <w:bookmarkStart w:id="232" w:name="_LINE__13_8c444ed5_da79_43b1_b35e_ce535b"/>
      <w:bookmarkEnd w:id="231"/>
      <w:r>
        <w:rPr>
          <w:rFonts w:eastAsia="Arial" w:cs="Arial" w:ascii="Arial" w:hAnsi="Arial"/>
          <w:u w:val="single"/>
        </w:rPr>
        <w:t xml:space="preserve">housing development district are not maintained for the duration of the district. Rules </w:t>
      </w:r>
      <w:bookmarkStart w:id="233" w:name="_LINE__14_35e4c806_5383_48ff_b287_2acb82"/>
      <w:bookmarkEnd w:id="232"/>
      <w:r>
        <w:rPr>
          <w:rFonts w:eastAsia="Arial" w:cs="Arial" w:ascii="Arial" w:hAnsi="Arial"/>
          <w:u w:val="single"/>
        </w:rPr>
        <w:t xml:space="preserve">adopted by the authority pursuant to this subsection are major substantive rules as defined </w:t>
      </w:r>
      <w:bookmarkStart w:id="234" w:name="_LINE__15_4b895190_b5df_4529_a0f3_5342cd"/>
      <w:bookmarkEnd w:id="233"/>
      <w:r>
        <w:rPr>
          <w:rFonts w:eastAsia="Arial" w:cs="Arial" w:ascii="Arial" w:hAnsi="Arial"/>
          <w:u w:val="single"/>
        </w:rPr>
        <w:t>in Title 5, chapter 375, subchapter 2-A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7_dd2d16db_a4d5_4e8d_9c86_5e2ff207"/>
      <w:bookmarkStart w:id="236" w:name="_STATUTE_SS__9859901b_f2c0_4c13_acc5_39a"/>
      <w:bookmarkStart w:id="237" w:name="_PAR__8_c31a5bfd_aa12_4a24_95d9_f3c7cc5b"/>
      <w:bookmarkStart w:id="238" w:name="_STATUTE_SS__01da0103_82a5_44d8_93d9_bf8"/>
      <w:bookmarkStart w:id="239" w:name="_LINE__16_cfee4a8b_abd9_469a_ab8d_98d83e"/>
      <w:bookmarkStart w:id="240" w:name="_STATUTE_NUMBER__2aadfe59_a9e7_4a32_b0aa"/>
      <w:bookmarkEnd w:id="235"/>
      <w:bookmarkEnd w:id="236"/>
      <w:bookmarkEnd w:id="230"/>
      <w:bookmarkEnd w:id="237"/>
      <w:bookmarkEnd w:id="238"/>
      <w:r>
        <w:rPr>
          <w:rFonts w:eastAsia="Arial" w:cs="Arial" w:ascii="Arial" w:hAnsi="Arial"/>
          <w:b/>
          <w:u w:val="single"/>
        </w:rPr>
        <w:t>6</w:t>
      </w:r>
      <w:bookmarkEnd w:id="240"/>
      <w:r>
        <w:rPr>
          <w:rFonts w:eastAsia="Arial" w:cs="Arial" w:ascii="Arial" w:hAnsi="Arial"/>
          <w:b/>
          <w:u w:val="single"/>
        </w:rPr>
        <w:t xml:space="preserve">. </w:t>
      </w:r>
      <w:bookmarkStart w:id="241" w:name="_STATUTE_HEADNOTE__2bb7a5eb_dc58_4f91_ab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5f7d8dc5_4bfb_4fe2_94d"/>
      <w:bookmarkEnd w:id="241"/>
      <w:r>
        <w:rPr>
          <w:rFonts w:eastAsia="Arial" w:cs="Arial" w:ascii="Arial" w:hAnsi="Arial"/>
          <w:u w:val="single"/>
        </w:rPr>
        <w:t xml:space="preserve">The commissioner shall administer this subchapter. The commissioner shall </w:t>
      </w:r>
      <w:bookmarkStart w:id="243" w:name="_LINE__17_895d4843_e824_4ee1_a76f_aff719"/>
      <w:bookmarkEnd w:id="239"/>
      <w:r>
        <w:rPr>
          <w:rFonts w:eastAsia="Arial" w:cs="Arial" w:ascii="Arial" w:hAnsi="Arial"/>
          <w:u w:val="single"/>
        </w:rPr>
        <w:t xml:space="preserve">adopt rules pursuant to the Maine Administrative Procedure Act for implementation of Pine </w:t>
      </w:r>
      <w:bookmarkStart w:id="244" w:name="_LINE__18_aad813b4_6117_469f_bd29_d70886"/>
      <w:bookmarkEnd w:id="243"/>
      <w:r>
        <w:rPr>
          <w:rFonts w:eastAsia="Arial" w:cs="Arial" w:ascii="Arial" w:hAnsi="Arial"/>
          <w:u w:val="single"/>
        </w:rPr>
        <w:t xml:space="preserve">Tree Housing Zones, including, but not limited to, rules for determining and certifying </w:t>
      </w:r>
      <w:bookmarkStart w:id="245" w:name="_LINE__19_c2f6a70a_5784_4ffe_803d_7fdb44"/>
      <w:bookmarkEnd w:id="244"/>
      <w:r>
        <w:rPr>
          <w:rFonts w:eastAsia="Arial" w:cs="Arial" w:ascii="Arial" w:hAnsi="Arial"/>
          <w:u w:val="single"/>
        </w:rPr>
        <w:t xml:space="preserve">eligibility, selecting zones for designation and evaluating on a periodic basis the progress </w:t>
      </w:r>
      <w:bookmarkStart w:id="246" w:name="_LINE__20_6557b244_2c61_4ccb_8e52_6dec24"/>
      <w:bookmarkEnd w:id="245"/>
      <w:r>
        <w:rPr>
          <w:rFonts w:eastAsia="Arial" w:cs="Arial" w:ascii="Arial" w:hAnsi="Arial"/>
          <w:u w:val="single"/>
        </w:rPr>
        <w:t xml:space="preserve">and success of each zone in achieving the Pine Tree Housing Zone's goals. Except as </w:t>
      </w:r>
      <w:bookmarkStart w:id="247" w:name="_LINE__21_d1178aea_6575_4d5f_a0c2_5535f2"/>
      <w:bookmarkEnd w:id="246"/>
      <w:r>
        <w:rPr>
          <w:rFonts w:eastAsia="Arial" w:cs="Arial" w:ascii="Arial" w:hAnsi="Arial"/>
          <w:u w:val="single"/>
        </w:rPr>
        <w:t xml:space="preserve">provided in subsection 5, rules adopted under this section are routine technical rules as </w:t>
      </w:r>
      <w:bookmarkStart w:id="248" w:name="_LINE__22_31b988fc_b9d8_437a_afb4_c445a9"/>
      <w:bookmarkEnd w:id="247"/>
      <w:r>
        <w:rPr>
          <w:rFonts w:eastAsia="Arial" w:cs="Arial" w:ascii="Arial" w:hAnsi="Arial"/>
          <w:u w:val="single"/>
        </w:rPr>
        <w:t>defined in Title 5, chapter 375, subchapter 2-A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_38053616_d95f_485e_9d9c_9"/>
      <w:bookmarkStart w:id="250" w:name="_PROCESSED_CHANGE__0524ee9d_77b1_4307_96"/>
      <w:bookmarkStart w:id="251" w:name="_STATUTE_SC__1f55b678_3cdc_475a_973a_a2f"/>
      <w:bookmarkStart w:id="252" w:name="_STATUTE_S__c13840e2_9569_4a1f_a954_e26c"/>
      <w:bookmarkStart w:id="253" w:name="_PAR__8_c31a5bfd_aa12_4a24_95d9_f3c7cc5b"/>
      <w:bookmarkStart w:id="254" w:name="_STATUTE_SS__01da0103_82a5_44d8_93d9_bf8"/>
      <w:bookmarkStart w:id="255" w:name="_BILL_SECTION__a1a8c69a_99f9_4dc1_91f8_2"/>
      <w:bookmarkStart w:id="256" w:name="_PAR__9_ad68b20e_fc3d_4f0c_9ca4_44dfb120"/>
      <w:bookmarkStart w:id="257" w:name="_BILL_SECTION_HEADER__aded5f7b_2f99_4e67"/>
      <w:bookmarkStart w:id="258" w:name="_LINE__23_a7ef973b_bb8e_4822_b8f6_6f8b77"/>
      <w:bookmarkEnd w:id="249"/>
      <w:bookmarkEnd w:id="250"/>
      <w:bookmarkEnd w:id="251"/>
      <w:bookmarkEnd w:id="252"/>
      <w:bookmarkEnd w:id="253"/>
      <w:bookmarkEnd w:id="254"/>
      <w:bookmarkEnd w:id="242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561c300c_c176_4934"/>
      <w:r>
        <w:rPr>
          <w:rFonts w:eastAsia="Arial" w:cs="Arial" w:ascii="Arial" w:hAnsi="Arial"/>
          <w:b/>
          <w:sz w:val="24"/>
        </w:rPr>
        <w:t>5</w:t>
      </w:r>
      <w:bookmarkEnd w:id="259"/>
      <w:r>
        <w:rPr>
          <w:rFonts w:eastAsia="Arial" w:cs="Arial" w:ascii="Arial" w:hAnsi="Arial"/>
          <w:b/>
          <w:sz w:val="24"/>
        </w:rPr>
        <w:t>.  36 MRSA §1760, sub-§87-A</w:t>
      </w:r>
      <w:r>
        <w:rPr>
          <w:rFonts w:eastAsia="Arial" w:cs="Arial" w:ascii="Arial" w:hAnsi="Arial"/>
        </w:rPr>
        <w:t xml:space="preserve"> is enacted to read: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9_ad68b20e_fc3d_4f0c_9ca4_44dfb120"/>
      <w:bookmarkStart w:id="261" w:name="_BILL_SECTION_HEADER__aded5f7b_2f99_4e67"/>
      <w:bookmarkStart w:id="262" w:name="_PROCESSED_CHANGE__7716be79_d5f3_4349_98"/>
      <w:bookmarkStart w:id="263" w:name="_PAR__10_a9981e06_b745_44c7_9949_f7186bd"/>
      <w:bookmarkStart w:id="264" w:name="_STATUTE_SS__3b15af9a_aba7_497a_b46d_1df"/>
      <w:bookmarkStart w:id="265" w:name="_LINE__24_810dbaa0_2c7e_4ac5_bcb7_8adaa8"/>
      <w:bookmarkStart w:id="266" w:name="_STATUTE_NUMBER__7b1c3877_89f2_42ba_8044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u w:val="single"/>
        </w:rPr>
        <w:t>87-A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1cc1470a_9054_4281_90"/>
      <w:r>
        <w:rPr>
          <w:rFonts w:eastAsia="Arial" w:cs="Arial" w:ascii="Arial" w:hAnsi="Arial"/>
          <w:b/>
          <w:u w:val="single"/>
        </w:rPr>
        <w:t xml:space="preserve">Sales of tangible personal property and transmission and distribution of </w:t>
      </w:r>
      <w:bookmarkStart w:id="268" w:name="_LINE__25_9fdf77c0_1fe8_4082_ab2b_afd2ff"/>
      <w:bookmarkEnd w:id="265"/>
      <w:r>
        <w:rPr>
          <w:rFonts w:eastAsia="Arial" w:cs="Arial" w:ascii="Arial" w:hAnsi="Arial"/>
          <w:b/>
          <w:u w:val="single"/>
        </w:rPr>
        <w:t xml:space="preserve">electricity to qualified projects in Pine Tree Housing Zones. </w:t>
      </w:r>
      <w:r>
        <w:rPr>
          <w:rFonts w:eastAsia="Arial" w:cs="Arial" w:ascii="Arial" w:hAnsi="Arial"/>
          <w:u w:val="single"/>
        </w:rPr>
        <w:t xml:space="preserve"> </w:t>
      </w:r>
      <w:bookmarkStart w:id="269" w:name="_STATUTE_CONTENT__f1cdd012_cfc1_43b6_805"/>
      <w:bookmarkEnd w:id="267"/>
      <w:r>
        <w:rPr>
          <w:rFonts w:eastAsia="Arial" w:cs="Arial" w:ascii="Arial" w:hAnsi="Arial"/>
          <w:u w:val="single"/>
        </w:rPr>
        <w:t xml:space="preserve">Sales of tangible personal </w:t>
      </w:r>
      <w:bookmarkStart w:id="270" w:name="_LINE__26_9353eb77_e00d_43ac_9ad2_1eac8b"/>
      <w:bookmarkEnd w:id="268"/>
      <w:r>
        <w:rPr>
          <w:rFonts w:eastAsia="Arial" w:cs="Arial" w:ascii="Arial" w:hAnsi="Arial"/>
          <w:u w:val="single"/>
        </w:rPr>
        <w:t xml:space="preserve">property, and of the transmission and distribution of electricity, for use directly and </w:t>
      </w:r>
      <w:bookmarkStart w:id="271" w:name="_LINE__27_6d92e1e6_158e_4660_92d3_af5db3"/>
      <w:bookmarkEnd w:id="270"/>
      <w:r>
        <w:rPr>
          <w:rFonts w:eastAsia="Arial" w:cs="Arial" w:ascii="Arial" w:hAnsi="Arial"/>
          <w:u w:val="single"/>
        </w:rPr>
        <w:t xml:space="preserve">primarily by  a qualified project, as described in Title 30-A, section 5250-W, subsection 3. </w:t>
      </w:r>
      <w:bookmarkStart w:id="272" w:name="_LINE__28_af18e130_7201_40fb_9782_5169d3"/>
      <w:bookmarkEnd w:id="271"/>
      <w:r>
        <w:rPr>
          <w:rFonts w:eastAsia="Arial" w:cs="Arial" w:ascii="Arial" w:hAnsi="Arial"/>
          <w:u w:val="single"/>
        </w:rPr>
        <w:t xml:space="preserve">The exemption provided by this subsection is limited for each qualified project to sales </w:t>
      </w:r>
      <w:bookmarkStart w:id="273" w:name="_LINE__29_5011203b_903f_4b15_b5c3_8b7c40"/>
      <w:bookmarkEnd w:id="272"/>
      <w:r>
        <w:rPr>
          <w:rFonts w:eastAsia="Arial" w:cs="Arial" w:ascii="Arial" w:hAnsi="Arial"/>
          <w:u w:val="single"/>
        </w:rPr>
        <w:t xml:space="preserve">occurring within a period of 10 years of the beginning of construction of the qualified </w:t>
      </w:r>
      <w:bookmarkStart w:id="274" w:name="_LINE__30_5cae3561_7e2b_43f3_a092_2d1f7d"/>
      <w:bookmarkEnd w:id="273"/>
      <w:r>
        <w:rPr>
          <w:rFonts w:eastAsia="Arial" w:cs="Arial" w:ascii="Arial" w:hAnsi="Arial"/>
          <w:u w:val="single"/>
        </w:rPr>
        <w:t xml:space="preserve">project. As used in this subsection, "primarily" means more than 50% of the time during </w:t>
      </w:r>
      <w:bookmarkStart w:id="275" w:name="_LINE__31_8b5fa737_644b_4656_aa42_ecbaa4"/>
      <w:bookmarkEnd w:id="274"/>
      <w:r>
        <w:rPr>
          <w:rFonts w:eastAsia="Arial" w:cs="Arial" w:ascii="Arial" w:hAnsi="Arial"/>
          <w:u w:val="single"/>
        </w:rPr>
        <w:t xml:space="preserve">the period that begins on the date on which the property is first placed in service by the </w:t>
      </w:r>
      <w:bookmarkStart w:id="276" w:name="_LINE__32_444ca8cc_02c6_4518_bda5_f511c0"/>
      <w:bookmarkEnd w:id="275"/>
      <w:r>
        <w:rPr>
          <w:rFonts w:eastAsia="Arial" w:cs="Arial" w:ascii="Arial" w:hAnsi="Arial"/>
          <w:u w:val="single"/>
        </w:rPr>
        <w:t xml:space="preserve">purchaser and ends 2 years from that date or at the time the property is sold, scrapped, </w:t>
      </w:r>
      <w:bookmarkStart w:id="277" w:name="_LINE__33_fb2610c1_3018_4660_aeaf_33a4be"/>
      <w:bookmarkEnd w:id="276"/>
      <w:r>
        <w:rPr>
          <w:rFonts w:eastAsia="Arial" w:cs="Arial" w:ascii="Arial" w:hAnsi="Arial"/>
          <w:u w:val="single"/>
        </w:rPr>
        <w:t xml:space="preserve">destroyed or otherwise permanently removed from service by the purchaser, whichever </w:t>
      </w:r>
      <w:bookmarkStart w:id="278" w:name="_LINE__34_892b52bd_f7a2_402f_ab8b_3262a3"/>
      <w:bookmarkEnd w:id="277"/>
      <w:r>
        <w:rPr>
          <w:rFonts w:eastAsia="Arial" w:cs="Arial" w:ascii="Arial" w:hAnsi="Arial"/>
          <w:u w:val="single"/>
        </w:rPr>
        <w:t>occurs first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BILL_SECTION__a1a8c69a_99f9_4dc1_91f8_2"/>
      <w:bookmarkStart w:id="280" w:name="_PROCESSED_CHANGE__7716be79_d5f3_4349_98"/>
      <w:bookmarkStart w:id="281" w:name="_PAR__10_a9981e06_b745_44c7_9949_f7186bd"/>
      <w:bookmarkStart w:id="282" w:name="_STATUTE_SS__3b15af9a_aba7_497a_b46d_1df"/>
      <w:bookmarkStart w:id="283" w:name="_BILL_SECTION__d15684a3_8e76_433a_a80a_b"/>
      <w:bookmarkStart w:id="284" w:name="_PAR__11_334afa5b_bb31_4801_af06_8759ca6"/>
      <w:bookmarkStart w:id="285" w:name="_BILL_SECTION_HEADER__e613394f_acd4_4b80"/>
      <w:bookmarkStart w:id="286" w:name="_LINE__35_7d7911de_75ba_483a_b7d8_b54423"/>
      <w:bookmarkEnd w:id="279"/>
      <w:bookmarkEnd w:id="280"/>
      <w:bookmarkEnd w:id="281"/>
      <w:bookmarkEnd w:id="282"/>
      <w:bookmarkEnd w:id="269"/>
      <w:bookmarkEnd w:id="283"/>
      <w:bookmarkEnd w:id="284"/>
      <w:bookmarkEnd w:id="285"/>
      <w:r>
        <w:rPr>
          <w:rFonts w:eastAsia="Arial" w:cs="Arial" w:ascii="Arial" w:hAnsi="Arial"/>
          <w:b/>
          <w:sz w:val="24"/>
        </w:rPr>
        <w:t xml:space="preserve">Sec. </w:t>
      </w:r>
      <w:bookmarkStart w:id="287" w:name="_BILL_SECTION_NUMBER__66f20840_2079_4bc7"/>
      <w:r>
        <w:rPr>
          <w:rFonts w:eastAsia="Arial" w:cs="Arial" w:ascii="Arial" w:hAnsi="Arial"/>
          <w:b/>
          <w:sz w:val="24"/>
        </w:rPr>
        <w:t>6</w:t>
      </w:r>
      <w:bookmarkEnd w:id="287"/>
      <w:r>
        <w:rPr>
          <w:rFonts w:eastAsia="Arial" w:cs="Arial" w:ascii="Arial" w:hAnsi="Arial"/>
          <w:b/>
          <w:sz w:val="24"/>
        </w:rPr>
        <w:t>.  36 MRSA §2016-A</w:t>
      </w:r>
      <w:r>
        <w:rPr>
          <w:rFonts w:eastAsia="Arial" w:cs="Arial" w:ascii="Arial" w:hAnsi="Arial"/>
        </w:rPr>
        <w:t xml:space="preserve"> is enacted to read:</w:t>
      </w:r>
      <w:bookmarkEnd w:id="28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88" w:name="_PAR__11_334afa5b_bb31_4801_af06_8759ca6"/>
      <w:bookmarkStart w:id="289" w:name="_BILL_SECTION_HEADER__e613394f_acd4_4b80"/>
      <w:bookmarkStart w:id="290" w:name="_PROCESSED_CHANGE__89695046_48f2_4334_92"/>
      <w:bookmarkStart w:id="291" w:name="_STATUTE_S__0ee6a253_0cbf_487f_9ceb_c8a5"/>
      <w:bookmarkStart w:id="292" w:name="_PAR__12_ac18ff8c_6c31_4019_84eb_55e0c95"/>
      <w:bookmarkStart w:id="293" w:name="_LINE__36_d942e79b_3814_43c3_beda_122c97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b/>
          <w:u w:val="single"/>
        </w:rPr>
        <w:t>§</w:t>
      </w:r>
      <w:bookmarkStart w:id="294" w:name="_STATUTE_NUMBER__3d6dda26_6fec_4b14_acbc"/>
      <w:r>
        <w:rPr>
          <w:rFonts w:eastAsia="Arial" w:cs="Arial" w:ascii="Arial" w:hAnsi="Arial"/>
          <w:b/>
          <w:u w:val="single"/>
        </w:rPr>
        <w:t>2016-A</w:t>
      </w:r>
      <w:bookmarkEnd w:id="294"/>
      <w:r>
        <w:rPr>
          <w:rFonts w:eastAsia="Arial" w:cs="Arial" w:ascii="Arial" w:hAnsi="Arial"/>
          <w:b/>
          <w:u w:val="single"/>
        </w:rPr>
        <w:t xml:space="preserve">.  </w:t>
      </w:r>
      <w:bookmarkStart w:id="295" w:name="_STATUTE_HEADNOTE__01c7d6ea_5b22_4777_87"/>
      <w:r>
        <w:rPr>
          <w:rFonts w:eastAsia="Arial" w:cs="Arial" w:ascii="Arial" w:hAnsi="Arial"/>
          <w:b/>
          <w:u w:val="single"/>
        </w:rPr>
        <w:t>Pine Tree Housing Zones qualified projects; reimbursement of certain taxes</w:t>
      </w:r>
      <w:bookmarkEnd w:id="293"/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12_ac18ff8c_6c31_4019_84eb_55e0c95"/>
      <w:bookmarkStart w:id="297" w:name="_PAR__13_0429dbc3_4999_4664_b732_981180d"/>
      <w:bookmarkStart w:id="298" w:name="_STATUTE_SS__5bfc32cb_58cb_4c39_969b_918"/>
      <w:bookmarkStart w:id="299" w:name="_LINE__37_320afbe3_5ffb_49db_a984_20549e"/>
      <w:bookmarkStart w:id="300" w:name="_STATUTE_NUMBER__31e3a2e2_3f72_4cad_a58d"/>
      <w:bookmarkEnd w:id="296"/>
      <w:bookmarkEnd w:id="297"/>
      <w:bookmarkEnd w:id="298"/>
      <w:r>
        <w:rPr>
          <w:rFonts w:eastAsia="Arial" w:cs="Arial" w:ascii="Arial" w:hAnsi="Arial"/>
          <w:b/>
          <w:u w:val="single"/>
        </w:rPr>
        <w:t>1</w:t>
      </w:r>
      <w:bookmarkEnd w:id="300"/>
      <w:r>
        <w:rPr>
          <w:rFonts w:eastAsia="Arial" w:cs="Arial" w:ascii="Arial" w:hAnsi="Arial"/>
          <w:b/>
          <w:u w:val="single"/>
        </w:rPr>
        <w:t xml:space="preserve">.  </w:t>
      </w:r>
      <w:bookmarkStart w:id="301" w:name="_STATUTE_HEADNOTE__fc4523d8_e53d_48a3_81"/>
      <w:r>
        <w:rPr>
          <w:rFonts w:eastAsia="Arial" w:cs="Arial" w:ascii="Arial" w:hAnsi="Arial"/>
          <w:b/>
          <w:u w:val="single"/>
        </w:rPr>
        <w:t>Terms defined.</w:t>
      </w:r>
      <w:r>
        <w:rPr>
          <w:rFonts w:eastAsia="Arial" w:cs="Arial" w:ascii="Arial" w:hAnsi="Arial"/>
          <w:u w:val="single"/>
        </w:rPr>
        <w:t xml:space="preserve">  </w:t>
      </w:r>
      <w:bookmarkStart w:id="302" w:name="_STATUTE_CONTENT__7b45875f_abbf_4cda_9a7"/>
      <w:bookmarkEnd w:id="301"/>
      <w:r>
        <w:rPr>
          <w:rFonts w:eastAsia="Arial" w:cs="Arial" w:ascii="Arial" w:hAnsi="Arial"/>
          <w:u w:val="single"/>
        </w:rPr>
        <w:t xml:space="preserve">As used in this section, the term "qualified project" means a project </w:t>
      </w:r>
      <w:bookmarkStart w:id="303" w:name="_LINE__38_5beb28e9_a588_440c_b1f2_3758ed"/>
      <w:bookmarkEnd w:id="299"/>
      <w:r>
        <w:rPr>
          <w:rFonts w:eastAsia="Arial" w:cs="Arial" w:ascii="Arial" w:hAnsi="Arial"/>
          <w:u w:val="single"/>
        </w:rPr>
        <w:t xml:space="preserve">described in Title 30-A, section 5250-W, subsection 3. For the purposes of this section, </w:t>
      </w:r>
      <w:bookmarkStart w:id="304" w:name="_LINE__39_50b1f9c5_fc69_425d_a340_370cdc"/>
      <w:bookmarkEnd w:id="303"/>
      <w:r>
        <w:rPr>
          <w:rFonts w:eastAsia="Arial" w:cs="Arial" w:ascii="Arial" w:hAnsi="Arial"/>
          <w:u w:val="single"/>
        </w:rPr>
        <w:t xml:space="preserve">"primarily" means more than 50% of the time during the period that begins on the date on </w:t>
      </w:r>
      <w:bookmarkStart w:id="305" w:name="_LINE__40_be5ff65d_8661_4858_b188_4c4eb4"/>
      <w:bookmarkEnd w:id="304"/>
      <w:r>
        <w:rPr>
          <w:rFonts w:eastAsia="Arial" w:cs="Arial" w:ascii="Arial" w:hAnsi="Arial"/>
          <w:u w:val="single"/>
        </w:rPr>
        <w:t xml:space="preserve">which the property is first placed in service by the purchaser and ends 2 years from that </w:t>
      </w:r>
      <w:bookmarkStart w:id="306" w:name="_LINE__41_6cde0341_6a64_4389_a9bb_36d666"/>
      <w:bookmarkEnd w:id="305"/>
      <w:r>
        <w:rPr>
          <w:rFonts w:eastAsia="Arial" w:cs="Arial" w:ascii="Arial" w:hAnsi="Arial"/>
          <w:u w:val="single"/>
        </w:rPr>
        <w:t xml:space="preserve">date or at the time the property is sold, scrapped, destroyed or otherwise permanently </w:t>
      </w:r>
      <w:bookmarkStart w:id="307" w:name="_LINE__42_331b0900_9f99_4c21_a076_afda28"/>
      <w:bookmarkEnd w:id="306"/>
      <w:r>
        <w:rPr>
          <w:rFonts w:eastAsia="Arial" w:cs="Arial" w:ascii="Arial" w:hAnsi="Arial"/>
          <w:u w:val="single"/>
        </w:rPr>
        <w:t>removed from service by the purchaser, whichever occurs first.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GE__2_7a0fc7cd_086e_40d2_a06d_65ff357"/>
      <w:bookmarkStart w:id="309" w:name="_PAR__13_0429dbc3_4999_4664_b732_981180d"/>
      <w:bookmarkStart w:id="310" w:name="_STATUTE_SS__5bfc32cb_58cb_4c39_969b_918"/>
      <w:bookmarkStart w:id="311" w:name="_PAGE__3_eb39235b_e417_48ee_babd_8cf2208"/>
      <w:bookmarkStart w:id="312" w:name="_STATUTE_SS__201aa328_384a_4eb3_94ac_375"/>
      <w:bookmarkStart w:id="313" w:name="_PAR__1_086e1cb8_d255_4036_830d_ab505711"/>
      <w:bookmarkStart w:id="314" w:name="_LINE__1_d4d9d362_081a_48c6_9167_defaa1e"/>
      <w:bookmarkStart w:id="315" w:name="_STATUTE_NUMBER__d65ad8b7_1090_492b_bce4"/>
      <w:bookmarkEnd w:id="308"/>
      <w:bookmarkEnd w:id="309"/>
      <w:bookmarkEnd w:id="310"/>
      <w:bookmarkEnd w:id="302"/>
      <w:bookmarkEnd w:id="312"/>
      <w:bookmarkEnd w:id="313"/>
      <w:r>
        <w:rPr>
          <w:rFonts w:eastAsia="Arial" w:cs="Arial" w:ascii="Arial" w:hAnsi="Arial"/>
          <w:b/>
          <w:u w:val="single"/>
        </w:rPr>
        <w:t>2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7a07ee2e_bc2a_4f61_b7"/>
      <w:r>
        <w:rPr>
          <w:rFonts w:eastAsia="Arial" w:cs="Arial" w:ascii="Arial" w:hAnsi="Arial"/>
          <w:b/>
          <w:u w:val="single"/>
        </w:rPr>
        <w:t>Reimbursement allowed.</w:t>
      </w:r>
      <w:r>
        <w:rPr>
          <w:rFonts w:eastAsia="Arial" w:cs="Arial" w:ascii="Arial" w:hAnsi="Arial"/>
          <w:u w:val="single"/>
        </w:rPr>
        <w:t xml:space="preserve">  </w:t>
      </w:r>
      <w:bookmarkStart w:id="317" w:name="_STATUTE_CONTENT__40ebbce7_bf5a_4293_8ef"/>
      <w:bookmarkEnd w:id="316"/>
      <w:r>
        <w:rPr>
          <w:rFonts w:eastAsia="Arial" w:cs="Arial" w:ascii="Arial" w:hAnsi="Arial"/>
          <w:u w:val="single"/>
        </w:rPr>
        <w:t xml:space="preserve">A reimbursement is allowed as provided in this section </w:t>
      </w:r>
      <w:bookmarkStart w:id="318" w:name="_LINE__2_e4aeff32_8da8_4899_8737_3c9d89d"/>
      <w:bookmarkEnd w:id="314"/>
      <w:r>
        <w:rPr>
          <w:rFonts w:eastAsia="Arial" w:cs="Arial" w:ascii="Arial" w:hAnsi="Arial"/>
          <w:u w:val="single"/>
        </w:rPr>
        <w:t>for a tax paid pursuant to this Part with respect to: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1_086e1cb8_d255_4036_830d_ab505711"/>
      <w:bookmarkStart w:id="320" w:name="_PAR__2_6d443838_0168_403a_98cc_098bb29f"/>
      <w:bookmarkStart w:id="321" w:name="_STATUTE_P__5ea7dcb1_9698_4ff5_983c_b37e"/>
      <w:bookmarkStart w:id="322" w:name="_LINE__3_d8e68578_84d3_4fea_b40a_f9a3f0d"/>
      <w:bookmarkStart w:id="323" w:name="_STATUTE_NUMBER__8adeb105_4183_407d_a05a"/>
      <w:bookmarkEnd w:id="319"/>
      <w:bookmarkEnd w:id="317"/>
      <w:bookmarkEnd w:id="320"/>
      <w:bookmarkEnd w:id="321"/>
      <w:r>
        <w:rPr>
          <w:rFonts w:eastAsia="Arial" w:cs="Arial" w:ascii="Arial" w:hAnsi="Arial"/>
          <w:u w:val="single"/>
        </w:rPr>
        <w:t>A</w:t>
      </w:r>
      <w:bookmarkEnd w:id="323"/>
      <w:r>
        <w:rPr>
          <w:rFonts w:eastAsia="Arial" w:cs="Arial" w:ascii="Arial" w:hAnsi="Arial"/>
          <w:u w:val="single"/>
        </w:rPr>
        <w:t xml:space="preserve">. </w:t>
      </w:r>
      <w:bookmarkStart w:id="324" w:name="_STATUTE_CONTENT__3f72c101_9855_4882_b41"/>
      <w:r>
        <w:rPr>
          <w:rFonts w:eastAsia="Arial" w:cs="Arial" w:ascii="Arial" w:hAnsi="Arial"/>
          <w:u w:val="single"/>
        </w:rPr>
        <w:t xml:space="preserve">The sale or use of tangible personal property that is physically incorporated in and </w:t>
      </w:r>
      <w:bookmarkStart w:id="325" w:name="_LINE__4_d39b33dd_0ddb_4afd_890f_473b8bd"/>
      <w:bookmarkEnd w:id="322"/>
      <w:r>
        <w:rPr>
          <w:rFonts w:eastAsia="Arial" w:cs="Arial" w:ascii="Arial" w:hAnsi="Arial"/>
          <w:u w:val="single"/>
        </w:rPr>
        <w:t xml:space="preserve">becomes a permanent part of real property that is owned by or sold to a qualified project </w:t>
      </w:r>
      <w:bookmarkStart w:id="326" w:name="_LINE__5_980d8bdb_3ca4_46ab_8b55_df2ec1c"/>
      <w:bookmarkEnd w:id="325"/>
      <w:r>
        <w:rPr>
          <w:rFonts w:eastAsia="Arial" w:cs="Arial" w:ascii="Arial" w:hAnsi="Arial"/>
          <w:u w:val="single"/>
        </w:rPr>
        <w:t>and that is used directly and primarily by that qualified project; or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2_6d443838_0168_403a_98cc_098bb29f"/>
      <w:bookmarkStart w:id="328" w:name="_STATUTE_P__5ea7dcb1_9698_4ff5_983c_b37e"/>
      <w:bookmarkStart w:id="329" w:name="_PAR__3_f65bd97e_52b9_496c_bb9c_fbef9c9e"/>
      <w:bookmarkStart w:id="330" w:name="_STATUTE_P__05e7c38b_2893_444b_a9b3_0d54"/>
      <w:bookmarkStart w:id="331" w:name="_LINE__6_57603c7f_32ed_4ac6_bc92_38fe8ff"/>
      <w:bookmarkStart w:id="332" w:name="_STATUTE_NUMBER__704a09f8_30ef_4683_abee"/>
      <w:bookmarkEnd w:id="327"/>
      <w:bookmarkEnd w:id="328"/>
      <w:bookmarkEnd w:id="324"/>
      <w:bookmarkEnd w:id="329"/>
      <w:bookmarkEnd w:id="330"/>
      <w:r>
        <w:rPr>
          <w:rFonts w:eastAsia="Arial" w:cs="Arial" w:ascii="Arial" w:hAnsi="Arial"/>
          <w:u w:val="single"/>
        </w:rPr>
        <w:t>B</w:t>
      </w:r>
      <w:bookmarkEnd w:id="332"/>
      <w:r>
        <w:rPr>
          <w:rFonts w:eastAsia="Arial" w:cs="Arial" w:ascii="Arial" w:hAnsi="Arial"/>
          <w:u w:val="single"/>
        </w:rPr>
        <w:t xml:space="preserve">. </w:t>
      </w:r>
      <w:bookmarkStart w:id="333" w:name="_STATUTE_CONTENT__378c06c2_4229_4fbe_a27"/>
      <w:r>
        <w:rPr>
          <w:rFonts w:eastAsia="Arial" w:cs="Arial" w:ascii="Arial" w:hAnsi="Arial"/>
          <w:u w:val="single"/>
        </w:rPr>
        <w:t xml:space="preserve">The sale or use of tangible personal property and the transmission and distribution </w:t>
      </w:r>
      <w:bookmarkStart w:id="334" w:name="_LINE__7_faba04ad_ed30_491c_b773_978fd01"/>
      <w:bookmarkEnd w:id="331"/>
      <w:r>
        <w:rPr>
          <w:rFonts w:eastAsia="Arial" w:cs="Arial" w:ascii="Arial" w:hAnsi="Arial"/>
          <w:u w:val="single"/>
        </w:rPr>
        <w:t>of electricity to a qualified project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STATUTE_SS__201aa328_384a_4eb3_94ac_375"/>
      <w:bookmarkStart w:id="336" w:name="_PAR__3_f65bd97e_52b9_496c_bb9c_fbef9c9e"/>
      <w:bookmarkStart w:id="337" w:name="_STATUTE_P__05e7c38b_2893_444b_a9b3_0d54"/>
      <w:bookmarkStart w:id="338" w:name="_PAR__4_479ee213_7fa0_4672_8bdf_16096329"/>
      <w:bookmarkStart w:id="339" w:name="_STATUTE_SS__f70c4f85_9743_4f0a_b9e0_579"/>
      <w:bookmarkStart w:id="340" w:name="_LINE__8_effa77db_daca_4a7c_8b07_75fb7d6"/>
      <w:bookmarkStart w:id="341" w:name="_STATUTE_NUMBER__fa38ced5_4cdb_4543_b03e"/>
      <w:bookmarkEnd w:id="335"/>
      <w:bookmarkEnd w:id="336"/>
      <w:bookmarkEnd w:id="337"/>
      <w:bookmarkEnd w:id="333"/>
      <w:bookmarkEnd w:id="338"/>
      <w:bookmarkEnd w:id="339"/>
      <w:r>
        <w:rPr>
          <w:rFonts w:eastAsia="Arial" w:cs="Arial" w:ascii="Arial" w:hAnsi="Arial"/>
          <w:b/>
          <w:u w:val="single"/>
        </w:rPr>
        <w:t>3</w:t>
      </w:r>
      <w:bookmarkEnd w:id="341"/>
      <w:r>
        <w:rPr>
          <w:rFonts w:eastAsia="Arial" w:cs="Arial" w:ascii="Arial" w:hAnsi="Arial"/>
          <w:b/>
          <w:u w:val="single"/>
        </w:rPr>
        <w:t xml:space="preserve">.  </w:t>
      </w:r>
      <w:bookmarkStart w:id="342" w:name="_STATUTE_HEADNOTE__3132d932_d526_44f4_8d"/>
      <w:r>
        <w:rPr>
          <w:rFonts w:eastAsia="Arial" w:cs="Arial" w:ascii="Arial" w:hAnsi="Arial"/>
          <w:b/>
          <w:u w:val="single"/>
        </w:rPr>
        <w:t>Audit.</w:t>
      </w:r>
      <w:r>
        <w:rPr>
          <w:rFonts w:eastAsia="Arial" w:cs="Arial" w:ascii="Arial" w:hAnsi="Arial"/>
          <w:u w:val="single"/>
        </w:rPr>
        <w:t xml:space="preserve">  </w:t>
      </w:r>
      <w:bookmarkStart w:id="343" w:name="_STATUTE_CONTENT__1f91d939_3f7e_457a_a5c"/>
      <w:bookmarkEnd w:id="342"/>
      <w:r>
        <w:rPr>
          <w:rFonts w:eastAsia="Arial" w:cs="Arial" w:ascii="Arial" w:hAnsi="Arial"/>
          <w:u w:val="single"/>
        </w:rPr>
        <w:t xml:space="preserve">The assessor has the authority to audit any claim filed under this section. If </w:t>
      </w:r>
      <w:bookmarkStart w:id="344" w:name="_LINE__9_531fe505_7705_47c1_9bc0_93ff60e"/>
      <w:bookmarkEnd w:id="340"/>
      <w:r>
        <w:rPr>
          <w:rFonts w:eastAsia="Arial" w:cs="Arial" w:ascii="Arial" w:hAnsi="Arial"/>
          <w:u w:val="single"/>
        </w:rPr>
        <w:t xml:space="preserve">the assessor determines that the amount of the claimed reimbursement is incorrect, the </w:t>
      </w:r>
      <w:bookmarkStart w:id="345" w:name="_LINE__10_6e2fe1b1_990c_4b73_a473_a35d23"/>
      <w:bookmarkEnd w:id="344"/>
      <w:r>
        <w:rPr>
          <w:rFonts w:eastAsia="Arial" w:cs="Arial" w:ascii="Arial" w:hAnsi="Arial"/>
          <w:u w:val="single"/>
        </w:rPr>
        <w:t xml:space="preserve">assessor shall redetermine the claim and notify the claimant in writing of the </w:t>
      </w:r>
      <w:bookmarkStart w:id="346" w:name="_LINE__11_19c3d097_15a5_482d_a60e_9cfa21"/>
      <w:bookmarkEnd w:id="345"/>
      <w:r>
        <w:rPr>
          <w:rFonts w:eastAsia="Arial" w:cs="Arial" w:ascii="Arial" w:hAnsi="Arial"/>
          <w:u w:val="single"/>
        </w:rPr>
        <w:t xml:space="preserve">redetermination. If the claimant has received reimbursement of an amount that the assessor </w:t>
      </w:r>
      <w:bookmarkStart w:id="347" w:name="_LINE__12_53f586aa_bffb_4b3c_bf4d_706704"/>
      <w:bookmarkEnd w:id="346"/>
      <w:r>
        <w:rPr>
          <w:rFonts w:eastAsia="Arial" w:cs="Arial" w:ascii="Arial" w:hAnsi="Arial"/>
          <w:u w:val="single"/>
        </w:rPr>
        <w:t xml:space="preserve">concludes should not have been reimbursed, the assessor may issue an assessment for that </w:t>
      </w:r>
      <w:bookmarkStart w:id="348" w:name="_LINE__13_0798573a_4477_446b_a1c1_caa206"/>
      <w:bookmarkEnd w:id="347"/>
      <w:r>
        <w:rPr>
          <w:rFonts w:eastAsia="Arial" w:cs="Arial" w:ascii="Arial" w:hAnsi="Arial"/>
          <w:u w:val="single"/>
        </w:rPr>
        <w:t xml:space="preserve">amount within 3 years of the date the reimbursement claim was filed or at any time if a </w:t>
      </w:r>
      <w:bookmarkStart w:id="349" w:name="_LINE__14_35b75326_c850_4ade_a3f8_b2c634"/>
      <w:bookmarkEnd w:id="348"/>
      <w:r>
        <w:rPr>
          <w:rFonts w:eastAsia="Arial" w:cs="Arial" w:ascii="Arial" w:hAnsi="Arial"/>
          <w:u w:val="single"/>
        </w:rPr>
        <w:t xml:space="preserve">fraudulent reimbursement claim was filed. The claimant may seek reconsideration, </w:t>
      </w:r>
      <w:bookmarkStart w:id="350" w:name="_LINE__15_8f347259_6086_4d1f_8323_306368"/>
      <w:bookmarkEnd w:id="349"/>
      <w:r>
        <w:rPr>
          <w:rFonts w:eastAsia="Arial" w:cs="Arial" w:ascii="Arial" w:hAnsi="Arial"/>
          <w:u w:val="single"/>
        </w:rPr>
        <w:t>pursuant to section 151, of the redetermination or assessment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4_479ee213_7fa0_4672_8bdf_16096329"/>
      <w:bookmarkStart w:id="352" w:name="_STATUTE_SS__f70c4f85_9743_4f0a_b9e0_579"/>
      <w:bookmarkStart w:id="353" w:name="_PAR__5_965f1834_c3ae_49a9_b129_b021038e"/>
      <w:bookmarkStart w:id="354" w:name="_STATUTE_SS__c57a63d4_9a8a_437e_9f96_607"/>
      <w:bookmarkStart w:id="355" w:name="_LINE__16_8def201a_56de_4ada_a60e_02f401"/>
      <w:bookmarkStart w:id="356" w:name="_STATUTE_NUMBER__85ce80ec_7559_4464_b6ed"/>
      <w:bookmarkEnd w:id="351"/>
      <w:bookmarkEnd w:id="352"/>
      <w:bookmarkEnd w:id="343"/>
      <w:bookmarkEnd w:id="353"/>
      <w:bookmarkEnd w:id="354"/>
      <w:r>
        <w:rPr>
          <w:rFonts w:eastAsia="Arial" w:cs="Arial" w:ascii="Arial" w:hAnsi="Arial"/>
          <w:b/>
          <w:u w:val="single"/>
        </w:rPr>
        <w:t>4</w:t>
      </w:r>
      <w:bookmarkEnd w:id="356"/>
      <w:r>
        <w:rPr>
          <w:rFonts w:eastAsia="Arial" w:cs="Arial" w:ascii="Arial" w:hAnsi="Arial"/>
          <w:b/>
          <w:u w:val="single"/>
        </w:rPr>
        <w:t xml:space="preserve">.  </w:t>
      </w:r>
      <w:bookmarkStart w:id="357" w:name="_STATUTE_HEADNOTE__01a8877d_f0fc_47fb_88"/>
      <w:r>
        <w:rPr>
          <w:rFonts w:eastAsia="Arial" w:cs="Arial" w:ascii="Arial" w:hAnsi="Arial"/>
          <w:b/>
          <w:u w:val="single"/>
        </w:rPr>
        <w:t>Payment of claims.</w:t>
      </w:r>
      <w:r>
        <w:rPr>
          <w:rFonts w:eastAsia="Arial" w:cs="Arial" w:ascii="Arial" w:hAnsi="Arial"/>
          <w:u w:val="single"/>
        </w:rPr>
        <w:t xml:space="preserve">  </w:t>
      </w:r>
      <w:bookmarkStart w:id="358" w:name="_STATUTE_CONTENT__60af4037_fbe3_4cf4_a6d"/>
      <w:bookmarkEnd w:id="357"/>
      <w:r>
        <w:rPr>
          <w:rFonts w:eastAsia="Arial" w:cs="Arial" w:ascii="Arial" w:hAnsi="Arial"/>
          <w:u w:val="single"/>
        </w:rPr>
        <w:t xml:space="preserve">The assessor shall determine the benefit for each claimant </w:t>
      </w:r>
      <w:bookmarkStart w:id="359" w:name="_LINE__17_fe17a652_9b1a_46a7_a685_90d11c"/>
      <w:bookmarkEnd w:id="355"/>
      <w:r>
        <w:rPr>
          <w:rFonts w:eastAsia="Arial" w:cs="Arial" w:ascii="Arial" w:hAnsi="Arial"/>
          <w:u w:val="single"/>
        </w:rPr>
        <w:t xml:space="preserve">under this section. The assessor shall pay the certified amounts to each approved applicant </w:t>
      </w:r>
      <w:bookmarkStart w:id="360" w:name="_LINE__18_474c2f40_1398_42c2_add0_a029b2"/>
      <w:bookmarkEnd w:id="359"/>
      <w:r>
        <w:rPr>
          <w:rFonts w:eastAsia="Arial" w:cs="Arial" w:ascii="Arial" w:hAnsi="Arial"/>
          <w:u w:val="single"/>
        </w:rPr>
        <w:t xml:space="preserve">qualifying for the benefit under this section within 30 days of receipt of a properly </w:t>
      </w:r>
      <w:bookmarkStart w:id="361" w:name="_LINE__19_94672d71_4bed_4fef_9bed_de80b9"/>
      <w:bookmarkEnd w:id="360"/>
      <w:r>
        <w:rPr>
          <w:rFonts w:eastAsia="Arial" w:cs="Arial" w:ascii="Arial" w:hAnsi="Arial"/>
          <w:u w:val="single"/>
        </w:rPr>
        <w:t xml:space="preserve">completed claim. Interest is not allowed on any payment made to a claimant pursuant to </w:t>
      </w:r>
      <w:bookmarkStart w:id="362" w:name="_LINE__20_7007b87f_a9eb_42ce_a1c2_97c096"/>
      <w:bookmarkEnd w:id="361"/>
      <w:r>
        <w:rPr>
          <w:rFonts w:eastAsia="Arial" w:cs="Arial" w:ascii="Arial" w:hAnsi="Arial"/>
          <w:u w:val="single"/>
        </w:rPr>
        <w:t>this section.</w:t>
      </w:r>
      <w:bookmarkEnd w:id="3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3" w:name="_DOC_BODY_CONTENT__ebf2cb57_30ac_422c_bc"/>
      <w:bookmarkStart w:id="364" w:name="_BILL_SECTION__d15684a3_8e76_433a_a80a_b"/>
      <w:bookmarkStart w:id="365" w:name="_PROCESSED_CHANGE__89695046_48f2_4334_92"/>
      <w:bookmarkStart w:id="366" w:name="_STATUTE_S__0ee6a253_0cbf_487f_9ceb_c8a5"/>
      <w:bookmarkStart w:id="367" w:name="_PAR__5_965f1834_c3ae_49a9_b129_b021038e"/>
      <w:bookmarkStart w:id="368" w:name="_STATUTE_SS__c57a63d4_9a8a_437e_9f96_607"/>
      <w:bookmarkStart w:id="369" w:name="_SUMMARY__53bcb550_3f0b_461d_9952_7a7345"/>
      <w:bookmarkStart w:id="370" w:name="_PAR__6_a32a4fab_c443_44d9_b7d7_8bbeaf20"/>
      <w:bookmarkStart w:id="371" w:name="_LINE__21_d8afd79f_2dd7_49c9_9d1b_6a7c29"/>
      <w:bookmarkEnd w:id="363"/>
      <w:bookmarkEnd w:id="364"/>
      <w:bookmarkEnd w:id="365"/>
      <w:bookmarkEnd w:id="366"/>
      <w:bookmarkEnd w:id="367"/>
      <w:bookmarkEnd w:id="368"/>
      <w:bookmarkEnd w:id="358"/>
      <w:bookmarkEnd w:id="370"/>
      <w:r>
        <w:rPr>
          <w:rFonts w:eastAsia="Arial" w:cs="Arial" w:ascii="Arial" w:hAnsi="Arial"/>
          <w:b/>
          <w:sz w:val="24"/>
        </w:rPr>
        <w:t>SUMMARY</w:t>
      </w:r>
      <w:bookmarkEnd w:id="3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2" w:name="_PAR__6_a32a4fab_c443_44d9_b7d7_8bbeaf20"/>
      <w:bookmarkStart w:id="373" w:name="_PAR__7_7b2fe077_7fbf_48e6_af5b_931b5579"/>
      <w:bookmarkStart w:id="374" w:name="_LINE__22_ba8cccb6_1a1c_498b_863d_dcb572"/>
      <w:bookmarkEnd w:id="372"/>
      <w:r>
        <w:rPr>
          <w:rFonts w:eastAsia="Arial" w:cs="Arial" w:ascii="Arial" w:hAnsi="Arial"/>
        </w:rPr>
        <w:t xml:space="preserve">This bill authorizes the creation of Pine Tree Housing Zones to allow retained value </w:t>
      </w:r>
      <w:bookmarkStart w:id="375" w:name="_LINE__23_41e7eb8e_cd44_4883_a812_a4f150"/>
      <w:bookmarkEnd w:id="374"/>
      <w:r>
        <w:rPr>
          <w:rFonts w:eastAsia="Arial" w:cs="Arial" w:ascii="Arial" w:hAnsi="Arial"/>
        </w:rPr>
        <w:t xml:space="preserve">resulting from a tax increment financing district in a municipality to be used anywhere in </w:t>
      </w:r>
      <w:bookmarkStart w:id="376" w:name="_LINE__24_3df55bdb_8350_4df7_a296_240c32"/>
      <w:bookmarkEnd w:id="375"/>
      <w:r>
        <w:rPr>
          <w:rFonts w:eastAsia="Arial" w:cs="Arial" w:ascii="Arial" w:hAnsi="Arial"/>
        </w:rPr>
        <w:t xml:space="preserve">the municipality for the purposes of the purchase, rehabilitation or establishment of </w:t>
      </w:r>
      <w:bookmarkStart w:id="377" w:name="_LINE__25_e0b1ac2f_c2a8_4f7a_bda2_c0a94c"/>
      <w:bookmarkEnd w:id="376"/>
      <w:r>
        <w:rPr>
          <w:rFonts w:eastAsia="Arial" w:cs="Arial" w:ascii="Arial" w:hAnsi="Arial"/>
        </w:rPr>
        <w:t xml:space="preserve">affordable and workforce housing in the municipality. The bill provides for a sales tax </w:t>
      </w:r>
      <w:bookmarkStart w:id="378" w:name="_LINE__26_7efe1e5b_42ed_47b5_9c66_3ae8a8"/>
      <w:bookmarkEnd w:id="377"/>
      <w:r>
        <w:rPr>
          <w:rFonts w:eastAsia="Arial" w:cs="Arial" w:ascii="Arial" w:hAnsi="Arial"/>
        </w:rPr>
        <w:t xml:space="preserve">exemption for the associated purchasing of goods and services and electricity for a qualified </w:t>
      </w:r>
      <w:bookmarkStart w:id="379" w:name="_LINE__27_7e60162d_2910_4cd7_95a3_aa6c95"/>
      <w:bookmarkEnd w:id="378"/>
      <w:r>
        <w:rPr>
          <w:rFonts w:eastAsia="Arial" w:cs="Arial" w:ascii="Arial" w:hAnsi="Arial"/>
        </w:rPr>
        <w:t>project in a Pine Tree Housing Zone.</w:t>
      </w:r>
      <w:bookmarkEnd w:id="0"/>
      <w:bookmarkEnd w:id="1"/>
      <w:bookmarkEnd w:id="311"/>
      <w:bookmarkEnd w:id="369"/>
      <w:bookmarkEnd w:id="373"/>
      <w:bookmarkEnd w:id="3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ffordable Housing by Expanding Tax Increment Finan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27</ItemId>
    <LRId>70904</LRId>
    <LRNumber>11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ffordable Housing by Expanding Tax Increment Financing</LRTitle>
    <ItemTitle>An Act to Increase Affordable Housing by Expanding Tax Increment Financing</ItemTitle>
    <ShortTitle1>INCREASE AFFORDABLE HOUSING</ShortTitle1>
    <ShortTitle2>BY EXPANDING TAX INCREMENT</ShortTitle2>
    <SponsorFirstName>Raegan</SponsorFirstName>
    <SponsorLastName>LaRochelle</SponsorLastName>
    <SponsorChamberPrefix>Rep.</SponsorChamberPrefix>
    <SponsorFrom>Augusta</SponsorFrom>
    <DraftingCycleCount>1</DraftingCycleCount>
    <LatestDraftingActionId>130</LatestDraftingActionId>
    <LatestDraftingActionDate>2023-03-24T12:50:25</LatestDraftingActionDate>
    <LatestDrafterName>sbergendahl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69B3" w:rsidRDefault="00EC69B3" w:rsidP="00EC69B3"&amp;gt;&amp;lt;w:pPr&amp;gt;&amp;lt;w:ind w:left="360" /&amp;gt;&amp;lt;/w:pPr&amp;gt;&amp;lt;w:bookmarkStart w:id="0" w:name="_ENACTING_CLAUSE__2c024c9f_b13b_4459_a79" /&amp;gt;&amp;lt;w:bookmarkStart w:id="1" w:name="_DOC_BODY__4cda7c33_e556_4f3c_bf41_b7d96" /&amp;gt;&amp;lt;w:bookmarkStart w:id="2" w:name="_DOC_BODY_CONTAINER__87fe9c92_34b4_4730_" /&amp;gt;&amp;lt;w:bookmarkStart w:id="3" w:name="_PAGE__1_42e872e9_174a_4ae2_a0db_b36b857" /&amp;gt;&amp;lt;w:bookmarkStart w:id="4" w:name="_PAR__1_96338388_e454_4beb_be8e_0d8a507b" /&amp;gt;&amp;lt;w:bookmarkStart w:id="5" w:name="_LINE__1_2a65ea07_7218_4516_978a_3b2cf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69B3" w:rsidRDefault="00EC69B3" w:rsidP="00EC69B3"&amp;gt;&amp;lt;w:pPr&amp;gt;&amp;lt;w:ind w:left="360" w:firstLine="360" /&amp;gt;&amp;lt;/w:pPr&amp;gt;&amp;lt;w:bookmarkStart w:id="6" w:name="_BILL_SECTION_HEADER__efba65f1_8b1c_4001" /&amp;gt;&amp;lt;w:bookmarkStart w:id="7" w:name="_BILL_SECTION__b0638a2c_8674_47da_88f4_4" /&amp;gt;&amp;lt;w:bookmarkStart w:id="8" w:name="_DOC_BODY_CONTENT__ebf2cb57_30ac_422c_bc" /&amp;gt;&amp;lt;w:bookmarkStart w:id="9" w:name="_PAR__2_97a107f5_c06a_43f6_9fd0_32059046" /&amp;gt;&amp;lt;w:bookmarkStart w:id="10" w:name="_LINE__2_60ff40b6_5c50_47da_b3ad_b72f5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6744f0_4f4e_4a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25, sub-§1, ¶D,&amp;lt;/w:t&amp;gt;&amp;lt;/w:r&amp;gt;&amp;lt;w:r&amp;gt;&amp;lt;w:t xml:space="preserve"&amp;gt; as amended by PL 2021, c. 261, §7, is &amp;lt;/w:t&amp;gt;&amp;lt;/w:r&amp;gt;&amp;lt;w:bookmarkStart w:id="12" w:name="_LINE__3_19789b7a_7e95_41b1_9ed0_e791e1d" /&amp;gt;&amp;lt;w:bookmarkEnd w:id="10" /&amp;gt;&amp;lt;w:r&amp;gt;&amp;lt;w:t&amp;gt;further amended to read:&amp;lt;/w:t&amp;gt;&amp;lt;/w:r&amp;gt;&amp;lt;w:bookmarkEnd w:id="12" /&amp;gt;&amp;lt;/w:p&amp;gt;&amp;lt;w:p w:rsidR="00EC69B3" w:rsidRDefault="00EC69B3" w:rsidP="00EC69B3"&amp;gt;&amp;lt;w:pPr&amp;gt;&amp;lt;w:ind w:left="720" /&amp;gt;&amp;lt;/w:pPr&amp;gt;&amp;lt;w:bookmarkStart w:id="13" w:name="_STATUTE_NUMBER__fc7f8c62_de1e_476e_9eeb" /&amp;gt;&amp;lt;w:bookmarkStart w:id="14" w:name="_STATUTE_P__a68f95cb_1e8b_4a4d_96f0_df68" /&amp;gt;&amp;lt;w:bookmarkStart w:id="15" w:name="_PAR__3_d6508680_a69a_4164_a26f_6b4a8335" /&amp;gt;&amp;lt;w:bookmarkStart w:id="16" w:name="_LINE__4_112ec0ad_ebfa_4ced_bd40_fcb39ce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e848b23c_f291_4658_82c" /&amp;gt;&amp;lt;w:r&amp;gt;&amp;lt;w:t xml:space="preserve"&amp;gt;Costs of constructing or improving facilities or buildings leased by State &amp;lt;/w:t&amp;gt;&amp;lt;/w:r&amp;gt;&amp;lt;w:bookmarkStart w:id="18" w:name="_LINE__5_97b9dcb8_c9c4_4763_9501_3fe67df" /&amp;gt;&amp;lt;w:bookmarkEnd w:id="16" /&amp;gt;&amp;lt;w:r&amp;gt;&amp;lt;w:t xml:space="preserve"&amp;gt;Government or a municipal or plantation government that are located in approved &amp;lt;/w:t&amp;gt;&amp;lt;/w:r&amp;gt;&amp;lt;w:bookmarkStart w:id="19" w:name="_LINE__6_1e8d40b6_3c60_4e1c_8a3a_5af7486" /&amp;gt;&amp;lt;w:bookmarkEnd w:id="18" /&amp;gt;&amp;lt;w:r&amp;gt;&amp;lt;w:t&amp;gt;downtown tax increment financing districts;&amp;lt;/w:t&amp;gt;&amp;lt;/w:r&amp;gt;&amp;lt;w:bookmarkStart w:id="20" w:name="_PROCESSED_CHANGE__8ead9ef5_48f1_4803_a4" /&amp;gt;&amp;lt;w:r&amp;gt;&amp;lt;w:t xml:space="preserve"&amp;gt; &amp;lt;/w:t&amp;gt;&amp;lt;/w:r&amp;gt;&amp;lt;w:del w:id="21" w:author="BPS" w:date="2023-01-10T11:56:00Z"&amp;gt;&amp;lt;w:r w:rsidDel="009444B8"&amp;gt;&amp;lt;w:delText&amp;gt;and&amp;lt;/w:delText&amp;gt;&amp;lt;/w:r&amp;gt;&amp;lt;/w:del&amp;gt;&amp;lt;w:bookmarkEnd w:id="17" /&amp;gt;&amp;lt;w:bookmarkEnd w:id="19" /&amp;gt;&amp;lt;w:bookmarkEnd w:id="20" /&amp;gt;&amp;lt;/w:p&amp;gt;&amp;lt;w:p w:rsidR="00EC69B3" w:rsidRDefault="00EC69B3" w:rsidP="00EC69B3"&amp;gt;&amp;lt;w:pPr&amp;gt;&amp;lt;w:ind w:left="360" w:firstLine="360" /&amp;gt;&amp;lt;/w:pPr&amp;gt;&amp;lt;w:bookmarkStart w:id="22" w:name="_BILL_SECTION_HEADER__abb71db1_42b2_47f0" /&amp;gt;&amp;lt;w:bookmarkStart w:id="23" w:name="_BILL_SECTION__e32aa466_4a65_49a3_b72f_2" /&amp;gt;&amp;lt;w:bookmarkStart w:id="24" w:name="_PAR__4_1c17854c_81d8_4204_8dba_ab8b5809" /&amp;gt;&amp;lt;w:bookmarkStart w:id="25" w:name="_LINE__7_125374f4_2447_46bc_b886_de3232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8b560de5_f433_47e1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0-A MRSA §5225, sub-§1, ¶E,&amp;lt;/w:t&amp;gt;&amp;lt;/w:r&amp;gt;&amp;lt;w:r&amp;gt;&amp;lt;w:t xml:space="preserve"&amp;gt; as enacted by PL 2021, c. 261, §8, is &amp;lt;/w:t&amp;gt;&amp;lt;/w:r&amp;gt;&amp;lt;w:bookmarkStart w:id="27" w:name="_LINE__8_3b7719e4_2f96_4ef5_bee8_f44075d" /&amp;gt;&amp;lt;w:bookmarkEnd w:id="25" /&amp;gt;&amp;lt;w:r&amp;gt;&amp;lt;w:t&amp;gt;amended to read:&amp;lt;/w:t&amp;gt;&amp;lt;/w:r&amp;gt;&amp;lt;w:bookmarkEnd w:id="27" /&amp;gt;&amp;lt;/w:p&amp;gt;&amp;lt;w:p w:rsidR="00EC69B3" w:rsidRDefault="00EC69B3" w:rsidP="00EC69B3"&amp;gt;&amp;lt;w:pPr&amp;gt;&amp;lt;w:ind w:left="720" /&amp;gt;&amp;lt;/w:pPr&amp;gt;&amp;lt;w:bookmarkStart w:id="28" w:name="_STATUTE_NUMBER__6f0d27ae_3845_4c9a_9d6e" /&amp;gt;&amp;lt;w:bookmarkStart w:id="29" w:name="_STATUTE_P__88a82508_8df4_433a_883e_1869" /&amp;gt;&amp;lt;w:bookmarkStart w:id="30" w:name="_PAR__5_1cef3a70_58a0_44a0_aeb4_383a67e4" /&amp;gt;&amp;lt;w:bookmarkStart w:id="31" w:name="_LINE__9_cb1103e8_0a07_4768_8693_49f5867" /&amp;gt;&amp;lt;w:bookmarkEnd w:id="22" /&amp;gt;&amp;lt;w:bookmarkEnd w:id="24" /&amp;gt;&amp;lt;w:r&amp;gt;&amp;lt;w:t&amp;gt;E&amp;lt;/w:t&amp;gt;&amp;lt;/w:r&amp;gt;&amp;lt;w:bookmarkEnd w:id="28" /&amp;gt;&amp;lt;w:r&amp;gt;&amp;lt;w:t xml:space="preserve"&amp;gt;.  &amp;lt;/w:t&amp;gt;&amp;lt;/w:r&amp;gt;&amp;lt;w:bookmarkStart w:id="32" w:name="_STATUTE_CONTENT__56bf1ced_6d90_47cb_8a9" /&amp;gt;&amp;lt;w:r&amp;gt;&amp;lt;w:t xml:space="preserve"&amp;gt;Costs associated with the development and operation of affordable housing or &amp;lt;/w:t&amp;gt;&amp;lt;/w:r&amp;gt;&amp;lt;w:bookmarkStart w:id="33" w:name="_LINE__10_d32f70a9_f8f9_4979_bdde_ab705f" /&amp;gt;&amp;lt;w:bookmarkEnd w:id="31" /&amp;gt;&amp;lt;w:r&amp;gt;&amp;lt;w:t xml:space="preserve"&amp;gt;housing services for persons who are experiencing homelessness as defined in the &amp;lt;/w:t&amp;gt;&amp;lt;/w:r&amp;gt;&amp;lt;w:bookmarkStart w:id="34" w:name="_LINE__11_fdcef671_3042_41c1_9a71_35938a" /&amp;gt;&amp;lt;w:bookmarkEnd w:id="33" /&amp;gt;&amp;lt;w:r&amp;gt;&amp;lt;w:t&amp;gt;municipality's or plantation's development program&amp;lt;/w:t&amp;gt;&amp;lt;/w:r&amp;gt;&amp;lt;w:bookmarkStart w:id="35" w:name="_PROCESSED_CHANGE__c1d90f4a_801b_4d9f_aa" /&amp;gt;&amp;lt;w:del w:id="36" w:author="BPS" w:date="2023-01-10T11:56:00Z"&amp;gt;&amp;lt;w:r w:rsidDel="009444B8"&amp;gt;&amp;lt;w:delText&amp;gt;.&amp;lt;/w:delText&amp;gt;&amp;lt;/w:r&amp;gt;&amp;lt;/w:del&amp;gt;&amp;lt;w:bookmarkStart w:id="37" w:name="_PROCESSED_CHANGE__cae1f518_1330_4fdb_81" /&amp;gt;&amp;lt;w:bookmarkEnd w:id="35" /&amp;gt;&amp;lt;w:ins w:id="38" w:author="BPS" w:date="2023-01-10T11:56:00Z"&amp;gt;&amp;lt;w:r&amp;gt;&amp;lt;w:t&amp;gt;; and&amp;lt;/w:t&amp;gt;&amp;lt;/w:r&amp;gt;&amp;lt;/w:ins&amp;gt;&amp;lt;w:bookmarkEnd w:id="32" /&amp;gt;&amp;lt;w:bookmarkEnd w:id="34" /&amp;gt;&amp;lt;w:bookmarkEnd w:id="37" /&amp;gt;&amp;lt;/w:p&amp;gt;&amp;lt;w:p w:rsidR="00EC69B3" w:rsidRDefault="00EC69B3" w:rsidP="00EC69B3"&amp;gt;&amp;lt;w:pPr&amp;gt;&amp;lt;w:ind w:left="360" w:firstLine="360" /&amp;gt;&amp;lt;/w:pPr&amp;gt;&amp;lt;w:bookmarkStart w:id="39" w:name="_BILL_SECTION_HEADER__c456f74f_3324_4979" /&amp;gt;&amp;lt;w:bookmarkStart w:id="40" w:name="_BILL_SECTION__4d64d578_cba3_4bb0_806d_3" /&amp;gt;&amp;lt;w:bookmarkStart w:id="41" w:name="_PAR__6_db45ee42_f3cb_489f_8134_2d115106" /&amp;gt;&amp;lt;w:bookmarkStart w:id="42" w:name="_LINE__12_40da314a_5390_42d9_9d04_4942c1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3" w:name="_BILL_SECTION_NUMBER__1b85a0e7_a832_4412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30-A MRSA §5225, sub-§1, ¶F&amp;lt;/w:t&amp;gt;&amp;lt;/w:r&amp;gt;&amp;lt;w:r&amp;gt;&amp;lt;w:t xml:space="preserve"&amp;gt; is enacted to read:&amp;lt;/w:t&amp;gt;&amp;lt;/w:r&amp;gt;&amp;lt;w:bookmarkEnd w:id="42" /&amp;gt;&amp;lt;/w:p&amp;gt;&amp;lt;w:p w:rsidR="00EC69B3" w:rsidRDefault="00EC69B3" w:rsidP="00EC69B3"&amp;gt;&amp;lt;w:pPr&amp;gt;&amp;lt;w:ind w:left="720" /&amp;gt;&amp;lt;/w:pPr&amp;gt;&amp;lt;w:bookmarkStart w:id="44" w:name="_STATUTE_NUMBER__a996b23b_f502_4c88_b52c" /&amp;gt;&amp;lt;w:bookmarkStart w:id="45" w:name="_STATUTE_P__9152cf22_3908_457f_add3_3b4a" /&amp;gt;&amp;lt;w:bookmarkStart w:id="46" w:name="_PAR__7_441a5968_1e5c_436f_9179_b7c03814" /&amp;gt;&amp;lt;w:bookmarkStart w:id="47" w:name="_LINE__13_7188a9d0_3f28_4f87_a5b7_337e97" /&amp;gt;&amp;lt;w:bookmarkStart w:id="48" w:name="_PROCESSED_CHANGE__6ee68c71_851f_484c_a4" /&amp;gt;&amp;lt;w:bookmarkEnd w:id="39" /&amp;gt;&amp;lt;w:bookmarkEnd w:id="41" /&amp;gt;&amp;lt;w:ins w:id="49" w:author="BPS" w:date="2023-01-10T11:57:00Z"&amp;gt;&amp;lt;w:r&amp;gt;&amp;lt;w:t&amp;gt;F&amp;lt;/w:t&amp;gt;&amp;lt;/w:r&amp;gt;&amp;lt;w:bookmarkEnd w:id="44" /&amp;gt;&amp;lt;w:r&amp;gt;&amp;lt;w:t xml:space="preserve"&amp;gt;.  &amp;lt;/w:t&amp;gt;&amp;lt;/w:r&amp;gt;&amp;lt;w:bookmarkStart w:id="50" w:name="_STATUTE_CONTENT__f7ca79cb_a0cc_49b2_b57" /&amp;gt;&amp;lt;w:r&amp;gt;&amp;lt;w:t xml:space="preserve"&amp;gt;Costs of constructing or improving facilities or buildings owned by the municipality &amp;lt;/w:t&amp;gt;&amp;lt;/w:r&amp;gt;&amp;lt;w:bookmarkStart w:id="51" w:name="_LINE__14_836d754e_ac72_4f96_b6f2_7380fd" /&amp;gt;&amp;lt;w:bookmarkEnd w:id="47" /&amp;gt;&amp;lt;w:r&amp;gt;&amp;lt;w:t xml:space="preserve"&amp;gt;as part of a qualified project as described by &amp;lt;/w:t&amp;gt;&amp;lt;/w:r&amp;gt;&amp;lt;/w:ins&amp;gt;&amp;lt;w:ins w:id="52" w:author="BPS" w:date="2023-01-10T11:58:00Z"&amp;gt;&amp;lt;w:r&amp;gt;&amp;lt;w:t&amp;gt;section 5250-W, subsection 3.&amp;lt;/w:t&amp;gt;&amp;lt;/w:r&amp;gt;&amp;lt;/w:ins&amp;gt;&amp;lt;w:bookmarkEnd w:id="51" /&amp;gt;&amp;lt;/w:p&amp;gt;&amp;lt;w:p w:rsidR="00EC69B3" w:rsidRDefault="00EC69B3" w:rsidP="00EC69B3"&amp;gt;&amp;lt;w:pPr&amp;gt;&amp;lt;w:ind w:left="360" w:firstLine="360" /&amp;gt;&amp;lt;/w:pPr&amp;gt;&amp;lt;w:bookmarkStart w:id="53" w:name="_BILL_SECTION_HEADER__a380bbb8_47bb_408b" /&amp;gt;&amp;lt;w:bookmarkStart w:id="54" w:name="_BILL_SECTION__38053616_d95f_485e_9d9c_9" /&amp;gt;&amp;lt;w:bookmarkStart w:id="55" w:name="_PAR__8_4470efe3_76c7_4230_8c4b_7a763bd4" /&amp;gt;&amp;lt;w:bookmarkStart w:id="56" w:name="_LINE__15_b765b06d_5107_46da_9e15_4baca1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7" w:name="_BILL_SECTION_NUMBER__f2ed0c37_1bac_40ec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  30-A MRSA c. 206, sub-c. 7&amp;lt;/w:t&amp;gt;&amp;lt;/w:r&amp;gt;&amp;lt;w:r&amp;gt;&amp;lt;w:t xml:space="preserve"&amp;gt; is enacted to read:&amp;lt;/w:t&amp;gt;&amp;lt;/w:r&amp;gt;&amp;lt;w:bookmarkEnd w:id="56" /&amp;gt;&amp;lt;/w:p&amp;gt;&amp;lt;w:p w:rsidR="00EC69B3" w:rsidRDefault="00EC69B3" w:rsidP="00EC69B3"&amp;gt;&amp;lt;w:pPr&amp;gt;&amp;lt;w:spacing w:before="300" w:after="300" /&amp;gt;&amp;lt;w:ind w:left="360" /&amp;gt;&amp;lt;w:jc w:val="center" /&amp;gt;&amp;lt;w:rPr&amp;gt;&amp;lt;w:ins w:id="58" w:author="BPS" w:date="2023-03-22T12:00:00Z" /&amp;gt;&amp;lt;/w:rPr&amp;gt;&amp;lt;/w:pPr&amp;gt;&amp;lt;w:bookmarkStart w:id="59" w:name="_STATUTE_SC__1f55b678_3cdc_475a_973a_a2f" /&amp;gt;&amp;lt;w:bookmarkStart w:id="60" w:name="_PAR__9_ec7f3230_bea7_4ac6_ae53_244df2eb" /&amp;gt;&amp;lt;w:bookmarkStart w:id="61" w:name="_LINE__16_ed33ff2c_0b83_4dc7_9e2c_250852" /&amp;gt;&amp;lt;w:bookmarkStart w:id="62" w:name="_PROCESSED_CHANGE__0524ee9d_77b1_4307_96" /&amp;gt;&amp;lt;w:bookmarkEnd w:id="53" /&amp;gt;&amp;lt;w:bookmarkEnd w:id="55" /&amp;gt;&amp;lt;w:ins w:id="63" w:author="BPS" w:date="2023-03-22T12:00:00Z"&amp;gt;&amp;lt;w:r&amp;gt;&amp;lt;w:rPr&amp;gt;&amp;lt;w:b /&amp;gt;&amp;lt;/w:rPr&amp;gt;&amp;lt;w:t xml:space="preserve"&amp;gt;SUBCHAPTER &amp;lt;/w:t&amp;gt;&amp;lt;/w:r&amp;gt;&amp;lt;w:bookmarkStart w:id="64" w:name="_STATUTE_NUMBER__2047ffec_8f89_4b2e_bce3" /&amp;gt;&amp;lt;w:r&amp;gt;&amp;lt;w:rPr&amp;gt;&amp;lt;w:b /&amp;gt;&amp;lt;/w:rPr&amp;gt;&amp;lt;w:t&amp;gt;7&amp;lt;/w:t&amp;gt;&amp;lt;/w:r&amp;gt;&amp;lt;w:bookmarkEnd w:id="61" /&amp;gt;&amp;lt;w:bookmarkEnd w:id="64" /&amp;gt;&amp;lt;/w:ins&amp;gt;&amp;lt;/w:p&amp;gt;&amp;lt;w:p w:rsidR="00EC69B3" w:rsidRDefault="00EC69B3" w:rsidP="00EC69B3"&amp;gt;&amp;lt;w:pPr&amp;gt;&amp;lt;w:spacing w:before="300" w:after="300" /&amp;gt;&amp;lt;w:ind w:left="360" /&amp;gt;&amp;lt;w:jc w:val="center" /&amp;gt;&amp;lt;w:rPr&amp;gt;&amp;lt;w:ins w:id="65" w:author="BPS" w:date="2023-03-22T12:00:00Z" /&amp;gt;&amp;lt;/w:rPr&amp;gt;&amp;lt;/w:pPr&amp;gt;&amp;lt;w:bookmarkStart w:id="66" w:name="_STATUTE_HEADNOTE__62937547_5a52_4ef2_95" /&amp;gt;&amp;lt;w:bookmarkStart w:id="67" w:name="_PAR__10_8a134068_e277_4cd0_8bcf_8c97e32" /&amp;gt;&amp;lt;w:bookmarkStart w:id="68" w:name="_LINE__17_d5b1832a_7e29_412c_a274_5982a9" /&amp;gt;&amp;lt;w:bookmarkEnd w:id="60" /&amp;gt;&amp;lt;w:ins w:id="69" w:author="BPS" w:date="2023-03-22T12:00:00Z"&amp;gt;&amp;lt;w:r&amp;gt;&amp;lt;w:rPr&amp;gt;&amp;lt;w:b /&amp;gt;&amp;lt;/w:rPr&amp;gt;&amp;lt;w:t&amp;gt;PINE TREE HOUSING ZONES&amp;lt;/w:t&amp;gt;&amp;lt;/w:r&amp;gt;&amp;lt;w:bookmarkEnd w:id="66" /&amp;gt;&amp;lt;w:bookmarkEnd w:id="68" /&amp;gt;&amp;lt;/w:ins&amp;gt;&amp;lt;/w:p&amp;gt;&amp;lt;w:p w:rsidR="00EC69B3" w:rsidRPr="00FB4D58" w:rsidRDefault="00EC69B3" w:rsidP="00EC69B3"&amp;gt;&amp;lt;w:pPr&amp;gt;&amp;lt;w:ind w:left="1080" w:hanging="720" /&amp;gt;&amp;lt;w:rPr&amp;gt;&amp;lt;w:ins w:id="70" w:author="BPS" w:date="2023-03-22T12:00:00Z" /&amp;gt;&amp;lt;/w:rPr&amp;gt;&amp;lt;/w:pPr&amp;gt;&amp;lt;w:bookmarkStart w:id="71" w:name="_STATUTE_S__c13840e2_9569_4a1f_a954_e26c" /&amp;gt;&amp;lt;w:bookmarkStart w:id="72" w:name="_PAR__11_164d3ad1_d7e3_461e_8695_fea3173" /&amp;gt;&amp;lt;w:bookmarkStart w:id="73" w:name="_LINE__18_1e8b7e28_4a11_49fd_8d39_928558" /&amp;gt;&amp;lt;w:bookmarkEnd w:id="67" /&amp;gt;&amp;lt;w:ins w:id="74" w:author="BPS" w:date="2023-03-22T12:00:00Z"&amp;gt;&amp;lt;w:r w:rsidRPr="00FB4D58"&amp;gt;&amp;lt;w:rPr&amp;gt;&amp;lt;w:b /&amp;gt;&amp;lt;/w:rPr&amp;gt;&amp;lt;w:t&amp;gt;§&amp;lt;/w:t&amp;gt;&amp;lt;/w:r&amp;gt;&amp;lt;w:bookmarkStart w:id="75" w:name="_STATUTE_NUMBER__9fa8fe70_de82_412a_aa8e" /&amp;gt;&amp;lt;w:r w:rsidRPr="00FB4D58"&amp;gt;&amp;lt;w:rPr&amp;gt;&amp;lt;w:b /&amp;gt;&amp;lt;/w:rPr&amp;gt;&amp;lt;w:t&amp;gt;5250&amp;lt;/w:t&amp;gt;&amp;lt;/w:r&amp;gt;&amp;lt;w:r&amp;gt;&amp;lt;w:rPr&amp;gt;&amp;lt;w:b /&amp;gt;&amp;lt;/w:rPr&amp;gt;&amp;lt;w:t&amp;gt;-&amp;lt;/w:t&amp;gt;&amp;lt;/w:r&amp;gt;&amp;lt;w:r w:rsidRPr="00FB4D58"&amp;gt;&amp;lt;w:rPr&amp;gt;&amp;lt;w:b /&amp;gt;&amp;lt;/w:rPr&amp;gt;&amp;lt;w:t&amp;gt;W&amp;lt;/w:t&amp;gt;&amp;lt;/w:r&amp;gt;&amp;lt;w:bookmarkEnd w:id="75" /&amp;gt;&amp;lt;w:r&amp;gt;&amp;lt;w:rPr&amp;gt;&amp;lt;w:b /&amp;gt;&amp;lt;/w:rPr&amp;gt;&amp;lt;w:t xml:space="preserve"&amp;gt;. &amp;lt;/w:t&amp;gt;&amp;lt;/w:r&amp;gt;&amp;lt;w:r w:rsidRPr="00FB4D58"&amp;gt;&amp;lt;w:rPr&amp;gt;&amp;lt;w:b /&amp;gt;&amp;lt;/w:rPr&amp;gt;&amp;lt;w:t xml:space="preserve"&amp;gt; &amp;lt;/w:t&amp;gt;&amp;lt;/w:r&amp;gt;&amp;lt;w:bookmarkStart w:id="76" w:name="_STATUTE_HEADNOTE__356c897c_32b2_49ce_ba" /&amp;gt;&amp;lt;w:r w:rsidRPr="00FB4D58"&amp;gt;&amp;lt;w:rPr&amp;gt;&amp;lt;w:b /&amp;gt;&amp;lt;/w:rPr&amp;gt;&amp;lt;w:t&amp;gt;Pine Tree Housing Zones&amp;lt;/w:t&amp;gt;&amp;lt;/w:r&amp;gt;&amp;lt;w:bookmarkEnd w:id="73" /&amp;gt;&amp;lt;w:bookmarkEnd w:id="76" /&amp;gt;&amp;lt;/w:ins&amp;gt;&amp;lt;/w:p&amp;gt;&amp;lt;w:p w:rsidR="00EC69B3" w:rsidRDefault="00EC69B3" w:rsidP="00EC69B3"&amp;gt;&amp;lt;w:pPr&amp;gt;&amp;lt;w:ind w:left="360" w:firstLine="360" /&amp;gt;&amp;lt;w:rPr&amp;gt;&amp;lt;w:ins w:id="77" w:author="BPS" w:date="2023-03-22T12:00:00Z" /&amp;gt;&amp;lt;/w:rPr&amp;gt;&amp;lt;/w:pPr&amp;gt;&amp;lt;w:bookmarkStart w:id="78" w:name="_STATUTE_NUMBER__64a0d29c_8413_44c0_866c" /&amp;gt;&amp;lt;w:bookmarkStart w:id="79" w:name="_STATUTE_SS__fdbb42d7_6f3c_4444_91ea_0ed" /&amp;gt;&amp;lt;w:bookmarkStart w:id="80" w:name="_PAR__12_7efc49d1_79de_4236_9600_67abdbd" /&amp;gt;&amp;lt;w:bookmarkStart w:id="81" w:name="_LINE__19_8c2ffea2_85b3_450b_b665_f11541" /&amp;gt;&amp;lt;w:bookmarkEnd w:id="72" /&amp;gt;&amp;lt;w:ins w:id="82" w:author="BPS" w:date="2023-03-22T12:00:00Z"&amp;gt;&amp;lt;w:r w:rsidRPr="00FB4D58"&amp;gt;&amp;lt;w:rPr&amp;gt;&amp;lt;w:b /&amp;gt;&amp;lt;/w:rPr&amp;gt;&amp;lt;w:t&amp;gt;1&amp;lt;/w:t&amp;gt;&amp;lt;/w:r&amp;gt;&amp;lt;w:bookmarkEnd w:id="78" /&amp;gt;&amp;lt;w:r w:rsidRPr="00FB4D58"&amp;gt;&amp;lt;w:rPr&amp;gt;&amp;lt;w:b /&amp;gt;&amp;lt;/w:rPr&amp;gt;&amp;lt;w:t xml:space="preserve"&amp;gt;. &amp;lt;/w:t&amp;gt;&amp;lt;/w:r&amp;gt;&amp;lt;w:bookmarkStart w:id="83" w:name="_STATUTE_HEADNOTE__ac5aaaaf_edea_4bc7_bd" /&amp;gt;&amp;lt;w:r w:rsidRPr="00FB4D58"&amp;gt;&amp;lt;w:rPr&amp;gt;&amp;lt;w:b /&amp;gt;&amp;lt;/w:rPr&amp;gt;&amp;lt;w:t&amp;gt;Definitions.&amp;lt;/w:t&amp;gt;&amp;lt;/w:r&amp;gt;&amp;lt;w:r&amp;gt;&amp;lt;w:t xml:space="preserve"&amp;gt; &amp;lt;/w:t&amp;gt;&amp;lt;/w:r&amp;gt;&amp;lt;w:bookmarkStart w:id="84" w:name="_STATUTE_CONTENT__3f0f30dd_3318_434c_b26" /&amp;gt;&amp;lt;w:bookmarkEnd w:id="83" /&amp;gt;&amp;lt;w:r&amp;gt;&amp;lt;w:t xml:space="preserve"&amp;gt;As used in this subchapter, unless the context otherwise indicates, the &amp;lt;/w:t&amp;gt;&amp;lt;/w:r&amp;gt;&amp;lt;w:bookmarkStart w:id="85" w:name="_LINE__20_c5cebd8c_0e02_4eab_a3ee_53aa09" /&amp;gt;&amp;lt;w:bookmarkEnd w:id="81" /&amp;gt;&amp;lt;w:r&amp;gt;&amp;lt;w:t xml:space="preserve"&amp;gt;following terms have the following meanings.  &amp;lt;/w:t&amp;gt;&amp;lt;/w:r&amp;gt;&amp;lt;w:bookmarkEnd w:id="85" /&amp;gt;&amp;lt;/w:ins&amp;gt;&amp;lt;/w:p&amp;gt;&amp;lt;w:p w:rsidR="00EC69B3" w:rsidRDefault="00EC69B3" w:rsidP="00EC69B3"&amp;gt;&amp;lt;w:pPr&amp;gt;&amp;lt;w:ind w:left="720" /&amp;gt;&amp;lt;w:rPr&amp;gt;&amp;lt;w:ins w:id="86" w:author="BPS" w:date="2023-03-22T12:00:00Z" /&amp;gt;&amp;lt;/w:rPr&amp;gt;&amp;lt;/w:pPr&amp;gt;&amp;lt;w:bookmarkStart w:id="87" w:name="_STATUTE_NUMBER__f449a1bf_f7ae_4efc_b4ac" /&amp;gt;&amp;lt;w:bookmarkStart w:id="88" w:name="_STATUTE_P__9522e2cc_c1c8_4ccb_a5ea_ce80" /&amp;gt;&amp;lt;w:bookmarkStart w:id="89" w:name="_PAR__13_a6f30f7d_93cd_48e8_879a_c0570b3" /&amp;gt;&amp;lt;w:bookmarkStart w:id="90" w:name="_LINE__21_f20720b2_01b8_4980_9c50_c89d3b" /&amp;gt;&amp;lt;w:bookmarkEnd w:id="80" /&amp;gt;&amp;lt;w:bookmarkEnd w:id="84" /&amp;gt;&amp;lt;w:ins w:id="91" w:author="BPS" w:date="2023-03-22T12:00:00Z"&amp;gt;&amp;lt;w:r&amp;gt;&amp;lt;w:t&amp;gt;A&amp;lt;/w:t&amp;gt;&amp;lt;/w:r&amp;gt;&amp;lt;w:bookmarkEnd w:id="87" /&amp;gt;&amp;lt;w:r&amp;gt;&amp;lt;w:t xml:space="preserve"&amp;gt;. &amp;lt;/w:t&amp;gt;&amp;lt;/w:r&amp;gt;&amp;lt;w:bookmarkStart w:id="92" w:name="_STATUTE_CONTENT__71936390_8ebb_4451_ba9" /&amp;gt;&amp;lt;w:r&amp;gt;&amp;lt;w:t xml:space="preserve"&amp;gt;"Pine Tree Housing Zone" means a zone authorized to be established under this &amp;lt;/w:t&amp;gt;&amp;lt;/w:r&amp;gt;&amp;lt;w:bookmarkStart w:id="93" w:name="_LINE__22_3cd6ad29_4fa2_4790_bc77_c5ca71" /&amp;gt;&amp;lt;w:bookmarkEnd w:id="90" /&amp;gt;&amp;lt;w:r&amp;gt;&amp;lt;w:t&amp;gt;subchapter.&amp;lt;/w:t&amp;gt;&amp;lt;/w:r&amp;gt;&amp;lt;w:bookmarkEnd w:id="93" /&amp;gt;&amp;lt;/w:ins&amp;gt;&amp;lt;/w:p&amp;gt;&amp;lt;w:p w:rsidR="00EC69B3" w:rsidRDefault="00EC69B3" w:rsidP="00EC69B3"&amp;gt;&amp;lt;w:pPr&amp;gt;&amp;lt;w:ind w:left="720" /&amp;gt;&amp;lt;w:rPr&amp;gt;&amp;lt;w:ins w:id="94" w:author="BPS" w:date="2023-03-22T12:00:00Z" /&amp;gt;&amp;lt;/w:rPr&amp;gt;&amp;lt;/w:pPr&amp;gt;&amp;lt;w:bookmarkStart w:id="95" w:name="_STATUTE_NUMBER__47ec1d19_c0a9_4922_92d5" /&amp;gt;&amp;lt;w:bookmarkStart w:id="96" w:name="_STATUTE_P__eb9f444f_d36c_409c_84c5_0a59" /&amp;gt;&amp;lt;w:bookmarkStart w:id="97" w:name="_PAR__14_bbdbf55d_194e_48a1_bb6a_e747e89" /&amp;gt;&amp;lt;w:bookmarkStart w:id="98" w:name="_LINE__23_2b56833a_ee32_4458_9ac2_9398b6" /&amp;gt;&amp;lt;w:bookmarkEnd w:id="88" /&amp;gt;&amp;lt;w:bookmarkEnd w:id="89" /&amp;gt;&amp;lt;w:bookmarkEnd w:id="92" /&amp;gt;&amp;lt;w:ins w:id="99" w:author="BPS" w:date="2023-03-22T12:00:00Z"&amp;gt;&amp;lt;w:r&amp;gt;&amp;lt;w:t&amp;gt;B&amp;lt;/w:t&amp;gt;&amp;lt;/w:r&amp;gt;&amp;lt;w:bookmarkEnd w:id="95" /&amp;gt;&amp;lt;w:r&amp;gt;&amp;lt;w:t xml:space="preserve"&amp;gt;. &amp;lt;/w:t&amp;gt;&amp;lt;/w:r&amp;gt;&amp;lt;w:bookmarkStart w:id="100" w:name="_STATUTE_CONTENT__c8148001_bf23_48ba_a43" /&amp;gt;&amp;lt;w:r&amp;gt;&amp;lt;w:t&amp;gt;"Qualified project" means a project that meets the requirements of subsection 3.&amp;lt;/w:t&amp;gt;&amp;lt;/w:r&amp;gt;&amp;lt;w:bookmarkEnd w:id="98" /&amp;gt;&amp;lt;/w:ins&amp;gt;&amp;lt;/w:p&amp;gt;&amp;lt;w:p w:rsidR="00EC69B3" w:rsidRDefault="00EC69B3" w:rsidP="00EC69B3"&amp;gt;&amp;lt;w:pPr&amp;gt;&amp;lt;w:ind w:left="720" /&amp;gt;&amp;lt;w:rPr&amp;gt;&amp;lt;w:ins w:id="101" w:author="BPS" w:date="2023-03-22T12:00:00Z" /&amp;gt;&amp;lt;/w:rPr&amp;gt;&amp;lt;/w:pPr&amp;gt;&amp;lt;w:bookmarkStart w:id="102" w:name="_STATUTE_NUMBER__9a47228c_0465_4ab5_97d7" /&amp;gt;&amp;lt;w:bookmarkStart w:id="103" w:name="_STATUTE_P__90bed227_cfe6_48e8_9ad3_765b" /&amp;gt;&amp;lt;w:bookmarkStart w:id="104" w:name="_PAR__15_fc8b9add_6ef3_4d7f_bf99_0df21da" /&amp;gt;&amp;lt;w:bookmarkStart w:id="105" w:name="_LINE__24_697d6cf8_4f52_4a50_9d38_53e0c8" /&amp;gt;&amp;lt;w:bookmarkEnd w:id="96" /&amp;gt;&amp;lt;w:bookmarkEnd w:id="97" /&amp;gt;&amp;lt;w:bookmarkEnd w:id="100" /&amp;gt;&amp;lt;w:ins w:id="106" w:author="BPS" w:date="2023-03-22T12:00:00Z"&amp;gt;&amp;lt;w:r&amp;gt;&amp;lt;w:t&amp;gt;C&amp;lt;/w:t&amp;gt;&amp;lt;/w:r&amp;gt;&amp;lt;w:bookmarkEnd w:id="102" /&amp;gt;&amp;lt;w:r&amp;gt;&amp;lt;w:t xml:space="preserve"&amp;gt;. &amp;lt;/w:t&amp;gt;&amp;lt;/w:r&amp;gt;&amp;lt;w:bookmarkStart w:id="107" w:name="_STATUTE_CONTENT__1fe00cb2_c3b5_47f3_849" /&amp;gt;&amp;lt;w:r&amp;gt;&amp;lt;w:t xml:space="preserve"&amp;gt;"Workforce housing" means a housing project that will create long-term residential &amp;lt;/w:t&amp;gt;&amp;lt;/w:r&amp;gt;&amp;lt;w:bookmarkStart w:id="108" w:name="_LINE__25_2bfb85f2_472f_4303_9d58_45e860" /&amp;gt;&amp;lt;w:bookmarkEnd w:id="105" /&amp;gt;&amp;lt;w:r&amp;gt;&amp;lt;w:t xml:space="preserve"&amp;gt;housing &amp;lt;/w:t&amp;gt;&amp;lt;/w:r&amp;gt;&amp;lt;w:r&amp;gt;&amp;lt;w:t xml:space="preserve"&amp;gt;for &amp;lt;/w:t&amp;gt;&amp;lt;/w:r&amp;gt;&amp;lt;w:r&amp;gt;&amp;lt;w:t xml:space="preserve"&amp;gt;households with earned income that is insufficient to secure quality &amp;lt;/w:t&amp;gt;&amp;lt;/w:r&amp;gt;&amp;lt;w:bookmarkStart w:id="109" w:name="_LINE__26_e270f827_afca_45b3_8d2e_cf875a" /&amp;gt;&amp;lt;w:bookmarkEnd w:id="108" /&amp;gt;&amp;lt;w:r&amp;gt;&amp;lt;w:t xml:space="preserve"&amp;gt;housing in reasonable proximity to the workplace or &amp;lt;/w:t&amp;gt;&amp;lt;/w:r&amp;gt;&amp;lt;w:r&amp;gt;&amp;lt;w:t xml:space="preserve"&amp;gt;for &amp;lt;/w:t&amp;gt;&amp;lt;/w:r&amp;gt;&amp;lt;w:r&amp;gt;&amp;lt;w:t xml:space="preserve"&amp;gt;workers identified as essential &amp;lt;/w:t&amp;gt;&amp;lt;/w:r&amp;gt;&amp;lt;w:bookmarkStart w:id="110" w:name="_LINE__27_e467d790_6c27_4712_8212_4d894b" /&amp;gt;&amp;lt;w:bookmarkEnd w:id="109" /&amp;gt;&amp;lt;w:r&amp;gt;&amp;lt;w:t xml:space="preserve"&amp;gt;by a municipality, including workers in public service, public safety, education, marine &amp;lt;/w:t&amp;gt;&amp;lt;/w:r&amp;gt;&amp;lt;w:bookmarkStart w:id="111" w:name="_LINE__28_e207e873_9b06_4b89_8133_605640" /&amp;gt;&amp;lt;w:bookmarkEnd w:id="110" /&amp;gt;&amp;lt;w:r&amp;gt;&amp;lt;w:t&amp;gt;services, tourism or manufacturing industries.&amp;lt;/w:t&amp;gt;&amp;lt;/w:r&amp;gt;&amp;lt;w:bookmarkEnd w:id="111" /&amp;gt;&amp;lt;/w:ins&amp;gt;&amp;lt;/w:p&amp;gt;&amp;lt;w:p w:rsidR="00EC69B3" w:rsidRDefault="00EC69B3" w:rsidP="00EC69B3"&amp;gt;&amp;lt;w:pPr&amp;gt;&amp;lt;w:ind w:left="360" w:firstLine="360" /&amp;gt;&amp;lt;w:rPr&amp;gt;&amp;lt;w:ins w:id="112" w:author="BPS" w:date="2023-03-22T12:00:00Z" /&amp;gt;&amp;lt;/w:rPr&amp;gt;&amp;lt;/w:pPr&amp;gt;&amp;lt;w:bookmarkStart w:id="113" w:name="_STATUTE_NUMBER__c71c6fe6_9fcf_4dd5_9737" /&amp;gt;&amp;lt;w:bookmarkStart w:id="114" w:name="_STATUTE_SS__c0b9aa19_e11d_4253_a65d_c8f" /&amp;gt;&amp;lt;w:bookmarkStart w:id="115" w:name="_PAR__16_a7355823_e58f_4cd4_aa13_76c8260" /&amp;gt;&amp;lt;w:bookmarkStart w:id="116" w:name="_LINE__29_d4fb0a8a_1355_43ee_bc45_21ee5b" /&amp;gt;&amp;lt;w:bookmarkEnd w:id="79" /&amp;gt;&amp;lt;w:bookmarkEnd w:id="103" /&amp;gt;&amp;lt;w:bookmarkEnd w:id="104" /&amp;gt;&amp;lt;w:bookmarkEnd w:id="107" /&amp;gt;&amp;lt;w:ins w:id="117" w:author="BPS" w:date="2023-03-22T12:00:00Z"&amp;gt;&amp;lt;w:r w:rsidRPr="00FB4D58"&amp;gt;&amp;lt;w:rPr&amp;gt;&amp;lt;w:b /&amp;gt;&amp;lt;/w:rPr&amp;gt;&amp;lt;w:t&amp;gt;2&amp;lt;/w:t&amp;gt;&amp;lt;/w:r&amp;gt;&amp;lt;w:bookmarkEnd w:id="113" /&amp;gt;&amp;lt;w:r w:rsidRPr="00FB4D58"&amp;gt;&amp;lt;w:rPr&amp;gt;&amp;lt;w:b /&amp;gt;&amp;lt;/w:rPr&amp;gt;&amp;lt;w:t xml:space="preserve"&amp;gt;. &amp;lt;/w:t&amp;gt;&amp;lt;/w:r&amp;gt;&amp;lt;w:bookmarkStart w:id="118" w:name="_STATUTE_HEADNOTE__775ac92d_d91f_40ec_b4" /&amp;gt;&amp;lt;w:r w:rsidRPr="00FB4D58"&amp;gt;&amp;lt;w:rPr&amp;gt;&amp;lt;w:b /&amp;gt;&amp;lt;/w:rPr&amp;gt;&amp;lt;w:t&amp;gt;Zones authorized.&amp;lt;/w:t&amp;gt;&amp;lt;/w:r&amp;gt;&amp;lt;w:r&amp;gt;&amp;lt;w:t xml:space="preserve"&amp;gt;  &amp;lt;/w:t&amp;gt;&amp;lt;/w:r&amp;gt;&amp;lt;w:bookmarkStart w:id="119" w:name="_STATUTE_CONTENT__9c055122_4e3a_4e7b_936" /&amp;gt;&amp;lt;w:bookmarkEnd w:id="118" /&amp;gt;&amp;lt;w:r&amp;gt;&amp;lt;w:t xml:space="preserve"&amp;gt;The municipality may designate a Pine Tree Housing Zone if &amp;lt;/w:t&amp;gt;&amp;lt;/w:r&amp;gt;&amp;lt;w:bookmarkStart w:id="120" w:name="_LINE__30_3955fec0_4c69_4d36_9d29_b314a5" /&amp;gt;&amp;lt;w:bookmarkEnd w:id="116" /&amp;gt;&amp;lt;w:r&amp;gt;&amp;lt;w:t&amp;gt;the municipality:&amp;lt;/w:t&amp;gt;&amp;lt;/w:r&amp;gt;&amp;lt;w:bookmarkEnd w:id="120" /&amp;gt;&amp;lt;/w:ins&amp;gt;&amp;lt;/w:p&amp;gt;&amp;lt;w:p w:rsidR="00EC69B3" w:rsidRDefault="00EC69B3" w:rsidP="00EC69B3"&amp;gt;&amp;lt;w:pPr&amp;gt;&amp;lt;w:ind w:left="720" /&amp;gt;&amp;lt;w:rPr&amp;gt;&amp;lt;w:ins w:id="121" w:author="BPS" w:date="2023-03-22T12:00:00Z" /&amp;gt;&amp;lt;/w:rPr&amp;gt;&amp;lt;/w:pPr&amp;gt;&amp;lt;w:bookmarkStart w:id="122" w:name="_STATUTE_NUMBER__40df7cd5_4b31_4adc_abc9" /&amp;gt;&amp;lt;w:bookmarkStart w:id="123" w:name="_STATUTE_P__2e1636df_7fd2_4dd9_a960_c1d8" /&amp;gt;&amp;lt;w:bookmarkStart w:id="124" w:name="_PAR__17_bb5e6c51_df24_40e5_a3a4_b7949fb" /&amp;gt;&amp;lt;w:bookmarkStart w:id="125" w:name="_LINE__31_d0296dce_1f71_419c_9390_067f8a" /&amp;gt;&amp;lt;w:bookmarkEnd w:id="115" /&amp;gt;&amp;lt;w:bookmarkEnd w:id="119" /&amp;gt;&amp;lt;w:ins w:id="126" w:author="BPS" w:date="2023-03-22T12:00:00Z"&amp;gt;&amp;lt;w:r&amp;gt;&amp;lt;w:t&amp;gt;A&amp;lt;/w:t&amp;gt;&amp;lt;/w:r&amp;gt;&amp;lt;w:bookmarkEnd w:id="122" /&amp;gt;&amp;lt;w:r&amp;gt;&amp;lt;w:t xml:space="preserve"&amp;gt;. &amp;lt;/w:t&amp;gt;&amp;lt;/w:r&amp;gt;&amp;lt;w:bookmarkStart w:id="127" w:name="_STATUTE_CONTENT__c6548923_1173_43af_a27" /&amp;gt;&amp;lt;w:r&amp;gt;&amp;lt;w:t&amp;gt;Has, at the time of the designation, a:&amp;lt;/w:t&amp;gt;&amp;lt;/w:r&amp;gt;&amp;lt;w:bookmarkEnd w:id="125" /&amp;gt;&amp;lt;/w:ins&amp;gt;&amp;lt;/w:p&amp;gt;&amp;lt;w:p w:rsidR="00EC69B3" w:rsidRDefault="00EC69B3" w:rsidP="00EC69B3"&amp;gt;&amp;lt;w:pPr&amp;gt;&amp;lt;w:ind w:left="1080" /&amp;gt;&amp;lt;w:rPr&amp;gt;&amp;lt;w:ins w:id="128" w:author="BPS" w:date="2023-03-22T12:00:00Z" /&amp;gt;&amp;lt;/w:rPr&amp;gt;&amp;lt;/w:pPr&amp;gt;&amp;lt;w:bookmarkStart w:id="129" w:name="_STATUTE_SP__89841b7a_ac6d_4a69_8896_65b" /&amp;gt;&amp;lt;w:bookmarkStart w:id="130" w:name="_PAR__18_4ecceae2_133a_4854_bcba_49fa351" /&amp;gt;&amp;lt;w:bookmarkStart w:id="131" w:name="_LINE__32_849dc61f_846c_4296_bb72_fa9131" /&amp;gt;&amp;lt;w:bookmarkEnd w:id="124" /&amp;gt;&amp;lt;w:bookmarkEnd w:id="127" /&amp;gt;&amp;lt;w:ins w:id="132" w:author="BPS" w:date="2023-03-22T12:00:00Z"&amp;gt;&amp;lt;w:r&amp;gt;&amp;lt;w:t&amp;gt;(&amp;lt;/w:t&amp;gt;&amp;lt;/w:r&amp;gt;&amp;lt;w:bookmarkStart w:id="133" w:name="_STATUTE_NUMBER__f1dd0aee_cff9_4565_b86f" /&amp;gt;&amp;lt;w:r&amp;gt;&amp;lt;w:t&amp;gt;1&amp;lt;/w:t&amp;gt;&amp;lt;/w:r&amp;gt;&amp;lt;w:bookmarkEnd w:id="133" /&amp;gt;&amp;lt;w:r&amp;gt;&amp;lt;w:t xml:space="preserve"&amp;gt;) &amp;lt;/w:t&amp;gt;&amp;lt;/w:r&amp;gt;&amp;lt;w:bookmarkStart w:id="134" w:name="_STATUTE_CONTENT__67631098_0406_402f_a62" /&amp;gt;&amp;lt;w:r&amp;gt;&amp;lt;w:t&amp;gt;Development district that uses tax increment financing;&amp;lt;/w:t&amp;gt;&amp;lt;/w:r&amp;gt;&amp;lt;w:bookmarkEnd w:id="131" /&amp;gt;&amp;lt;/w:ins&amp;gt;&amp;lt;/w:p&amp;gt;&amp;lt;w:p w:rsidR="00EC69B3" w:rsidRDefault="00EC69B3" w:rsidP="00EC69B3"&amp;gt;&amp;lt;w:pPr&amp;gt;&amp;lt;w:ind w:left="1080" /&amp;gt;&amp;lt;w:rPr&amp;gt;&amp;lt;w:ins w:id="135" w:author="BPS" w:date="2023-03-22T12:00:00Z" /&amp;gt;&amp;lt;/w:rPr&amp;gt;&amp;lt;/w:pPr&amp;gt;&amp;lt;w:bookmarkStart w:id="136" w:name="_STATUTE_SP__36f29d11_d641_4b0d_8b67_f23" /&amp;gt;&amp;lt;w:bookmarkStart w:id="137" w:name="_PAR__19_504f99ac_0abd_4dac_bac5_56fe96d" /&amp;gt;&amp;lt;w:bookmarkStart w:id="138" w:name="_LINE__33_e0ed89c6_2f20_4c73_8694_dd686b" /&amp;gt;&amp;lt;w:bookmarkEnd w:id="129" /&amp;gt;&amp;lt;w:bookmarkEnd w:id="130" /&amp;gt;&amp;lt;w:bookmarkEnd w:id="134" /&amp;gt;&amp;lt;w:ins w:id="139" w:author="BPS" w:date="2023-03-22T12:00:00Z"&amp;gt;&amp;lt;w:r&amp;gt;&amp;lt;w:t&amp;gt;(&amp;lt;/w:t&amp;gt;&amp;lt;/w:r&amp;gt;&amp;lt;w:bookmarkStart w:id="140" w:name="_STATUTE_NUMBER__bef6376d_d4b7_4422_8031" /&amp;gt;&amp;lt;w:r&amp;gt;&amp;lt;w:t&amp;gt;2&amp;lt;/w:t&amp;gt;&amp;lt;/w:r&amp;gt;&amp;lt;w:bookmarkEnd w:id="140" /&amp;gt;&amp;lt;w:r&amp;gt;&amp;lt;w:t xml:space="preserve"&amp;gt;) &amp;lt;/w:t&amp;gt;&amp;lt;/w:r&amp;gt;&amp;lt;w:bookmarkStart w:id="141" w:name="_STATUTE_CONTENT__2014da83_5f84_492d_9cd" /&amp;gt;&amp;lt;w:r&amp;gt;&amp;lt;w:t&amp;gt;State tax increment financing district; or&amp;lt;/w:t&amp;gt;&amp;lt;/w:r&amp;gt;&amp;lt;w:bookmarkEnd w:id="138" /&amp;gt;&amp;lt;/w:ins&amp;gt;&amp;lt;/w:p&amp;gt;&amp;lt;w:p w:rsidR="00EC69B3" w:rsidRDefault="00EC69B3" w:rsidP="00EC69B3"&amp;gt;&amp;lt;w:pPr&amp;gt;&amp;lt;w:ind w:left="1080" /&amp;gt;&amp;lt;w:rPr&amp;gt;&amp;lt;w:ins w:id="142" w:author="BPS" w:date="2023-03-22T12:00:00Z" /&amp;gt;&amp;lt;/w:rPr&amp;gt;&amp;lt;/w:pPr&amp;gt;&amp;lt;w:bookmarkStart w:id="143" w:name="_STATUTE_SP__531084c2_54f3_4089_9f30_1ae" /&amp;gt;&amp;lt;w:bookmarkStart w:id="144" w:name="_PAR__20_3645bffd_42f0_46ac_a86d_45459aa" /&amp;gt;&amp;lt;w:bookmarkStart w:id="145" w:name="_LINE__34_83b49736_7d29_4529_8131_079373" /&amp;gt;&amp;lt;w:bookmarkEnd w:id="136" /&amp;gt;&amp;lt;w:bookmarkEnd w:id="137" /&amp;gt;&amp;lt;w:bookmarkEnd w:id="141" /&amp;gt;&amp;lt;w:ins w:id="146" w:author="BPS" w:date="2023-03-22T12:00:00Z"&amp;gt;&amp;lt;w:r&amp;gt;&amp;lt;w:t&amp;gt;(&amp;lt;/w:t&amp;gt;&amp;lt;/w:r&amp;gt;&amp;lt;w:bookmarkStart w:id="147" w:name="_STATUTE_NUMBER__01c4fb5e_51f6_4234_add8" /&amp;gt;&amp;lt;w:r&amp;gt;&amp;lt;w:t&amp;gt;3&amp;lt;/w:t&amp;gt;&amp;lt;/w:r&amp;gt;&amp;lt;w:bookmarkEnd w:id="147" /&amp;gt;&amp;lt;w:r&amp;gt;&amp;lt;w:t xml:space="preserve"&amp;gt;) &amp;lt;/w:t&amp;gt;&amp;lt;/w:r&amp;gt;&amp;lt;w:bookmarkStart w:id="148" w:name="_STATUTE_CONTENT__552c08e2_fd71_4b6d_a35" /&amp;gt;&amp;lt;w:r&amp;gt;&amp;lt;w:t&amp;gt;Pine Tree Development Zone;&amp;lt;/w:t&amp;gt;&amp;lt;/w:r&amp;gt;&amp;lt;w:bookmarkEnd w:id="145" /&amp;gt;&amp;lt;/w:ins&amp;gt;&amp;lt;/w:p&amp;gt;&amp;lt;w:p w:rsidR="00EC69B3" w:rsidRDefault="00EC69B3" w:rsidP="00EC69B3"&amp;gt;&amp;lt;w:pPr&amp;gt;&amp;lt;w:ind w:left="720" /&amp;gt;&amp;lt;w:rPr&amp;gt;&amp;lt;w:ins w:id="149" w:author="BPS" w:date="2023-03-22T12:00:00Z" /&amp;gt;&amp;lt;/w:rPr&amp;gt;&amp;lt;/w:pPr&amp;gt;&amp;lt;w:bookmarkStart w:id="150" w:name="_STATUTE_NUMBER__ab8c2d0f_3c89_4b45_83ac" /&amp;gt;&amp;lt;w:bookmarkStart w:id="151" w:name="_STATUTE_P__e2993786_77fc_450d_b89f_58c6" /&amp;gt;&amp;lt;w:bookmarkStart w:id="152" w:name="_PAR__21_984ab806_6f23_4725_be25_033fa1c" /&amp;gt;&amp;lt;w:bookmarkStart w:id="153" w:name="_LINE__35_aa829a03_88cf_44aa_9258_40c8e2" /&amp;gt;&amp;lt;w:bookmarkEnd w:id="123" /&amp;gt;&amp;lt;w:bookmarkEnd w:id="143" /&amp;gt;&amp;lt;w:bookmarkEnd w:id="144" /&amp;gt;&amp;lt;w:bookmarkEnd w:id="148" /&amp;gt;&amp;lt;w:ins w:id="154" w:author="BPS" w:date="2023-03-22T12:00:00Z"&amp;gt;&amp;lt;w:r&amp;gt;&amp;lt;w:t&amp;gt;B&amp;lt;/w:t&amp;gt;&amp;lt;/w:r&amp;gt;&amp;lt;w:bookmarkEnd w:id="150" /&amp;gt;&amp;lt;w:r&amp;gt;&amp;lt;w:t xml:space="preserve"&amp;gt;. &amp;lt;/w:t&amp;gt;&amp;lt;/w:r&amp;gt;&amp;lt;w:bookmarkStart w:id="155" w:name="_STATUTE_CONTENT__aa3d86c1_30d6_4257_b45" /&amp;gt;&amp;lt;w:r&amp;gt;&amp;lt;w:t&amp;gt;Is facing a shortage of workforce housing or affordable rental housing;&amp;lt;/w:t&amp;gt;&amp;lt;/w:r&amp;gt;&amp;lt;w:r&amp;gt;&amp;lt;w:t xml:space="preserve"&amp;gt; and&amp;lt;/w:t&amp;gt;&amp;lt;/w:r&amp;gt;&amp;lt;w:bookmarkEnd w:id="153" /&amp;gt;&amp;lt;/w:ins&amp;gt;&amp;lt;/w:p&amp;gt;&amp;lt;w:p w:rsidR="00EC69B3" w:rsidRDefault="00EC69B3" w:rsidP="00EC69B3"&amp;gt;&amp;lt;w:pPr&amp;gt;&amp;lt;w:ind w:left="720" /&amp;gt;&amp;lt;w:rPr&amp;gt;&amp;lt;w:ins w:id="156" w:author="BPS" w:date="2023-03-22T12:00:00Z" /&amp;gt;&amp;lt;/w:rPr&amp;gt;&amp;lt;/w:pPr&amp;gt;&amp;lt;w:bookmarkStart w:id="157" w:name="_STATUTE_NUMBER__cbe8358e_4194_416f_a247" /&amp;gt;&amp;lt;w:bookmarkStart w:id="158" w:name="_STATUTE_P__33a9d8da_444a_4282_8ce4_baab" /&amp;gt;&amp;lt;w:bookmarkStart w:id="159" w:name="_PAR__22_525b502f_54d6_403f_adc5_ea1dc4c" /&amp;gt;&amp;lt;w:bookmarkStart w:id="160" w:name="_LINE__36_163e34a0_18e5_491e_9d86_1ce9fb" /&amp;gt;&amp;lt;w:bookmarkEnd w:id="151" /&amp;gt;&amp;lt;w:bookmarkEnd w:id="152" /&amp;gt;&amp;lt;w:bookmarkEnd w:id="155" /&amp;gt;&amp;lt;w:ins w:id="161" w:author="BPS" w:date="2023-03-22T12:00:00Z"&amp;gt;&amp;lt;w:r&amp;gt;&amp;lt;w:t&amp;gt;C&amp;lt;/w:t&amp;gt;&amp;lt;/w:r&amp;gt;&amp;lt;w:bookmarkEnd w:id="157" /&amp;gt;&amp;lt;w:r&amp;gt;&amp;lt;w:t xml:space="preserve"&amp;gt;. &amp;lt;/w:t&amp;gt;&amp;lt;/w:r&amp;gt;&amp;lt;w:bookmarkStart w:id="162" w:name="_STATUTE_CONTENT__0c9b0415_e7ed_4115_953" /&amp;gt;&amp;lt;w:r&amp;gt;&amp;lt;w:t&amp;gt;Has met other requirements specified by rule adopted by the commissioner.&amp;lt;/w:t&amp;gt;&amp;lt;/w:r&amp;gt;&amp;lt;w:bookmarkEnd w:id="160" /&amp;gt;&amp;lt;/w:ins&amp;gt;&amp;lt;/w:p&amp;gt;&amp;lt;w:p w:rsidR="00EC69B3" w:rsidRDefault="00EC69B3" w:rsidP="00EC69B3"&amp;gt;&amp;lt;w:pPr&amp;gt;&amp;lt;w:ind w:left="360" w:firstLine="360" /&amp;gt;&amp;lt;w:rPr&amp;gt;&amp;lt;w:ins w:id="163" w:author="BPS" w:date="2023-03-22T12:00:00Z" /&amp;gt;&amp;lt;/w:rPr&amp;gt;&amp;lt;/w:pPr&amp;gt;&amp;lt;w:bookmarkStart w:id="164" w:name="_STATUTE_NUMBER__62f20a53_6999_4106_a169" /&amp;gt;&amp;lt;w:bookmarkStart w:id="165" w:name="_STATUTE_SS__cc4a721c_a0a9_423c_ae76_974" /&amp;gt;&amp;lt;w:bookmarkStart w:id="166" w:name="_PAGE__2_7a0fc7cd_086e_40d2_a06d_65ff357" /&amp;gt;&amp;lt;w:bookmarkStart w:id="167" w:name="_PAR__1_4a3823cb_3890_4f9b_941f_a00f1682" /&amp;gt;&amp;lt;w:bookmarkStart w:id="168" w:name="_LINE__1_f3738201_a671_4113_aad4_ca2b63c" /&amp;gt;&amp;lt;w:bookmarkEnd w:id="3" /&amp;gt;&amp;lt;w:bookmarkEnd w:id="114" /&amp;gt;&amp;lt;w:bookmarkEnd w:id="158" /&amp;gt;&amp;lt;w:bookmarkEnd w:id="159" /&amp;gt;&amp;lt;w:bookmarkEnd w:id="162" /&amp;gt;&amp;lt;w:ins w:id="169" w:author="BPS" w:date="2023-03-22T12:00:00Z"&amp;gt;&amp;lt;w:r w:rsidRPr="00FB4D58"&amp;gt;&amp;lt;w:rPr&amp;gt;&amp;lt;w:b /&amp;gt;&amp;lt;/w:rPr&amp;gt;&amp;lt;w:t&amp;gt;3&amp;lt;/w:t&amp;gt;&amp;lt;/w:r&amp;gt;&amp;lt;w:bookmarkEnd w:id="164" /&amp;gt;&amp;lt;w:r w:rsidRPr="00FB4D58"&amp;gt;&amp;lt;w:rPr&amp;gt;&amp;lt;w:b /&amp;gt;&amp;lt;/w:rPr&amp;gt;&amp;lt;w:t xml:space="preserve"&amp;gt;. &amp;lt;/w:t&amp;gt;&amp;lt;/w:r&amp;gt;&amp;lt;w:bookmarkStart w:id="170" w:name="_STATUTE_HEADNOTE__5206aa5f_af02_40b9_a7" /&amp;gt;&amp;lt;w:r w:rsidRPr="00FB4D58"&amp;gt;&amp;lt;w:rPr&amp;gt;&amp;lt;w:b /&amp;gt;&amp;lt;/w:rPr&amp;gt;&amp;lt;w:t&amp;gt;Qualified project.&amp;lt;/w:t&amp;gt;&amp;lt;/w:r&amp;gt;&amp;lt;w:r&amp;gt;&amp;lt;w:t xml:space="preserve"&amp;gt;  &amp;lt;/w:t&amp;gt;&amp;lt;/w:r&amp;gt;&amp;lt;w:bookmarkStart w:id="171" w:name="_STATUTE_CONTENT__87432a82_9643_4131_bc5" /&amp;gt;&amp;lt;w:bookmarkEnd w:id="170" /&amp;gt;&amp;lt;w:r&amp;gt;&amp;lt;w:t xml:space="preserve"&amp;gt;In order &amp;lt;/w:t&amp;gt;&amp;lt;/w:r&amp;gt;&amp;lt;/w:ins&amp;gt;&amp;lt;w:ins w:id="172" w:author="BPS" w:date="2023-03-22T12:01:00Z"&amp;gt;&amp;lt;w:r&amp;gt;&amp;lt;w:t xml:space="preserve"&amp;gt;to &amp;lt;/w:t&amp;gt;&amp;lt;/w:r&amp;gt;&amp;lt;/w:ins&amp;gt;&amp;lt;w:ins w:id="173" w:author="BPS" w:date="2023-03-22T12:00:00Z"&amp;gt;&amp;lt;w:r&amp;gt;&amp;lt;w:t&amp;gt;be a qualified project, a project must:&amp;lt;/w:t&amp;gt;&amp;lt;/w:r&amp;gt;&amp;lt;w:bookmarkEnd w:id="168" /&amp;gt;&amp;lt;/w:ins&amp;gt;&amp;lt;/w:p&amp;gt;&amp;lt;w:p w:rsidR="00EC69B3" w:rsidRDefault="00EC69B3" w:rsidP="00EC69B3"&amp;gt;&amp;lt;w:pPr&amp;gt;&amp;lt;w:ind w:left="720" /&amp;gt;&amp;lt;w:rPr&amp;gt;&amp;lt;w:ins w:id="174" w:author="BPS" w:date="2023-03-22T12:00:00Z" /&amp;gt;&amp;lt;/w:rPr&amp;gt;&amp;lt;/w:pPr&amp;gt;&amp;lt;w:bookmarkStart w:id="175" w:name="_STATUTE_NUMBER__2e418439_4a33_4717_afb5" /&amp;gt;&amp;lt;w:bookmarkStart w:id="176" w:name="_STATUTE_P__89630e8d_5c37_4558_933a_5fcb" /&amp;gt;&amp;lt;w:bookmarkStart w:id="177" w:name="_PAR__2_ace9d5df_e864_4c09_9c25_4ce412fb" /&amp;gt;&amp;lt;w:bookmarkStart w:id="178" w:name="_LINE__2_07db0cd6_6c48_45e4_9d61_d655aa9" /&amp;gt;&amp;lt;w:bookmarkEnd w:id="167" /&amp;gt;&amp;lt;w:bookmarkEnd w:id="171" /&amp;gt;&amp;lt;w:ins w:id="179" w:author="BPS" w:date="2023-03-22T12:00:00Z"&amp;gt;&amp;lt;w:r&amp;gt;&amp;lt;w:t&amp;gt;A&amp;lt;/w:t&amp;gt;&amp;lt;/w:r&amp;gt;&amp;lt;w:bookmarkEnd w:id="175" /&amp;gt;&amp;lt;w:r&amp;gt;&amp;lt;w:t xml:space="preserve"&amp;gt;. &amp;lt;/w:t&amp;gt;&amp;lt;/w:r&amp;gt;&amp;lt;w:bookmarkStart w:id="180" w:name="_STATUTE_CONTENT__c9e2d48b_b4f8_4ec7_96b" /&amp;gt;&amp;lt;w:r&amp;gt;&amp;lt;w:t xml:space="preserve"&amp;gt;Devote 50% of the area of the project to workforce housing or affordable rental &amp;lt;/w:t&amp;gt;&amp;lt;/w:r&amp;gt;&amp;lt;w:bookmarkStart w:id="181" w:name="_LINE__3_47af2f90_8640_4c21_9e57_9fb42d9" /&amp;gt;&amp;lt;w:bookmarkEnd w:id="178" /&amp;gt;&amp;lt;w:r&amp;gt;&amp;lt;w:t&amp;gt;housing;&amp;lt;/w:t&amp;gt;&amp;lt;/w:r&amp;gt;&amp;lt;w:bookmarkEnd w:id="181" /&amp;gt;&amp;lt;/w:ins&amp;gt;&amp;lt;/w:p&amp;gt;&amp;lt;w:p w:rsidR="00EC69B3" w:rsidRDefault="00EC69B3" w:rsidP="00EC69B3"&amp;gt;&amp;lt;w:pPr&amp;gt;&amp;lt;w:ind w:left="720" /&amp;gt;&amp;lt;w:rPr&amp;gt;&amp;lt;w:ins w:id="182" w:author="BPS" w:date="2023-03-22T12:00:00Z" /&amp;gt;&amp;lt;/w:rPr&amp;gt;&amp;lt;/w:pPr&amp;gt;&amp;lt;w:bookmarkStart w:id="183" w:name="_STATUTE_NUMBER__86d24500_49ea_49cc_bb31" /&amp;gt;&amp;lt;w:bookmarkStart w:id="184" w:name="_STATUTE_P__a93b4a05_aeec_4427_8717_d368" /&amp;gt;&amp;lt;w:bookmarkStart w:id="185" w:name="_PAR__3_1df4e7c9_bc0a_4c20_8cb7_da784a7d" /&amp;gt;&amp;lt;w:bookmarkStart w:id="186" w:name="_LINE__4_cd52324b_3de4_4e72_94de_60cda12" /&amp;gt;&amp;lt;w:bookmarkEnd w:id="176" /&amp;gt;&amp;lt;w:bookmarkEnd w:id="177" /&amp;gt;&amp;lt;w:bookmarkEnd w:id="180" /&amp;gt;&amp;lt;w:ins w:id="187" w:author="BPS" w:date="2023-03-22T12:00:00Z"&amp;gt;&amp;lt;w:r&amp;gt;&amp;lt;w:t&amp;gt;B&amp;lt;/w:t&amp;gt;&amp;lt;/w:r&amp;gt;&amp;lt;w:bookmarkEnd w:id="183" /&amp;gt;&amp;lt;w:r&amp;gt;&amp;lt;w:t xml:space="preserve"&amp;gt;. &amp;lt;/w:t&amp;gt;&amp;lt;/w:r&amp;gt;&amp;lt;w:bookmarkStart w:id="188" w:name="_STATUTE_CONTENT__83d5801b_526e_44d0_909" /&amp;gt;&amp;lt;w:r&amp;gt;&amp;lt;w:t xml:space="preserve"&amp;gt;Maintain the areas of workforce housing or affordable rental housing as workforce &amp;lt;/w:t&amp;gt;&amp;lt;/w:r&amp;gt;&amp;lt;/w:ins&amp;gt;&amp;lt;w:bookmarkStart w:id="189" w:name="_LINE__5_59fbcce6_af87_4980_8f6b_0921cc4" /&amp;gt;&amp;lt;w:bookmarkEnd w:id="186" /&amp;gt;&amp;lt;w:ins w:id="190" w:author="BPS" w:date="2023-03-22T12:01:00Z"&amp;gt;&amp;lt;w:r&amp;gt;&amp;lt;w:t xml:space="preserve"&amp;gt;housing &amp;lt;/w:t&amp;gt;&amp;lt;/w:r&amp;gt;&amp;lt;/w:ins&amp;gt;&amp;lt;w:ins w:id="191" w:author="BPS" w:date="2023-03-22T12:00:00Z"&amp;gt;&amp;lt;w:r&amp;gt;&amp;lt;w:t&amp;gt;or affordable housing for a period of at least 20 years;&amp;lt;/w:t&amp;gt;&amp;lt;/w:r&amp;gt;&amp;lt;w:bookmarkEnd w:id="189" /&amp;gt;&amp;lt;/w:ins&amp;gt;&amp;lt;/w:p&amp;gt;&amp;lt;w:p w:rsidR="00EC69B3" w:rsidRDefault="00EC69B3" w:rsidP="00EC69B3"&amp;gt;&amp;lt;w:pPr&amp;gt;&amp;lt;w:ind w:left="720" /&amp;gt;&amp;lt;w:rPr&amp;gt;&amp;lt;w:ins w:id="192" w:author="BPS" w:date="2023-03-22T12:00:00Z" /&amp;gt;&amp;lt;/w:rPr&amp;gt;&amp;lt;/w:pPr&amp;gt;&amp;lt;w:bookmarkStart w:id="193" w:name="_STATUTE_NUMBER__5cb5c9b0_89ae_4a2f_9867" /&amp;gt;&amp;lt;w:bookmarkStart w:id="194" w:name="_STATUTE_P__06485929_6046_448e_95ea_7e8e" /&amp;gt;&amp;lt;w:bookmarkStart w:id="195" w:name="_PAR__4_19119da8_8f75_4a2f_aaa4_4174f3c5" /&amp;gt;&amp;lt;w:bookmarkStart w:id="196" w:name="_LINE__6_443319ac_465f_44a0_b59b_13318bb" /&amp;gt;&amp;lt;w:bookmarkEnd w:id="184" /&amp;gt;&amp;lt;w:bookmarkEnd w:id="185" /&amp;gt;&amp;lt;w:bookmarkEnd w:id="188" /&amp;gt;&amp;lt;w:ins w:id="197" w:author="BPS" w:date="2023-03-22T12:00:00Z"&amp;gt;&amp;lt;w:r&amp;gt;&amp;lt;w:t&amp;gt;C&amp;lt;/w:t&amp;gt;&amp;lt;/w:r&amp;gt;&amp;lt;w:bookmarkEnd w:id="193" /&amp;gt;&amp;lt;w:r&amp;gt;&amp;lt;w:t xml:space="preserve"&amp;gt;. &amp;lt;/w:t&amp;gt;&amp;lt;/w:r&amp;gt;&amp;lt;w:bookmarkStart w:id="198" w:name="_STATUTE_CONTENT__27024d17_292d_44c5_acc" /&amp;gt;&amp;lt;w:r&amp;gt;&amp;lt;w:t&amp;gt;Be located in a Pine Tree Housing Zone; and&amp;lt;/w:t&amp;gt;&amp;lt;/w:r&amp;gt;&amp;lt;w:bookmarkEnd w:id="196" /&amp;gt;&amp;lt;/w:ins&amp;gt;&amp;lt;/w:p&amp;gt;&amp;lt;w:p w:rsidR="00EC69B3" w:rsidRDefault="00EC69B3" w:rsidP="00EC69B3"&amp;gt;&amp;lt;w:pPr&amp;gt;&amp;lt;w:ind w:left="720" /&amp;gt;&amp;lt;w:rPr&amp;gt;&amp;lt;w:ins w:id="199" w:author="BPS" w:date="2023-03-22T12:00:00Z" /&amp;gt;&amp;lt;/w:rPr&amp;gt;&amp;lt;/w:pPr&amp;gt;&amp;lt;w:bookmarkStart w:id="200" w:name="_STATUTE_NUMBER__169ba566_a9d7_4dd1_bf65" /&amp;gt;&amp;lt;w:bookmarkStart w:id="201" w:name="_STATUTE_P__03b84fb7_7a6f_4a2d_9c2a_abdf" /&amp;gt;&amp;lt;w:bookmarkStart w:id="202" w:name="_PAR__5_ed25c8b9_7296_47ab_a292_dc97d060" /&amp;gt;&amp;lt;w:bookmarkStart w:id="203" w:name="_LINE__7_f8012cd8_c00f_4480_9c6a_e6223c2" /&amp;gt;&amp;lt;w:bookmarkEnd w:id="194" /&amp;gt;&amp;lt;w:bookmarkEnd w:id="195" /&amp;gt;&amp;lt;w:bookmarkEnd w:id="198" /&amp;gt;&amp;lt;w:ins w:id="204" w:author="BPS" w:date="2023-03-22T12:00:00Z"&amp;gt;&amp;lt;w:r&amp;gt;&amp;lt;w:t&amp;gt;D&amp;lt;/w:t&amp;gt;&amp;lt;/w:r&amp;gt;&amp;lt;w:bookmarkEnd w:id="200" /&amp;gt;&amp;lt;w:r&amp;gt;&amp;lt;w:t xml:space="preserve"&amp;gt;. &amp;lt;/w:t&amp;gt;&amp;lt;/w:r&amp;gt;&amp;lt;w:bookmarkStart w:id="205" w:name="_STATUTE_CONTENT__85ae68b3_7625_47d7_b73" /&amp;gt;&amp;lt;w:r&amp;gt;&amp;lt;w:t&amp;gt;Meet other qualifications specified by rule adopted by the commissioner.&amp;lt;/w:t&amp;gt;&amp;lt;/w:r&amp;gt;&amp;lt;w:bookmarkEnd w:id="203" /&amp;gt;&amp;lt;/w:ins&amp;gt;&amp;lt;/w:p&amp;gt;&amp;lt;w:p w:rsidR="00EC69B3" w:rsidRDefault="00EC69B3" w:rsidP="00EC69B3"&amp;gt;&amp;lt;w:pPr&amp;gt;&amp;lt;w:ind w:left="360" w:firstLine="360" /&amp;gt;&amp;lt;w:rPr&amp;gt;&amp;lt;w:ins w:id="206" w:author="BPS" w:date="2023-03-22T12:00:00Z" /&amp;gt;&amp;lt;/w:rPr&amp;gt;&amp;lt;/w:pPr&amp;gt;&amp;lt;w:bookmarkStart w:id="207" w:name="_STATUTE_NUMBER__c2ea16a6_19c4_4bfb_be3f" /&amp;gt;&amp;lt;w:bookmarkStart w:id="208" w:name="_STATUTE_SS__6df0cf41_66b7_4ca4_bd4d_3ca" /&amp;gt;&amp;lt;w:bookmarkStart w:id="209" w:name="_PAR__6_71f68f75_c6f8_44be_9a7d_6628b054" /&amp;gt;&amp;lt;w:bookmarkStart w:id="210" w:name="_LINE__8_1d57b825_1f37_4eaa_b6aa_842be24" /&amp;gt;&amp;lt;w:bookmarkEnd w:id="165" /&amp;gt;&amp;lt;w:bookmarkEnd w:id="201" /&amp;gt;&amp;lt;w:bookmarkEnd w:id="202" /&amp;gt;&amp;lt;w:bookmarkEnd w:id="205" /&amp;gt;&amp;lt;w:ins w:id="211" w:author="BPS" w:date="2023-03-22T12:00:00Z"&amp;gt;&amp;lt;w:r w:rsidRPr="00FB4D58"&amp;gt;&amp;lt;w:rPr&amp;gt;&amp;lt;w:b /&amp;gt;&amp;lt;/w:rPr&amp;gt;&amp;lt;w:t&amp;gt;4&amp;lt;/w:t&amp;gt;&amp;lt;/w:r&amp;gt;&amp;lt;w:bookmarkEnd w:id="207" /&amp;gt;&amp;lt;w:r w:rsidRPr="00FB4D58"&amp;gt;&amp;lt;w:rPr&amp;gt;&amp;lt;w:b /&amp;gt;&amp;lt;/w:rPr&amp;gt;&amp;lt;w:t xml:space="preserve"&amp;gt;. &amp;lt;/w:t&amp;gt;&amp;lt;/w:r&amp;gt;&amp;lt;w:bookmarkStart w:id="212" w:name="_STATUTE_HEADNOTE__dcb7456e_0850_42c0_ad" /&amp;gt;&amp;lt;w:r w:rsidRPr="00FB4D58"&amp;gt;&amp;lt;w:rPr&amp;gt;&amp;lt;w:b /&amp;gt;&amp;lt;/w:rPr&amp;gt;&amp;lt;w:t xml:space="preserve"&amp;gt;Use of tax increment financing revenue. &amp;lt;/w:t&amp;gt;&amp;lt;/w:r&amp;gt;&amp;lt;w:r&amp;gt;&amp;lt;w:t xml:space="preserve"&amp;gt; &amp;lt;/w:t&amp;gt;&amp;lt;/w:r&amp;gt;&amp;lt;w:bookmarkStart w:id="213" w:name="_STATUTE_CONTENT__70be3721_7325_407f_a66" /&amp;gt;&amp;lt;w:bookmarkEnd w:id="212" /&amp;gt;&amp;lt;w:r&amp;gt;&amp;lt;w:t xml:space="preserve"&amp;gt;Notwithstanding any &amp;lt;/w:t&amp;gt;&amp;lt;/w:r&amp;gt;&amp;lt;/w:ins&amp;gt;&amp;lt;w:ins w:id="214" w:author="BPS" w:date="2023-03-22T12:01:00Z"&amp;gt;&amp;lt;w:r&amp;gt;&amp;lt;w:t&amp;gt;provision of&amp;lt;/w:t&amp;gt;&amp;lt;/w:r&amp;gt;&amp;lt;/w:ins&amp;gt;&amp;lt;w:ins w:id="215" w:author="BPS" w:date="2023-03-22T12:00:00Z"&amp;gt;&amp;lt;w:r&amp;gt;&amp;lt;w:t xml:space="preserve"&amp;gt; law&amp;lt;/w:t&amp;gt;&amp;lt;/w:r&amp;gt;&amp;lt;/w:ins&amp;gt;&amp;lt;w:ins w:id="216" w:author="BPS" w:date="2023-03-22T12:01:00Z"&amp;gt;&amp;lt;w:r&amp;gt;&amp;lt;w:t xml:space="preserve"&amp;gt; to &amp;lt;/w:t&amp;gt;&amp;lt;/w:r&amp;gt;&amp;lt;w:bookmarkStart w:id="217" w:name="_LINE__9_eae8f948_1453_4397_9413_ce3b125" /&amp;gt;&amp;lt;w:bookmarkEnd w:id="210" /&amp;gt;&amp;lt;w:r&amp;gt;&amp;lt;w:t&amp;gt;the contrary&amp;lt;/w:t&amp;gt;&amp;lt;/w:r&amp;gt;&amp;lt;/w:ins&amp;gt;&amp;lt;w:ins w:id="218" w:author="BPS" w:date="2023-03-22T12:00:00Z"&amp;gt;&amp;lt;w:r&amp;gt;&amp;lt;w:t xml:space="preserve"&amp;gt;, tax increment financing revenue may be used to finance a qualified project &amp;lt;/w:t&amp;gt;&amp;lt;/w:r&amp;gt;&amp;lt;w:bookmarkStart w:id="219" w:name="_LINE__10_ddabbf91_af8d_4b5e_9f62_300565" /&amp;gt;&amp;lt;w:bookmarkEnd w:id="217" /&amp;gt;&amp;lt;w:r&amp;gt;&amp;lt;w:t&amp;gt;located anywhere in the municipality in which the qualified project is located.&amp;lt;/w:t&amp;gt;&amp;lt;/w:r&amp;gt;&amp;lt;w:bookmarkEnd w:id="219" /&amp;gt;&amp;lt;/w:ins&amp;gt;&amp;lt;/w:p&amp;gt;&amp;lt;w:p w:rsidR="00EC69B3" w:rsidRDefault="00EC69B3" w:rsidP="00EC69B3"&amp;gt;&amp;lt;w:pPr&amp;gt;&amp;lt;w:ind w:left="360" w:firstLine="360" /&amp;gt;&amp;lt;w:rPr&amp;gt;&amp;lt;w:ins w:id="220" w:author="BPS" w:date="2023-03-22T12:00:00Z" /&amp;gt;&amp;lt;/w:rPr&amp;gt;&amp;lt;/w:pPr&amp;gt;&amp;lt;w:bookmarkStart w:id="221" w:name="_STATUTE_NUMBER__5790e868_8db9_489f_bd97" /&amp;gt;&amp;lt;w:bookmarkStart w:id="222" w:name="_STATUTE_SS__9859901b_f2c0_4c13_acc5_39a" /&amp;gt;&amp;lt;w:bookmarkStart w:id="223" w:name="_PAR__7_dd2d16db_a4d5_4e8d_9c86_5e2ff207" /&amp;gt;&amp;lt;w:bookmarkStart w:id="224" w:name="_LINE__11_d657b2dc_0e25_41c0_a687_93252f" /&amp;gt;&amp;lt;w:bookmarkEnd w:id="208" /&amp;gt;&amp;lt;w:bookmarkEnd w:id="209" /&amp;gt;&amp;lt;w:bookmarkEnd w:id="213" /&amp;gt;&amp;lt;w:ins w:id="225" w:author="BPS" w:date="2023-03-22T12:00:00Z"&amp;gt;&amp;lt;w:r w:rsidRPr="00FB4D58"&amp;gt;&amp;lt;w:rPr&amp;gt;&amp;lt;w:b /&amp;gt;&amp;lt;/w:rPr&amp;gt;&amp;lt;w:t&amp;gt;5&amp;lt;/w:t&amp;gt;&amp;lt;/w:r&amp;gt;&amp;lt;w:bookmarkEnd w:id="221" /&amp;gt;&amp;lt;w:r w:rsidRPr="00FB4D58"&amp;gt;&amp;lt;w:rPr&amp;gt;&amp;lt;w:b /&amp;gt;&amp;lt;/w:rPr&amp;gt;&amp;lt;w:t xml:space="preserve"&amp;gt;. &amp;lt;/w:t&amp;gt;&amp;lt;/w:r&amp;gt;&amp;lt;w:bookmarkStart w:id="226" w:name="_STATUTE_HEADNOTE__29bebcbe_79d0_49d6_8e" /&amp;gt;&amp;lt;w:r w:rsidRPr="00FB4D58"&amp;gt;&amp;lt;w:rPr&amp;gt;&amp;lt;w:b /&amp;gt;&amp;lt;/w:rPr&amp;gt;&amp;lt;w:t&amp;gt;Recovery of public funds.&amp;lt;/w:t&amp;gt;&amp;lt;/w:r&amp;gt;&amp;lt;w:r&amp;gt;&amp;lt;w:t xml:space="preserve"&amp;gt;  &amp;lt;/w:t&amp;gt;&amp;lt;/w:r&amp;gt;&amp;lt;w:bookmarkStart w:id="227" w:name="_STATUTE_CONTENT__73786ae7_5d99_4f9b_a8b" /&amp;gt;&amp;lt;w:bookmarkEnd w:id="226" /&amp;gt;&amp;lt;w:r&amp;gt;&amp;lt;w:t xml:space="preserve"&amp;gt;The &amp;lt;/w:t&amp;gt;&amp;lt;/w:r&amp;gt;&amp;lt;/w:ins&amp;gt;&amp;lt;w:ins w:id="228" w:author="BPS" w:date="2023-03-22T12:01:00Z"&amp;gt;&amp;lt;w:r&amp;gt;&amp;lt;w:t&amp;gt;Maine State Housing A&amp;lt;/w:t&amp;gt;&amp;lt;/w:r&amp;gt;&amp;lt;/w:ins&amp;gt;&amp;lt;w:ins w:id="229" w:author="BPS" w:date="2023-03-22T12:00:00Z"&amp;gt;&amp;lt;w:r&amp;gt;&amp;lt;w:t xml:space="preserve"&amp;gt;uthority shall develop by &amp;lt;/w:t&amp;gt;&amp;lt;/w:r&amp;gt;&amp;lt;w:bookmarkStart w:id="230" w:name="_LINE__12_a7a33072_8ed3_4daf_8482_f14595" /&amp;gt;&amp;lt;w:bookmarkEnd w:id="224" /&amp;gt;&amp;lt;w:r&amp;gt;&amp;lt;w:t xml:space="preserve"&amp;gt;rule provisions for recovery of public revenue if conditions for approval of an affordable &amp;lt;/w:t&amp;gt;&amp;lt;/w:r&amp;gt;&amp;lt;w:bookmarkStart w:id="231" w:name="_LINE__13_8c444ed5_da79_43b1_b35e_ce535b" /&amp;gt;&amp;lt;w:bookmarkEnd w:id="230" /&amp;gt;&amp;lt;w:r&amp;gt;&amp;lt;w:t xml:space="preserve"&amp;gt;housing development district are not maintained for the duration of the district. Rules &amp;lt;/w:t&amp;gt;&amp;lt;/w:r&amp;gt;&amp;lt;w:bookmarkStart w:id="232" w:name="_LINE__14_35e4c806_5383_48ff_b287_2acb82" /&amp;gt;&amp;lt;w:bookmarkEnd w:id="231" /&amp;gt;&amp;lt;w:r&amp;gt;&amp;lt;w:t xml:space="preserve"&amp;gt;adopted by the authority pursuant to this subsection are major substantive rules as defined &amp;lt;/w:t&amp;gt;&amp;lt;/w:r&amp;gt;&amp;lt;w:bookmarkStart w:id="233" w:name="_LINE__15_4b895190_b5df_4529_a0f3_5342cd" /&amp;gt;&amp;lt;w:bookmarkEnd w:id="232" /&amp;gt;&amp;lt;w:r&amp;gt;&amp;lt;w:t&amp;gt;in Title 5, chapter 375, subchapter 2&amp;lt;/w:t&amp;gt;&amp;lt;/w:r&amp;gt;&amp;lt;/w:ins&amp;gt;&amp;lt;w:ins w:id="234" w:author="BPS" w:date="2023-03-22T12:02:00Z"&amp;gt;&amp;lt;w:r&amp;gt;&amp;lt;w:t&amp;gt;-&amp;lt;/w:t&amp;gt;&amp;lt;/w:r&amp;gt;&amp;lt;/w:ins&amp;gt;&amp;lt;w:ins w:id="235" w:author="BPS" w:date="2023-03-22T12:00:00Z"&amp;gt;&amp;lt;w:r&amp;gt;&amp;lt;w:t&amp;gt;A.&amp;lt;/w:t&amp;gt;&amp;lt;/w:r&amp;gt;&amp;lt;w:bookmarkEnd w:id="233" /&amp;gt;&amp;lt;/w:ins&amp;gt;&amp;lt;/w:p&amp;gt;&amp;lt;w:p w:rsidR="00EC69B3" w:rsidRDefault="00EC69B3" w:rsidP="00EC69B3"&amp;gt;&amp;lt;w:pPr&amp;gt;&amp;lt;w:ind w:left="360" w:firstLine="360" /&amp;gt;&amp;lt;/w:pPr&amp;gt;&amp;lt;w:bookmarkStart w:id="236" w:name="_STATUTE_NUMBER__2aadfe59_a9e7_4a32_b0aa" /&amp;gt;&amp;lt;w:bookmarkStart w:id="237" w:name="_STATUTE_SS__01da0103_82a5_44d8_93d9_bf8" /&amp;gt;&amp;lt;w:bookmarkStart w:id="238" w:name="_PAR__8_c31a5bfd_aa12_4a24_95d9_f3c7cc5b" /&amp;gt;&amp;lt;w:bookmarkStart w:id="239" w:name="_LINE__16_cfee4a8b_abd9_469a_ab8d_98d83e" /&amp;gt;&amp;lt;w:bookmarkEnd w:id="222" /&amp;gt;&amp;lt;w:bookmarkEnd w:id="223" /&amp;gt;&amp;lt;w:bookmarkEnd w:id="227" /&amp;gt;&amp;lt;w:ins w:id="240" w:author="BPS" w:date="2023-03-22T12:00:00Z"&amp;gt;&amp;lt;w:r w:rsidRPr="00FB4D58"&amp;gt;&amp;lt;w:rPr&amp;gt;&amp;lt;w:b /&amp;gt;&amp;lt;/w:rPr&amp;gt;&amp;lt;w:t&amp;gt;6&amp;lt;/w:t&amp;gt;&amp;lt;/w:r&amp;gt;&amp;lt;w:bookmarkEnd w:id="236" /&amp;gt;&amp;lt;w:r w:rsidRPr="00FB4D58"&amp;gt;&amp;lt;w:rPr&amp;gt;&amp;lt;w:b /&amp;gt;&amp;lt;/w:rPr&amp;gt;&amp;lt;w:t xml:space="preserve"&amp;gt;. &amp;lt;/w:t&amp;gt;&amp;lt;/w:r&amp;gt;&amp;lt;w:bookmarkStart w:id="241" w:name="_STATUTE_HEADNOTE__2bb7a5eb_dc58_4f91_ab" /&amp;gt;&amp;lt;w:r w:rsidRPr="00FB4D58"&amp;gt;&amp;lt;w:rPr&amp;gt;&amp;lt;w:b /&amp;gt;&amp;lt;/w:rPr&amp;gt;&amp;lt;w:t&amp;gt;Rules.&amp;lt;/w:t&amp;gt;&amp;lt;/w:r&amp;gt;&amp;lt;w:r&amp;gt;&amp;lt;w:t xml:space="preserve"&amp;gt;  &amp;lt;/w:t&amp;gt;&amp;lt;/w:r&amp;gt;&amp;lt;w:bookmarkStart w:id="242" w:name="_STATUTE_CONTENT__5f7d8dc5_4bfb_4fe2_94d" /&amp;gt;&amp;lt;w:bookmarkEnd w:id="241" /&amp;gt;&amp;lt;w:r&amp;gt;&amp;lt;w:t xml:space="preserve"&amp;gt;The commissioner shall administer this subchapter. The commissioner shall &amp;lt;/w:t&amp;gt;&amp;lt;/w:r&amp;gt;&amp;lt;w:bookmarkStart w:id="243" w:name="_LINE__17_895d4843_e824_4ee1_a76f_aff719" /&amp;gt;&amp;lt;w:bookmarkEnd w:id="239" /&amp;gt;&amp;lt;w:r&amp;gt;&amp;lt;w:t xml:space="preserve"&amp;gt;adopt rules pursuant to the Maine Administrative Procedure Act for implementation of Pine &amp;lt;/w:t&amp;gt;&amp;lt;/w:r&amp;gt;&amp;lt;w:bookmarkStart w:id="244" w:name="_LINE__18_aad813b4_6117_469f_bd29_d70886" /&amp;gt;&amp;lt;w:bookmarkEnd w:id="243" /&amp;gt;&amp;lt;w:r&amp;gt;&amp;lt;w:t xml:space="preserve"&amp;gt;Tree Housing Zones, including, but not limited to, rules for determining and certifying &amp;lt;/w:t&amp;gt;&amp;lt;/w:r&amp;gt;&amp;lt;w:bookmarkStart w:id="245" w:name="_LINE__19_c2f6a70a_5784_4ffe_803d_7fdb44" /&amp;gt;&amp;lt;w:bookmarkEnd w:id="244" /&amp;gt;&amp;lt;w:r&amp;gt;&amp;lt;w:t xml:space="preserve"&amp;gt;eligibility, selecting zones for designation and evaluating on a periodic basis the progress &amp;lt;/w:t&amp;gt;&amp;lt;/w:r&amp;gt;&amp;lt;w:bookmarkStart w:id="246" w:name="_LINE__20_6557b244_2c61_4ccb_8e52_6dec24" /&amp;gt;&amp;lt;w:bookmarkEnd w:id="245" /&amp;gt;&amp;lt;w:r&amp;gt;&amp;lt;w:t xml:space="preserve"&amp;gt;and success of each zone in achieving &amp;lt;/w:t&amp;gt;&amp;lt;/w:r&amp;gt;&amp;lt;/w:ins&amp;gt;&amp;lt;w:ins w:id="247" w:author="BPS" w:date="2023-03-22T12:02:00Z"&amp;gt;&amp;lt;w:r&amp;gt;&amp;lt;w:t&amp;gt;the Pine Tree Housing Zone's&amp;lt;/w:t&amp;gt;&amp;lt;/w:r&amp;gt;&amp;lt;/w:ins&amp;gt;&amp;lt;w:ins w:id="248" w:author="BPS" w:date="2023-03-22T12:00:00Z"&amp;gt;&amp;lt;w:r&amp;gt;&amp;lt;w:t xml:space="preserve"&amp;gt; goals. Except as &amp;lt;/w:t&amp;gt;&amp;lt;/w:r&amp;gt;&amp;lt;w:bookmarkStart w:id="249" w:name="_LINE__21_d1178aea_6575_4d5f_a0c2_5535f2" /&amp;gt;&amp;lt;w:bookmarkEnd w:id="246" /&amp;gt;&amp;lt;w:r&amp;gt;&amp;lt;w:t xml:space="preserve"&amp;gt;provided in subsection 5, rules adopted under this section are routine technical rules as &amp;lt;/w:t&amp;gt;&amp;lt;/w:r&amp;gt;&amp;lt;w:bookmarkStart w:id="250" w:name="_LINE__22_31b988fc_b9d8_437a_afb4_c445a9" /&amp;gt;&amp;lt;w:bookmarkEnd w:id="249" /&amp;gt;&amp;lt;w:r&amp;gt;&amp;lt;w:t&amp;gt;defined in Title 5, chapter 375, subchapter 2&amp;lt;/w:t&amp;gt;&amp;lt;/w:r&amp;gt;&amp;lt;/w:ins&amp;gt;&amp;lt;w:ins w:id="251" w:author="BPS" w:date="2023-03-22T12:02:00Z"&amp;gt;&amp;lt;w:r&amp;gt;&amp;lt;w:t&amp;gt;-&amp;lt;/w:t&amp;gt;&amp;lt;/w:r&amp;gt;&amp;lt;/w:ins&amp;gt;&amp;lt;w:ins w:id="252" w:author="BPS" w:date="2023-03-22T12:00:00Z"&amp;gt;&amp;lt;w:r&amp;gt;&amp;lt;w:t&amp;gt;A.&amp;lt;/w:t&amp;gt;&amp;lt;/w:r&amp;gt;&amp;lt;/w:ins&amp;gt;&amp;lt;w:bookmarkEnd w:id="250" /&amp;gt;&amp;lt;/w:p&amp;gt;&amp;lt;w:p w:rsidR="00EC69B3" w:rsidRDefault="00EC69B3" w:rsidP="00EC69B3"&amp;gt;&amp;lt;w:pPr&amp;gt;&amp;lt;w:ind w:left="360" w:firstLine="360" /&amp;gt;&amp;lt;/w:pPr&amp;gt;&amp;lt;w:bookmarkStart w:id="253" w:name="_BILL_SECTION__a1a8c69a_99f9_4dc1_91f8_2" /&amp;gt;&amp;lt;w:bookmarkStart w:id="254" w:name="_BILL_SECTION_HEADER__aded5f7b_2f99_4e67" /&amp;gt;&amp;lt;w:bookmarkStart w:id="255" w:name="_PAR__9_ad68b20e_fc3d_4f0c_9ca4_44dfb120" /&amp;gt;&amp;lt;w:bookmarkStart w:id="256" w:name="_LINE__23_a7ef973b_bb8e_4822_b8f6_6f8b77" /&amp;gt;&amp;lt;w:bookmarkEnd w:id="54" /&amp;gt;&amp;lt;w:bookmarkEnd w:id="59" /&amp;gt;&amp;lt;w:bookmarkEnd w:id="62" /&amp;gt;&amp;lt;w:bookmarkEnd w:id="71" /&amp;gt;&amp;lt;w:bookmarkEnd w:id="237" /&amp;gt;&amp;lt;w:bookmarkEnd w:id="238" /&amp;gt;&amp;lt;w:bookmarkEnd w:id="242" /&amp;gt;&amp;lt;w:r&amp;gt;&amp;lt;w:rPr&amp;gt;&amp;lt;w:b /&amp;gt;&amp;lt;w:sz w:val="24" /&amp;gt;&amp;lt;/w:rPr&amp;gt;&amp;lt;w:t xml:space="preserve"&amp;gt;Sec. &amp;lt;/w:t&amp;gt;&amp;lt;/w:r&amp;gt;&amp;lt;w:bookmarkStart w:id="257" w:name="_BILL_SECTION_NUMBER__561c300c_c176_4934" /&amp;gt;&amp;lt;w:r&amp;gt;&amp;lt;w:rPr&amp;gt;&amp;lt;w:b /&amp;gt;&amp;lt;w:sz w:val="24" /&amp;gt;&amp;lt;/w:rPr&amp;gt;&amp;lt;w:t&amp;gt;5&amp;lt;/w:t&amp;gt;&amp;lt;/w:r&amp;gt;&amp;lt;w:bookmarkEnd w:id="257" /&amp;gt;&amp;lt;w:r&amp;gt;&amp;lt;w:rPr&amp;gt;&amp;lt;w:b /&amp;gt;&amp;lt;w:sz w:val="24" /&amp;gt;&amp;lt;/w:rPr&amp;gt;&amp;lt;w:t&amp;gt;.  36 MRSA §1760, sub-§87-A&amp;lt;/w:t&amp;gt;&amp;lt;/w:r&amp;gt;&amp;lt;w:r&amp;gt;&amp;lt;w:t xml:space="preserve"&amp;gt; is enacted to read:&amp;lt;/w:t&amp;gt;&amp;lt;/w:r&amp;gt;&amp;lt;w:bookmarkEnd w:id="256" /&amp;gt;&amp;lt;/w:p&amp;gt;&amp;lt;w:p w:rsidR="00EC69B3" w:rsidRDefault="00EC69B3" w:rsidP="00EC69B3"&amp;gt;&amp;lt;w:pPr&amp;gt;&amp;lt;w:ind w:left="360" w:firstLine="360" /&amp;gt;&amp;lt;/w:pPr&amp;gt;&amp;lt;w:bookmarkStart w:id="258" w:name="_STATUTE_NUMBER__7b1c3877_89f2_42ba_8044" /&amp;gt;&amp;lt;w:bookmarkStart w:id="259" w:name="_STATUTE_SS__3b15af9a_aba7_497a_b46d_1df" /&amp;gt;&amp;lt;w:bookmarkStart w:id="260" w:name="_PAR__10_a9981e06_b745_44c7_9949_f7186bd" /&amp;gt;&amp;lt;w:bookmarkStart w:id="261" w:name="_LINE__24_810dbaa0_2c7e_4ac5_bcb7_8adaa8" /&amp;gt;&amp;lt;w:bookmarkStart w:id="262" w:name="_PROCESSED_CHANGE__7716be79_d5f3_4349_98" /&amp;gt;&amp;lt;w:bookmarkEnd w:id="254" /&amp;gt;&amp;lt;w:bookmarkEnd w:id="255" /&amp;gt;&amp;lt;w:ins w:id="263" w:author="BPS" w:date="2023-01-10T12:08:00Z"&amp;gt;&amp;lt;w:r&amp;gt;&amp;lt;w:rPr&amp;gt;&amp;lt;w:b /&amp;gt;&amp;lt;/w:rPr&amp;gt;&amp;lt;w:t&amp;gt;87-A&amp;lt;/w:t&amp;gt;&amp;lt;/w:r&amp;gt;&amp;lt;w:bookmarkEnd w:id="258" /&amp;gt;&amp;lt;w:r&amp;gt;&amp;lt;w:rPr&amp;gt;&amp;lt;w:b /&amp;gt;&amp;lt;/w:rPr&amp;gt;&amp;lt;w:t xml:space="preserve"&amp;gt;.  &amp;lt;/w:t&amp;gt;&amp;lt;/w:r&amp;gt;&amp;lt;w:bookmarkStart w:id="264" w:name="_STATUTE_HEADNOTE__1cc1470a_9054_4281_90" /&amp;gt;&amp;lt;w:r&amp;gt;&amp;lt;w:rPr&amp;gt;&amp;lt;w:b /&amp;gt;&amp;lt;/w:rPr&amp;gt;&amp;lt;w:t xml:space="preserve"&amp;gt;Sales of tangible personal property and transmission and distribution of &amp;lt;/w:t&amp;gt;&amp;lt;/w:r&amp;gt;&amp;lt;w:bookmarkStart w:id="265" w:name="_LINE__25_9fdf77c0_1fe8_4082_ab2b_afd2ff" /&amp;gt;&amp;lt;w:bookmarkEnd w:id="261" /&amp;gt;&amp;lt;w:r&amp;gt;&amp;lt;w:rPr&amp;gt;&amp;lt;w:b /&amp;gt;&amp;lt;/w:rPr&amp;gt;&amp;lt;w:t xml:space="preserve"&amp;gt;electricity to qualified projects in Pine Tree Housing Zones. &amp;lt;/w:t&amp;gt;&amp;lt;/w:r&amp;gt;&amp;lt;w:r&amp;gt;&amp;lt;w:t xml:space="preserve"&amp;gt; &amp;lt;/w:t&amp;gt;&amp;lt;/w:r&amp;gt;&amp;lt;/w:ins&amp;gt;&amp;lt;w:bookmarkStart w:id="266" w:name="_STATUTE_CONTENT__f1cdd012_cfc1_43b6_805" /&amp;gt;&amp;lt;w:bookmarkEnd w:id="264" /&amp;gt;&amp;lt;w:ins w:id="267" w:author="BPS" w:date="2023-01-10T12:09:00Z"&amp;gt;&amp;lt;w:r w:rsidRPr="009444B8"&amp;gt;&amp;lt;w:t xml:space="preserve"&amp;gt;Sales of tangible personal &amp;lt;/w:t&amp;gt;&amp;lt;/w:r&amp;gt;&amp;lt;w:bookmarkStart w:id="268" w:name="_LINE__26_9353eb77_e00d_43ac_9ad2_1eac8b" /&amp;gt;&amp;lt;w:bookmarkEnd w:id="265" /&amp;gt;&amp;lt;w:r w:rsidRPr="009444B8"&amp;gt;&amp;lt;w:t xml:space="preserve"&amp;gt;property, and of the transmission and distribution of electricity, for use directly and &amp;lt;/w:t&amp;gt;&amp;lt;/w:r&amp;gt;&amp;lt;w:bookmarkStart w:id="269" w:name="_LINE__27_6d92e1e6_158e_4660_92d3_af5db3" /&amp;gt;&amp;lt;w:bookmarkEnd w:id="268" /&amp;gt;&amp;lt;w:r w:rsidRPr="009444B8"&amp;gt;&amp;lt;w:t xml:space="preserve"&amp;gt;primarily by  a qualified project, as described in Title 30-A, section 5250-W, subsection 3. &amp;lt;/w:t&amp;gt;&amp;lt;/w:r&amp;gt;&amp;lt;w:bookmarkStart w:id="270" w:name="_LINE__28_af18e130_7201_40fb_9782_5169d3" /&amp;gt;&amp;lt;w:bookmarkEnd w:id="269" /&amp;gt;&amp;lt;w:r w:rsidRPr="009444B8"&amp;gt;&amp;lt;w:t xml:space="preserve"&amp;gt;The exemption provided by this subsection is limited for each qualified project to sales &amp;lt;/w:t&amp;gt;&amp;lt;/w:r&amp;gt;&amp;lt;w:bookmarkStart w:id="271" w:name="_LINE__29_5011203b_903f_4b15_b5c3_8b7c40" /&amp;gt;&amp;lt;w:bookmarkEnd w:id="270" /&amp;gt;&amp;lt;w:r w:rsidRPr="009444B8"&amp;gt;&amp;lt;w:t xml:space="preserve"&amp;gt;occurring within a period of 10 years of the beginning of construction of the &amp;lt;/w:t&amp;gt;&amp;lt;/w:r&amp;gt;&amp;lt;/w:ins&amp;gt;&amp;lt;w:ins w:id="272" w:author="BPS" w:date="2023-03-22T12:02:00Z"&amp;gt;&amp;lt;w:r&amp;gt;&amp;lt;w:t xml:space="preserve"&amp;gt;qualified &amp;lt;/w:t&amp;gt;&amp;lt;/w:r&amp;gt;&amp;lt;/w:ins&amp;gt;&amp;lt;w:bookmarkStart w:id="273" w:name="_LINE__30_5cae3561_7e2b_43f3_a092_2d1f7d" /&amp;gt;&amp;lt;w:bookmarkEnd w:id="271" /&amp;gt;&amp;lt;w:ins w:id="274" w:author="BPS" w:date="2023-01-10T12:09:00Z"&amp;gt;&amp;lt;w:r w:rsidRPr="009444B8"&amp;gt;&amp;lt;w:t xml:space="preserve"&amp;gt;project. As used in this subsection, "primarily" means more than 50% of the time during &amp;lt;/w:t&amp;gt;&amp;lt;/w:r&amp;gt;&amp;lt;w:bookmarkStart w:id="275" w:name="_LINE__31_8b5fa737_644b_4656_aa42_ecbaa4" /&amp;gt;&amp;lt;w:bookmarkEnd w:id="273" /&amp;gt;&amp;lt;w:r w:rsidRPr="009444B8"&amp;gt;&amp;lt;w:t xml:space="preserve"&amp;gt;the period that begins on the date on which the property is first placed in service by the &amp;lt;/w:t&amp;gt;&amp;lt;/w:r&amp;gt;&amp;lt;w:bookmarkStart w:id="276" w:name="_LINE__32_444ca8cc_02c6_4518_bda5_f511c0" /&amp;gt;&amp;lt;w:bookmarkEnd w:id="275" /&amp;gt;&amp;lt;w:r w:rsidRPr="009444B8"&amp;gt;&amp;lt;w:t xml:space="preserve"&amp;gt;purchaser and ends 2 years from that date or at the time the property is sold, scrapped, &amp;lt;/w:t&amp;gt;&amp;lt;/w:r&amp;gt;&amp;lt;w:bookmarkStart w:id="277" w:name="_LINE__33_fb2610c1_3018_4660_aeaf_33a4be" /&amp;gt;&amp;lt;w:bookmarkEnd w:id="276" /&amp;gt;&amp;lt;w:r w:rsidRPr="009444B8"&amp;gt;&amp;lt;w:t xml:space="preserve"&amp;gt;destroyed or otherwise permanently removed from service by the purchaser, whichever &amp;lt;/w:t&amp;gt;&amp;lt;/w:r&amp;gt;&amp;lt;w:bookmarkStart w:id="278" w:name="_LINE__34_892b52bd_f7a2_402f_ab8b_3262a3" /&amp;gt;&amp;lt;w:bookmarkEnd w:id="277" /&amp;gt;&amp;lt;w:r w:rsidRPr="009444B8"&amp;gt;&amp;lt;w:t&amp;gt;occurs first.&amp;lt;/w:t&amp;gt;&amp;lt;/w:r&amp;gt;&amp;lt;/w:ins&amp;gt;&amp;lt;w:bookmarkEnd w:id="278" /&amp;gt;&amp;lt;/w:p&amp;gt;&amp;lt;w:p w:rsidR="00EC69B3" w:rsidRDefault="00EC69B3" w:rsidP="00EC69B3"&amp;gt;&amp;lt;w:pPr&amp;gt;&amp;lt;w:ind w:left="360" w:firstLine="360" /&amp;gt;&amp;lt;/w:pPr&amp;gt;&amp;lt;w:bookmarkStart w:id="279" w:name="_BILL_SECTION_HEADER__e613394f_acd4_4b80" /&amp;gt;&amp;lt;w:bookmarkStart w:id="280" w:name="_BILL_SECTION__d15684a3_8e76_433a_a80a_b" /&amp;gt;&amp;lt;w:bookmarkStart w:id="281" w:name="_PAR__11_334afa5b_bb31_4801_af06_8759ca6" /&amp;gt;&amp;lt;w:bookmarkStart w:id="282" w:name="_LINE__35_7d7911de_75ba_483a_b7d8_b54423" /&amp;gt;&amp;lt;w:bookmarkEnd w:id="253" /&amp;gt;&amp;lt;w:bookmarkEnd w:id="259" /&amp;gt;&amp;lt;w:bookmarkEnd w:id="260" /&amp;gt;&amp;lt;w:bookmarkEnd w:id="262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83" w:name="_BILL_SECTION_NUMBER__66f20840_2079_4bc7" /&amp;gt;&amp;lt;w:r&amp;gt;&amp;lt;w:rPr&amp;gt;&amp;lt;w:b /&amp;gt;&amp;lt;w:sz w:val="24" /&amp;gt;&amp;lt;/w:rPr&amp;gt;&amp;lt;w:t&amp;gt;6&amp;lt;/w:t&amp;gt;&amp;lt;/w:r&amp;gt;&amp;lt;w:bookmarkEnd w:id="283" /&amp;gt;&amp;lt;w:r&amp;gt;&amp;lt;w:rPr&amp;gt;&amp;lt;w:b /&amp;gt;&amp;lt;w:sz w:val="24" /&amp;gt;&amp;lt;/w:rPr&amp;gt;&amp;lt;w:t&amp;gt;.  36 MRSA §2016-A&amp;lt;/w:t&amp;gt;&amp;lt;/w:r&amp;gt;&amp;lt;w:r&amp;gt;&amp;lt;w:t xml:space="preserve"&amp;gt; is enacted to read:&amp;lt;/w:t&amp;gt;&amp;lt;/w:r&amp;gt;&amp;lt;w:bookmarkEnd w:id="282" /&amp;gt;&amp;lt;/w:p&amp;gt;&amp;lt;w:p w:rsidR="00EC69B3" w:rsidRDefault="00EC69B3" w:rsidP="00EC69B3"&amp;gt;&amp;lt;w:pPr&amp;gt;&amp;lt;w:ind w:left="1080" w:hanging="720" /&amp;gt;&amp;lt;w:rPr&amp;gt;&amp;lt;w:ins w:id="284" w:author="BPS" w:date="2023-01-10T12:12:00Z" /&amp;gt;&amp;lt;w:b /&amp;gt;&amp;lt;/w:rPr&amp;gt;&amp;lt;/w:pPr&amp;gt;&amp;lt;w:bookmarkStart w:id="285" w:name="_STATUTE_S__0ee6a253_0cbf_487f_9ceb_c8a5" /&amp;gt;&amp;lt;w:bookmarkStart w:id="286" w:name="_PAR__12_ac18ff8c_6c31_4019_84eb_55e0c95" /&amp;gt;&amp;lt;w:bookmarkStart w:id="287" w:name="_LINE__36_d942e79b_3814_43c3_beda_122c97" /&amp;gt;&amp;lt;w:bookmarkStart w:id="288" w:name="_PROCESSED_CHANGE__89695046_48f2_4334_92" /&amp;gt;&amp;lt;w:bookmarkEnd w:id="279" /&amp;gt;&amp;lt;w:bookmarkEnd w:id="281" /&amp;gt;&amp;lt;w:ins w:id="289" w:author="BPS" w:date="2023-01-10T12:12:00Z"&amp;gt;&amp;lt;w:r&amp;gt;&amp;lt;w:rPr&amp;gt;&amp;lt;w:b /&amp;gt;&amp;lt;/w:rPr&amp;gt;&amp;lt;w:t&amp;gt;§&amp;lt;/w:t&amp;gt;&amp;lt;/w:r&amp;gt;&amp;lt;w:bookmarkStart w:id="290" w:name="_STATUTE_NUMBER__3d6dda26_6fec_4b14_acbc" /&amp;gt;&amp;lt;w:r&amp;gt;&amp;lt;w:rPr&amp;gt;&amp;lt;w:b /&amp;gt;&amp;lt;/w:rPr&amp;gt;&amp;lt;w:t&amp;gt;2016-A&amp;lt;/w:t&amp;gt;&amp;lt;/w:r&amp;gt;&amp;lt;w:bookmarkEnd w:id="290" /&amp;gt;&amp;lt;w:r&amp;gt;&amp;lt;w:rPr&amp;gt;&amp;lt;w:b /&amp;gt;&amp;lt;/w:rPr&amp;gt;&amp;lt;w:t xml:space="preserve"&amp;gt;.  &amp;lt;/w:t&amp;gt;&amp;lt;/w:r&amp;gt;&amp;lt;w:bookmarkStart w:id="291" w:name="_STATUTE_HEADNOTE__01c7d6ea_5b22_4777_87" /&amp;gt;&amp;lt;w:r&amp;gt;&amp;lt;w:rPr&amp;gt;&amp;lt;w:b /&amp;gt;&amp;lt;/w:rPr&amp;gt;&amp;lt;w:t&amp;gt;Pine Tree Housing Zones qualified projects; reimbursement of certain taxes&amp;lt;/w:t&amp;gt;&amp;lt;/w:r&amp;gt;&amp;lt;w:bookmarkEnd w:id="287" /&amp;gt;&amp;lt;w:bookmarkEnd w:id="291" /&amp;gt;&amp;lt;/w:ins&amp;gt;&amp;lt;/w:p&amp;gt;&amp;lt;w:p w:rsidR="00EC69B3" w:rsidRDefault="00EC69B3" w:rsidP="00EC69B3"&amp;gt;&amp;lt;w:pPr&amp;gt;&amp;lt;w:ind w:left="360" w:firstLine="360" /&amp;gt;&amp;lt;w:rPr&amp;gt;&amp;lt;w:ins w:id="292" w:author="BPS" w:date="2023-01-10T12:12:00Z" /&amp;gt;&amp;lt;/w:rPr&amp;gt;&amp;lt;/w:pPr&amp;gt;&amp;lt;w:bookmarkStart w:id="293" w:name="_STATUTE_NUMBER__31e3a2e2_3f72_4cad_a58d" /&amp;gt;&amp;lt;w:bookmarkStart w:id="294" w:name="_STATUTE_SS__5bfc32cb_58cb_4c39_969b_918" /&amp;gt;&amp;lt;w:bookmarkStart w:id="295" w:name="_PAR__13_0429dbc3_4999_4664_b732_981180d" /&amp;gt;&amp;lt;w:bookmarkStart w:id="296" w:name="_LINE__37_320afbe3_5ffb_49db_a984_20549e" /&amp;gt;&amp;lt;w:bookmarkEnd w:id="286" /&amp;gt;&amp;lt;w:ins w:id="297" w:author="BPS" w:date="2023-01-10T12:12:00Z"&amp;gt;&amp;lt;w:r w:rsidRPr="00C438EE"&amp;gt;&amp;lt;w:rPr&amp;gt;&amp;lt;w:b /&amp;gt;&amp;lt;/w:rPr&amp;gt;&amp;lt;w:t&amp;gt;1&amp;lt;/w:t&amp;gt;&amp;lt;/w:r&amp;gt;&amp;lt;w:bookmarkEnd w:id="293" /&amp;gt;&amp;lt;w:r w:rsidRPr="00C438EE"&amp;gt;&amp;lt;w:rPr&amp;gt;&amp;lt;w:b /&amp;gt;&amp;lt;/w:rPr&amp;gt;&amp;lt;w:t xml:space="preserve"&amp;gt;.  &amp;lt;/w:t&amp;gt;&amp;lt;/w:r&amp;gt;&amp;lt;w:bookmarkStart w:id="298" w:name="_STATUTE_HEADNOTE__fc4523d8_e53d_48a3_81" /&amp;gt;&amp;lt;w:r w:rsidRPr="00C438EE"&amp;gt;&amp;lt;w:rPr&amp;gt;&amp;lt;w:b /&amp;gt;&amp;lt;/w:rPr&amp;gt;&amp;lt;w:t&amp;gt;Terms defined.&amp;lt;/w:t&amp;gt;&amp;lt;/w:r&amp;gt;&amp;lt;w:r&amp;gt;&amp;lt;w:t xml:space="preserve"&amp;gt;  &amp;lt;/w:t&amp;gt;&amp;lt;/w:r&amp;gt;&amp;lt;w:bookmarkStart w:id="299" w:name="_STATUTE_CONTENT__7b45875f_abbf_4cda_9a7" /&amp;gt;&amp;lt;w:bookmarkEnd w:id="298" /&amp;gt;&amp;lt;w:r&amp;gt;&amp;lt;w:t xml:space="preserve"&amp;gt;As used in this section, the term "qualified project" means a project &amp;lt;/w:t&amp;gt;&amp;lt;/w:r&amp;gt;&amp;lt;w:bookmarkStart w:id="300" w:name="_LINE__38_5beb28e9_a588_440c_b1f2_3758ed" /&amp;gt;&amp;lt;w:bookmarkEnd w:id="296" /&amp;gt;&amp;lt;w:r&amp;gt;&amp;lt;w:t xml:space="preserve"&amp;gt;described in Title 30-A, section 5250-W, subsection 3. For the purposes of this section, &amp;lt;/w:t&amp;gt;&amp;lt;/w:r&amp;gt;&amp;lt;w:bookmarkStart w:id="301" w:name="_LINE__39_50b1f9c5_fc69_425d_a340_370cdc" /&amp;gt;&amp;lt;w:bookmarkEnd w:id="300" /&amp;gt;&amp;lt;w:r&amp;gt;&amp;lt;w:t xml:space="preserve"&amp;gt;"primarily" means more than 50% of the time during the period that begins on the date on &amp;lt;/w:t&amp;gt;&amp;lt;/w:r&amp;gt;&amp;lt;w:bookmarkStart w:id="302" w:name="_LINE__40_be5ff65d_8661_4858_b188_4c4eb4" /&amp;gt;&amp;lt;w:bookmarkEnd w:id="301" /&amp;gt;&amp;lt;w:r&amp;gt;&amp;lt;w:t xml:space="preserve"&amp;gt;which the property is first placed in service by the purchaser and ends 2 years from that &amp;lt;/w:t&amp;gt;&amp;lt;/w:r&amp;gt;&amp;lt;w:bookmarkStart w:id="303" w:name="_LINE__41_6cde0341_6a64_4389_a9bb_36d666" /&amp;gt;&amp;lt;w:bookmarkEnd w:id="302" /&amp;gt;&amp;lt;w:r&amp;gt;&amp;lt;w:t xml:space="preserve"&amp;gt;date or at the time the property is sold, &amp;lt;/w:t&amp;gt;&amp;lt;/w:r&amp;gt;&amp;lt;/w:ins&amp;gt;&amp;lt;w:ins w:id="304" w:author="BPS" w:date="2023-03-22T12:03:00Z"&amp;gt;&amp;lt;w:r&amp;gt;&amp;lt;w:t xml:space="preserve"&amp;gt;scrapped, &amp;lt;/w:t&amp;gt;&amp;lt;/w:r&amp;gt;&amp;lt;/w:ins&amp;gt;&amp;lt;w:ins w:id="305" w:author="BPS" w:date="2023-01-10T12:12:00Z"&amp;gt;&amp;lt;w:r&amp;gt;&amp;lt;w:t xml:space="preserve"&amp;gt;destroyed or otherwise permanently &amp;lt;/w:t&amp;gt;&amp;lt;/w:r&amp;gt;&amp;lt;w:bookmarkStart w:id="306" w:name="_LINE__42_331b0900_9f99_4c21_a076_afda28" /&amp;gt;&amp;lt;w:bookmarkEnd w:id="303" /&amp;gt;&amp;lt;w:r&amp;gt;&amp;lt;w:t&amp;gt;removed from service by the purchaser, whichever occurs first.&amp;lt;/w:t&amp;gt;&amp;lt;/w:r&amp;gt;&amp;lt;w:bookmarkEnd w:id="306" /&amp;gt;&amp;lt;/w:ins&amp;gt;&amp;lt;/w:p&amp;gt;&amp;lt;w:p w:rsidR="00EC69B3" w:rsidRDefault="00EC69B3" w:rsidP="00EC69B3"&amp;gt;&amp;lt;w:pPr&amp;gt;&amp;lt;w:ind w:left="360" w:firstLine="360" /&amp;gt;&amp;lt;w:rPr&amp;gt;&amp;lt;w:ins w:id="307" w:author="BPS" w:date="2023-01-10T12:12:00Z" /&amp;gt;&amp;lt;/w:rPr&amp;gt;&amp;lt;/w:pPr&amp;gt;&amp;lt;w:bookmarkStart w:id="308" w:name="_STATUTE_NUMBER__d65ad8b7_1090_492b_bce4" /&amp;gt;&amp;lt;w:bookmarkStart w:id="309" w:name="_STATUTE_SS__201aa328_384a_4eb3_94ac_375" /&amp;gt;&amp;lt;w:bookmarkStart w:id="310" w:name="_PAGE__3_eb39235b_e417_48ee_babd_8cf2208" /&amp;gt;&amp;lt;w:bookmarkStart w:id="311" w:name="_PAR__1_086e1cb8_d255_4036_830d_ab505711" /&amp;gt;&amp;lt;w:bookmarkStart w:id="312" w:name="_LINE__1_d4d9d362_081a_48c6_9167_defaa1e" /&amp;gt;&amp;lt;w:bookmarkEnd w:id="166" /&amp;gt;&amp;lt;w:bookmarkEnd w:id="294" /&amp;gt;&amp;lt;w:bookmarkEnd w:id="295" /&amp;gt;&amp;lt;w:bookmarkEnd w:id="299" /&amp;gt;&amp;lt;w:ins w:id="313" w:author="BPS" w:date="2023-01-10T12:12:00Z"&amp;gt;&amp;lt;w:r w:rsidRPr="00C438EE"&amp;gt;&amp;lt;w:rPr&amp;gt;&amp;lt;w:b /&amp;gt;&amp;lt;/w:rPr&amp;gt;&amp;lt;w:t&amp;gt;2&amp;lt;/w:t&amp;gt;&amp;lt;/w:r&amp;gt;&amp;lt;w:bookmarkEnd w:id="308" /&amp;gt;&amp;lt;w:r w:rsidRPr="00C438EE"&amp;gt;&amp;lt;w:rPr&amp;gt;&amp;lt;w:b /&amp;gt;&amp;lt;/w:rPr&amp;gt;&amp;lt;w:t xml:space="preserve"&amp;gt;.  &amp;lt;/w:t&amp;gt;&amp;lt;/w:r&amp;gt;&amp;lt;w:bookmarkStart w:id="314" w:name="_STATUTE_HEADNOTE__7a07ee2e_bc2a_4f61_b7" /&amp;gt;&amp;lt;w:r w:rsidRPr="00C438EE"&amp;gt;&amp;lt;w:rPr&amp;gt;&amp;lt;w:b /&amp;gt;&amp;lt;/w:rPr&amp;gt;&amp;lt;w:t&amp;gt;Reimbursement allowed.&amp;lt;/w:t&amp;gt;&amp;lt;/w:r&amp;gt;&amp;lt;w:r&amp;gt;&amp;lt;w:t xml:space="preserve"&amp;gt;  &amp;lt;/w:t&amp;gt;&amp;lt;/w:r&amp;gt;&amp;lt;w:bookmarkStart w:id="315" w:name="_STATUTE_CONTENT__40ebbce7_bf5a_4293_8ef" /&amp;gt;&amp;lt;w:bookmarkEnd w:id="314" /&amp;gt;&amp;lt;w:r&amp;gt;&amp;lt;w:t xml:space="preserve"&amp;gt;A reimbursement is allowed as provided in this section &amp;lt;/w:t&amp;gt;&amp;lt;/w:r&amp;gt;&amp;lt;w:bookmarkStart w:id="316" w:name="_LINE__2_e4aeff32_8da8_4899_8737_3c9d89d" /&amp;gt;&amp;lt;w:bookmarkEnd w:id="312" /&amp;gt;&amp;lt;w:r&amp;gt;&amp;lt;w:t&amp;gt;for a tax paid pursuant to this Part with respect to:&amp;lt;/w:t&amp;gt;&amp;lt;/w:r&amp;gt;&amp;lt;w:bookmarkEnd w:id="316" /&amp;gt;&amp;lt;/w:ins&amp;gt;&amp;lt;/w:p&amp;gt;&amp;lt;w:p w:rsidR="00EC69B3" w:rsidRDefault="00EC69B3" w:rsidP="00EC69B3"&amp;gt;&amp;lt;w:pPr&amp;gt;&amp;lt;w:ind w:left="720" /&amp;gt;&amp;lt;w:rPr&amp;gt;&amp;lt;w:ins w:id="317" w:author="BPS" w:date="2023-01-10T12:12:00Z" /&amp;gt;&amp;lt;/w:rPr&amp;gt;&amp;lt;/w:pPr&amp;gt;&amp;lt;w:bookmarkStart w:id="318" w:name="_STATUTE_NUMBER__8adeb105_4183_407d_a05a" /&amp;gt;&amp;lt;w:bookmarkStart w:id="319" w:name="_STATUTE_P__5ea7dcb1_9698_4ff5_983c_b37e" /&amp;gt;&amp;lt;w:bookmarkStart w:id="320" w:name="_PAR__2_6d443838_0168_403a_98cc_098bb29f" /&amp;gt;&amp;lt;w:bookmarkStart w:id="321" w:name="_LINE__3_d8e68578_84d3_4fea_b40a_f9a3f0d" /&amp;gt;&amp;lt;w:bookmarkEnd w:id="311" /&amp;gt;&amp;lt;w:bookmarkEnd w:id="315" /&amp;gt;&amp;lt;w:ins w:id="322" w:author="BPS" w:date="2023-01-10T12:12:00Z"&amp;gt;&amp;lt;w:r&amp;gt;&amp;lt;w:t&amp;gt;A&amp;lt;/w:t&amp;gt;&amp;lt;/w:r&amp;gt;&amp;lt;w:bookmarkEnd w:id="318" /&amp;gt;&amp;lt;w:r&amp;gt;&amp;lt;w:t xml:space="preserve"&amp;gt;. &amp;lt;/w:t&amp;gt;&amp;lt;/w:r&amp;gt;&amp;lt;w:bookmarkStart w:id="323" w:name="_STATUTE_CONTENT__3f72c101_9855_4882_b41" /&amp;gt;&amp;lt;w:r&amp;gt;&amp;lt;w:t xml:space="preserve"&amp;gt;The sale or use of tangible personal property that is physically incorporated in and &amp;lt;/w:t&amp;gt;&amp;lt;/w:r&amp;gt;&amp;lt;w:bookmarkStart w:id="324" w:name="_LINE__4_d39b33dd_0ddb_4afd_890f_473b8bd" /&amp;gt;&amp;lt;w:bookmarkEnd w:id="321" /&amp;gt;&amp;lt;w:r&amp;gt;&amp;lt;w:t xml:space="preserve"&amp;gt;becomes a permanent part of real property that is owned by or sold to a qualified project &amp;lt;/w:t&amp;gt;&amp;lt;/w:r&amp;gt;&amp;lt;w:bookmarkStart w:id="325" w:name="_LINE__5_980d8bdb_3ca4_46ab_8b55_df2ec1c" /&amp;gt;&amp;lt;w:bookmarkEnd w:id="324" /&amp;gt;&amp;lt;w:r&amp;gt;&amp;lt;w:t&amp;gt;and that is used directly and primarily by that qualified project; or&amp;lt;/w:t&amp;gt;&amp;lt;/w:r&amp;gt;&amp;lt;w:bookmarkEnd w:id="325" /&amp;gt;&amp;lt;/w:ins&amp;gt;&amp;lt;/w:p&amp;gt;&amp;lt;w:p w:rsidR="00EC69B3" w:rsidRDefault="00EC69B3" w:rsidP="00EC69B3"&amp;gt;&amp;lt;w:pPr&amp;gt;&amp;lt;w:ind w:left="720" /&amp;gt;&amp;lt;w:rPr&amp;gt;&amp;lt;w:ins w:id="326" w:author="BPS" w:date="2023-01-10T12:12:00Z" /&amp;gt;&amp;lt;/w:rPr&amp;gt;&amp;lt;/w:pPr&amp;gt;&amp;lt;w:bookmarkStart w:id="327" w:name="_STATUTE_NUMBER__704a09f8_30ef_4683_abee" /&amp;gt;&amp;lt;w:bookmarkStart w:id="328" w:name="_STATUTE_P__05e7c38b_2893_444b_a9b3_0d54" /&amp;gt;&amp;lt;w:bookmarkStart w:id="329" w:name="_PAR__3_f65bd97e_52b9_496c_bb9c_fbef9c9e" /&amp;gt;&amp;lt;w:bookmarkStart w:id="330" w:name="_LINE__6_57603c7f_32ed_4ac6_bc92_38fe8ff" /&amp;gt;&amp;lt;w:bookmarkEnd w:id="319" /&amp;gt;&amp;lt;w:bookmarkEnd w:id="320" /&amp;gt;&amp;lt;w:bookmarkEnd w:id="323" /&amp;gt;&amp;lt;w:ins w:id="331" w:author="BPS" w:date="2023-01-10T12:12:00Z"&amp;gt;&amp;lt;w:r&amp;gt;&amp;lt;w:t&amp;gt;B&amp;lt;/w:t&amp;gt;&amp;lt;/w:r&amp;gt;&amp;lt;w:bookmarkEnd w:id="327" /&amp;gt;&amp;lt;w:r&amp;gt;&amp;lt;w:t xml:space="preserve"&amp;gt;. &amp;lt;/w:t&amp;gt;&amp;lt;/w:r&amp;gt;&amp;lt;w:bookmarkStart w:id="332" w:name="_STATUTE_CONTENT__378c06c2_4229_4fbe_a27" /&amp;gt;&amp;lt;w:r&amp;gt;&amp;lt;w:t xml:space="preserve"&amp;gt;The sale or use of tangible personal property and the transmission and distribution &amp;lt;/w:t&amp;gt;&amp;lt;/w:r&amp;gt;&amp;lt;w:bookmarkStart w:id="333" w:name="_LINE__7_faba04ad_ed30_491c_b773_978fd01" /&amp;gt;&amp;lt;w:bookmarkEnd w:id="330" /&amp;gt;&amp;lt;w:r&amp;gt;&amp;lt;w:t&amp;gt;of electricity to a qualified&amp;lt;/w:t&amp;gt;&amp;lt;/w:r&amp;gt;&amp;lt;/w:ins&amp;gt;&amp;lt;w:ins w:id="334" w:author="BPS" w:date="2023-03-22T12:03:00Z"&amp;gt;&amp;lt;w:r&amp;gt;&amp;lt;w:t xml:space="preserve"&amp;gt; project&amp;lt;/w:t&amp;gt;&amp;lt;/w:r&amp;gt;&amp;lt;/w:ins&amp;gt;&amp;lt;w:ins w:id="335" w:author="BPS" w:date="2023-01-10T12:12:00Z"&amp;gt;&amp;lt;w:r&amp;gt;&amp;lt;w:t&amp;gt;.&amp;lt;/w:t&amp;gt;&amp;lt;/w:r&amp;gt;&amp;lt;w:bookmarkEnd w:id="333" /&amp;gt;&amp;lt;/w:ins&amp;gt;&amp;lt;/w:p&amp;gt;&amp;lt;w:p w:rsidR="00EC69B3" w:rsidRDefault="00EC69B3" w:rsidP="00EC69B3"&amp;gt;&amp;lt;w:pPr&amp;gt;&amp;lt;w:ind w:left="360" w:firstLine="360" /&amp;gt;&amp;lt;w:rPr&amp;gt;&amp;lt;w:ins w:id="336" w:author="BPS" w:date="2023-01-10T12:12:00Z" /&amp;gt;&amp;lt;/w:rPr&amp;gt;&amp;lt;/w:pPr&amp;gt;&amp;lt;w:bookmarkStart w:id="337" w:name="_STATUTE_NUMBER__fa38ced5_4cdb_4543_b03e" /&amp;gt;&amp;lt;w:bookmarkStart w:id="338" w:name="_STATUTE_SS__f70c4f85_9743_4f0a_b9e0_579" /&amp;gt;&amp;lt;w:bookmarkStart w:id="339" w:name="_PAR__4_479ee213_7fa0_4672_8bdf_16096329" /&amp;gt;&amp;lt;w:bookmarkStart w:id="340" w:name="_LINE__8_effa77db_daca_4a7c_8b07_75fb7d6" /&amp;gt;&amp;lt;w:bookmarkEnd w:id="309" /&amp;gt;&amp;lt;w:bookmarkEnd w:id="328" /&amp;gt;&amp;lt;w:bookmarkEnd w:id="329" /&amp;gt;&amp;lt;w:bookmarkEnd w:id="332" /&amp;gt;&amp;lt;w:ins w:id="341" w:author="BPS" w:date="2023-01-10T12:12:00Z"&amp;gt;&amp;lt;w:r w:rsidRPr="00C438EE"&amp;gt;&amp;lt;w:rPr&amp;gt;&amp;lt;w:b /&amp;gt;&amp;lt;/w:rPr&amp;gt;&amp;lt;w:t&amp;gt;3&amp;lt;/w:t&amp;gt;&amp;lt;/w:r&amp;gt;&amp;lt;w:bookmarkEnd w:id="337" /&amp;gt;&amp;lt;w:r w:rsidRPr="00C438EE"&amp;gt;&amp;lt;w:rPr&amp;gt;&amp;lt;w:b /&amp;gt;&amp;lt;/w:rPr&amp;gt;&amp;lt;w:t xml:space="preserve"&amp;gt;.  &amp;lt;/w:t&amp;gt;&amp;lt;/w:r&amp;gt;&amp;lt;w:bookmarkStart w:id="342" w:name="_STATUTE_HEADNOTE__3132d932_d526_44f4_8d" /&amp;gt;&amp;lt;w:r w:rsidRPr="00C438EE"&amp;gt;&amp;lt;w:rPr&amp;gt;&amp;lt;w:b /&amp;gt;&amp;lt;/w:rPr&amp;gt;&amp;lt;w:t&amp;gt;Audit.&amp;lt;/w:t&amp;gt;&amp;lt;/w:r&amp;gt;&amp;lt;w:r&amp;gt;&amp;lt;w:t xml:space="preserve"&amp;gt;  &amp;lt;/w:t&amp;gt;&amp;lt;/w:r&amp;gt;&amp;lt;w:bookmarkStart w:id="343" w:name="_STATUTE_CONTENT__1f91d939_3f7e_457a_a5c" /&amp;gt;&amp;lt;w:bookmarkEnd w:id="342" /&amp;gt;&amp;lt;w:r&amp;gt;&amp;lt;w:t xml:space="preserve"&amp;gt;The assessor has the authority to audit any claim filed under this section. If &amp;lt;/w:t&amp;gt;&amp;lt;/w:r&amp;gt;&amp;lt;w:bookmarkStart w:id="344" w:name="_LINE__9_531fe505_7705_47c1_9bc0_93ff60e" /&amp;gt;&amp;lt;w:bookmarkEnd w:id="340" /&amp;gt;&amp;lt;w:r&amp;gt;&amp;lt;w:t xml:space="preserve"&amp;gt;the assessor determines that the amount of the claimed reimbursement is incorrect, the &amp;lt;/w:t&amp;gt;&amp;lt;/w:r&amp;gt;&amp;lt;w:bookmarkStart w:id="345" w:name="_LINE__10_6e2fe1b1_990c_4b73_a473_a35d23" /&amp;gt;&amp;lt;w:bookmarkEnd w:id="344" /&amp;gt;&amp;lt;w:r&amp;gt;&amp;lt;w:t xml:space="preserve"&amp;gt;assessor shall redetermine the claim and notify the claimant in writing of the &amp;lt;/w:t&amp;gt;&amp;lt;/w:r&amp;gt;&amp;lt;w:bookmarkStart w:id="346" w:name="_LINE__11_19c3d097_15a5_482d_a60e_9cfa21" /&amp;gt;&amp;lt;w:bookmarkEnd w:id="345" /&amp;gt;&amp;lt;w:r&amp;gt;&amp;lt;w:t xml:space="preserve"&amp;gt;redetermination. If the claimant has received reimbursement of an amount that the assessor &amp;lt;/w:t&amp;gt;&amp;lt;/w:r&amp;gt;&amp;lt;w:bookmarkStart w:id="347" w:name="_LINE__12_53f586aa_bffb_4b3c_bf4d_706704" /&amp;gt;&amp;lt;w:bookmarkEnd w:id="346" /&amp;gt;&amp;lt;w:r&amp;gt;&amp;lt;w:t xml:space="preserve"&amp;gt;concludes should not have been reimbursed, the assessor may issue an assessment for that &amp;lt;/w:t&amp;gt;&amp;lt;/w:r&amp;gt;&amp;lt;w:bookmarkStart w:id="348" w:name="_LINE__13_0798573a_4477_446b_a1c1_caa206" /&amp;gt;&amp;lt;w:bookmarkEnd w:id="347" /&amp;gt;&amp;lt;w:r&amp;gt;&amp;lt;w:t xml:space="preserve"&amp;gt;amount within 3 years &amp;lt;/w:t&amp;gt;&amp;lt;/w:r&amp;gt;&amp;lt;/w:ins&amp;gt;&amp;lt;w:ins w:id="349" w:author="BPS" w:date="2023-03-22T12:03:00Z"&amp;gt;&amp;lt;w:r&amp;gt;&amp;lt;w:t&amp;gt;of&amp;lt;/w:t&amp;gt;&amp;lt;/w:r&amp;gt;&amp;lt;/w:ins&amp;gt;&amp;lt;w:ins w:id="350" w:author="BPS" w:date="2023-01-10T12:12:00Z"&amp;gt;&amp;lt;w:r&amp;gt;&amp;lt;w:t xml:space="preserve"&amp;gt; the date the reimbursement claim was filed or at any time if a &amp;lt;/w:t&amp;gt;&amp;lt;/w:r&amp;gt;&amp;lt;w:bookmarkStart w:id="351" w:name="_LINE__14_35b75326_c850_4ade_a3f8_b2c634" /&amp;gt;&amp;lt;w:bookmarkEnd w:id="348" /&amp;gt;&amp;lt;w:r&amp;gt;&amp;lt;w:t xml:space="preserve"&amp;gt;fraudulent reimbursement claim was filed. The claimant may seek reconsideration, &amp;lt;/w:t&amp;gt;&amp;lt;/w:r&amp;gt;&amp;lt;w:bookmarkStart w:id="352" w:name="_LINE__15_8f347259_6086_4d1f_8323_306368" /&amp;gt;&amp;lt;w:bookmarkEnd w:id="351" /&amp;gt;&amp;lt;w:r&amp;gt;&amp;lt;w:t&amp;gt;pursuant to section 151, of the redetermination or assessment.&amp;lt;/w:t&amp;gt;&amp;lt;/w:r&amp;gt;&amp;lt;w:bookmarkEnd w:id="352" /&amp;gt;&amp;lt;/w:ins&amp;gt;&amp;lt;/w:p&amp;gt;&amp;lt;w:p w:rsidR="00EC69B3" w:rsidRDefault="00EC69B3" w:rsidP="00EC69B3"&amp;gt;&amp;lt;w:pPr&amp;gt;&amp;lt;w:ind w:left="360" w:firstLine="360" /&amp;gt;&amp;lt;/w:pPr&amp;gt;&amp;lt;w:bookmarkStart w:id="353" w:name="_STATUTE_NUMBER__85ce80ec_7559_4464_b6ed" /&amp;gt;&amp;lt;w:bookmarkStart w:id="354" w:name="_STATUTE_SS__c57a63d4_9a8a_437e_9f96_607" /&amp;gt;&amp;lt;w:bookmarkStart w:id="355" w:name="_PAR__5_965f1834_c3ae_49a9_b129_b021038e" /&amp;gt;&amp;lt;w:bookmarkStart w:id="356" w:name="_LINE__16_8def201a_56de_4ada_a60e_02f401" /&amp;gt;&amp;lt;w:bookmarkEnd w:id="338" /&amp;gt;&amp;lt;w:bookmarkEnd w:id="339" /&amp;gt;&amp;lt;w:bookmarkEnd w:id="343" /&amp;gt;&amp;lt;w:ins w:id="357" w:author="BPS" w:date="2023-01-10T12:12:00Z"&amp;gt;&amp;lt;w:r w:rsidRPr="00C438EE"&amp;gt;&amp;lt;w:rPr&amp;gt;&amp;lt;w:b /&amp;gt;&amp;lt;/w:rPr&amp;gt;&amp;lt;w:t&amp;gt;4&amp;lt;/w:t&amp;gt;&amp;lt;/w:r&amp;gt;&amp;lt;w:bookmarkEnd w:id="353" /&amp;gt;&amp;lt;w:r w:rsidRPr="00C438EE"&amp;gt;&amp;lt;w:rPr&amp;gt;&amp;lt;w:b /&amp;gt;&amp;lt;/w:rPr&amp;gt;&amp;lt;w:t xml:space="preserve"&amp;gt;.  &amp;lt;/w:t&amp;gt;&amp;lt;/w:r&amp;gt;&amp;lt;w:bookmarkStart w:id="358" w:name="_STATUTE_HEADNOTE__01a8877d_f0fc_47fb_88" /&amp;gt;&amp;lt;w:r w:rsidRPr="00C438EE"&amp;gt;&amp;lt;w:rPr&amp;gt;&amp;lt;w:b /&amp;gt;&amp;lt;/w:rPr&amp;gt;&amp;lt;w:t&amp;gt;Payment of claims.&amp;lt;/w:t&amp;gt;&amp;lt;/w:r&amp;gt;&amp;lt;w:r&amp;gt;&amp;lt;w:t xml:space="preserve"&amp;gt;  &amp;lt;/w:t&amp;gt;&amp;lt;/w:r&amp;gt;&amp;lt;w:bookmarkStart w:id="359" w:name="_STATUTE_CONTENT__60af4037_fbe3_4cf4_a6d" /&amp;gt;&amp;lt;w:bookmarkEnd w:id="358" /&amp;gt;&amp;lt;w:r&amp;gt;&amp;lt;w:t xml:space="preserve"&amp;gt;The &amp;lt;/w:t&amp;gt;&amp;lt;/w:r&amp;gt;&amp;lt;/w:ins&amp;gt;&amp;lt;w:ins w:id="360" w:author="BPS" w:date="2023-03-22T12:03:00Z"&amp;gt;&amp;lt;w:r&amp;gt;&amp;lt;w:t&amp;gt;a&amp;lt;/w:t&amp;gt;&amp;lt;/w:r&amp;gt;&amp;lt;/w:ins&amp;gt;&amp;lt;w:ins w:id="361" w:author="BPS" w:date="2023-01-10T12:12:00Z"&amp;gt;&amp;lt;w:r&amp;gt;&amp;lt;w:t xml:space="preserve"&amp;gt;ssessor shall determine the benefit for each claimant &amp;lt;/w:t&amp;gt;&amp;lt;/w:r&amp;gt;&amp;lt;w:bookmarkStart w:id="362" w:name="_LINE__17_fe17a652_9b1a_46a7_a685_90d11c" /&amp;gt;&amp;lt;w:bookmarkEnd w:id="356" /&amp;gt;&amp;lt;w:r&amp;gt;&amp;lt;w:t xml:space="preserve"&amp;gt;under this section. The assessor shall pay the certified amounts to each approved applicant &amp;lt;/w:t&amp;gt;&amp;lt;/w:r&amp;gt;&amp;lt;w:bookmarkStart w:id="363" w:name="_LINE__18_474c2f40_1398_42c2_add0_a029b2" /&amp;gt;&amp;lt;w:bookmarkEnd w:id="362" /&amp;gt;&amp;lt;w:r&amp;gt;&amp;lt;w:t xml:space="preserve"&amp;gt;qualifying for the benefit under this section within 30 days &amp;lt;/w:t&amp;gt;&amp;lt;/w:r&amp;gt;&amp;lt;/w:ins&amp;gt;&amp;lt;w:ins w:id="364" w:author="BPS" w:date="2023-03-22T12:03:00Z"&amp;gt;&amp;lt;w:r&amp;gt;&amp;lt;w:t&amp;gt;of&amp;lt;/w:t&amp;gt;&amp;lt;/w:r&amp;gt;&amp;lt;/w:ins&amp;gt;&amp;lt;w:ins w:id="365" w:author="BPS" w:date="2023-01-10T12:12:00Z"&amp;gt;&amp;lt;w:r&amp;gt;&amp;lt;w:t xml:space="preserve"&amp;gt; receipt of a properly &amp;lt;/w:t&amp;gt;&amp;lt;/w:r&amp;gt;&amp;lt;w:bookmarkStart w:id="366" w:name="_LINE__19_94672d71_4bed_4fef_9bed_de80b9" /&amp;gt;&amp;lt;w:bookmarkEnd w:id="363" /&amp;gt;&amp;lt;w:r&amp;gt;&amp;lt;w:t xml:space="preserve"&amp;gt;completed claim. Interest is not allowed on any payment made to a claimant pursuant to &amp;lt;/w:t&amp;gt;&amp;lt;/w:r&amp;gt;&amp;lt;w:bookmarkStart w:id="367" w:name="_LINE__20_7007b87f_a9eb_42ce_a1c2_97c096" /&amp;gt;&amp;lt;w:bookmarkEnd w:id="366" /&amp;gt;&amp;lt;w:r&amp;gt;&amp;lt;w:t&amp;gt;this section.&amp;lt;/w:t&amp;gt;&amp;lt;/w:r&amp;gt;&amp;lt;/w:ins&amp;gt;&amp;lt;w:bookmarkEnd w:id="367" /&amp;gt;&amp;lt;/w:p&amp;gt;&amp;lt;w:p w:rsidR="00EC69B3" w:rsidRDefault="00EC69B3" w:rsidP="00EC69B3"&amp;gt;&amp;lt;w:pPr&amp;gt;&amp;lt;w:keepNext /&amp;gt;&amp;lt;w:spacing w:before="240" /&amp;gt;&amp;lt;w:ind w:left="360" /&amp;gt;&amp;lt;w:jc w:val="center" /&amp;gt;&amp;lt;/w:pPr&amp;gt;&amp;lt;w:bookmarkStart w:id="368" w:name="_SUMMARY__53bcb550_3f0b_461d_9952_7a7345" /&amp;gt;&amp;lt;w:bookmarkStart w:id="369" w:name="_PAR__6_a32a4fab_c443_44d9_b7d7_8bbeaf20" /&amp;gt;&amp;lt;w:bookmarkStart w:id="370" w:name="_LINE__21_d8afd79f_2dd7_49c9_9d1b_6a7c29" /&amp;gt;&amp;lt;w:bookmarkEnd w:id="8" /&amp;gt;&amp;lt;w:bookmarkEnd w:id="280" /&amp;gt;&amp;lt;w:bookmarkEnd w:id="285" /&amp;gt;&amp;lt;w:bookmarkEnd w:id="288" /&amp;gt;&amp;lt;w:bookmarkEnd w:id="354" /&amp;gt;&amp;lt;w:bookmarkEnd w:id="355" /&amp;gt;&amp;lt;w:bookmarkEnd w:id="359" /&amp;gt;&amp;lt;w:r&amp;gt;&amp;lt;w:rPr&amp;gt;&amp;lt;w:b /&amp;gt;&amp;lt;w:sz w:val="24" /&amp;gt;&amp;lt;/w:rPr&amp;gt;&amp;lt;w:t&amp;gt;SUMMARY&amp;lt;/w:t&amp;gt;&amp;lt;/w:r&amp;gt;&amp;lt;w:bookmarkEnd w:id="370" /&amp;gt;&amp;lt;/w:p&amp;gt;&amp;lt;w:p w:rsidR="00EC69B3" w:rsidRDefault="00EC69B3" w:rsidP="00EC69B3"&amp;gt;&amp;lt;w:pPr&amp;gt;&amp;lt;w:ind w:left="360" w:firstLine="360" /&amp;gt;&amp;lt;/w:pPr&amp;gt;&amp;lt;w:bookmarkStart w:id="371" w:name="_PAR__7_7b2fe077_7fbf_48e6_af5b_931b5579" /&amp;gt;&amp;lt;w:bookmarkStart w:id="372" w:name="_LINE__22_ba8cccb6_1a1c_498b_863d_dcb572" /&amp;gt;&amp;lt;w:bookmarkEnd w:id="369" /&amp;gt;&amp;lt;w:r w:rsidRPr="009444B8"&amp;gt;&amp;lt;w:t xml:space="preserve"&amp;gt;This bill authorizes the creation of Pine Tree Housing Zones to allow retained value &amp;lt;/w:t&amp;gt;&amp;lt;/w:r&amp;gt;&amp;lt;w:bookmarkStart w:id="373" w:name="_LINE__23_41e7eb8e_cd44_4883_a812_a4f150" /&amp;gt;&amp;lt;w:bookmarkEnd w:id="372" /&amp;gt;&amp;lt;w:r w:rsidRPr="009444B8"&amp;gt;&amp;lt;w:t xml:space="preserve"&amp;gt;resulting from a tax increment financing district in a municipality to be used anywhere in &amp;lt;/w:t&amp;gt;&amp;lt;/w:r&amp;gt;&amp;lt;w:bookmarkStart w:id="374" w:name="_LINE__24_3df55bdb_8350_4df7_a296_240c32" /&amp;gt;&amp;lt;w:bookmarkEnd w:id="373" /&amp;gt;&amp;lt;w:r w:rsidRPr="009444B8"&amp;gt;&amp;lt;w:t xml:space="preserve"&amp;gt;the municipality for the purposes of the purchase, rehabilitation or establishment of &amp;lt;/w:t&amp;gt;&amp;lt;/w:r&amp;gt;&amp;lt;w:bookmarkStart w:id="375" w:name="_LINE__25_e0b1ac2f_c2a8_4f7a_bda2_c0a94c" /&amp;gt;&amp;lt;w:bookmarkEnd w:id="374" /&amp;gt;&amp;lt;w:r w:rsidRPr="009444B8"&amp;gt;&amp;lt;w:t xml:space="preserve"&amp;gt;affordable and workforce housing in the municipality. The bill provides for a sales tax &amp;lt;/w:t&amp;gt;&amp;lt;/w:r&amp;gt;&amp;lt;w:bookmarkStart w:id="376" w:name="_LINE__26_7efe1e5b_42ed_47b5_9c66_3ae8a8" /&amp;gt;&amp;lt;w:bookmarkEnd w:id="375" /&amp;gt;&amp;lt;w:r w:rsidRPr="009444B8"&amp;gt;&amp;lt;w:t xml:space="preserve"&amp;gt;exemption for the associated purchasing of goods and services and electricity for a qualified &amp;lt;/w:t&amp;gt;&amp;lt;/w:r&amp;gt;&amp;lt;w:bookmarkStart w:id="377" w:name="_LINE__27_7e60162d_2910_4cd7_95a3_aa6c95" /&amp;gt;&amp;lt;w:bookmarkEnd w:id="376" /&amp;gt;&amp;lt;w:r w:rsidRPr="009444B8"&amp;gt;&amp;lt;w:t&amp;gt;project in a Pine Tree Housing Zone.&amp;lt;/w:t&amp;gt;&amp;lt;/w:r&amp;gt;&amp;lt;w:bookmarkEnd w:id="377" /&amp;gt;&amp;lt;/w:p&amp;gt;&amp;lt;w:bookmarkEnd w:id="1" /&amp;gt;&amp;lt;w:bookmarkEnd w:id="2" /&amp;gt;&amp;lt;w:bookmarkEnd w:id="310" /&amp;gt;&amp;lt;w:bookmarkEnd w:id="368" /&amp;gt;&amp;lt;w:bookmarkEnd w:id="371" /&amp;gt;&amp;lt;w:p w:rsidR="00000000" w:rsidRDefault="00EC69B3"&amp;gt;&amp;lt;w:r&amp;gt;&amp;lt;w:t xml:space="preserve"&amp;gt; &amp;lt;/w:t&amp;gt;&amp;lt;/w:r&amp;gt;&amp;lt;/w:p&amp;gt;&amp;lt;w:sectPr w:rsidR="00000000" w:rsidSect="00EC69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5A29" w:rsidRDefault="00EC69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e872e9_174a_4ae2_a0db_b36b857&lt;/BookmarkName&gt;&lt;Tables /&gt;&lt;/ProcessedCheckInPage&gt;&lt;ProcessedCheckInPage&gt;&lt;PageNumber&gt;2&lt;/PageNumber&gt;&lt;BookmarkName&gt;_PAGE__2_7a0fc7cd_086e_40d2_a06d_65ff357&lt;/BookmarkName&gt;&lt;Tables /&gt;&lt;/ProcessedCheckInPage&gt;&lt;ProcessedCheckInPage&gt;&lt;PageNumber&gt;3&lt;/PageNumber&gt;&lt;BookmarkName&gt;_PAGE__3_eb39235b_e417_48ee_babd_8cf2208&lt;/BookmarkName&gt;&lt;Tables /&gt;&lt;/ProcessedCheckInPage&gt;&lt;/Pages&gt;&lt;Paragraphs&gt;&lt;CheckInParagraphs&gt;&lt;PageNumber&gt;1&lt;/PageNumber&gt;&lt;BookmarkName&gt;_PAR__1_96338388_e454_4beb_be8e_0d8a50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a107f5_c06a_43f6_9fd0_3205904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508680_a69a_4164_a26f_6b4a833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17854c_81d8_4204_8dba_ab8b580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ef3a70_58a0_44a0_aeb4_383a67e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45ee42_f3cb_489f_8134_2d11510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1a5968_1e5c_436f_9179_b7c0381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470efe3_76c7_4230_8c4b_7a763bd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c7f3230_bea7_4ac6_ae53_244df2e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134068_e277_4cd0_8bcf_8c97e3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64d3ad1_d7e3_461e_8695_fea317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efc49d1_79de_4236_9600_67abdb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6f30f7d_93cd_48e8_879a_c0570b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bdbf55d_194e_48a1_bb6a_e747e8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c8b9add_6ef3_4d7f_bf99_0df21da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7355823_e58f_4cd4_aa13_76c826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b5e6c51_df24_40e5_a3a4_b7949f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ecceae2_133a_4854_bcba_49fa35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04f99ac_0abd_4dac_bac5_56fe96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645bffd_42f0_46ac_a86d_45459a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984ab806_6f23_4725_be25_033fa1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525b502f_54d6_403f_adc5_ea1dc4c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a3823cb_3890_4f9b_941f_a00f16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ce9d5df_e864_4c09_9c25_4ce412f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df4e7c9_bc0a_4c20_8cb7_da784a7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9119da8_8f75_4a2f_aaa4_4174f3c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d25c8b9_7296_47ab_a292_dc97d06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1f68f75_c6f8_44be_9a7d_6628b05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d2d16db_a4d5_4e8d_9c86_5e2ff207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31a5bfd_aa12_4a24_95d9_f3c7cc5b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d68b20e_fc3d_4f0c_9ca4_44dfb12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9981e06_b745_44c7_9949_f7186bd&lt;/BookmarkName&gt;&lt;StartingLineNumber&gt;2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34afa5b_bb31_4801_af06_8759ca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c18ff8c_6c31_4019_84eb_55e0c9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429dbc3_4999_4664_b732_981180d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86e1cb8_d255_4036_830d_ab50571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d443838_0168_403a_98cc_098bb29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65bd97e_52b9_496c_bb9c_fbef9c9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79ee213_7fa0_4672_8bdf_16096329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65f1834_c3ae_49a9_b129_b021038e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32a4fab_c443_44d9_b7d7_8bbeaf2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b2fe077_7fbf_48e6_af5b_931b5579&lt;/BookmarkName&gt;&lt;StartingLineNumber&gt;22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